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VnBook-AntiquaH" w:hAnsi=".VnBook-AntiquaH" w:cs=".VnBook-AntiquaH"/>
          <w:b/>
          <w:b/>
          <w:sz w:val="22"/>
          <w:szCs w:val="22"/>
          <w:lang w:val="sv-SE"/>
        </w:rPr>
      </w:pPr>
      <w:r>
        <w:rPr>
          <w:rFonts w:cs=".VnBook-AntiquaH" w:ascii=".VnBook-AntiquaH" w:hAnsi=".VnBook-AntiquaH"/>
          <w:b/>
          <w:sz w:val="22"/>
          <w:szCs w:val="22"/>
          <w:lang w:val="sv-SE"/>
        </w:rPr>
        <w:t xml:space="preserve">§µo huy hiÖp </w:t>
      </w:r>
      <w:r>
        <w:rPr>
          <w:rFonts w:eastAsia="Symbol" w:cs="Symbol" w:ascii="Symbol" w:hAnsi="Symbol"/>
          <w:b/>
          <w:sz w:val="22"/>
          <w:szCs w:val="22"/>
          <w:lang w:val="sv-SE"/>
        </w:rPr>
        <w:t></w:t>
      </w:r>
      <w:r>
        <w:rPr>
          <w:rFonts w:cs=".VnBook-AntiquaH" w:ascii=".VnBook-AntiquaH" w:hAnsi=".VnBook-AntiquaH"/>
          <w:b/>
          <w:sz w:val="22"/>
          <w:szCs w:val="22"/>
          <w:lang w:val="sv-SE"/>
        </w:rPr>
        <w:t xml:space="preserve"> NguyÔn M¹nh H</w:t>
        <w:softHyphen/>
        <w:t>ëng</w:t>
        <w:br/>
        <w:t>L</w:t>
        <w:softHyphen/>
        <w:t xml:space="preserve">u Ngäc Kh¶i </w:t>
      </w:r>
      <w:r>
        <w:rPr>
          <w:rFonts w:eastAsia="Symbol" w:cs="Symbol" w:ascii="Symbol" w:hAnsi="Symbol"/>
          <w:b/>
          <w:sz w:val="22"/>
          <w:szCs w:val="22"/>
          <w:lang w:val="sv-SE"/>
        </w:rPr>
        <w:t></w:t>
      </w:r>
      <w:r>
        <w:rPr>
          <w:rFonts w:cs=".VnBook-AntiquaH" w:ascii=".VnBook-AntiquaH" w:hAnsi=".VnBook-AntiquaH"/>
          <w:b/>
          <w:sz w:val="22"/>
          <w:szCs w:val="22"/>
          <w:lang w:val="sv-SE"/>
        </w:rPr>
        <w:t xml:space="preserve"> NguyÔn Hoµng Minh </w:t>
      </w:r>
      <w:r>
        <w:rPr>
          <w:rFonts w:eastAsia="Symbol" w:cs="Symbol" w:ascii="Symbol" w:hAnsi="Symbol"/>
          <w:b/>
          <w:sz w:val="22"/>
          <w:szCs w:val="22"/>
          <w:lang w:val="sv-SE"/>
        </w:rPr>
        <w:t></w:t>
      </w:r>
      <w:r>
        <w:rPr>
          <w:rFonts w:cs=".VnBook-AntiquaH" w:ascii=".VnBook-AntiquaH" w:hAnsi=".VnBook-AntiquaH"/>
          <w:b/>
          <w:sz w:val="22"/>
          <w:szCs w:val="22"/>
          <w:lang w:val="sv-SE"/>
        </w:rPr>
        <w:t xml:space="preserve"> TrÇn §¹i NghÜa TrÇn §¨ng Thanh </w:t>
      </w:r>
      <w:r>
        <w:rPr>
          <w:rFonts w:eastAsia="Symbol" w:cs="Symbol" w:ascii="Symbol" w:hAnsi="Symbol"/>
          <w:b/>
          <w:sz w:val="22"/>
          <w:szCs w:val="22"/>
          <w:lang w:val="sv-SE"/>
        </w:rPr>
        <w:t></w:t>
      </w:r>
      <w:r>
        <w:rPr>
          <w:rFonts w:cs=".VnBook-AntiquaH" w:ascii=".VnBook-AntiquaH" w:hAnsi=".VnBook-AntiquaH"/>
          <w:b/>
          <w:sz w:val="22"/>
          <w:szCs w:val="22"/>
          <w:lang w:val="sv-SE"/>
        </w:rPr>
        <w:t xml:space="preserve"> Vò quang t¹o </w:t>
      </w:r>
      <w:r>
        <w:rPr>
          <w:rFonts w:eastAsia="Symbol" w:cs="Symbol" w:ascii="Symbol" w:hAnsi="Symbol"/>
          <w:b/>
          <w:sz w:val="22"/>
          <w:szCs w:val="22"/>
          <w:lang w:val="sv-SE"/>
        </w:rPr>
        <w:t></w:t>
      </w:r>
      <w:r>
        <w:rPr>
          <w:rFonts w:cs=".VnBook-AntiquaH" w:ascii=".VnBook-AntiquaH" w:hAnsi=".VnBook-AntiquaH"/>
          <w:b/>
          <w:sz w:val="22"/>
          <w:szCs w:val="22"/>
          <w:lang w:val="sv-SE"/>
        </w:rPr>
        <w:t xml:space="preserve"> §ç Xu©n T¶o</w:t>
        <w:br/>
        <w:t xml:space="preserve">Hoµng Kh¾c Th«ng </w:t>
      </w:r>
      <w:r>
        <w:rPr>
          <w:rFonts w:eastAsia="Symbol" w:cs="Symbol" w:ascii="Symbol" w:hAnsi="Symbol"/>
          <w:b/>
          <w:sz w:val="22"/>
          <w:szCs w:val="22"/>
          <w:lang w:val="sv-SE"/>
        </w:rPr>
        <w:t></w:t>
      </w:r>
      <w:r>
        <w:rPr>
          <w:rFonts w:cs=".VnBook-AntiquaH" w:ascii=".VnBook-AntiquaH" w:hAnsi=".VnBook-AntiquaH"/>
          <w:b/>
          <w:sz w:val="22"/>
          <w:szCs w:val="22"/>
          <w:lang w:val="sv-SE"/>
        </w:rPr>
        <w:t xml:space="preserve"> Lª do·n thuËt </w:t>
      </w:r>
      <w:r>
        <w:rPr>
          <w:rFonts w:eastAsia="Symbol" w:cs="Symbol" w:ascii="Symbol" w:hAnsi="Symbol"/>
          <w:b/>
          <w:sz w:val="22"/>
          <w:szCs w:val="22"/>
          <w:lang w:val="sv-SE"/>
        </w:rPr>
        <w:t></w:t>
      </w:r>
      <w:r>
        <w:rPr>
          <w:rFonts w:cs=".VnBook-AntiquaH" w:ascii=".VnBook-AntiquaH" w:hAnsi=".VnBook-AntiquaH"/>
          <w:b/>
          <w:sz w:val="22"/>
          <w:szCs w:val="22"/>
          <w:lang w:val="sv-SE"/>
        </w:rPr>
        <w:t xml:space="preserve"> T¹ Ngäc V·ng NguyÔn Tõ V</w:t>
        <w:softHyphen/>
        <w:t xml:space="preserve">îng </w:t>
      </w:r>
      <w:r>
        <w:rPr>
          <w:rFonts w:eastAsia="Symbol" w:cs="Symbol" w:ascii="Symbol" w:hAnsi="Symbol"/>
          <w:b/>
          <w:sz w:val="22"/>
          <w:szCs w:val="22"/>
          <w:lang w:val="sv-SE"/>
        </w:rPr>
        <w:t></w:t>
      </w:r>
      <w:r>
        <w:rPr>
          <w:rFonts w:cs=".VnBook-AntiquaH" w:ascii=".VnBook-AntiquaH" w:hAnsi=".VnBook-AntiquaH"/>
          <w:b/>
          <w:sz w:val="22"/>
          <w:szCs w:val="22"/>
          <w:lang w:val="sv-SE"/>
        </w:rPr>
        <w:t xml:space="preserve"> NguyÔn träng xu©n</w:t>
      </w:r>
    </w:p>
    <w:p>
      <w:pPr>
        <w:pStyle w:val="Normal"/>
        <w:ind w:hanging="0"/>
        <w:jc w:val="center"/>
        <w:rPr>
          <w:rFonts w:ascii=".VnBook-AntiquaH" w:hAnsi=".VnBook-AntiquaH" w:cs=".VnBook-AntiquaH"/>
          <w:b/>
          <w:b/>
          <w:bCs/>
          <w:sz w:val="22"/>
          <w:szCs w:val="22"/>
          <w:lang w:val="sv-SE"/>
        </w:rPr>
      </w:pPr>
      <w:r>
        <w:rPr>
          <w:rFonts w:cs=".VnBook-AntiquaH" w:ascii=".VnBook-AntiquaH" w:hAnsi=".VnBook-AntiquaH"/>
          <w:b/>
          <w:bCs/>
          <w:sz w:val="22"/>
          <w:szCs w:val="22"/>
          <w:lang w:val="sv-SE"/>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sz w:val="66"/>
        </w:rPr>
      </w:pPr>
      <w:r>
        <w:rPr>
          <w:b/>
          <w:bCs/>
          <w:sz w:val="58"/>
        </w:rPr>
        <w:t>Gi¸o tr×nh</w:t>
      </w:r>
    </w:p>
    <w:p>
      <w:pPr>
        <w:pStyle w:val="Normal"/>
        <w:ind w:hanging="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2pt;width:365.8pt;height:69.1pt;mso-wrap-style:none;v-text-anchor:middle;mso-position-vertical:top" type="_x0000_t136">
            <v:path textpathok="t"/>
            <v:textpath on="t" fitshape="t" string="GI¸O DôC QUèC PHßNG - AN NINH" style="font-family:&quot;.VnCentury SchoolbookH&quot;;font-size:12pt"/>
            <v:fill o:detectmouseclick="t" type="solid" color2="white"/>
            <v:stroke color="black" weight="9360" joinstyle="miter" endcap="flat"/>
            <w10:wrap type="square"/>
          </v:shape>
        </w:pict>
      </w:r>
    </w:p>
    <w:p>
      <w:pPr>
        <w:pStyle w:val="Normal"/>
        <w:ind w:hanging="0"/>
        <w:jc w:val="center"/>
        <w:rPr>
          <w:b/>
          <w:b/>
          <w:bCs/>
        </w:rPr>
      </w:pPr>
      <w:r>
        <w:rPr>
          <w:b/>
          <w:bCs/>
        </w:rPr>
      </w:r>
    </w:p>
    <w:p>
      <w:pPr>
        <w:pStyle w:val="Normal"/>
        <w:ind w:hanging="0"/>
        <w:jc w:val="center"/>
        <w:rPr>
          <w:rFonts w:ascii=".VnAvantH" w:hAnsi=".VnAvantH" w:cs=".VnAvantH"/>
          <w:b/>
          <w:b/>
          <w:sz w:val="22"/>
        </w:rPr>
      </w:pPr>
      <w:r>
        <w:rPr>
          <w:rFonts w:cs=".VnAvantH" w:ascii=".VnAvantH" w:hAnsi=".VnAvantH"/>
          <w:b/>
          <w:sz w:val="22"/>
        </w:rPr>
        <w:t>(DïNG CHO SINH viªn C¸C TR¦êNG §¹i häc, cao ®¼ng)</w:t>
      </w:r>
    </w:p>
    <w:p>
      <w:pPr>
        <w:pStyle w:val="Normal"/>
        <w:ind w:hanging="0"/>
        <w:jc w:val="center"/>
        <w:rPr>
          <w:rFonts w:ascii=".VnAvantH" w:hAnsi=".VnAvantH" w:cs=".VnAvantH"/>
          <w:b/>
          <w:b/>
          <w:bCs/>
          <w:sz w:val="22"/>
        </w:rPr>
      </w:pPr>
      <w:r>
        <w:rPr>
          <w:rFonts w:cs=".VnAvantH" w:ascii=".VnAvantH" w:hAnsi=".VnAvantH"/>
          <w:b/>
          <w:bCs/>
          <w:sz w:val="22"/>
        </w:rPr>
      </w:r>
    </w:p>
    <w:p>
      <w:pPr>
        <w:pStyle w:val="Normal"/>
        <w:ind w:hanging="0"/>
        <w:jc w:val="center"/>
        <w:rPr>
          <w:rFonts w:ascii=".VnTimeH" w:hAnsi=".VnTimeH" w:cs=".VnTimeH"/>
          <w:b/>
          <w:b/>
          <w:bCs/>
          <w:sz w:val="26"/>
        </w:rPr>
      </w:pPr>
      <w:r>
        <w:rPr>
          <w:rFonts w:cs=".VnTimeH" w:ascii=".VnTimeH" w:hAnsi=".VnTimeH"/>
          <w:b/>
          <w:bCs/>
          <w:sz w:val="26"/>
        </w:rPr>
        <w:t>TËP MéT</w:t>
      </w:r>
    </w:p>
    <w:p>
      <w:pPr>
        <w:pStyle w:val="Normal"/>
        <w:ind w:hanging="0"/>
        <w:jc w:val="center"/>
        <w:rPr/>
      </w:pPr>
      <w:r>
        <w:rPr>
          <w:b/>
          <w:bCs/>
          <w:i/>
        </w:rPr>
        <w:t>(T¸i b¶n lÇn thø nhÊt, cã söa ch÷a vµ bæ sung)</w:t>
      </w:r>
    </w:p>
    <w:p>
      <w:pPr>
        <w:pStyle w:val="Normal"/>
        <w:ind w:hanging="0"/>
        <w:jc w:val="center"/>
        <w:rPr>
          <w:b/>
          <w:b/>
          <w:bCs/>
          <w:i/>
          <w:i/>
        </w:rPr>
      </w:pPr>
      <w:r>
        <w:rPr>
          <w:b/>
          <w:bCs/>
          <w:i/>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rFonts w:ascii=".VnArialH" w:hAnsi=".VnArialH" w:cs=".VnArialH"/>
          <w:bCs/>
        </w:rPr>
      </w:pPr>
      <w:r>
        <w:rPr>
          <w:rFonts w:cs=".VnArialH" w:ascii=".VnArialH" w:hAnsi=".VnArialH"/>
          <w:bCs/>
        </w:rPr>
        <w:t>NHµ XUÊT B¶N GI¸O DôC</w:t>
      </w:r>
    </w:p>
    <w:p>
      <w:pPr>
        <w:pStyle w:val="Normal"/>
        <w:jc w:val="center"/>
        <w:rPr>
          <w:rFonts w:ascii=".VnArialH" w:hAnsi=".VnArialH" w:cs=".VnArialH"/>
          <w:b/>
          <w:b/>
          <w:bCs/>
        </w:rPr>
      </w:pPr>
      <w:r>
        <w:rPr>
          <w:rFonts w:cs=".VnArialH" w:ascii=".VnArialH" w:hAnsi=".VnArialH"/>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v-SE"/>
        </w:rPr>
      </w:pPr>
      <w:r>
        <w:rPr>
          <w:b/>
          <w:bCs/>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ac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ach"/>
        <w:rPr>
          <w:b/>
          <w:b/>
          <w:bCs/>
        </w:rPr>
      </w:pPr>
      <w:r>
        <w:rPr>
          <w:b/>
          <w:bCs/>
        </w:rPr>
      </w:r>
    </w:p>
    <w:p>
      <w:pPr>
        <w:pStyle w:val="Normal"/>
        <w:rPr>
          <w:b/>
          <w:b/>
          <w:bCs/>
        </w:rPr>
      </w:pPr>
      <w:r>
        <w:rPr>
          <w:b/>
          <w:bCs/>
        </w:rPr>
      </w:r>
    </w:p>
    <w:p>
      <w:pPr>
        <w:pStyle w:val="Cach"/>
        <w:rPr>
          <w:b/>
          <w:b/>
          <w:bCs/>
        </w:rPr>
      </w:pPr>
      <w:r>
        <w:rPr>
          <w:b/>
          <w:bCs/>
        </w:rPr>
      </w:r>
    </w:p>
    <w:p>
      <w:pPr>
        <w:pStyle w:val="Normal"/>
        <w:ind w:hanging="0"/>
        <w:jc w:val="center"/>
        <w:rPr/>
      </w:pPr>
      <w:r>
        <w:rPr>
          <w:rFonts w:cs=".VnBook-Antiqua" w:ascii=".VnBook-Antiqua" w:hAnsi=".VnBook-Antiqua"/>
          <w:i/>
          <w:lang w:val="fr-FR"/>
        </w:rPr>
        <w:t xml:space="preserve">B¶n quyÒn thuéc HEVOBCO </w:t>
      </w:r>
      <w:r>
        <w:rPr>
          <w:rFonts w:eastAsia="Symbol" w:cs="Symbol" w:ascii="Symbol" w:hAnsi="Symbol"/>
          <w:i/>
        </w:rPr>
        <w:t></w:t>
      </w:r>
      <w:r>
        <w:rPr>
          <w:rFonts w:cs=".VnBook-Antiqua" w:ascii=".VnBook-Antiqua" w:hAnsi=".VnBook-Antiqua"/>
          <w:i/>
          <w:lang w:val="fr-FR"/>
        </w:rPr>
        <w:t xml:space="preserve"> Nhµ xuÊt b¶n Gi¸o dôc</w:t>
      </w:r>
    </w:p>
    <w:p>
      <w:pPr>
        <w:pStyle w:val="Cach"/>
        <w:rPr>
          <w:rFonts w:ascii=".VnBook-Antiqua" w:hAnsi=".VnBook-Antiqua" w:cs=".VnBook-Antiqua"/>
          <w:i/>
          <w:i/>
          <w:lang w:val="fr-FR"/>
        </w:rPr>
      </w:pPr>
      <w:r>
        <w:rPr>
          <w:rFonts w:cs=".VnBook-Antiqua"/>
          <w:i/>
          <w:lang w:val="fr-FR"/>
        </w:rPr>
      </w:r>
    </w:p>
    <w:p>
      <w:pPr>
        <w:pStyle w:val="Normal"/>
        <w:pBdr>
          <w:top w:val="single" w:sz="4" w:space="1" w:color="000000"/>
        </w:pBdr>
        <w:tabs>
          <w:tab w:val="clear" w:pos="720"/>
          <w:tab w:val="right" w:pos="7353" w:leader="none"/>
        </w:tabs>
        <w:ind w:left="12" w:firstLine="12"/>
        <w:jc w:val="left"/>
        <w:rPr/>
      </w:pP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452120</wp:posOffset>
                </wp:positionV>
                <wp:extent cx="712470" cy="342900"/>
                <wp:effectExtent l="0" t="0" r="0" b="0"/>
                <wp:wrapNone/>
                <wp:docPr id="2"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35.6pt;width:56.05pt;height:26.95pt;mso-wrap-style:none;v-text-anchor:middle">
                <v:fill o:detectmouseclick="t" type="solid" color2="black"/>
                <v:stroke color="#3465a4" joinstyle="round" endcap="flat"/>
                <w10:wrap type="none"/>
              </v:rect>
            </w:pict>
          </mc:Fallback>
        </mc:AlternateContent>
      </w:r>
      <w:r>
        <w:rPr>
          <w:rFonts w:cs=".VnArial" w:ascii=".VnArial" w:hAnsi=".VnArial"/>
          <w:sz w:val="22"/>
        </w:rPr>
        <w:t>412</w:t>
      </w:r>
      <w:r>
        <w:rPr>
          <w:rFonts w:eastAsia="Symbol" w:cs="Symbol" w:ascii="Symbol" w:hAnsi="Symbol"/>
          <w:sz w:val="22"/>
        </w:rPr>
        <w:t></w:t>
      </w:r>
      <w:r>
        <w:rPr>
          <w:rFonts w:cs=".VnArial" w:ascii=".VnArial" w:hAnsi=".VnArial"/>
          <w:sz w:val="22"/>
        </w:rPr>
        <w:t>2008/CXB/8</w:t>
      </w:r>
      <w:r>
        <w:rPr>
          <w:rFonts w:eastAsia="Symbol" w:cs="Symbol" w:ascii="Symbol" w:hAnsi="Symbol"/>
          <w:sz w:val="22"/>
        </w:rPr>
        <w:t></w:t>
      </w:r>
      <w:r>
        <w:rPr>
          <w:rFonts w:cs=".VnArial" w:ascii=".VnArial" w:hAnsi=".VnArial"/>
          <w:sz w:val="22"/>
        </w:rPr>
        <w:t>869/GD</w:t>
        <w:tab/>
        <w:t>M· sè : 7G073Y8</w:t>
      </w:r>
      <w:r>
        <w:rPr>
          <w:rFonts w:eastAsia="Symbol" w:cs="Symbol" w:ascii="Symbol" w:hAnsi="Symbol"/>
          <w:sz w:val="22"/>
        </w:rPr>
        <w:t></w:t>
      </w:r>
      <w:r>
        <w:rPr>
          <w:rFonts w:cs=".VnArial" w:ascii=".VnArial" w:hAnsi=".VnArial"/>
          <w:sz w:val="22"/>
        </w:rPr>
        <w:t>DAI</w:t>
      </w:r>
    </w:p>
    <w:p>
      <w:pPr>
        <w:pStyle w:val="Cach"/>
        <w:rPr>
          <w:rFonts w:ascii=".VnArial" w:hAnsi=".VnArial" w:cs=".VnArial"/>
          <w:sz w:val="22"/>
        </w:rPr>
      </w:pPr>
      <w:r>
        <w:rPr/>
        <w:br/>
      </w:r>
    </w:p>
    <w:p>
      <w:pPr>
        <w:pStyle w:val="BAI"/>
        <w:spacing w:before="240" w:after="240"/>
        <w:rPr>
          <w:rFonts w:ascii=".VnPark" w:hAnsi=".VnPark" w:cs=".VnPark"/>
          <w:sz w:val="64"/>
          <w:szCs w:val="64"/>
          <w:lang w:val="fr-FR"/>
        </w:rPr>
      </w:pPr>
      <w:bookmarkStart w:id="0" w:name="__RefHeading___Toc201438049"/>
      <w:bookmarkEnd w:id="0"/>
      <w:r>
        <w:rPr>
          <w:rFonts w:cs=".VnPark" w:ascii=".VnPark" w:hAnsi=".VnPark"/>
          <w:sz w:val="64"/>
          <w:szCs w:val="64"/>
          <w:lang w:val="fr-FR"/>
        </w:rPr>
        <w:t>Lêi nãi ®Çu</w:t>
      </w:r>
    </w:p>
    <w:p>
      <w:pPr>
        <w:pStyle w:val="Normal"/>
        <w:rPr/>
      </w:pPr>
      <w:r>
        <w:rPr>
          <w:rFonts w:cs=".VnBook-Antiqua" w:ascii=".VnBook-Antiqua" w:hAnsi=".VnBook-Antiqua"/>
          <w:i/>
          <w:sz w:val="23"/>
          <w:szCs w:val="23"/>
          <w:lang w:val="sv-SE"/>
        </w:rPr>
        <w:t xml:space="preserve">Gi¸o dôc quèc phßng </w:t>
      </w:r>
      <w:r>
        <w:rPr>
          <w:rFonts w:cs="Symbol" w:ascii="Symbol" w:hAnsi="Symbol"/>
          <w:i/>
          <w:sz w:val="23"/>
          <w:szCs w:val="23"/>
          <w:lang w:val="sv-SE"/>
        </w:rPr>
        <w:t></w:t>
      </w:r>
      <w:r>
        <w:rPr>
          <w:rFonts w:cs=".VnBook-Antiqua" w:ascii=".VnBook-Antiqua" w:hAnsi=".VnBook-Antiqua"/>
          <w:i/>
          <w:sz w:val="23"/>
          <w:szCs w:val="23"/>
          <w:lang w:val="sv-SE"/>
        </w:rPr>
        <w:t xml:space="preserve"> an ninh cho sinh viªn lµ mét trong nh÷ng nhiÖm vô quan träng gãp phÇn thùc hiÖn môc tiªu gi¸o dôc toµn diÖn. Qua ®ã t¹o ®iÒu kiÖn cho thÕ hÖ trÎ cã ®iÒu kiÖn tu d</w:t>
        <w:softHyphen/>
        <w:t>ìng phÈm chÊt ®¹o ®øc vµ rÌn luyÖn n¨ng lùc thùc tÕ ®Ó s½n sµng thùc hiÖn 2 nhiÖm vô chiÕn l</w:t>
        <w:softHyphen/>
        <w:t xml:space="preserve">îc : x©y dùng vµ b¶o vÖ Tæ quèc ViÖt Nam x· héi chñ nghÜa. M«n häc Gi¸o dôc quèc phßng </w:t>
      </w:r>
      <w:r>
        <w:rPr>
          <w:rFonts w:cs="Symbol" w:ascii="Symbol" w:hAnsi="Symbol"/>
          <w:i/>
          <w:sz w:val="23"/>
          <w:szCs w:val="23"/>
          <w:lang w:val="sv-SE"/>
        </w:rPr>
        <w:t></w:t>
      </w:r>
      <w:r>
        <w:rPr>
          <w:rFonts w:cs=".VnBook-Antiqua" w:ascii=".VnBook-Antiqua" w:hAnsi=".VnBook-Antiqua"/>
          <w:i/>
          <w:sz w:val="23"/>
          <w:szCs w:val="23"/>
          <w:lang w:val="sv-SE"/>
        </w:rPr>
        <w:t xml:space="preserve"> an ninh ®· ®</w:t>
        <w:softHyphen/>
        <w:t>îc x¸c ®Þnh trong nhiÒu v¨n b¶n quy ph¹m ph¸p luËt cña Nhµ n</w:t>
        <w:softHyphen/>
        <w:t>íc vµ gÇn ®©y nhÊt Bé ChÝnh trÞ ®· cã ChØ thÞ sè 12</w:t>
      </w:r>
      <w:r>
        <w:rPr>
          <w:rFonts w:cs="Symbol" w:ascii="Symbol" w:hAnsi="Symbol"/>
          <w:i/>
          <w:sz w:val="23"/>
          <w:szCs w:val="23"/>
          <w:lang w:val="sv-SE"/>
        </w:rPr>
        <w:t></w:t>
      </w:r>
      <w:r>
        <w:rPr>
          <w:rFonts w:cs=".VnBook-Antiqua" w:ascii=".VnBook-Antiqua" w:hAnsi=".VnBook-Antiqua"/>
          <w:i/>
          <w:sz w:val="23"/>
          <w:szCs w:val="23"/>
          <w:lang w:val="sv-SE"/>
        </w:rPr>
        <w:t>CT/TW ngµy 03</w:t>
      </w:r>
      <w:r>
        <w:rPr>
          <w:rFonts w:cs="Symbol" w:ascii="Symbol" w:hAnsi="Symbol"/>
          <w:i/>
          <w:sz w:val="23"/>
          <w:szCs w:val="23"/>
          <w:lang w:val="sv-SE"/>
        </w:rPr>
        <w:t></w:t>
      </w:r>
      <w:r>
        <w:rPr>
          <w:rFonts w:cs=".VnBook-Antiqua" w:ascii=".VnBook-Antiqua" w:hAnsi=".VnBook-Antiqua"/>
          <w:i/>
          <w:sz w:val="23"/>
          <w:szCs w:val="23"/>
          <w:lang w:val="sv-SE"/>
        </w:rPr>
        <w:t>5</w:t>
      </w:r>
      <w:r>
        <w:rPr>
          <w:rFonts w:cs="Symbol" w:ascii="Symbol" w:hAnsi="Symbol"/>
          <w:i/>
          <w:sz w:val="23"/>
          <w:szCs w:val="23"/>
          <w:lang w:val="sv-SE"/>
        </w:rPr>
        <w:t></w:t>
      </w:r>
      <w:r>
        <w:rPr>
          <w:rFonts w:cs=".VnBook-Antiqua" w:ascii=".VnBook-Antiqua" w:hAnsi=".VnBook-Antiqua"/>
          <w:i/>
          <w:sz w:val="23"/>
          <w:szCs w:val="23"/>
          <w:lang w:val="sv-SE"/>
        </w:rPr>
        <w:t>2007 vÒ t¨ng c</w:t>
        <w:softHyphen/>
        <w:t>êng sù l·nh ®¹o cña §¶ng ®èi víi c«ng t¸c gi¸o dôc quèc phßng, an ninh trong t×nh h×nh míi, ChÝnh phñ còng cã NghÞ ®Þnh sè 116/2007/N§</w:t>
      </w:r>
      <w:r>
        <w:rPr>
          <w:rFonts w:cs="Symbol" w:ascii="Symbol" w:hAnsi="Symbol"/>
          <w:i/>
          <w:sz w:val="23"/>
          <w:szCs w:val="23"/>
          <w:lang w:val="sv-SE"/>
        </w:rPr>
        <w:t></w:t>
      </w:r>
      <w:r>
        <w:rPr>
          <w:rFonts w:cs=".VnBook-Antiqua" w:ascii=".VnBook-Antiqua" w:hAnsi=".VnBook-Antiqua"/>
          <w:i/>
          <w:sz w:val="23"/>
          <w:szCs w:val="23"/>
          <w:lang w:val="sv-SE"/>
        </w:rPr>
        <w:t>CP ngµy 10</w:t>
      </w:r>
      <w:r>
        <w:rPr>
          <w:rFonts w:cs="Symbol" w:ascii="Symbol" w:hAnsi="Symbol"/>
          <w:i/>
          <w:sz w:val="23"/>
          <w:szCs w:val="23"/>
          <w:lang w:val="sv-SE"/>
        </w:rPr>
        <w:t></w:t>
      </w:r>
      <w:r>
        <w:rPr>
          <w:rFonts w:cs=".VnBook-Antiqua" w:ascii=".VnBook-Antiqua" w:hAnsi=".VnBook-Antiqua"/>
          <w:i/>
          <w:sz w:val="23"/>
          <w:szCs w:val="23"/>
          <w:lang w:val="sv-SE"/>
        </w:rPr>
        <w:t>7</w:t>
      </w:r>
      <w:r>
        <w:rPr>
          <w:rFonts w:cs="Symbol" w:ascii="Symbol" w:hAnsi="Symbol"/>
          <w:i/>
          <w:sz w:val="23"/>
          <w:szCs w:val="23"/>
          <w:lang w:val="sv-SE"/>
        </w:rPr>
        <w:t></w:t>
      </w:r>
      <w:r>
        <w:rPr>
          <w:rFonts w:cs=".VnBook-Antiqua" w:ascii=".VnBook-Antiqua" w:hAnsi=".VnBook-Antiqua"/>
          <w:i/>
          <w:sz w:val="23"/>
          <w:szCs w:val="23"/>
          <w:lang w:val="sv-SE"/>
        </w:rPr>
        <w:t xml:space="preserve">2007 vÒ Gi¸o dôc quèc phßng </w:t>
      </w:r>
      <w:r>
        <w:rPr>
          <w:rFonts w:cs="Symbol" w:ascii="Symbol" w:hAnsi="Symbol"/>
          <w:i/>
          <w:sz w:val="23"/>
          <w:szCs w:val="23"/>
          <w:lang w:val="sv-SE"/>
        </w:rPr>
        <w:t></w:t>
      </w:r>
      <w:r>
        <w:rPr>
          <w:rFonts w:cs=".VnBook-Antiqua" w:ascii=".VnBook-Antiqua" w:hAnsi=".VnBook-Antiqua"/>
          <w:i/>
          <w:sz w:val="23"/>
          <w:szCs w:val="23"/>
          <w:lang w:val="sv-SE"/>
        </w:rPr>
        <w:t xml:space="preserve"> an ninh.</w:t>
      </w:r>
    </w:p>
    <w:p>
      <w:pPr>
        <w:pStyle w:val="Normal"/>
        <w:rPr/>
      </w:pPr>
      <w:r>
        <w:rPr>
          <w:rFonts w:cs=".VnBook-Antiqua" w:ascii=".VnBook-Antiqua" w:hAnsi=".VnBook-Antiqua"/>
          <w:i/>
          <w:sz w:val="23"/>
          <w:szCs w:val="23"/>
          <w:lang w:val="sv-SE"/>
        </w:rPr>
        <w:t>Qu¸n triÖt chñ tr</w:t>
        <w:softHyphen/>
        <w:t>¬ng, chÝnh s¸ch cña §¶ng vµ Nhµ n</w:t>
        <w:softHyphen/>
        <w:t>íc vÒ c«ng t¸c gi¸o dôc quèc phßng, an ninh nh»m ®¸p øng tèt h¬n n÷a yªu cÇu cña môc tiªu gi¸o dôc vµ thùc tiÔn, Bé Gi¸o dôc vµ §µo t¹o ®· phèi</w:t>
        <w:br/>
        <w:t xml:space="preserve">hîp víi Bé Quèc phßng, Bé C«ng an nghiªn cøu, biªn so¹n bé s¸ch </w:t>
      </w:r>
      <w:r>
        <w:rPr>
          <w:rFonts w:cs=".VnBook-Antiqua" w:ascii=".VnBook-Antiqua" w:hAnsi=".VnBook-Antiqua"/>
          <w:b/>
          <w:bCs/>
          <w:i/>
          <w:iCs/>
          <w:sz w:val="23"/>
          <w:szCs w:val="23"/>
          <w:lang w:val="sv-SE"/>
        </w:rPr>
        <w:t xml:space="preserve">Gi¸o tr×nh Gi¸o dôc quèc phßng </w:t>
      </w:r>
      <w:r>
        <w:rPr>
          <w:rFonts w:cs="Symbol" w:ascii="Symbol" w:hAnsi="Symbol"/>
          <w:b/>
          <w:bCs/>
          <w:i/>
          <w:iCs/>
          <w:sz w:val="23"/>
          <w:szCs w:val="23"/>
          <w:lang w:val="sv-SE"/>
        </w:rPr>
        <w:t></w:t>
      </w:r>
      <w:r>
        <w:rPr>
          <w:rFonts w:cs=".VnBook-Antiqua" w:ascii=".VnBook-Antiqua" w:hAnsi=".VnBook-Antiqua"/>
          <w:b/>
          <w:bCs/>
          <w:i/>
          <w:iCs/>
          <w:sz w:val="23"/>
          <w:szCs w:val="23"/>
          <w:lang w:val="sv-SE"/>
        </w:rPr>
        <w:t xml:space="preserve"> an ninh </w:t>
      </w:r>
      <w:r>
        <w:rPr>
          <w:rFonts w:cs=".VnBook-Antiqua" w:ascii=".VnBook-Antiqua" w:hAnsi=".VnBook-Antiqua"/>
          <w:i/>
          <w:sz w:val="23"/>
          <w:szCs w:val="23"/>
          <w:lang w:val="sv-SE"/>
        </w:rPr>
        <w:t>dïng cho sinh viªn c¸c tr</w:t>
        <w:softHyphen/>
        <w:t>êng ®¹i häc, cao ®¼ng gåm hai tËp. Bé s¸ch nµy ®· ®</w:t>
        <w:softHyphen/>
        <w:t xml:space="preserve">îc Héi ®ång thÈm ®Þnh liªn Bé Gi¸o dôc vµ §µo t¹o </w:t>
      </w:r>
      <w:r>
        <w:rPr>
          <w:rFonts w:cs="Symbol" w:ascii="Symbol" w:hAnsi="Symbol"/>
          <w:i/>
          <w:sz w:val="23"/>
          <w:szCs w:val="23"/>
          <w:lang w:val="sv-SE"/>
        </w:rPr>
        <w:t></w:t>
      </w:r>
      <w:r>
        <w:rPr>
          <w:rFonts w:cs=".VnBook-Antiqua" w:ascii=".VnBook-Antiqua" w:hAnsi=".VnBook-Antiqua"/>
          <w:i/>
          <w:sz w:val="23"/>
          <w:szCs w:val="23"/>
          <w:lang w:val="sv-SE"/>
        </w:rPr>
        <w:t xml:space="preserve"> Bé Quèc phßng </w:t>
      </w:r>
      <w:r>
        <w:rPr>
          <w:rFonts w:cs="Symbol" w:ascii="Symbol" w:hAnsi="Symbol"/>
          <w:i/>
          <w:sz w:val="23"/>
          <w:szCs w:val="23"/>
          <w:lang w:val="sv-SE"/>
        </w:rPr>
        <w:t></w:t>
      </w:r>
      <w:r>
        <w:rPr>
          <w:rFonts w:cs=".VnBook-Antiqua" w:ascii=".VnBook-Antiqua" w:hAnsi=".VnBook-Antiqua"/>
          <w:i/>
          <w:sz w:val="23"/>
          <w:szCs w:val="23"/>
          <w:lang w:val="sv-SE"/>
        </w:rPr>
        <w:t xml:space="preserve"> Bé C«ng an nghiÖm thu. Néi dung s¸ch ®· cËp nhËt ®</w:t>
        <w:softHyphen/>
        <w:t xml:space="preserve">îc nh÷ng vÊn ®Ò míi, phï </w:t>
      </w:r>
      <w:r>
        <w:rPr>
          <w:rFonts w:cs=".VnBook-Antiqua" w:ascii=".VnBook-Antiqua" w:hAnsi=".VnBook-Antiqua"/>
          <w:i/>
          <w:spacing w:val="-4"/>
          <w:sz w:val="23"/>
          <w:szCs w:val="23"/>
          <w:lang w:val="sv-SE"/>
        </w:rPr>
        <w:t>hîp víi ch</w:t>
        <w:softHyphen/>
        <w:t xml:space="preserve">¬ng tr×nh míi ban hµnh, QuyÕt ®Þnh sè </w:t>
      </w:r>
      <w:r>
        <w:rPr>
          <w:rFonts w:cs=".VnBook-Antiqua" w:ascii=".VnBook-Antiqua" w:hAnsi=".VnBook-Antiqua"/>
          <w:i/>
          <w:sz w:val="23"/>
          <w:szCs w:val="23"/>
          <w:lang w:val="sv-SE"/>
        </w:rPr>
        <w:t>81/2007/Q§</w:t>
      </w:r>
      <w:r>
        <w:rPr>
          <w:rFonts w:cs="Symbol" w:ascii="Symbol" w:hAnsi="Symbol"/>
          <w:i/>
          <w:sz w:val="23"/>
          <w:szCs w:val="23"/>
          <w:lang w:val="sv-SE"/>
        </w:rPr>
        <w:t></w:t>
      </w:r>
      <w:r>
        <w:rPr>
          <w:rFonts w:cs=".VnBook-Antiqua" w:ascii=".VnBook-Antiqua" w:hAnsi=".VnBook-Antiqua"/>
          <w:i/>
          <w:sz w:val="23"/>
          <w:szCs w:val="23"/>
          <w:lang w:val="sv-SE"/>
        </w:rPr>
        <w:t>BGD§T ngµy 24</w:t>
      </w:r>
      <w:r>
        <w:rPr>
          <w:rFonts w:cs="Symbol" w:ascii="Symbol" w:hAnsi="Symbol"/>
          <w:i/>
          <w:sz w:val="23"/>
          <w:szCs w:val="23"/>
          <w:lang w:val="sv-SE"/>
        </w:rPr>
        <w:t></w:t>
      </w:r>
      <w:r>
        <w:rPr>
          <w:rFonts w:cs=".VnBook-Antiqua" w:ascii=".VnBook-Antiqua" w:hAnsi=".VnBook-Antiqua"/>
          <w:i/>
          <w:sz w:val="23"/>
          <w:szCs w:val="23"/>
          <w:lang w:val="sv-SE"/>
        </w:rPr>
        <w:t>12</w:t>
      </w:r>
      <w:r>
        <w:rPr>
          <w:rFonts w:cs="Symbol" w:ascii="Symbol" w:hAnsi="Symbol"/>
          <w:i/>
          <w:sz w:val="23"/>
          <w:szCs w:val="23"/>
          <w:lang w:val="sv-SE"/>
        </w:rPr>
        <w:t></w:t>
      </w:r>
      <w:r>
        <w:rPr>
          <w:rFonts w:cs=".VnBook-Antiqua" w:ascii=".VnBook-Antiqua" w:hAnsi=".VnBook-Antiqua"/>
          <w:i/>
          <w:sz w:val="23"/>
          <w:szCs w:val="23"/>
          <w:lang w:val="sv-SE"/>
        </w:rPr>
        <w:t>2007 cña Bé tr</w:t>
        <w:softHyphen/>
        <w:t>ëng Bé Gi¸o dôc vµ §µo t¹o.</w:t>
      </w:r>
    </w:p>
    <w:p>
      <w:pPr>
        <w:pStyle w:val="Normal"/>
        <w:rPr/>
      </w:pPr>
      <w:r>
        <w:rPr>
          <w:rFonts w:cs=".VnBook-Antiqua" w:ascii=".VnBook-Antiqua" w:hAnsi=".VnBook-Antiqua"/>
          <w:i/>
          <w:sz w:val="23"/>
          <w:szCs w:val="23"/>
          <w:lang w:val="sv-SE"/>
        </w:rPr>
        <w:t>C¸c t¸c gi¶ biªn so¹n bé s¸ch nµy ®</w:t>
        <w:softHyphen/>
        <w:t>îc Bé Gi¸o dôc vµ §µo t¹o,</w:t>
        <w:br/>
        <w:t xml:space="preserve">Bé Quèc phßng, Bé C«ng an lùa chän. B¶n th¶o sau khi hoµn chØnh ®· </w:t>
      </w:r>
      <w:r>
        <w:rPr>
          <w:rFonts w:cs=".VnBook-Antiqua" w:ascii=".VnBook-Antiqua" w:hAnsi=".VnBook-Antiqua"/>
          <w:i/>
          <w:spacing w:val="-4"/>
          <w:sz w:val="23"/>
          <w:szCs w:val="23"/>
          <w:lang w:val="sv-SE"/>
        </w:rPr>
        <w:t>®</w:t>
        <w:softHyphen/>
        <w:t>îc Héi ®ång thÈm ®Þnh Quèc gia thÈm ®Þnh vµ giao cho Nhµ xuÊt</w:t>
      </w:r>
      <w:r>
        <w:rPr>
          <w:rFonts w:cs=".VnBook-Antiqua" w:ascii=".VnBook-Antiqua" w:hAnsi=".VnBook-Antiqua"/>
          <w:i/>
          <w:sz w:val="23"/>
          <w:szCs w:val="23"/>
          <w:lang w:val="sv-SE"/>
        </w:rPr>
        <w:t xml:space="preserve"> b¶n Gi¸o dôc xuÊt b¶n ®Ó phôc vô c¸c tr</w:t>
        <w:softHyphen/>
        <w:t>êng. Hi väng bé s¸ch nµy sÏ gióp Ých ®</w:t>
        <w:softHyphen/>
        <w:t>îc nhiÒu cho gi¶ng viªn, sinh viªn vµ nhµ tr</w:t>
        <w:softHyphen/>
        <w:t>êng trong viÖc thùc hiÖn nhiÖm vô gi¸o dôc quèc phßng, an ninh toµn d©n. MÆc dï ®· cã nhiÒu cè g¾ng, song khã tr¸nh khái nh÷ng s¬ suÊt nhÊt ®Þnh. Chóng t«i mong nhËn ®</w:t>
        <w:softHyphen/>
        <w:t>îc nhiÒu ý kiÕn ®ãng gãp cña c¸c ®ång chÝ gi¶ng viªn, c¸n bé chØ ®¹o ®Ó bé s¸ch ngµy cµng hoµn thiÖn. C¸c ý kiÕn ®ãng gãp xin göi vÒ Nhµ xuÊt b¶n Gi¸o dôc 81 TrÇn H</w:t>
        <w:softHyphen/>
        <w:t>ng §¹o, Hµ Néi. Xin ch©n thµnh c¶m ¬n.</w:t>
      </w:r>
    </w:p>
    <w:p>
      <w:pPr>
        <w:pStyle w:val="Cach"/>
        <w:rPr>
          <w:rFonts w:ascii=".VnBook-Antiqua" w:hAnsi=".VnBook-Antiqua" w:cs=".VnBook-Antiqua"/>
          <w:i/>
          <w:i/>
          <w:sz w:val="23"/>
          <w:szCs w:val="23"/>
          <w:lang w:val="sv-SE"/>
        </w:rPr>
      </w:pPr>
      <w:r>
        <w:rPr>
          <w:rFonts w:cs=".VnBook-Antiqua"/>
          <w:i/>
          <w:sz w:val="23"/>
          <w:szCs w:val="23"/>
          <w:lang w:val="sv-SE"/>
        </w:rPr>
      </w:r>
    </w:p>
    <w:p>
      <w:pPr>
        <w:pStyle w:val="Normal"/>
        <w:jc w:val="right"/>
        <w:rPr/>
      </w:pPr>
      <w:r>
        <w:rPr>
          <w:rFonts w:cs=".VnTimeH" w:ascii=".VnTimeH" w:hAnsi=".VnTimeH"/>
          <w:sz w:val="21"/>
          <w:szCs w:val="21"/>
          <w:lang w:val="sv-SE"/>
        </w:rPr>
        <w:t xml:space="preserve">Vô gi¸o dôc quèc phßng </w:t>
      </w:r>
      <w:r>
        <w:rPr>
          <w:rFonts w:eastAsia="Symbol" w:cs="Symbol" w:ascii="Symbol" w:hAnsi="Symbol"/>
          <w:sz w:val="21"/>
          <w:szCs w:val="21"/>
          <w:lang w:val="sv-SE"/>
        </w:rPr>
        <w:t></w:t>
      </w:r>
      <w:r>
        <w:rPr>
          <w:rFonts w:cs=".VnTimeH" w:ascii=".VnTimeH" w:hAnsi=".VnTimeH"/>
          <w:sz w:val="21"/>
          <w:szCs w:val="21"/>
          <w:lang w:val="sv-SE"/>
        </w:rPr>
        <w:t xml:space="preserve"> Bé gi¸o dôc vµ ®µo t¹o</w:t>
      </w:r>
      <w:r>
        <w:br w:type="page"/>
      </w:r>
    </w:p>
    <w:p>
      <w:pPr>
        <w:pStyle w:val="BAI"/>
        <w:rPr/>
      </w:pPr>
      <w:bookmarkStart w:id="1" w:name="__RefHeading___Toc201438050"/>
      <w:r>
        <w:rPr>
          <w:rFonts w:cs=".VnBook-Antiqua" w:ascii=".VnBook-Antiqua" w:hAnsi=".VnBook-Antiqua"/>
          <w:lang w:val="sv-SE"/>
        </w:rPr>
        <w:t>Bµi 1</w:t>
      </w:r>
      <w:r>
        <w:rPr>
          <w:lang w:val="sv-SE"/>
        </w:rPr>
        <w:br/>
        <w:t>§èI T</w:t>
      </w:r>
      <w:r>
        <w:rPr>
          <w:lang w:val="vi-VN"/>
        </w:rPr>
        <w:t>¦îNG, PH¦¥NG PH¸P NGHI£N CøU</w:t>
      </w:r>
      <w:r>
        <w:rPr>
          <w:lang w:val="sv-SE"/>
        </w:rPr>
        <w:br/>
      </w:r>
      <w:r>
        <w:rPr>
          <w:lang w:val="vi-VN"/>
        </w:rPr>
        <w:t xml:space="preserve">M¤N HäC </w:t>
      </w:r>
      <w:r>
        <w:rPr>
          <w:lang w:val="sv-SE"/>
        </w:rPr>
        <w:t xml:space="preserve">GI¸O DôC QUèC PHßNG </w:t>
      </w:r>
      <w:r>
        <w:rPr>
          <w:rFonts w:cs="Symbol" w:ascii="Symbol" w:hAnsi="Symbol"/>
        </w:rPr>
        <w:t></w:t>
      </w:r>
      <w:r>
        <w:rPr>
          <w:lang w:val="sv-SE"/>
        </w:rPr>
        <w:t xml:space="preserve"> AN NINH</w:t>
      </w:r>
      <w:bookmarkEnd w:id="1"/>
      <w:r>
        <w:rPr>
          <w:lang w:val="sv-SE"/>
        </w:rPr>
        <w:t xml:space="preserve"> </w:t>
      </w:r>
    </w:p>
    <w:p>
      <w:pPr>
        <w:pStyle w:val="Heading2"/>
        <w:ind w:hanging="0"/>
        <w:rPr/>
      </w:pPr>
      <w:r>
        <w:rPr/>
        <w:t>I - MôC §ÝCH, Y£U CÇU</w:t>
      </w:r>
    </w:p>
    <w:p>
      <w:pPr>
        <w:pStyle w:val="Normal"/>
        <w:rPr/>
      </w:pPr>
      <w:r>
        <w:rPr>
          <w:rFonts w:cs="Symbol" w:ascii="Symbol" w:hAnsi="Symbol"/>
        </w:rPr>
        <w:t></w:t>
      </w:r>
      <w:r>
        <w:rPr>
          <w:rFonts w:eastAsia=".VnTime"/>
        </w:rPr>
        <w:t xml:space="preserve"> </w:t>
      </w:r>
      <w:r>
        <w:rPr/>
        <w:t>N¾m v÷ng ®èi t</w:t>
        <w:softHyphen/>
        <w:t>îng, ph</w:t>
        <w:softHyphen/>
        <w:t>¬ng ph¸p, néi dung nghiªn cøu m«n häc G</w:t>
      </w:r>
      <w:r>
        <w:rPr>
          <w:lang w:val="sv-SE"/>
        </w:rPr>
        <w:t xml:space="preserve">i¸o dôc quèc phßng </w:t>
      </w:r>
      <w:r>
        <w:rPr>
          <w:rFonts w:cs="Symbol" w:ascii="Symbol" w:hAnsi="Symbol"/>
          <w:lang w:val="sv-SE"/>
        </w:rPr>
        <w:t></w:t>
      </w:r>
      <w:r>
        <w:rPr>
          <w:lang w:val="sv-SE"/>
        </w:rPr>
        <w:t xml:space="preserve"> an ninh,</w:t>
      </w:r>
      <w:r>
        <w:rPr/>
        <w:t xml:space="preserve"> </w:t>
      </w:r>
      <w:r>
        <w:rPr>
          <w:lang w:val="sv-SE"/>
        </w:rPr>
        <w:t>gãp phÇn båi d</w:t>
        <w:softHyphen/>
        <w:t>ìng nh©n c¸ch, phÈm chÊt vµ n¨ng lùc, trung thµnh víi lÝ t</w:t>
        <w:softHyphen/>
        <w:t xml:space="preserve">ëng ®éc lËp d©n téc vµ chñ nghÜa x· héi, ®¸p øng yªu cÇu nhiÖm vô b¶o vÖ Tæ quèc ViÖt Nam x· héi chñ nghÜa. </w:t>
      </w:r>
    </w:p>
    <w:p>
      <w:pPr>
        <w:pStyle w:val="Normal"/>
        <w:rPr/>
      </w:pPr>
      <w:r>
        <w:rPr>
          <w:rFonts w:cs="Symbol" w:ascii="Symbol" w:hAnsi="Symbol"/>
          <w:lang w:val="sv-SE"/>
        </w:rPr>
        <w:t></w:t>
      </w:r>
      <w:r>
        <w:rPr>
          <w:rFonts w:eastAsia=".VnTime"/>
          <w:lang w:val="sv-SE"/>
        </w:rPr>
        <w:t xml:space="preserve"> </w:t>
      </w:r>
      <w:r>
        <w:rPr>
          <w:lang w:val="sv-SE"/>
        </w:rPr>
        <w:t xml:space="preserve">Sinh viªn x¸c ®Þnh tr¸ch nhiÖm, th¸i ®é ®óng trong häc tËp m«n häc Gi¸o dôc quèc phßng </w:t>
      </w:r>
      <w:r>
        <w:rPr>
          <w:rFonts w:cs="Symbol" w:ascii="Symbol" w:hAnsi="Symbol"/>
          <w:lang w:val="sv-SE"/>
        </w:rPr>
        <w:t></w:t>
      </w:r>
      <w:r>
        <w:rPr>
          <w:lang w:val="sv-SE"/>
        </w:rPr>
        <w:t xml:space="preserve"> an ninh, tÝch cùc tham gia x©y dùng, cñng cè nÒn quèc phßng toµn d©n, an ninh nh©n d©n ngay khi ®ang häc tËp, rÌn luyÖn trong nhµ tr</w:t>
        <w:softHyphen/>
        <w:t>êng vµ ë mçi vÞ trÝ c«ng t¸c tiÕp theo.</w:t>
      </w:r>
    </w:p>
    <w:p>
      <w:pPr>
        <w:pStyle w:val="Heading2"/>
        <w:ind w:hanging="0"/>
        <w:rPr>
          <w:lang w:val="sv-SE"/>
        </w:rPr>
      </w:pPr>
      <w:r>
        <w:rPr>
          <w:lang w:val="sv-SE"/>
        </w:rPr>
        <w:t>II - §èI T¦îNG NGHI£N CøU</w:t>
      </w:r>
    </w:p>
    <w:p>
      <w:pPr>
        <w:pStyle w:val="Normal"/>
        <w:rPr/>
      </w:pPr>
      <w:r>
        <w:rPr>
          <w:lang w:val="sv-SE"/>
        </w:rPr>
        <w:t>§èi t</w:t>
        <w:softHyphen/>
        <w:t>îng nghiªn cøu cña m«n häc bao gåm ®</w:t>
        <w:softHyphen/>
        <w:t>êng lèi qu©n sù cña §¶ng, c«ng t¸c quèc phßng, an ninh, qu©n sù vµ kÜ n¨ng qu©n sù cÇn thiÕt.</w:t>
      </w:r>
    </w:p>
    <w:p>
      <w:pPr>
        <w:pStyle w:val="Heading3"/>
        <w:ind w:hanging="0"/>
        <w:rPr>
          <w:lang w:val="sv-SE"/>
        </w:rPr>
      </w:pPr>
      <w:r>
        <w:rPr>
          <w:lang w:val="sv-SE"/>
        </w:rPr>
        <w:t>1. Nghiªn cøu vÒ ®</w:t>
        <w:softHyphen/>
        <w:t>êng lèi qu©n sù cña §¶ng</w:t>
      </w:r>
    </w:p>
    <w:p>
      <w:pPr>
        <w:pStyle w:val="Normal"/>
        <w:rPr/>
      </w:pPr>
      <w:r>
        <w:rPr>
          <w:lang w:val="sv-SE"/>
        </w:rPr>
        <w:t xml:space="preserve">Nghiªn cøu nh÷ng quan ®iÓm c¬ b¶n cã tÝnh chÊt lÝ luËn cña §¶ng vÒ </w:t>
      </w:r>
      <w:r>
        <w:rPr>
          <w:spacing w:val="-4"/>
          <w:lang w:val="sv-SE"/>
        </w:rPr>
        <w:t>®</w:t>
        <w:softHyphen/>
        <w:t xml:space="preserve">êng lèi qu©n sù, bao gåm : nh÷ng vÊn ®Ò c¬ b¶n cña häc thuyÕt M¸c </w:t>
      </w:r>
      <w:r>
        <w:rPr>
          <w:rFonts w:cs="Symbol" w:ascii="Symbol" w:hAnsi="Symbol"/>
          <w:spacing w:val="-4"/>
          <w:lang w:val="sv-SE"/>
        </w:rPr>
        <w:t></w:t>
      </w:r>
      <w:r>
        <w:rPr>
          <w:spacing w:val="-4"/>
          <w:lang w:val="sv-SE"/>
        </w:rPr>
        <w:t xml:space="preserve"> </w:t>
      </w:r>
      <w:r>
        <w:rPr>
          <w:lang w:val="sv-SE"/>
        </w:rPr>
        <w:t>Lªnin, t</w:t>
        <w:softHyphen/>
        <w:t xml:space="preserve"> t</w:t>
        <w:softHyphen/>
        <w:t>ëng Hå ChÝ Minh vÒ chiÕn tranh, qu©n ®éi vµ b¶o vÖ Tæ quèc ; quan ®iÓm cña §¶ng vÒ x©y dùng nÒn quèc phßng toµn d©n, chiÕn tranh nh©n d©n b¶o vÖ Tæ quèc, x©y dùng lùc l</w:t>
        <w:softHyphen/>
        <w:t xml:space="preserve">îng vò trang nh©n d©n, an ninh nh©n d©n ; vÒ kÕt hîp ph¸t triÓn kinh tÕ </w:t>
      </w:r>
      <w:r>
        <w:rPr>
          <w:rFonts w:cs="Symbol" w:ascii="Symbol" w:hAnsi="Symbol"/>
          <w:lang w:val="sv-SE"/>
        </w:rPr>
        <w:t></w:t>
      </w:r>
      <w:r>
        <w:rPr>
          <w:lang w:val="sv-SE"/>
        </w:rPr>
        <w:t xml:space="preserve"> x· héi víi t¨ng c</w:t>
        <w:softHyphen/>
        <w:t>êng cñng cè quèc phßng, an ninh vµ mét sè néi dung c¬ b¶n vÒ lÞch sö nghÖ thuËt qu©n sù ViÖt Nam qua c¸c thêi k×.</w:t>
      </w:r>
    </w:p>
    <w:p>
      <w:pPr>
        <w:pStyle w:val="Normal"/>
        <w:rPr/>
      </w:pPr>
      <w:r>
        <w:rPr>
          <w:lang w:val="sv-SE"/>
        </w:rPr>
        <w:t xml:space="preserve">Häc thuyÕt M¸c </w:t>
      </w:r>
      <w:r>
        <w:rPr>
          <w:rFonts w:cs="Symbol" w:ascii="Symbol" w:hAnsi="Symbol"/>
          <w:lang w:val="sv-SE"/>
        </w:rPr>
        <w:t></w:t>
      </w:r>
      <w:r>
        <w:rPr>
          <w:lang w:val="sv-SE"/>
        </w:rPr>
        <w:t xml:space="preserve"> Lªnin, t</w:t>
        <w:softHyphen/>
        <w:t xml:space="preserve"> t</w:t>
        <w:softHyphen/>
        <w:t>ëng Hå ChÝ Minh vÒ chiÕn tranh, qu©n ®éi vµ b¶o vÖ Tæ quèc mang tÝnh c¸ch m¹ng vµ khoa häc s©u s¾c. §ã lµ c¬ së lÝ luËn ®Ó §¶ng ta ®Ò ra chñ tr</w:t>
        <w:softHyphen/>
        <w:t>¬ng, ®</w:t>
        <w:softHyphen/>
        <w:t>êng lèi chiÕn l</w:t>
        <w:softHyphen/>
        <w:t>îc x©y dùng nÒn quèc phßng toµn d©n, x©y dùng lùc l</w:t>
        <w:softHyphen/>
        <w:t xml:space="preserve">îng vò trang nh©n d©n vµ tiÕn hµnh </w:t>
      </w:r>
      <w:r>
        <w:rPr>
          <w:spacing w:val="-6"/>
          <w:lang w:val="sv-SE"/>
        </w:rPr>
        <w:t xml:space="preserve">chiÕn tranh nh©n d©n b¶o vÖ Tæ quèc. NhiÖm vô b¶o vÖ Tæ quèc trong </w:t>
      </w:r>
      <w:r>
        <w:rPr>
          <w:lang w:val="sv-SE"/>
        </w:rPr>
        <w:t>giai ®o¹n hiÖn nay kh«ng chØ b¶o vÖ toµn vÑn l·nh thæ, vïng trêi, vïng biÓn, h¶i ®¶o mµ cßn ph¶i b¶o vÖ §¶ng, b¶o vÖ chÕ ®é, b¶o vÖ nÒn v¨n ho¸ cña d©n téc. C¸c quan ®iÓm cña §¶ng vÒ x©y dùng nÒn quèc phßng toµn d©n, x©y dùng lùc l</w:t>
        <w:softHyphen/>
        <w:t>îng vò trang nh©n d©n, tiÕn hµnh chiÕn tranh nh©n d©n ®Òu cã tÝnh kÕ thõa vµ ph¸t triÓn nh÷ng truyÒn thèng qu©n sù ®éc ®¸o cña d©n téc "c¶ n</w:t>
        <w:softHyphen/>
        <w:t>íc mét lßng chung søc ®¸nh giÆc", "lÊy Ýt ®Þch nhiÒu", "lÊy nhá chèng lín". §ã còng chÝnh lµ ®Æc tr</w:t>
        <w:softHyphen/>
        <w:t>ng nghÖ thuËt qu©n sù ViÖt Nam ®· chiÕn th¾ng c¸c kÎ thï hung h·n nhÊt. Nghiªn cøu ®</w:t>
        <w:softHyphen/>
        <w:t>êng lèi qu©n sù cña §¶ng gãp phÇn h×nh thµnh niÒm tin khoa häc, rÌn luyÖn phÈm chÊt ®¹o ®øc c¸ch m¹ng vµ lÝ t</w:t>
        <w:softHyphen/>
        <w:t>ëng cho sinh viªn.</w:t>
      </w:r>
    </w:p>
    <w:p>
      <w:pPr>
        <w:pStyle w:val="Heading3"/>
        <w:ind w:hanging="0"/>
        <w:rPr>
          <w:lang w:val="sv-SE"/>
        </w:rPr>
      </w:pPr>
      <w:r>
        <w:rPr>
          <w:lang w:val="sv-SE"/>
        </w:rPr>
        <w:t>2. Nghiªn cøu vÒ c«ng t¸c quèc phßng, an ninh</w:t>
      </w:r>
    </w:p>
    <w:p>
      <w:pPr>
        <w:pStyle w:val="Normal"/>
        <w:spacing w:lineRule="atLeast" w:line="300"/>
        <w:rPr/>
      </w:pPr>
      <w:r>
        <w:rPr>
          <w:lang w:val="sv-SE"/>
        </w:rPr>
        <w:t>Nghiªn cøu nh÷ng vÊn ®Ò c¬ b¶n vÒ nhiÖm vô, néi dung c«ng t¸c quèc phßng, an ninh cña §¶ng hiÖn nay, bao gåm : x©y dùng lùc l</w:t>
        <w:softHyphen/>
        <w:t>îng d©n qu©n tù vÖ, lùc l</w:t>
        <w:softHyphen/>
        <w:t>îng dù bÞ ®éng viªn, t¨ng c</w:t>
        <w:softHyphen/>
        <w:t>êng tiÒm lùc c¬ së vËt chÊt, kÜ thuËt quèc phßng, phßng chèng chiÕn tranh c«ng nghÖ cao, ®¸nh b¹i chiÕn l</w:t>
        <w:softHyphen/>
        <w:t>îc "DiÔn biÕn hoµ b×nh", b¹o lo¹n lËt ®æ cña c¸c thÕ lùc thï ®Þch ®èi víi c¸ch m¹ng ViÖt Nam ; mét sè vÊn ®Ò vÒ d©n téc, t«n gi¸o vµ ®Êu tranh phßng chèng ®Þch lîi dông vÊn ®Ò d©n téc, t«n gi¸o chèng ph¸ c¸ch m¹ng ViÖt Nam ; x©y dùng, b¶o vÖ chñ quyÒn l·nh thæ, chñ quyÒn biÓn ®¶o, an ninh quèc gia ; ®Êu tranh phßng chèng téi ph¹m vµ gi÷ g×n trËt tù, an toµn x· héi.</w:t>
      </w:r>
    </w:p>
    <w:p>
      <w:pPr>
        <w:pStyle w:val="Normal"/>
        <w:spacing w:lineRule="atLeast" w:line="300"/>
        <w:rPr/>
      </w:pPr>
      <w:r>
        <w:rPr>
          <w:lang w:val="sv-SE"/>
        </w:rPr>
        <w:t>Nhµ n</w:t>
        <w:softHyphen/>
        <w:t xml:space="preserve">íc quy ®Þnh nhiÖm vô vÒ quèc phßng, qu©n sù, an ninh cho c¸c bé, ngµnh, c¬ quan Trung </w:t>
        <w:softHyphen/>
        <w:t>¬ng, ®Þa ph</w:t>
        <w:softHyphen/>
        <w:t>¬ng vµ ®¬n vÞ c¬ së. Do vËy, nghiªn cøu vÒ c«ng t¸c quèc phßng, an ninh thùc chÊt lµ nghiªn cøu hÖ thèng v¨n b¶n quy ph¹m ph¸p luËt cña Nhµ n</w:t>
        <w:softHyphen/>
        <w:t>íc vÒ b¶o vÖ Tæ quèc, gi÷ g×n trËt tù, an toµn x· héi vµ an ninh chÝnh trÞ. Mäi c«ng d©n ®Òu cã tr¸ch nhiÖm tham gia c«ng t¸c quèc phßng, luyÖn tËp qu©n sù, gi÷ g×n b¶o vÖ an ninh, trËt tù an toµn x· héi. T¨ng c</w:t>
        <w:softHyphen/>
        <w:t>êng tiÒm lùc quèc phßng toµn d©n, an ninh nh©n d©n phßng, chèng cã hiÖu qu¶ chiÕn l</w:t>
        <w:softHyphen/>
        <w:t>îc "DiÔn biÕn hoµ b×nh", b¹o lo¹n lËt ®æ cña c¸c thÕ lùc thï ®Þch ®èi víi c¸ch m¹ng ViÖt Nam, kÓ c¶ viÖc phßng, chèng chiÕn tranh vò khÝ c«ng nghÖ cao trong t</w:t>
        <w:softHyphen/>
        <w:t>¬ng lai. Nghiªn cøu vµ thùc hiÖn tèt c«ng t¸c quèc phßng, an ninh ®Ó x©y dùng lßng tin chiÕn th¾ng tr</w:t>
        <w:softHyphen/>
        <w:t>íc mäi ©m m</w:t>
        <w:softHyphen/>
        <w:t>u, thñ ®o¹n cña kÎ thï ®èi víi c¸ch m¹ng ViÖt Nam.</w:t>
      </w:r>
    </w:p>
    <w:p>
      <w:pPr>
        <w:pStyle w:val="Heading3"/>
        <w:ind w:hanging="0"/>
        <w:rPr>
          <w:lang w:val="sv-SE"/>
        </w:rPr>
      </w:pPr>
      <w:r>
        <w:rPr>
          <w:lang w:val="sv-SE"/>
        </w:rPr>
        <w:t>3. Nghiªn cøu vÒ qu©n sù vµ kÜ n¨ng qu©n sù cÇn thiÕt</w:t>
      </w:r>
    </w:p>
    <w:p>
      <w:pPr>
        <w:pStyle w:val="Normal"/>
        <w:spacing w:lineRule="atLeast" w:line="296"/>
        <w:rPr>
          <w:lang w:val="sv-SE"/>
        </w:rPr>
      </w:pPr>
      <w:r>
        <w:rPr>
          <w:lang w:val="sv-SE"/>
        </w:rPr>
        <w:t>Nghiªn cøu c¸c kiÕn thøc, kÜ n¨ng chiÕn thuËt, kÜ thuËt qu©n sù cÇn thiÕt nh</w:t>
        <w:softHyphen/>
        <w:t xml:space="preserve"> : nh÷ng kiÕn thøc c¬ b¶n vÒ b¶n ®å, ®Þa h×nh qu©n sù, c¸c ph</w:t>
        <w:softHyphen/>
        <w:t>¬ng tiÖn chØ huy chiÕn thuËt vµ chiÕn ®Êu ; tÝnh n¨ng, t¸c dông, cÊu t¹o, sö dông,</w:t>
        <w:br/>
        <w:t>b¶o qu¶n c¸c lo¹i vò khÝ bé binh AK, CKC, RPD, RPK, B40, B41 ; tÝnh n¨ng, kÜ thuËt sö dông thuèc næ ; phßng chèng vò khÝ h¹t nh©n, ho¸ häc, sinh häc, vò khÝ löa ; vÕt th</w:t>
        <w:softHyphen/>
        <w:t>¬ng chiÕn tranh vµ ph</w:t>
        <w:softHyphen/>
        <w:t>¬ng ph¸p xö lÝ ; mét sè vÊn ®Ò vÒ ®iÒu lÖnh ®éi ngò vµ chiÕn thuËt chiÕn ®Êu bé binh.</w:t>
      </w:r>
    </w:p>
    <w:p>
      <w:pPr>
        <w:pStyle w:val="Normal"/>
        <w:spacing w:lineRule="atLeast" w:line="296"/>
        <w:rPr>
          <w:lang w:val="sv-SE"/>
        </w:rPr>
      </w:pPr>
      <w:r>
        <w:rPr>
          <w:lang w:val="sv-SE"/>
        </w:rPr>
        <w:t>KiÕn thøc vÒ qu©n sù trong m«n häc lµ nh÷ng kiÕn thøc phæ th«ng, sinh viªn cÇn quan t©m nghiªn cøu ®Æc ®iÓm, nguyªn lÝ, t¸c dông... hiÓu râ b¶n chÊt c¸c néi dung kÜ thuËt, chiÕn thuËt bé binh ; vÒ kh¶ n¨ng s¸t th</w:t>
        <w:softHyphen/>
        <w:t>¬ng, víi c¸c ph</w:t>
        <w:softHyphen/>
        <w:t>¬ng ph¸p phßng tr¸nh ®¬n gi¶n, hiÖu qu¶. Trªn c¬ së ®ã nghiªn cøu thùc hµnh c¸c bµi tËp s¸t víi thùc tÕ, thµnh th¹o c¸c thao t¸c kÜ thuËt, chiÕn thuËt trong chiÕn ®Êu. §ång thêi cã thÓ øng dông c¸c kÜ thuËt nµy khi tham gia d©n qu©n, tù vÖ theo quy ®Þnh cña ph¸p luËt.</w:t>
      </w:r>
    </w:p>
    <w:p>
      <w:pPr>
        <w:pStyle w:val="Heading2"/>
        <w:spacing w:lineRule="atLeast" w:line="296"/>
        <w:ind w:hanging="0"/>
        <w:rPr/>
      </w:pPr>
      <w:r>
        <w:rPr>
          <w:lang w:val="sv-SE"/>
        </w:rPr>
        <w:t>III - PH¦¥NG PH¸P LUËN Vµ C¸C PH¦¥NG PH¸P NGHI£N CøU</w:t>
      </w:r>
    </w:p>
    <w:p>
      <w:pPr>
        <w:pStyle w:val="Normal"/>
        <w:spacing w:lineRule="atLeast" w:line="296"/>
        <w:rPr/>
      </w:pPr>
      <w:r>
        <w:rPr>
          <w:lang w:val="sv-SE"/>
        </w:rPr>
        <w:t>V</w:t>
      </w:r>
      <w:r>
        <w:rPr>
          <w:lang w:val="vi-VN"/>
        </w:rPr>
        <w:t>iÖc nghiªn cøu m</w:t>
      </w:r>
      <w:r>
        <w:rPr>
          <w:lang w:val="sv-SE"/>
        </w:rPr>
        <w:t xml:space="preserve">«n häc Gi¸o dôc quèc phßng </w:t>
      </w:r>
      <w:r>
        <w:rPr>
          <w:rFonts w:cs="Symbol" w:ascii="Symbol" w:hAnsi="Symbol"/>
          <w:lang w:val="sv-SE"/>
        </w:rPr>
        <w:t></w:t>
      </w:r>
      <w:r>
        <w:rPr>
          <w:lang w:val="sv-SE"/>
        </w:rPr>
        <w:t xml:space="preserve"> an ninh ®ßi hái ph¶i n¾m v÷ng c¬ së ph</w:t>
        <w:softHyphen/>
        <w:t>¬ng ph¸p luËn, c¸c ph</w:t>
        <w:softHyphen/>
        <w:t>¬ng ph¸p nghiªn cøu cô thÓ phï hîp víi ®èi t</w:t>
        <w:softHyphen/>
        <w:t>îng, ph¹m vi vµ tÝnh chÊt ®a d¹ng cña néi dung m«n häc nµy.</w:t>
      </w:r>
    </w:p>
    <w:p>
      <w:pPr>
        <w:pStyle w:val="Heading3"/>
        <w:spacing w:lineRule="atLeast" w:line="296"/>
        <w:ind w:hanging="0"/>
        <w:rPr>
          <w:lang w:val="sv-SE"/>
        </w:rPr>
      </w:pPr>
      <w:r>
        <w:rPr>
          <w:lang w:val="sv-SE"/>
        </w:rPr>
        <w:t>1. C¬ së ph</w:t>
        <w:softHyphen/>
        <w:t>¬ng ph¸p luËn</w:t>
      </w:r>
    </w:p>
    <w:p>
      <w:pPr>
        <w:pStyle w:val="Normal"/>
        <w:spacing w:lineRule="atLeast" w:line="296"/>
        <w:rPr/>
      </w:pPr>
      <w:r>
        <w:rPr>
          <w:lang w:val="sv-SE"/>
        </w:rPr>
        <w:t>C¬ së ph</w:t>
        <w:softHyphen/>
        <w:t xml:space="preserve">¬ng ph¸p luËn chung nhÊt cña viÖc nghiªn cøu gi¸o dôc quèc phßng </w:t>
      </w:r>
      <w:r>
        <w:rPr>
          <w:rFonts w:cs="Symbol" w:ascii="Symbol" w:hAnsi="Symbol"/>
          <w:lang w:val="sv-SE"/>
        </w:rPr>
        <w:t></w:t>
      </w:r>
      <w:r>
        <w:rPr>
          <w:lang w:val="sv-SE"/>
        </w:rPr>
        <w:t xml:space="preserve"> an ninh lµ häc thuyÕt M¸c </w:t>
      </w:r>
      <w:r>
        <w:rPr>
          <w:rFonts w:cs="Symbol" w:ascii="Symbol" w:hAnsi="Symbol"/>
          <w:lang w:val="sv-SE"/>
        </w:rPr>
        <w:t></w:t>
      </w:r>
      <w:r>
        <w:rPr>
          <w:lang w:val="sv-SE"/>
        </w:rPr>
        <w:t xml:space="preserve"> Lªnin vµ t</w:t>
        <w:softHyphen/>
        <w:t xml:space="preserve"> t</w:t>
        <w:softHyphen/>
        <w:t xml:space="preserve">ëng Hå ChÝ Minh. Trong ®ã nh÷ng quan ®iÓm cña c¸c nhµ kinh ®iÓn M¸c </w:t>
      </w:r>
      <w:r>
        <w:rPr>
          <w:rFonts w:cs="Symbol" w:ascii="Symbol" w:hAnsi="Symbol"/>
          <w:lang w:val="sv-SE"/>
        </w:rPr>
        <w:t></w:t>
      </w:r>
      <w:r>
        <w:rPr>
          <w:lang w:val="sv-SE"/>
        </w:rPr>
        <w:t xml:space="preserve"> Lªnin vµ cña Chñ tÞch</w:t>
        <w:br/>
        <w:t>Hå ChÝ Minh vÒ chiÕn tranh, qu©n ®éi, vÒ x©y dùng lùc l</w:t>
        <w:softHyphen/>
        <w:t>îng vò trang nh©n d©n, vÒ x©y dùng nÒn quèc phßng toµn d©n... lµ nÒn t¶ng thÕ giíi quan, nhËn thøc luËn cña sù nghiªn cøu, vËn dông ®</w:t>
        <w:softHyphen/>
        <w:t xml:space="preserve">êng lèi qu©n sù cña §¶ng vµ nh÷ng vÊn ®Ò c¬ b¶n kh¸c cña gi¸o dôc quèc phßng </w:t>
      </w:r>
      <w:r>
        <w:rPr>
          <w:rFonts w:cs="Symbol" w:ascii="Symbol" w:hAnsi="Symbol"/>
          <w:lang w:val="sv-SE"/>
        </w:rPr>
        <w:t></w:t>
      </w:r>
      <w:r>
        <w:rPr>
          <w:lang w:val="sv-SE"/>
        </w:rPr>
        <w:t xml:space="preserve"> an ninh.</w:t>
      </w:r>
    </w:p>
    <w:p>
      <w:pPr>
        <w:pStyle w:val="Normal"/>
        <w:spacing w:lineRule="atLeast" w:line="296"/>
        <w:rPr/>
      </w:pPr>
      <w:r>
        <w:rPr>
          <w:lang w:val="sv-SE"/>
        </w:rPr>
        <w:t xml:space="preserve">ViÖc x¸c ®Þnh häc thuyÕt M¸c </w:t>
      </w:r>
      <w:r>
        <w:rPr>
          <w:rFonts w:cs="Symbol" w:ascii="Symbol" w:hAnsi="Symbol"/>
          <w:lang w:val="sv-SE"/>
        </w:rPr>
        <w:t></w:t>
      </w:r>
      <w:r>
        <w:rPr>
          <w:lang w:val="sv-SE"/>
        </w:rPr>
        <w:t xml:space="preserve"> Lªnin vµ t</w:t>
        <w:softHyphen/>
        <w:t xml:space="preserve"> t</w:t>
        <w:softHyphen/>
        <w:t>ëng Hå ChÝ Minh lµ c¬ së ph</w:t>
        <w:softHyphen/>
        <w:t xml:space="preserve">¬ng ph¸p luËn, ®ßi hái qu¸ tr×nh nghiªn cøu, ph¸t triÓn gi¸o dôc quèc phßng </w:t>
      </w:r>
      <w:r>
        <w:rPr>
          <w:rFonts w:cs="Symbol" w:ascii="Symbol" w:hAnsi="Symbol"/>
          <w:lang w:val="sv-SE"/>
        </w:rPr>
        <w:t></w:t>
      </w:r>
      <w:r>
        <w:rPr>
          <w:lang w:val="sv-SE"/>
        </w:rPr>
        <w:t xml:space="preserve"> an ninh ph¶i n¾m v÷ng vµ vËn dông ®óng ®¾n c¸c quan ®iÓm tiÕp cËn khoa häc sau ®©y : </w:t>
      </w:r>
    </w:p>
    <w:p>
      <w:pPr>
        <w:pStyle w:val="Normal"/>
        <w:spacing w:lineRule="atLeast" w:line="296"/>
        <w:rPr/>
      </w:pPr>
      <w:r>
        <w:rPr>
          <w:rFonts w:cs="Symbol" w:ascii="Symbol" w:hAnsi="Symbol"/>
          <w:i/>
          <w:iCs/>
          <w:lang w:val="sv-SE"/>
        </w:rPr>
        <w:t></w:t>
      </w:r>
      <w:r>
        <w:rPr>
          <w:rFonts w:eastAsia=".VnTime"/>
          <w:i/>
          <w:iCs/>
          <w:lang w:val="sv-SE"/>
        </w:rPr>
        <w:t xml:space="preserve"> </w:t>
      </w:r>
      <w:r>
        <w:rPr>
          <w:i/>
          <w:iCs/>
          <w:lang w:val="sv-SE"/>
        </w:rPr>
        <w:t>Quan ®iÓm hÖ thèng :</w:t>
      </w:r>
      <w:r>
        <w:rPr>
          <w:lang w:val="sv-SE"/>
        </w:rPr>
        <w:t xml:space="preserve"> §Æt ra yªu cÇu nghiªn cøu, ph¸t triÓn c¸c néi dung cña gi¸o dôc quèc phßng </w:t>
      </w:r>
      <w:r>
        <w:rPr>
          <w:rFonts w:cs="Symbol" w:ascii="Symbol" w:hAnsi="Symbol"/>
          <w:lang w:val="sv-SE"/>
        </w:rPr>
        <w:t></w:t>
      </w:r>
      <w:r>
        <w:rPr>
          <w:lang w:val="sv-SE"/>
        </w:rPr>
        <w:t xml:space="preserve"> an ninh mét c¸ch toµn diÖn, tæng thÓ, trong mèi quan hÖ ph¸t triÓn gi÷a c¸c bé phËn, c¸c vÊn ®Ò cña m«n häc.</w:t>
      </w:r>
    </w:p>
    <w:p>
      <w:pPr>
        <w:pStyle w:val="Normal"/>
        <w:spacing w:lineRule="atLeast" w:line="296"/>
        <w:rPr/>
      </w:pPr>
      <w:r>
        <w:rPr>
          <w:rFonts w:cs="Symbol" w:ascii="Symbol" w:hAnsi="Symbol"/>
          <w:i/>
          <w:iCs/>
          <w:lang w:val="sv-SE"/>
        </w:rPr>
        <w:t></w:t>
      </w:r>
      <w:r>
        <w:rPr>
          <w:rFonts w:eastAsia=".VnTime"/>
          <w:i/>
          <w:iCs/>
          <w:lang w:val="sv-SE"/>
        </w:rPr>
        <w:t xml:space="preserve"> </w:t>
      </w:r>
      <w:r>
        <w:rPr>
          <w:i/>
          <w:iCs/>
          <w:lang w:val="sv-SE"/>
        </w:rPr>
        <w:t>Quan ®iÓm lÞch sö, logic :</w:t>
      </w:r>
      <w:r>
        <w:rPr>
          <w:lang w:val="sv-SE"/>
        </w:rPr>
        <w:t xml:space="preserve"> Trong nghiªn cøu gi¸o dôc quèc phßng </w:t>
      </w:r>
      <w:r>
        <w:rPr>
          <w:rFonts w:cs="Symbol" w:ascii="Symbol" w:hAnsi="Symbol"/>
          <w:lang w:val="sv-SE"/>
        </w:rPr>
        <w:t></w:t>
      </w:r>
      <w:r>
        <w:rPr>
          <w:lang w:val="sv-SE"/>
        </w:rPr>
        <w:t xml:space="preserve"> an ninh ®ßi hái ph¶i nh×n thÊy sù ph¸t triÓn cña ®èi t</w:t>
        <w:softHyphen/>
        <w:t>îng, vÊn ®Ò nghiªn cøu theo thêi gian, kh«ng gian víi nh÷ng ®iÒu kiÖn lÞch sö, cô thÓ ®Ó tõ ®ã gióp ta ph¸t hiÖn, kh¸i qu¸t, nhËn thøc ®óng nh÷ng quy luËt, nguyªn t¾c cña ho¹t ®éng quèc phßng, an ninh.</w:t>
      </w:r>
    </w:p>
    <w:p>
      <w:pPr>
        <w:pStyle w:val="Normal"/>
        <w:rPr/>
      </w:pPr>
      <w:r>
        <w:rPr>
          <w:rFonts w:cs="Symbol" w:ascii="Symbol" w:hAnsi="Symbol"/>
          <w:i/>
          <w:iCs/>
          <w:lang w:val="sv-SE"/>
        </w:rPr>
        <w:t></w:t>
      </w:r>
      <w:r>
        <w:rPr>
          <w:rFonts w:eastAsia=".VnTime"/>
          <w:i/>
          <w:iCs/>
          <w:lang w:val="sv-SE"/>
        </w:rPr>
        <w:t xml:space="preserve"> </w:t>
      </w:r>
      <w:r>
        <w:rPr>
          <w:i/>
          <w:iCs/>
          <w:lang w:val="sv-SE"/>
        </w:rPr>
        <w:t>Quan ®iÓm thùc tiÔn :</w:t>
      </w:r>
      <w:r>
        <w:rPr>
          <w:lang w:val="sv-SE"/>
        </w:rPr>
        <w:t xml:space="preserve"> ChØ ra ph</w:t>
        <w:softHyphen/>
        <w:t>¬ng h</w:t>
        <w:softHyphen/>
        <w:t xml:space="preserve">íng cho viÖc nghiªn cøu gi¸o dôc quèc phßng </w:t>
      </w:r>
      <w:r>
        <w:rPr>
          <w:rFonts w:cs="Symbol" w:ascii="Symbol" w:hAnsi="Symbol"/>
          <w:lang w:val="sv-SE"/>
        </w:rPr>
        <w:t></w:t>
      </w:r>
      <w:r>
        <w:rPr>
          <w:lang w:val="sv-SE"/>
        </w:rPr>
        <w:t xml:space="preserve"> an ninh lµ ph¶i b¸m s¸t thùc tiÔn x©y dùng qu©n ®éi vµ c«ng an nh©n d©n, x©y dùng nÒn quèc phßng toµn d©n, phôc vô ®¾c lùc cho sù nghiÖp b¶o vÖ Tæ quèc trong giai ®o¹n hiÖn nay.</w:t>
      </w:r>
    </w:p>
    <w:p>
      <w:pPr>
        <w:pStyle w:val="Heading3"/>
        <w:ind w:hanging="0"/>
        <w:rPr>
          <w:lang w:val="sv-SE"/>
        </w:rPr>
      </w:pPr>
      <w:r>
        <w:rPr>
          <w:lang w:val="sv-SE"/>
        </w:rPr>
        <w:t>2. C¸c ph</w:t>
        <w:softHyphen/>
      </w:r>
      <w:r>
        <w:rPr>
          <w:lang w:val="vi-VN"/>
        </w:rPr>
        <w:t>¬</w:t>
      </w:r>
      <w:r>
        <w:rPr>
          <w:lang w:val="sv-SE"/>
        </w:rPr>
        <w:t>ng ph¸p nghiªn cøu</w:t>
      </w:r>
    </w:p>
    <w:p>
      <w:pPr>
        <w:pStyle w:val="Normal"/>
        <w:rPr/>
      </w:pPr>
      <w:r>
        <w:rPr>
          <w:lang w:val="sv-SE"/>
        </w:rPr>
        <w:t>Víi t</w:t>
        <w:softHyphen/>
        <w:t xml:space="preserve"> c¸ch lµ bé m«n khoa häc n»m trong hÖ thèng khoa häc qu©n sù, ph¹m vi nghiªn cøu cña gi¸o dôc quèc phßng </w:t>
      </w:r>
      <w:r>
        <w:rPr>
          <w:rFonts w:cs="Symbol" w:ascii="Symbol" w:hAnsi="Symbol"/>
          <w:lang w:val="sv-SE"/>
        </w:rPr>
        <w:t></w:t>
      </w:r>
      <w:r>
        <w:rPr>
          <w:lang w:val="sv-SE"/>
        </w:rPr>
        <w:t xml:space="preserve"> an ninh rÊt réng, néi dung nghiªn cøu ®a d¹ng, ®</w:t>
        <w:softHyphen/>
        <w:t xml:space="preserve">îc cÊu tróc theo hÖ thèng tõ thÊp ®Õn cao, tõ ®¬n gi¶n ®Õn phøc t¹p lu«n cã sù kÕ thõa vµ ph¸t triÓn. V× vËy gi¸o dôc quèc phßng </w:t>
      </w:r>
      <w:r>
        <w:rPr>
          <w:rFonts w:cs="Symbol" w:ascii="Symbol" w:hAnsi="Symbol"/>
          <w:lang w:val="sv-SE"/>
        </w:rPr>
        <w:t></w:t>
      </w:r>
      <w:r>
        <w:rPr>
          <w:lang w:val="sv-SE"/>
        </w:rPr>
        <w:t xml:space="preserve"> an ninh ®</w:t>
        <w:softHyphen/>
        <w:t xml:space="preserve">îc tiÕp cËn nghiªn cøu víi nhiÒu c¸ch thøc, phï hîp víi tÝnh chÊt cña tõng néi dung vµ vÊn ®Ò nghiªn cøu cô thÓ. </w:t>
      </w:r>
    </w:p>
    <w:p>
      <w:pPr>
        <w:pStyle w:val="Normal"/>
        <w:rPr/>
      </w:pPr>
      <w:r>
        <w:rPr>
          <w:i/>
          <w:iCs/>
          <w:lang w:val="sv-SE"/>
        </w:rPr>
        <w:t xml:space="preserve">Trong nghiªn cøu x©y dùng, ph¸t triÓn néi dung gi¸o dôc quèc phßng </w:t>
      </w:r>
      <w:r>
        <w:rPr>
          <w:rFonts w:cs="Symbol" w:ascii="Symbol" w:hAnsi="Symbol"/>
          <w:i/>
          <w:iCs/>
          <w:lang w:val="sv-SE"/>
        </w:rPr>
        <w:t></w:t>
      </w:r>
      <w:r>
        <w:rPr>
          <w:i/>
          <w:iCs/>
          <w:lang w:val="sv-SE"/>
        </w:rPr>
        <w:t xml:space="preserve"> an ninh víi t</w:t>
        <w:softHyphen/>
        <w:t xml:space="preserve"> c¸ch lµ mét bé m«n khoa häc cÇn chó ý sö dông kÕt hîp c¸c ph</w:t>
        <w:softHyphen/>
        <w:t>¬ng ph¸p nghiªn cøu khoa häc.</w:t>
      </w:r>
    </w:p>
    <w:p>
      <w:pPr>
        <w:pStyle w:val="Normal"/>
        <w:rPr/>
      </w:pPr>
      <w:r>
        <w:rPr>
          <w:lang w:val="sv-SE"/>
        </w:rPr>
        <w:t>Tr</w:t>
        <w:softHyphen/>
        <w:t xml:space="preserve">íc hÕt cÇn chó ý sö dông c¸c </w:t>
      </w:r>
      <w:r>
        <w:rPr>
          <w:i/>
          <w:iCs/>
          <w:lang w:val="sv-SE"/>
        </w:rPr>
        <w:t>ph</w:t>
        <w:softHyphen/>
        <w:t>¬ng ph¸p nghiªn cøu lÝ thuyÕt</w:t>
      </w:r>
      <w:r>
        <w:rPr>
          <w:lang w:val="sv-SE"/>
        </w:rPr>
        <w:t xml:space="preserve"> nh</w:t>
        <w:softHyphen/>
        <w:t xml:space="preserve"> ph©n tÝch, tæng hîp, ph©n lo¹i, hÖ thèng ho¸, m« h×nh ho¸, gi¶ thuyÕt... nh»m thu thËp th«ng tin khoa häc trªn c¬ së nghiªn cøu c¸c v¨n b¶n, tµi liÖu vÒ quèc phßng, an ninh ®Ó rót ra c¸c kÕt luËn khoa häc cÇn thiÕt, kh«ng ngõng bæ sung, ph¸t triÓn lµm phong phó néi dung gi¸o dôc quèc phßng </w:t>
      </w:r>
      <w:r>
        <w:rPr>
          <w:rFonts w:cs="Symbol" w:ascii="Symbol" w:hAnsi="Symbol"/>
          <w:lang w:val="sv-SE"/>
        </w:rPr>
        <w:t></w:t>
      </w:r>
      <w:r>
        <w:rPr>
          <w:lang w:val="sv-SE"/>
        </w:rPr>
        <w:t xml:space="preserve"> an ninh.</w:t>
      </w:r>
    </w:p>
    <w:p>
      <w:pPr>
        <w:pStyle w:val="Normal"/>
        <w:rPr/>
      </w:pPr>
      <w:r>
        <w:rPr>
          <w:lang w:val="sv-SE"/>
        </w:rPr>
        <w:t>Cïng víi c¸c ph</w:t>
        <w:softHyphen/>
        <w:t xml:space="preserve">¬ng ph¸p nghiªn cøu lÝ thuyÕt, cÇn nghiªn cøu sö dông c¸c </w:t>
      </w:r>
      <w:r>
        <w:rPr>
          <w:i/>
          <w:iCs/>
          <w:lang w:val="sv-SE"/>
        </w:rPr>
        <w:t>ph</w:t>
        <w:softHyphen/>
        <w:t>¬ng ph¸p nghiªn cøu thùc tiÔn</w:t>
      </w:r>
      <w:r>
        <w:rPr>
          <w:lang w:val="sv-SE"/>
        </w:rPr>
        <w:t xml:space="preserve"> nh</w:t>
        <w:softHyphen/>
        <w:t xml:space="preserve"> quan s¸t, ®iÒu tra, kh¶o s¸t thùc tÕ, nghiªn cøu c¸c s¶n phÈm quèc phßng, an ninh, tæng kÕt kinh nghiÖm, thÝ nghiÖm, thùc nghiÖm... nh»m t¸c ®éng trùc tiÕp vµo ®èi t</w:t>
        <w:softHyphen/>
        <w:t>îng trong thùc tiÔn, tõ ®ã kh¸i qu¸t b¶n chÊt, quy luËt cña c¸c ho¹t ®éng quèc phßng, an ninh ; bæ sung lµm phong phó néi dung còng nh</w:t>
        <w:softHyphen/>
        <w:t xml:space="preserve"> kiÓm ®Þnh tÝnh x¸c thùc, tÝnh ®óng ®¾n cña c¸c kiÕn thøc gi¸o dôc quèc phßng </w:t>
      </w:r>
      <w:r>
        <w:rPr>
          <w:rFonts w:cs="Symbol" w:ascii="Symbol" w:hAnsi="Symbol"/>
          <w:lang w:val="sv-SE"/>
        </w:rPr>
        <w:t></w:t>
      </w:r>
      <w:r>
        <w:rPr>
          <w:lang w:val="sv-SE"/>
        </w:rPr>
        <w:t xml:space="preserve"> an ninh.</w:t>
      </w:r>
    </w:p>
    <w:p>
      <w:pPr>
        <w:pStyle w:val="Normal"/>
        <w:rPr/>
      </w:pPr>
      <w:r>
        <w:rPr>
          <w:i/>
          <w:iCs/>
          <w:lang w:val="sv-SE"/>
        </w:rPr>
        <w:t>Trong nghiªn cøu lÜnh héi c¸c kiÕn thøc, kÜ n¨ng quèc phßng, an ninh cÇn s</w:t>
      </w:r>
      <w:r>
        <w:rPr>
          <w:i/>
          <w:iCs/>
          <w:lang w:val="vi-VN"/>
        </w:rPr>
        <w:t>ö dông kÕt hîp c¸c ph</w:t>
        <w:softHyphen/>
        <w:t>¬ng ph¸p d¹y häc lÝ thuyÕt vµ thùc hµnh</w:t>
      </w:r>
      <w:r>
        <w:rPr>
          <w:lang w:val="vi-VN"/>
        </w:rPr>
        <w:t xml:space="preserve"> nh»m b¶o ®¶m cho ng</w:t>
        <w:softHyphen/>
        <w:t>êi häc võa cã nhËn thøc s©u s¾c vÒ ®</w:t>
        <w:softHyphen/>
        <w:t>êng lèi, nghÖ thuËt qu©n sù, n¾m ch¾c lÝ thuyÕt kÜ thuËt vµ chiÕn thuËt</w:t>
      </w:r>
      <w:r>
        <w:rPr>
          <w:lang w:val="sv-SE"/>
        </w:rPr>
        <w:t>, võa rÌn luyÖn ph¸t triÓn ®</w:t>
        <w:softHyphen/>
        <w:t>îc c¸c kÜ n¨ng c«ng t¸c quèc phßng, thuÇn thôc c¸c thao t¸c, hµnh ®éng qu©n sù.</w:t>
      </w:r>
    </w:p>
    <w:p>
      <w:pPr>
        <w:pStyle w:val="Normal"/>
        <w:rPr/>
      </w:pPr>
      <w:r>
        <w:rPr>
          <w:lang w:val="sv-SE"/>
        </w:rPr>
        <w:t>§æi míi ph</w:t>
        <w:softHyphen/>
        <w:t xml:space="preserve">¬ng ph¸p d¹y häc gi¸o dôc quèc phßng </w:t>
      </w:r>
      <w:r>
        <w:rPr>
          <w:rFonts w:cs="Symbol" w:ascii="Symbol" w:hAnsi="Symbol"/>
          <w:lang w:val="sv-SE"/>
        </w:rPr>
        <w:t></w:t>
      </w:r>
      <w:r>
        <w:rPr>
          <w:lang w:val="sv-SE"/>
        </w:rPr>
        <w:t xml:space="preserve"> an ninh theo h</w:t>
        <w:softHyphen/>
        <w:t>íng t¨ng c</w:t>
        <w:softHyphen/>
        <w:t>êng vËn dông c¸c ph</w:t>
        <w:softHyphen/>
        <w:t>¬ng ph¸p d¹y häc tiªn tiÕn kÕt hîp víi sö dông c¸c ph</w:t>
        <w:softHyphen/>
        <w:t xml:space="preserve">¬ng tiÖn kÜ thuËt d¹y häc hiÖn ®¹i. Trong qu¸ tr×nh häc tËp, nghiªn cøu c¸c vÊn ®Ò, c¸c néi dung gi¸o dôc quèc phßng </w:t>
      </w:r>
      <w:r>
        <w:rPr>
          <w:rFonts w:cs="Symbol" w:ascii="Symbol" w:hAnsi="Symbol"/>
          <w:lang w:val="sv-SE"/>
        </w:rPr>
        <w:t></w:t>
      </w:r>
      <w:r>
        <w:rPr>
          <w:lang w:val="sv-SE"/>
        </w:rPr>
        <w:t xml:space="preserve"> an ninh</w:t>
        <w:br/>
        <w:t>cÇn chó ý sö dông c¸c ph</w:t>
        <w:softHyphen/>
        <w:t>¬ng ph¸p t¹o t×nh huèng, nªu vÊn ®Ò, ®èi tho¹i, tranh luËn s¸ng t¹o ; t¨ng c</w:t>
        <w:softHyphen/>
        <w:t>êng thùc hµnh, thùc tËp s¸t víi thùc tÕ chiÕn ®Êu, c«ng t¸c quèc phßng ; t¨ng c</w:t>
        <w:softHyphen/>
        <w:t>êng tham quan thùc tÕ, viÕt thu ho¹ch, tiÓu luËn ; t¨ng c</w:t>
        <w:softHyphen/>
        <w:t>êng sö dông c¸c ph</w:t>
        <w:softHyphen/>
        <w:t>¬ng tiÖn kÜ thuËt, thiÕt bÞ qu©n sù hiÖn ®¹i phôc vô c¸c néi dung häc tËp ; ®Èy m¹nh nghiªn cøu, øng dông c¸c thµnh tùu c«ng nghÖ th«ng tin nh»m n©ng cao chÊt l</w:t>
        <w:softHyphen/>
        <w:t xml:space="preserve">îng häc tËp, nghiªn cøu m«n häc Gi¸o dôc quèc phßng </w:t>
      </w:r>
      <w:r>
        <w:rPr>
          <w:rFonts w:cs="Symbol" w:ascii="Symbol" w:hAnsi="Symbol"/>
          <w:lang w:val="sv-SE"/>
        </w:rPr>
        <w:t></w:t>
      </w:r>
      <w:r>
        <w:rPr>
          <w:lang w:val="sv-SE"/>
        </w:rPr>
        <w:t xml:space="preserve"> an ninh.</w:t>
      </w:r>
    </w:p>
    <w:p>
      <w:pPr>
        <w:pStyle w:val="Heading2"/>
        <w:ind w:hanging="0"/>
        <w:rPr/>
      </w:pPr>
      <w:r>
        <w:rPr>
          <w:lang w:val="sv-SE"/>
        </w:rPr>
        <w:t xml:space="preserve">IV - GIíI THIÖU VÒ M¤N HäC GI¸O DôC QUèC PHßNG </w:t>
      </w:r>
      <w:r>
        <w:rPr>
          <w:rFonts w:cs="Symbol" w:ascii="Symbol" w:hAnsi="Symbol"/>
          <w:lang w:val="sv-SE"/>
        </w:rPr>
        <w:t></w:t>
        <w:br/>
      </w:r>
      <w:r>
        <w:rPr>
          <w:lang w:val="sv-SE"/>
        </w:rPr>
        <w:t>AN NINH</w:t>
      </w:r>
    </w:p>
    <w:p>
      <w:pPr>
        <w:pStyle w:val="Heading3"/>
        <w:ind w:hanging="0"/>
        <w:rPr>
          <w:lang w:val="sv-SE"/>
        </w:rPr>
      </w:pPr>
      <w:r>
        <w:rPr>
          <w:lang w:val="sv-SE"/>
        </w:rPr>
        <w:t xml:space="preserve">1. §Æc ®iÓm m«n häc </w:t>
      </w:r>
    </w:p>
    <w:p>
      <w:pPr>
        <w:pStyle w:val="Normal"/>
        <w:rPr>
          <w:vertAlign w:val="superscript"/>
          <w:lang w:val="sv-SE"/>
        </w:rPr>
      </w:pPr>
      <w:r>
        <w:rPr>
          <w:lang w:val="sv-SE"/>
        </w:rPr>
        <w:t>Lµ m«n häc ®</w:t>
        <w:softHyphen/>
        <w:t>îc luËt ®Þnh, thÓ hiÖn râ ®</w:t>
        <w:softHyphen/>
        <w:t>êng lèi gi¸o dôc cña §¶ng ®</w:t>
      </w:r>
      <w:r>
        <w:rPr>
          <w:lang w:val="vi-VN"/>
        </w:rPr>
        <w:softHyphen/>
        <w:t>îc</w:t>
      </w:r>
      <w:r>
        <w:rPr>
          <w:lang w:val="sv-SE"/>
        </w:rPr>
        <w:t xml:space="preserve"> thÓ chÕ ho¸ b»ng c¸c v¨n b¶n quy ph¹m ph¸p luËt cña Nhµ n</w:t>
        <w:softHyphen/>
        <w:t>íc, nh»m gióp sinh viªn thùc hiÖn môc tiªu "h×nh thµnh vµ båi d</w:t>
        <w:softHyphen/>
        <w:t>ìng nh©n c¸ch, phÈm chÊt vµ n¨ng lùc cña c«ng d©n, ®¸p øng yªu cÇu cña sù nghiÖp x©y dùng vµ b¶o vÖ Tæ quèc".</w:t>
      </w:r>
      <w:r>
        <w:rPr>
          <w:rStyle w:val="FootnoteCharacters"/>
          <w:rStyle w:val="FootnoteAnchor"/>
          <w:lang w:val="sv-SE"/>
        </w:rPr>
        <w:footnoteReference w:customMarkFollows="1" w:id="2"/>
        <w:t>(</w:t>
      </w:r>
      <w:r>
        <w:rPr>
          <w:rStyle w:val="FootnoteCharacters"/>
          <w:lang w:val="sv-SE"/>
        </w:rPr>
        <w:t>1)</w:t>
      </w:r>
    </w:p>
    <w:p>
      <w:pPr>
        <w:pStyle w:val="Normal"/>
        <w:rPr/>
      </w:pPr>
      <w:r>
        <w:rPr>
          <w:lang w:val="sv-SE"/>
        </w:rPr>
        <w:t>KÕ tôc vµ ph¸t huy nh÷ng kÕt qu¶ thùc hiÖn Ch</w:t>
        <w:softHyphen/>
        <w:t xml:space="preserve">¬ng tr×nh HuÊn luyÖn qu©n sù phæ th«ng (1961), Gi¸o dôc quèc phßng (1991), trong nh÷ng n¨m qua, ®Ó ®¸p øng yªu cÇu nhiÖm vô b¶o vÖ Tæ quèc trong giai ®o¹n míi vµ phï hîp víi quy chÕ gi¸o dôc </w:t>
      </w:r>
      <w:r>
        <w:rPr>
          <w:rFonts w:cs="Symbol" w:ascii="Symbol" w:hAnsi="Symbol"/>
          <w:lang w:val="sv-SE"/>
        </w:rPr>
        <w:t></w:t>
      </w:r>
      <w:r>
        <w:rPr>
          <w:lang w:val="sv-SE"/>
        </w:rPr>
        <w:t xml:space="preserve"> ®µo t¹o tr×nh ®é ®¹i häc, n¨m 2000 ch</w:t>
        <w:softHyphen/>
        <w:t>¬ng tr×nh tiÕp tôc ®</w:t>
        <w:softHyphen/>
        <w:t xml:space="preserve">îc söa ®æi, bæ sung ; ®Õn n¨m 2007 triÓn khai thùc hiÖn NghÞ ®Þnh cña ChÝnh phñ vÒ Gi¸o dôc quèc phßng </w:t>
      </w:r>
      <w:r>
        <w:rPr>
          <w:rFonts w:cs="Symbol" w:ascii="Symbol" w:hAnsi="Symbol"/>
          <w:lang w:val="sv-SE"/>
        </w:rPr>
        <w:t></w:t>
      </w:r>
      <w:r>
        <w:rPr>
          <w:lang w:val="sv-SE"/>
        </w:rPr>
        <w:t xml:space="preserve"> an ninh, m«n häc Gi¸o dôc quèc phßng ®</w:t>
        <w:softHyphen/>
        <w:t xml:space="preserve">îc lång ghÐp néi dung an ninh thµnh m«n häc Gi¸o dôc quèc phßng </w:t>
      </w:r>
      <w:r>
        <w:rPr>
          <w:rFonts w:cs="Symbol" w:ascii="Symbol" w:hAnsi="Symbol"/>
          <w:lang w:val="sv-SE"/>
        </w:rPr>
        <w:t></w:t>
      </w:r>
      <w:r>
        <w:rPr>
          <w:lang w:val="sv-SE"/>
        </w:rPr>
        <w:t xml:space="preserve"> an ninh. Nh</w:t>
        <w:softHyphen/>
        <w:t xml:space="preserve"> vËy, trong tõng giai ®o¹n c¸ch m¹ng, ch</w:t>
        <w:softHyphen/>
        <w:t xml:space="preserve">¬ng tr×nh m«n häc Gi¸o dôc quèc phßng </w:t>
      </w:r>
      <w:r>
        <w:rPr>
          <w:rFonts w:cs="Symbol" w:ascii="Symbol" w:hAnsi="Symbol"/>
          <w:lang w:val="sv-SE"/>
        </w:rPr>
        <w:t></w:t>
      </w:r>
      <w:r>
        <w:rPr>
          <w:lang w:val="sv-SE"/>
        </w:rPr>
        <w:t xml:space="preserve"> an ninh ®Òu cã nh÷ng ®æi míi phôc vô cho sù nghiÖp ph¸t triÓn ®Êt n</w:t>
        <w:softHyphen/>
        <w:t xml:space="preserve">íc vµ c«ng t¸c quèc phßng, an ninh trong tõng thêi k×, g¾n kÕt chÆt chÏ c¸c môc tiªu cña gi¸o dôc </w:t>
      </w:r>
      <w:r>
        <w:rPr>
          <w:rFonts w:cs="Symbol" w:ascii="Symbol" w:hAnsi="Symbol"/>
          <w:lang w:val="sv-SE"/>
        </w:rPr>
        <w:t></w:t>
      </w:r>
      <w:r>
        <w:rPr>
          <w:lang w:val="sv-SE"/>
        </w:rPr>
        <w:t xml:space="preserve"> ®µo t¹o víi quèc phßng </w:t>
      </w:r>
      <w:r>
        <w:rPr>
          <w:rFonts w:cs="Symbol" w:ascii="Symbol" w:hAnsi="Symbol"/>
          <w:lang w:val="sv-SE"/>
        </w:rPr>
        <w:t></w:t>
      </w:r>
      <w:r>
        <w:rPr>
          <w:lang w:val="sv-SE"/>
        </w:rPr>
        <w:t xml:space="preserve"> an ninh. </w:t>
      </w:r>
    </w:p>
    <w:p>
      <w:pPr>
        <w:pStyle w:val="Normal"/>
        <w:rPr/>
      </w:pPr>
      <w:r>
        <w:rPr>
          <w:lang w:val="sv-SE"/>
        </w:rPr>
        <w:t xml:space="preserve">Gi¸o dôc quèc phßng </w:t>
      </w:r>
      <w:r>
        <w:rPr>
          <w:rFonts w:cs="Symbol" w:ascii="Symbol" w:hAnsi="Symbol"/>
          <w:lang w:val="sv-SE"/>
        </w:rPr>
        <w:t></w:t>
      </w:r>
      <w:r>
        <w:rPr>
          <w:lang w:val="sv-SE"/>
        </w:rPr>
        <w:t xml:space="preserve"> an ninh lµ m«n häc bao gåm kiÕn thøc khoa häc x· héi, nh©n v¨n, khoa häc tù nhiªn vµ khoa häc kÜ thuËt qu©n sù vµ thuéc nhãm c¸c m«n häc chung, cã tØ lÖ lÝ thuyÕt chiÕm trªn 70% ch</w:t>
        <w:softHyphen/>
        <w:t>¬ng tr×nh m«n häc. Néi dung bao gåm kiÕn thøc c¬ b¶n vÒ ®</w:t>
        <w:softHyphen/>
        <w:t>êng lèi quèc phßng, qu©n sù cña §¶ng, c«ng t¸c qu¶n lÝ Nhµ n</w:t>
        <w:softHyphen/>
        <w:t>íc vÒ quèc phßng, an ninh ; vÒ truyÒn thèng ®Êu tranh chèng ngo¹i x©m cña d©n téc, vÒ nghÖ thuËt qu©n sù ViÖt Nam ; vÒ chiÕn l</w:t>
        <w:softHyphen/>
        <w:t>îc "DiÔn biÕn hoµ b×nh", b¹o lo¹n lËt ®æ cña c¸c thÕ lùc thï ®Þch ®èi víi c¸ch m¹ng ViÖt Nam vµ kÜ n¨ng qu©n sù, an ninh</w:t>
        <w:br/>
        <w:t>cÇn thiÕt ®¸p øng yªu cÇu x©y dùng, cñng cè nÒn quèc phßng toµn d©n, an ninh nh©n d©n.</w:t>
      </w:r>
    </w:p>
    <w:p>
      <w:pPr>
        <w:pStyle w:val="Normal"/>
        <w:rPr/>
      </w:pPr>
      <w:r>
        <w:rPr>
          <w:lang w:val="sv-SE"/>
        </w:rPr>
        <w:t xml:space="preserve">Gi¸o dôc quèc phßng </w:t>
      </w:r>
      <w:r>
        <w:rPr>
          <w:rFonts w:cs="Symbol" w:ascii="Symbol" w:hAnsi="Symbol"/>
          <w:lang w:val="sv-SE"/>
        </w:rPr>
        <w:t></w:t>
      </w:r>
      <w:r>
        <w:rPr>
          <w:lang w:val="sv-SE"/>
        </w:rPr>
        <w:t xml:space="preserve"> an ninh gãp phÇn x©y dùng, rÌn luyÖn ý thøc tæ chøc kØ luËt, t¸c phong khoa häc ngay khi sinh viªn ®ang häc tËp trong nhµ tr</w:t>
        <w:softHyphen/>
        <w:t>êng vµ khi ra c«ng t¸c. Gi¶ng d¹y vµ häc tËp cã chÊt l</w:t>
        <w:softHyphen/>
        <w:t xml:space="preserve">îng m«n häc Gi¸o dôc quèc phßng </w:t>
      </w:r>
      <w:r>
        <w:rPr>
          <w:rFonts w:cs="Symbol" w:ascii="Symbol" w:hAnsi="Symbol"/>
          <w:lang w:val="sv-SE"/>
        </w:rPr>
        <w:t></w:t>
      </w:r>
      <w:r>
        <w:rPr>
          <w:lang w:val="sv-SE"/>
        </w:rPr>
        <w:t xml:space="preserve"> an ninh lµ gãp phÇn ®µo t¹o cho ®Êt n</w:t>
        <w:softHyphen/>
        <w:t>íc mét ®éi ngò c¸n bé khoa häc kÜ thuËt, c¸n bé qu¶n lÝ, chuyªn m«n nghiÖp vô cã ý thøc, n¨ng lùc s½n sµng tham gia thùc hiÖn nhiÖm vô chiÕn l</w:t>
        <w:softHyphen/>
        <w:t>îc b¶o vÖ Tæ quèc ViÖt Nam x· héi chñ nghÜa trªn mäi c</w:t>
        <w:softHyphen/>
      </w:r>
      <w:r>
        <w:rPr>
          <w:lang w:val="vi-VN"/>
        </w:rPr>
        <w:t>¬</w:t>
      </w:r>
      <w:r>
        <w:rPr>
          <w:lang w:val="sv-SE"/>
        </w:rPr>
        <w:t>ng vÞ c«ng t¸c.</w:t>
      </w:r>
    </w:p>
    <w:p>
      <w:pPr>
        <w:pStyle w:val="Heading3"/>
        <w:ind w:hanging="0"/>
        <w:rPr>
          <w:lang w:val="sv-SE"/>
        </w:rPr>
      </w:pPr>
      <w:r>
        <w:rPr>
          <w:lang w:val="sv-SE"/>
        </w:rPr>
        <w:t>2. Ch</w:t>
        <w:softHyphen/>
        <w:t>¬ng tr×nh</w:t>
      </w:r>
    </w:p>
    <w:p>
      <w:pPr>
        <w:pStyle w:val="Normal"/>
        <w:rPr/>
      </w:pPr>
      <w:r>
        <w:rPr>
          <w:lang w:val="sv-SE"/>
        </w:rPr>
        <w:t xml:space="preserve">M«n häc Gi¸o dôc quèc phßng </w:t>
      </w:r>
      <w:r>
        <w:rPr>
          <w:rFonts w:cs="Symbol" w:ascii="Symbol" w:hAnsi="Symbol"/>
          <w:lang w:val="sv-SE"/>
        </w:rPr>
        <w:t></w:t>
      </w:r>
      <w:r>
        <w:rPr>
          <w:lang w:val="sv-SE"/>
        </w:rPr>
        <w:t xml:space="preserve"> an ninh tr×nh ®é ®¹i häc, cao ®¼ng ban hµnh theo QuyÕt ®Þnh sè : 81/2007/Q§</w:t>
      </w:r>
      <w:r>
        <w:rPr>
          <w:rFonts w:cs="Symbol" w:ascii="Symbol" w:hAnsi="Symbol"/>
          <w:lang w:val="sv-SE"/>
        </w:rPr>
        <w:t></w:t>
      </w:r>
      <w:r>
        <w:rPr>
          <w:lang w:val="sv-SE"/>
        </w:rPr>
        <w:t>BGD§T ngµy 24 th¸ng 12 n¨m 2007 cña Bé tr</w:t>
        <w:softHyphen/>
        <w:t>ëng Bé Gi¸o dôc vµ §µo t¹o. Ch</w:t>
        <w:softHyphen/>
        <w:t>¬ng tr×nh ®</w:t>
        <w:softHyphen/>
        <w:t>îc x©y dùng trªn c¬ së ph¸t triÓn tr×nh ®é c¸c cÊp häc d</w:t>
        <w:softHyphen/>
        <w:t>íi, b¶o ®¶m liªn th«ng, logic ; mçi häc phÇn lµ nh÷ng khèi kiÕn thøc t</w:t>
        <w:softHyphen/>
        <w:t>¬ng ®èi ®éc lËp, tiÖn cho sinh viªn tÝch luü trong qu¸ tr×nh häc tËp. KÕt cÊu ch</w:t>
        <w:softHyphen/>
        <w:t>¬ng tr×nh gåm ba phÇn chÝnh :</w:t>
      </w:r>
    </w:p>
    <w:p>
      <w:pPr>
        <w:pStyle w:val="Normal"/>
        <w:rPr>
          <w:lang w:val="sv-SE"/>
        </w:rPr>
      </w:pPr>
      <w:r>
        <w:rPr>
          <w:lang w:val="sv-SE"/>
        </w:rPr>
        <w:t>PhÇn 1 : Môc tiªu, thêi gian, thêi ®iÓm thùc hiÖn.</w:t>
      </w:r>
    </w:p>
    <w:p>
      <w:pPr>
        <w:pStyle w:val="Normal"/>
        <w:rPr>
          <w:lang w:val="sv-SE"/>
        </w:rPr>
      </w:pPr>
      <w:r>
        <w:rPr>
          <w:lang w:val="sv-SE"/>
        </w:rPr>
        <w:t>PhÇn 2 : Tãm t¾t néi dung c¸c häc phÇn vµ ch</w:t>
        <w:softHyphen/>
        <w:t>¬ng tr×nh.</w:t>
      </w:r>
    </w:p>
    <w:p>
      <w:pPr>
        <w:pStyle w:val="Normal"/>
        <w:rPr>
          <w:lang w:val="sv-SE"/>
        </w:rPr>
      </w:pPr>
      <w:r>
        <w:rPr>
          <w:lang w:val="sv-SE"/>
        </w:rPr>
        <w:t>Häc phÇn I : §</w:t>
        <w:softHyphen/>
        <w:t>êng lèi qu©n sù cña §¶ng, 45 tiÕt.</w:t>
      </w:r>
    </w:p>
    <w:p>
      <w:pPr>
        <w:pStyle w:val="Normal"/>
        <w:rPr/>
      </w:pPr>
      <w:r>
        <w:rPr/>
        <w:t>Häc phÇn II : C«ng t¸c quèc phßng, an ninh, 45 tiÕt.</w:t>
      </w:r>
    </w:p>
    <w:p>
      <w:pPr>
        <w:pStyle w:val="Normal"/>
        <w:rPr/>
      </w:pPr>
      <w:r>
        <w:rPr/>
        <w:t>Häc phÇn III : Qu©n sù chung, 45 tiÕt.</w:t>
      </w:r>
    </w:p>
    <w:p>
      <w:pPr>
        <w:pStyle w:val="Normal"/>
        <w:rPr/>
      </w:pPr>
      <w:r>
        <w:rPr/>
        <w:t>Häc phÇn IV : ChiÕn thuËt vµ kÜ thuËt b¾n sóng tiÓu liªn AK, 30 tiÕt.</w:t>
      </w:r>
    </w:p>
    <w:p>
      <w:pPr>
        <w:pStyle w:val="Normal"/>
        <w:rPr/>
      </w:pPr>
      <w:r>
        <w:rPr>
          <w:lang w:val="sv-SE"/>
        </w:rPr>
        <w:t xml:space="preserve">Sinh viªn ®¹i häc häc 4 häc phÇn, 165 tiÕt ; sinh viªn cao ®¼ng häc 3 häc phÇn (I, II, III), 135 tiÕt. </w:t>
      </w:r>
    </w:p>
    <w:p>
      <w:pPr>
        <w:pStyle w:val="Normal"/>
        <w:rPr>
          <w:lang w:val="sv-SE"/>
        </w:rPr>
      </w:pPr>
      <w:r>
        <w:rPr>
          <w:lang w:val="sv-SE"/>
        </w:rPr>
        <w:t>PhÇn 3 : Tæ chøc thùc hiÖn ch</w:t>
        <w:softHyphen/>
        <w:t>¬ng tr×nh ; ph</w:t>
        <w:softHyphen/>
        <w:t>¬ng ph¸p d¹y, häc vµ ®¸nh gi¸ kÕt qu¶ häc tËp.</w:t>
      </w:r>
    </w:p>
    <w:p>
      <w:pPr>
        <w:pStyle w:val="Heading3"/>
        <w:ind w:hanging="0"/>
        <w:rPr>
          <w:lang w:val="sv-SE"/>
        </w:rPr>
      </w:pPr>
      <w:r>
        <w:rPr>
          <w:lang w:val="sv-SE"/>
        </w:rPr>
        <w:t>3. §éi ngò gi¶ng viªn vµ c¬ së vËt chÊt thiÕt bÞ d¹y häc</w:t>
      </w:r>
    </w:p>
    <w:p>
      <w:pPr>
        <w:pStyle w:val="Normal"/>
        <w:rPr/>
      </w:pPr>
      <w:r>
        <w:rPr>
          <w:lang w:val="sv-SE"/>
        </w:rPr>
        <w:t xml:space="preserve">§éi ngò gi¶ng viªn gi¸o dôc quèc phßng </w:t>
      </w:r>
      <w:r>
        <w:rPr>
          <w:rFonts w:cs="Symbol" w:ascii="Symbol" w:hAnsi="Symbol"/>
          <w:lang w:val="sv-SE"/>
        </w:rPr>
        <w:t></w:t>
      </w:r>
      <w:r>
        <w:rPr>
          <w:lang w:val="sv-SE"/>
        </w:rPr>
        <w:t xml:space="preserve"> an ninh c¸c tr</w:t>
        <w:softHyphen/>
        <w:t>êng ®¹i häc, cao ®¼ng, c¸c Trung t©m Gi¸o dôc quèc phßng sinh viªn ®</w:t>
        <w:softHyphen/>
        <w:t xml:space="preserve">îc tæ chøc trªn c¬ së NghÞ ®Þnh cña ChÝnh phñ vÒ Gi¸o dôc quèc phßng </w:t>
      </w:r>
      <w:r>
        <w:rPr>
          <w:rFonts w:cs="Symbol" w:ascii="Symbol" w:hAnsi="Symbol"/>
          <w:lang w:val="sv-SE"/>
        </w:rPr>
        <w:t></w:t>
      </w:r>
      <w:r>
        <w:rPr>
          <w:lang w:val="sv-SE"/>
        </w:rPr>
        <w:t xml:space="preserve"> an ninh vµ NghÞ ®Þnh cña ChÝnh phñ vÒ biÖt ph¸i sÜ quan Qu©n ®éi nh©n d©n ViÖt Nam. Gi¶ng viªn sÜ quan tõ c¸c qu©n khu, c¸c häc viÖn, nhµ tr</w:t>
        <w:softHyphen/>
        <w:t>êng qu©n ®éi ®</w:t>
        <w:softHyphen/>
        <w:t>îc lu©n phiªn lµm c«ng t¸c qu¶n lÝ vµ gi¶ng d¹y. C¸c tr</w:t>
        <w:softHyphen/>
        <w:t>êng ch</w:t>
        <w:softHyphen/>
        <w:t>a cã gi¶ng viªn sÜ quan biÖt ph¸i ®</w:t>
        <w:softHyphen/>
        <w:t>îc biªn chÕ gi¶ng viªn c¬ h÷u hoÆc hîp ®ång, thØnh gi¶ng gi¶ng viªn c¸c häc viÖn, nhµ tr</w:t>
        <w:softHyphen/>
        <w:t>êng qu©n ®éi. HÖ thèng Trung t©m Gi¸o dôc quèc phßng sinh viªn do ChÝnh phñ quy ®Þnh, ®</w:t>
        <w:softHyphen/>
        <w:t>îc ph¸t triÓn trªn ph¹m vi c¶ n</w:t>
        <w:softHyphen/>
        <w:t>íc ®ang thu hót phÇn lín sinh viªn vµo häc tËp rÌn luyÖn trong m«i tr</w:t>
        <w:softHyphen/>
        <w:t xml:space="preserve">êng v¨n ho¸ </w:t>
      </w:r>
      <w:r>
        <w:rPr>
          <w:rFonts w:cs="Symbol" w:ascii="Symbol" w:hAnsi="Symbol"/>
          <w:lang w:val="sv-SE"/>
        </w:rPr>
        <w:t></w:t>
      </w:r>
      <w:r>
        <w:rPr>
          <w:lang w:val="sv-SE"/>
        </w:rPr>
        <w:t xml:space="preserve"> qu©n sù.</w:t>
      </w:r>
    </w:p>
    <w:p>
      <w:pPr>
        <w:pStyle w:val="Normal"/>
        <w:rPr/>
      </w:pPr>
      <w:r>
        <w:rPr>
          <w:lang w:val="sv-SE"/>
        </w:rPr>
        <w:t>§Ó ®¸p øng nhu cÇu häc tËp, rÌn luyÖn cña sinh viªn, Nhµ n</w:t>
        <w:softHyphen/>
        <w:t>íc ®· vµ ®ang ®Çu t</w:t>
        <w:softHyphen/>
        <w:t xml:space="preserve"> x©y dùng c¬ së vËt chÊt cho c¸c Trung t©m Gi¸o dôc quèc phßng. Tæ chøc d¹y, häc m«n häc Gi¸o dôc quèc phßng </w:t>
      </w:r>
      <w:r>
        <w:rPr>
          <w:rFonts w:cs="Symbol" w:ascii="Symbol" w:hAnsi="Symbol"/>
          <w:lang w:val="sv-SE"/>
        </w:rPr>
        <w:t></w:t>
      </w:r>
      <w:r>
        <w:rPr>
          <w:lang w:val="sv-SE"/>
        </w:rPr>
        <w:t xml:space="preserve"> an ninh ph¶i b¶o ®¶m ®ñ c¬ së vËt chÊt, thiÕt bÞ d¹y häc ®</w:t>
        <w:softHyphen/>
        <w:t>îc quy ®Þnh trong danh môc vµ tiªu chuÈn bé mÉu thiÕt bÞ d¹y häc tèi thiÓu do Bé Gi¸o dôc vµ §µo t¹o ban hµnh. Khi häc thùc hµnh c¸c kÜ n¨ng qu©n sù ph¶i cã s©n tËp, b·i tËp, thao tr</w:t>
        <w:softHyphen/>
        <w:t xml:space="preserve">êng. Gi¸o tr×nh Gi¸o dôc quèc phßng </w:t>
      </w:r>
      <w:r>
        <w:rPr>
          <w:rFonts w:cs="Symbol" w:ascii="Symbol" w:hAnsi="Symbol"/>
          <w:lang w:val="sv-SE"/>
        </w:rPr>
        <w:t></w:t>
      </w:r>
      <w:r>
        <w:rPr>
          <w:lang w:val="sv-SE"/>
        </w:rPr>
        <w:t xml:space="preserve"> an ninh dïng cho c¸c tr</w:t>
        <w:softHyphen/>
        <w:t>êng ®¹i häc, cao ®¼ng do Bé Gi¸o dôc vµ §µo t¹o ban hµnh lµ tµi liÖu gi¶ng d¹y vµ nghiªn cøu chÝnh thøc cña gi¶ng viªn, sinh viªn. Ngoµi ra, sinh viªn t×m ®äc thªm tµi liÖu tham kh¶o ®· ®</w:t>
        <w:softHyphen/>
        <w:t>îc giíi thiÖu trong gi¸o tr×nh ®Ó n©ng cao kiÕn thøc vµ sù hiÓu biÕt vÒ nhiÖm vô b¶o vÖ Tæ quèc hiÖn nay.</w:t>
      </w:r>
    </w:p>
    <w:p>
      <w:pPr>
        <w:pStyle w:val="Heading3"/>
        <w:ind w:hanging="0"/>
        <w:rPr>
          <w:lang w:val="sv-SE"/>
        </w:rPr>
      </w:pPr>
      <w:r>
        <w:rPr>
          <w:lang w:val="sv-SE"/>
        </w:rPr>
        <w:t>4. Tæ chøc d¹y häc vµ ®¸nh gi¸ kÕt qu¶ häc tËp</w:t>
      </w:r>
    </w:p>
    <w:p>
      <w:pPr>
        <w:pStyle w:val="Normal"/>
        <w:numPr>
          <w:ilvl w:val="0"/>
          <w:numId w:val="0"/>
        </w:numPr>
        <w:ind w:firstLine="425"/>
        <w:outlineLvl w:val="0"/>
        <w:rPr/>
      </w:pPr>
      <w:r>
        <w:rPr>
          <w:lang w:val="sv-SE"/>
        </w:rPr>
        <w:t xml:space="preserve">Tæ chøc d¹y häc vµ ®¸nh gi¸ kÕt qu¶ häc tËp m«n häc Gi¸o dôc quèc phßng </w:t>
      </w:r>
      <w:r>
        <w:rPr>
          <w:rFonts w:cs="Symbol" w:ascii="Symbol" w:hAnsi="Symbol"/>
          <w:lang w:val="sv-SE"/>
        </w:rPr>
        <w:t></w:t>
      </w:r>
      <w:r>
        <w:rPr>
          <w:lang w:val="sv-SE"/>
        </w:rPr>
        <w:t xml:space="preserve"> an ninh ®</w:t>
        <w:softHyphen/>
        <w:t>îc quy ®Þnh trong QuyÕt ®Þnh sè 69/2007/Q§</w:t>
      </w:r>
      <w:r>
        <w:rPr>
          <w:rFonts w:cs="Symbol" w:ascii="Symbol" w:hAnsi="Symbol"/>
          <w:lang w:val="sv-SE"/>
        </w:rPr>
        <w:t></w:t>
      </w:r>
      <w:r>
        <w:rPr>
          <w:lang w:val="sv-SE"/>
        </w:rPr>
        <w:t>BGD§T ngµy 14 th¸ng 11 n¨m 2007 cña Bé Gi¸o dôc vµ §µo t¹o. H×nh thøc tæ chøc d¹y häc tËp trung chñ yÕu thùc hiÖn ë c¸c Trung t©m Gi¸o dôc quèc phßng ; ë c¸c tr</w:t>
        <w:softHyphen/>
        <w:t>êng cã thÓ ®an xen nhiÒu h×nh thøc kh¸c theo quy ®Þnh cña hiÖu tr</w:t>
        <w:softHyphen/>
        <w:t xml:space="preserve">ëng. Khi häc Gi¸o dôc quèc phßng </w:t>
      </w:r>
      <w:r>
        <w:rPr>
          <w:rFonts w:cs="Symbol" w:ascii="Symbol" w:hAnsi="Symbol"/>
          <w:lang w:val="sv-SE"/>
        </w:rPr>
        <w:t></w:t>
      </w:r>
      <w:r>
        <w:rPr>
          <w:lang w:val="sv-SE"/>
        </w:rPr>
        <w:t xml:space="preserve"> an ninh, sinh viªn ph¶i mÆc gän gµng, thèng nhÊt theo h</w:t>
        <w:softHyphen/>
        <w:t>íng dÉn cña gi¶ng viªn. TuyÖt ®èi chÊp hµnh c¸c quy ®Þnh, quy t¾c ®¶m b¶o an toµn vÒ ng</w:t>
        <w:softHyphen/>
        <w:t>êi, vò khÝ, trang thiÕt bÞ. Sinh viªn cã ®ñ sè lÇn kiÓm tra cho mçi häc phÇn ; mçi lÇn kiÓm tra ®¹t tõ 5 ®iÓm trë lªn vµ cã ®ñ 80% thêi gian cã mÆt trªn líp sÏ ®</w:t>
        <w:softHyphen/>
        <w:t>îc dù thi kÕt thóc häc phÇn lÇn thø nhÊt. Mçi sinh viªn ph¶i dù thi ®ñ c¸c häc phÇn quy ®Þnh trong ch</w:t>
        <w:softHyphen/>
        <w:t xml:space="preserve">¬ng tr×nh. </w:t>
      </w:r>
    </w:p>
    <w:p>
      <w:pPr>
        <w:pStyle w:val="Normal"/>
        <w:numPr>
          <w:ilvl w:val="0"/>
          <w:numId w:val="0"/>
        </w:numPr>
        <w:ind w:firstLine="425"/>
        <w:outlineLvl w:val="0"/>
        <w:rPr/>
      </w:pPr>
      <w:r>
        <w:rPr>
          <w:lang w:val="sv-SE"/>
        </w:rPr>
        <w:t>Häc phÇn cã tõ 2 ®Õn 3 ®¬n vÞ häc tr×nh kiÓm tra Ýt nhÊt mét lÇn ; häc phÇn cã tõ 4 ®¬n vÞ häc tr×nh trë lªn kiÓm tra Ýt nhÊt hai lÇn. Sè lÇn cô thÓ do hiÖu tr</w:t>
        <w:softHyphen/>
        <w:t>ëng c¸c tr</w:t>
        <w:softHyphen/>
        <w:t xml:space="preserve">êng quy ®Þnh. Chøng chØ Gi¸o dôc quèc phßng </w:t>
      </w:r>
      <w:r>
        <w:rPr>
          <w:rFonts w:cs="Symbol" w:ascii="Symbol" w:hAnsi="Symbol"/>
          <w:lang w:val="sv-SE"/>
        </w:rPr>
        <w:t></w:t>
      </w:r>
      <w:r>
        <w:rPr>
          <w:lang w:val="sv-SE"/>
        </w:rPr>
        <w:t xml:space="preserve"> an ninh cÊp cho sinh viªn ®Ó x¸c nhËn kÕt qu¶ häc tËp m«n häc Gi¸o dôc quèc phßng </w:t>
      </w:r>
      <w:r>
        <w:rPr>
          <w:rFonts w:cs="Symbol" w:ascii="Symbol" w:hAnsi="Symbol"/>
          <w:lang w:val="sv-SE"/>
        </w:rPr>
        <w:t></w:t>
      </w:r>
      <w:r>
        <w:rPr>
          <w:lang w:val="sv-SE"/>
        </w:rPr>
        <w:t xml:space="preserve"> an ninh. Sinh viªn ®¹t ®iÓm trung b×nh m«n häc tõ 5 ®iÓm vµ kh«ng </w:t>
      </w:r>
      <w:r>
        <w:rPr>
          <w:spacing w:val="-4"/>
          <w:lang w:val="sv-SE"/>
        </w:rPr>
        <w:t>bÞ xö lÝ kØ luËt tõ c¶nh c¸o trë lªn ®</w:t>
        <w:softHyphen/>
        <w:t>îc cÊp Chøng chØ Gi¸o dôc quèc phßng</w:t>
      </w:r>
      <w:r>
        <w:rPr>
          <w:lang w:val="sv-SE"/>
        </w:rPr>
        <w:t xml:space="preserve"> </w:t>
      </w:r>
      <w:r>
        <w:rPr>
          <w:rFonts w:cs="Symbol" w:ascii="Symbol" w:hAnsi="Symbol"/>
          <w:lang w:val="sv-SE"/>
        </w:rPr>
        <w:t></w:t>
      </w:r>
      <w:r>
        <w:rPr>
          <w:lang w:val="sv-SE"/>
        </w:rPr>
        <w:t xml:space="preserve"> an ninh vµ ®</w:t>
        <w:softHyphen/>
        <w:t xml:space="preserve">îc ghi kÕt qu¶ xÕp lo¹i trong Chøng chØ. Chøng chØ Gi¸o dôc quèc phßng </w:t>
      </w:r>
      <w:r>
        <w:rPr>
          <w:rFonts w:cs="Symbol" w:ascii="Symbol" w:hAnsi="Symbol"/>
          <w:lang w:val="sv-SE"/>
        </w:rPr>
        <w:t></w:t>
      </w:r>
      <w:r>
        <w:rPr>
          <w:lang w:val="sv-SE"/>
        </w:rPr>
        <w:t xml:space="preserve"> an ninh lµ mét trong nh÷ng ®iÒu kiÖn ®Ó xÐt tèt nghiÖp cao ®¼ng, ®¹i häc.</w:t>
      </w:r>
    </w:p>
    <w:p>
      <w:pPr>
        <w:pStyle w:val="Normal"/>
        <w:numPr>
          <w:ilvl w:val="0"/>
          <w:numId w:val="0"/>
        </w:numPr>
        <w:ind w:firstLine="425"/>
        <w:outlineLvl w:val="0"/>
        <w:rPr>
          <w:lang w:val="sv-SE"/>
        </w:rPr>
      </w:pPr>
      <w:r>
        <w:rPr>
          <w:lang w:val="sv-SE"/>
        </w:rPr>
      </w:r>
    </w:p>
    <w:p>
      <w:pPr>
        <w:pStyle w:val="Normal"/>
        <w:numPr>
          <w:ilvl w:val="0"/>
          <w:numId w:val="0"/>
        </w:numPr>
        <w:ind w:firstLine="425"/>
        <w:outlineLvl w:val="0"/>
        <w:rPr>
          <w:lang w:val="sv-SE"/>
        </w:rPr>
      </w:pPr>
      <w:r>
        <w:rPr>
          <w:lang w:val="sv-SE"/>
        </w:rPr>
      </w:r>
    </w:p>
    <w:p>
      <w:pPr>
        <w:pStyle w:val="Normal"/>
        <w:numPr>
          <w:ilvl w:val="0"/>
          <w:numId w:val="0"/>
        </w:numPr>
        <w:ind w:firstLine="425"/>
        <w:outlineLvl w:val="0"/>
        <w:rPr>
          <w:lang w:val="sv-SE"/>
        </w:rPr>
      </w:pPr>
      <w:r>
        <w:rPr>
          <w:lang w:val="sv-SE"/>
        </w:rPr>
      </w:r>
    </w:p>
    <w:p>
      <w:pPr>
        <w:pStyle w:val="BAI"/>
        <w:rPr/>
      </w:pPr>
      <w:bookmarkStart w:id="2" w:name="__RefHeading___Toc201438051"/>
      <w:bookmarkEnd w:id="2"/>
      <w:r>
        <w:rPr>
          <w:rFonts w:cs=".VnBook-Antiqua" w:ascii=".VnBook-Antiqua" w:hAnsi=".VnBook-Antiqua"/>
          <w:lang w:val="fr-FR"/>
        </w:rPr>
        <w:t>Bµi 2</w:t>
      </w:r>
      <w:r>
        <w:rPr>
          <w:lang w:val="fr-FR"/>
        </w:rPr>
        <w:br/>
        <w:t xml:space="preserve">QUAN §IÓM CñA CHñ NGHÜA M¸C </w:t>
      </w:r>
      <w:r>
        <w:rPr>
          <w:rFonts w:cs="Symbol" w:ascii="Symbol" w:hAnsi="Symbol"/>
          <w:lang w:val="fr-FR"/>
        </w:rPr>
        <w:t></w:t>
      </w:r>
      <w:r>
        <w:rPr>
          <w:lang w:val="fr-FR"/>
        </w:rPr>
        <w:t xml:space="preserve"> L£NIN,</w:t>
        <w:br/>
        <w:t>T¦ T¦ëNG Hå CHÝ MINH VÒ CHIÕN TRANH</w:t>
        <w:br/>
        <w:t>QU¢N §éI Vµ B¶O VÖ Tæ QUèC</w:t>
      </w:r>
    </w:p>
    <w:p>
      <w:pPr>
        <w:pStyle w:val="Heading2"/>
        <w:ind w:hanging="0"/>
        <w:rPr/>
      </w:pPr>
      <w:r>
        <w:rPr>
          <w:lang w:val="fr-FR"/>
        </w:rPr>
        <w:t>I - MôC §ÝCH, Y£U CÇU</w:t>
      </w:r>
    </w:p>
    <w:p>
      <w:pPr>
        <w:pStyle w:val="Normal"/>
        <w:rPr/>
      </w:pPr>
      <w:r>
        <w:rPr>
          <w:rFonts w:cs="Symbol" w:ascii="Symbol" w:hAnsi="Symbol"/>
          <w:spacing w:val="-6"/>
          <w:lang w:val="fr-FR"/>
        </w:rPr>
        <w:t></w:t>
      </w:r>
      <w:r>
        <w:rPr>
          <w:rFonts w:eastAsia=".VnTime"/>
          <w:spacing w:val="-6"/>
          <w:lang w:val="fr-FR"/>
        </w:rPr>
        <w:t xml:space="preserve"> </w:t>
      </w:r>
      <w:r>
        <w:rPr>
          <w:spacing w:val="-6"/>
          <w:lang w:val="fr-FR"/>
        </w:rPr>
        <w:t>Trang bÞ cho sinh viªn mét sè quan ®iÓm c¬ b¶n cña chñ nghÜa</w:t>
        <w:br/>
        <w:t xml:space="preserve">M¸c </w:t>
      </w:r>
      <w:r>
        <w:rPr>
          <w:rFonts w:cs="Symbol" w:ascii="Symbol" w:hAnsi="Symbol"/>
          <w:spacing w:val="-6"/>
          <w:lang w:val="fr-FR"/>
        </w:rPr>
        <w:t></w:t>
      </w:r>
      <w:r>
        <w:rPr>
          <w:lang w:val="fr-FR"/>
        </w:rPr>
        <w:t xml:space="preserve"> Lªnin, t</w:t>
        <w:softHyphen/>
        <w:t xml:space="preserve"> t</w:t>
        <w:softHyphen/>
        <w:t>ëng Hå ChÝ Minh vÒ chiÕn tranh, qu©n ®éi vµ b¶o vÖ Tæ quèc x· héi chñ nghÜa.</w:t>
      </w:r>
    </w:p>
    <w:p>
      <w:pPr>
        <w:pStyle w:val="Normal"/>
        <w:rPr/>
      </w:pPr>
      <w:r>
        <w:rPr>
          <w:rFonts w:cs="Symbol" w:ascii="Symbol" w:hAnsi="Symbol"/>
          <w:lang w:val="fr-FR"/>
        </w:rPr>
        <w:t></w:t>
      </w:r>
      <w:r>
        <w:rPr>
          <w:rFonts w:eastAsia=".VnTime"/>
          <w:lang w:val="fr-FR"/>
        </w:rPr>
        <w:t xml:space="preserve"> </w:t>
      </w:r>
      <w:r>
        <w:rPr>
          <w:lang w:val="fr-FR"/>
        </w:rPr>
        <w:t>Trªn c¬ së ®ã båi d</w:t>
        <w:softHyphen/>
        <w:t>ìng thÕ giíi quan, ph</w:t>
        <w:softHyphen/>
        <w:t>¬ng ph¸p luËn khoa häc c¸ch m¹ng cho ng</w:t>
        <w:softHyphen/>
        <w:t>êi häc, gióp ng</w:t>
        <w:softHyphen/>
        <w:t>êi häc cã c¬ së khoa häc ®Ó qu¸n triÖt quan ®iÓm c¬ b¶n cña §¶ng ta vÒ chiÕn tranh, x©y dùng qu©n ®éi ®¸p øng yªu cÇu, nhiÖm vô b¶o vÖ Tæ quèc hiÖn nay.</w:t>
      </w:r>
    </w:p>
    <w:p>
      <w:pPr>
        <w:pStyle w:val="Heading2"/>
        <w:ind w:hanging="0"/>
        <w:rPr>
          <w:lang w:val="fr-FR"/>
        </w:rPr>
      </w:pPr>
      <w:r>
        <w:rPr>
          <w:lang w:val="fr-FR"/>
        </w:rPr>
        <w:t>II - NéI DUNG</w:t>
      </w:r>
    </w:p>
    <w:p>
      <w:pPr>
        <w:pStyle w:val="Heading3"/>
        <w:ind w:hanging="0"/>
        <w:rPr/>
      </w:pPr>
      <w:r>
        <w:rPr>
          <w:lang w:val="fr-FR"/>
        </w:rPr>
        <w:t xml:space="preserve">1. Quan ®iÓm cña chñ nghÜa M¸c </w:t>
      </w:r>
      <w:r>
        <w:rPr>
          <w:rFonts w:cs="Symbol" w:ascii="Symbol" w:hAnsi="Symbol"/>
          <w:lang w:val="fr-FR"/>
        </w:rPr>
        <w:t></w:t>
      </w:r>
      <w:r>
        <w:rPr>
          <w:lang w:val="fr-FR"/>
        </w:rPr>
        <w:t xml:space="preserve"> Lªnin, t</w:t>
        <w:softHyphen/>
        <w:t xml:space="preserve"> t</w:t>
        <w:softHyphen/>
        <w:t>ëng Hå ChÝ Minh vÒ chiÕn tranh</w:t>
      </w:r>
    </w:p>
    <w:p>
      <w:pPr>
        <w:pStyle w:val="Heading5"/>
        <w:rPr/>
      </w:pPr>
      <w:r>
        <w:rPr>
          <w:rStyle w:val="StyleHeading5NotItalicChar"/>
          <w:b/>
          <w:lang w:val="fr-FR"/>
        </w:rPr>
        <w:t xml:space="preserve">a) Quan ®iÓm cña chñ nghÜa M¸c </w:t>
      </w:r>
      <w:r>
        <w:rPr>
          <w:rFonts w:cs="Symbol" w:ascii="Symbol" w:hAnsi="Symbol"/>
          <w:lang w:val="fr-FR"/>
        </w:rPr>
        <w:t></w:t>
      </w:r>
      <w:r>
        <w:rPr>
          <w:rStyle w:val="StyleHeading5NotItalicChar"/>
          <w:b/>
          <w:lang w:val="fr-FR"/>
        </w:rPr>
        <w:t xml:space="preserve"> Lªnin vÒ chiÕn tranh</w:t>
      </w:r>
    </w:p>
    <w:p>
      <w:pPr>
        <w:pStyle w:val="Normal"/>
        <w:rPr/>
      </w:pPr>
      <w:r>
        <w:rPr>
          <w:rFonts w:cs="Symbol" w:ascii="Symbol" w:hAnsi="Symbol"/>
          <w:i/>
          <w:iCs/>
          <w:lang w:val="fr-FR"/>
        </w:rPr>
        <w:t></w:t>
      </w:r>
      <w:r>
        <w:rPr>
          <w:rFonts w:eastAsia=".VnTime"/>
          <w:i/>
          <w:iCs/>
          <w:lang w:val="fr-FR"/>
        </w:rPr>
        <w:t xml:space="preserve"> </w:t>
      </w:r>
      <w:r>
        <w:rPr>
          <w:i/>
          <w:iCs/>
          <w:lang w:val="fr-FR"/>
        </w:rPr>
        <w:t>ChiÕn tranh lµ mét hiÖn t</w:t>
        <w:softHyphen/>
        <w:t xml:space="preserve">îng chÝnh trÞ </w:t>
      </w:r>
      <w:r>
        <w:rPr>
          <w:rFonts w:cs="Symbol" w:ascii="Symbol" w:hAnsi="Symbol"/>
          <w:i/>
          <w:iCs/>
          <w:lang w:val="fr-FR"/>
        </w:rPr>
        <w:t></w:t>
      </w:r>
      <w:r>
        <w:rPr>
          <w:i/>
          <w:iCs/>
          <w:lang w:val="fr-FR"/>
        </w:rPr>
        <w:t xml:space="preserve"> x· héi</w:t>
      </w:r>
    </w:p>
    <w:p>
      <w:pPr>
        <w:pStyle w:val="Normal"/>
        <w:rPr/>
      </w:pPr>
      <w:r>
        <w:rPr>
          <w:lang w:val="fr-FR"/>
        </w:rPr>
        <w:t>ChiÕn tranh lµ mét trong nh÷ng vÊn ®Ò phøc t¹p, tr</w:t>
        <w:softHyphen/>
        <w:t>íc M¸c ®· cã nhiÒu nhµ t</w:t>
        <w:softHyphen/>
        <w:t xml:space="preserve"> t</w:t>
        <w:softHyphen/>
        <w:t>ëng ®Ò cËp ®Õn vÊn ®Ò nµy, song ®¸ng chó ý nhÊt lµ t</w:t>
        <w:softHyphen/>
        <w:t xml:space="preserve"> t</w:t>
        <w:softHyphen/>
        <w:t xml:space="preserve">ëng cña C.Ph. Claud¬vÝt (1780 </w:t>
      </w:r>
      <w:r>
        <w:rPr>
          <w:rFonts w:cs="Symbol" w:ascii="Symbol" w:hAnsi="Symbol"/>
          <w:lang w:val="fr-FR"/>
        </w:rPr>
        <w:t></w:t>
      </w:r>
      <w:r>
        <w:rPr>
          <w:lang w:val="fr-FR"/>
        </w:rPr>
        <w:t xml:space="preserve"> 1831), ¤ng quan niÖm : ChiÕn tranh lµ mét hµnh vi b¹o lùc dïng ®Ó buéc ®èi ph</w:t>
        <w:softHyphen/>
        <w:t>¬ng phôc tïng ý chÝ cña m×nh. ChiÕn tranh lµ sù huy ®éng søc m¹nh kh«ng h¹n ®é, søc m¹nh ®Õn tét cïng cña c¸c bªn tham chiÕn</w:t>
      </w:r>
      <w:r>
        <w:rPr>
          <w:rFonts w:cs=".VnTimeH" w:ascii=".VnTimeH" w:hAnsi=".VnTimeH"/>
          <w:lang w:val="fr-FR"/>
        </w:rPr>
        <w:t>. ë</w:t>
      </w:r>
      <w:r>
        <w:rPr>
          <w:lang w:val="fr-FR"/>
        </w:rPr>
        <w:t xml:space="preserve"> ®©y, C.Ph.Claud¬vÝt ®· chØ ra ®</w:t>
        <w:softHyphen/>
        <w:t>îc ®Æc tr</w:t>
        <w:softHyphen/>
        <w:t>ng c¬ b¶n cña chiÕn tranh ®ã lµ sö dông b¹o lùc. Tuy nhiªn, C.Ph.Claud¬vÝt ch</w:t>
        <w:softHyphen/>
        <w:t>a luËn gi¶i ®</w:t>
        <w:softHyphen/>
        <w:t>îc b¶n chÊt cña hµnh vi b¹o lùc Êy. C¸c nhµ kinh ®iÓn cña chñ nghÜa M¸c ®· kÕ thõa t</w:t>
        <w:softHyphen/>
        <w:t xml:space="preserve"> t</w:t>
        <w:softHyphen/>
        <w:t>ëng ®ã vµ ®i ®Õn kh¼ng ®Þnh : ChiÕn tranh lµ hiÖn t</w:t>
        <w:softHyphen/>
        <w:t>îng chÝnh trÞ x· héi cã tÝnh lÞch sö, ®ã lµ cuéc ®Êu tranh vò trang cã tæ chøc gi÷a c¸c giai cÊp, nhµ n</w:t>
        <w:softHyphen/>
        <w:t>íc (hoÆc liªn minh gi÷a c¸c n</w:t>
        <w:softHyphen/>
        <w:t>íc) nh»m ®¹t môc ®Ých chÝnh trÞ nhÊt ®Þnh. Nh</w:t>
        <w:softHyphen/>
        <w:t xml:space="preserve"> vËy, theo quan ®iÓm cña chñ nghÜa M¸c </w:t>
      </w:r>
      <w:r>
        <w:rPr>
          <w:rFonts w:cs="Symbol" w:ascii="Symbol" w:hAnsi="Symbol"/>
          <w:lang w:val="fr-FR"/>
        </w:rPr>
        <w:t></w:t>
      </w:r>
      <w:r>
        <w:rPr>
          <w:lang w:val="fr-FR"/>
        </w:rPr>
        <w:t xml:space="preserve"> Lªnin, chiÕn tranh lµ kÕt qu¶ cña nh÷ng quan hÖ gi÷a ng</w:t>
        <w:softHyphen/>
        <w:t>êi víi ng</w:t>
        <w:softHyphen/>
        <w:t>êi trong x· héi. Nh</w:t>
        <w:softHyphen/>
        <w:t>ng nã kh«ng ph¶i lµ nh÷ng mèi quan hÖ gi÷a ng</w:t>
        <w:softHyphen/>
        <w:t>êi víi ng</w:t>
        <w:softHyphen/>
        <w:t>êi nãi chung, mµ lµ mèi quan hÖ gi÷a nh÷ng tËp ®oµn ng</w:t>
        <w:softHyphen/>
        <w:t>êi cã lîi Ých c¬ b¶n ®èi lËp nhau. Kh¸c víi c¸c hiÖn t</w:t>
        <w:softHyphen/>
        <w:t xml:space="preserve">îng chÝnh trÞ </w:t>
      </w:r>
      <w:r>
        <w:rPr>
          <w:rFonts w:cs="Symbol" w:ascii="Symbol" w:hAnsi="Symbol"/>
          <w:lang w:val="fr-FR"/>
        </w:rPr>
        <w:t></w:t>
      </w:r>
      <w:r>
        <w:rPr>
          <w:lang w:val="fr-FR"/>
        </w:rPr>
        <w:t xml:space="preserve"> x· héi kh¸c, chiÕn tranh ®</w:t>
        <w:softHyphen/>
        <w:t>îc thÓ hiÖn d</w:t>
        <w:softHyphen/>
        <w:t xml:space="preserve">íi mét h×nh thøc ®Æc biÖt, sö dông mét c«ng cô ®Æc biÖt ®ã lµ b¹o lùc vò trang. </w:t>
      </w:r>
    </w:p>
    <w:p>
      <w:pPr>
        <w:pStyle w:val="Normal"/>
        <w:rPr/>
      </w:pPr>
      <w:r>
        <w:rPr>
          <w:rFonts w:cs="Symbol" w:ascii="Symbol" w:hAnsi="Symbol"/>
          <w:lang w:val="fr-FR"/>
        </w:rPr>
        <w:t></w:t>
      </w:r>
      <w:r>
        <w:rPr>
          <w:rFonts w:eastAsia=".VnTime"/>
          <w:lang w:val="fr-FR"/>
        </w:rPr>
        <w:t xml:space="preserve"> </w:t>
      </w:r>
      <w:r>
        <w:rPr>
          <w:i/>
          <w:iCs/>
          <w:lang w:val="fr-FR"/>
        </w:rPr>
        <w:t>Nguån gèc n¶y sinh chiÕn tranh</w:t>
      </w:r>
    </w:p>
    <w:p>
      <w:pPr>
        <w:pStyle w:val="Normal"/>
        <w:rPr/>
      </w:pPr>
      <w:r>
        <w:rPr>
          <w:lang w:val="fr-FR"/>
        </w:rPr>
        <w:t>Víi thÕ giíi quan vµ ph</w:t>
        <w:softHyphen/>
        <w:t>¬ng ph¸p luËn duy vËt biÖn chøng, cïng víi sù kÕt hîp s¸ng t¹o ph</w:t>
        <w:softHyphen/>
        <w:t>¬ng ph¸p l«gÝc vµ lÞch sö, C. M¸c vµ Ph. ¡ngghen lÇn ®Çu tiªn trong lÞch sö ®· luËn gi¶i mét c¸ch ®óng ®¾n vÒ nguån gèc n¶y sinh chiÕn tranh.</w:t>
      </w:r>
      <w:r>
        <w:rPr>
          <w:b/>
          <w:bCs/>
          <w:lang w:val="fr-FR"/>
        </w:rPr>
        <w:t xml:space="preserve"> </w:t>
      </w:r>
      <w:r>
        <w:rPr>
          <w:lang w:val="fr-FR"/>
        </w:rPr>
        <w:t xml:space="preserve">Chñ nghÜa M¸c </w:t>
      </w:r>
      <w:r>
        <w:rPr>
          <w:rFonts w:cs="Symbol" w:ascii="Symbol" w:hAnsi="Symbol"/>
        </w:rPr>
        <w:t></w:t>
      </w:r>
      <w:r>
        <w:rPr>
          <w:lang w:val="fr-FR"/>
        </w:rPr>
        <w:t xml:space="preserve"> Lªnin kh¼ng ®Þnh : sù xuÊt hiÖn vµ tån t¹i cña chÕ ®é chiÕm h÷u t</w:t>
        <w:softHyphen/>
        <w:t xml:space="preserve"> nh©n vÒ t</w:t>
        <w:softHyphen/>
        <w:t xml:space="preserve"> liÖu s¶n xuÊt lµ nguån gèc s©u xa (nguån gèc kinh tÕ), suy ®Õn cïng ®· dÉn ®Õn sù xuÊt hiÖn, tån t¹i cña chiÕn tranh. §ång thêi, sù xuÊt hiÖn vµ tån t¹i cña giai cÊp vµ ®èi kh¸ng giai cÊp lµ nguån gèc trùc tiÕp (nguån gèc x· héi) dÉn ®Õn sù xuÊt hiÖn, tån t¹i cña chiÕn tranh.</w:t>
      </w:r>
    </w:p>
    <w:p>
      <w:pPr>
        <w:pStyle w:val="Normal"/>
        <w:rPr>
          <w:lang w:val="fr-FR"/>
        </w:rPr>
      </w:pPr>
      <w:r>
        <w:rPr>
          <w:lang w:val="fr-FR"/>
        </w:rPr>
        <w:t>Thùc tiÔn h×nh thµnh vµ ph¸t triÓn x· héi loµi ng</w:t>
        <w:softHyphen/>
        <w:t>êi ®· chøng minh cho nhËn ®Þnh trªn. Trong t¸c phÈm : "Nguån gèc cña gia ®×nh, cña chÕ ®é t</w:t>
        <w:softHyphen/>
        <w:t xml:space="preserve"> h÷u vµ cña nhµ n</w:t>
        <w:softHyphen/>
        <w:t>íc", Ph. ¡ngghen chØ râ : Tr¶i qua hµng v¹n n¨m trong chÕ ®é céng s¶n nguyªn thñy, khi ch</w:t>
        <w:softHyphen/>
        <w:t>a cã chÕ ®é t</w:t>
        <w:softHyphen/>
        <w:t xml:space="preserve"> h÷u, ch</w:t>
        <w:softHyphen/>
        <w:t>a cã giai cÊp ®èi kh¸ng th× chiÕn tranh víi tÝnh c¸ch lµ mét hiÖn t</w:t>
        <w:softHyphen/>
        <w:t>îng chÝnh trÞ x· héi còng ch</w:t>
        <w:softHyphen/>
        <w:t>a xuÊt hiÖn. MÆc dï ë thêi k× nµy ®· xuÊt hiÖn nh÷ng cuéc xung ®ét vò trang. Nh</w:t>
        <w:softHyphen/>
        <w:t>ng ®ã kh«ng ph¶i lµ mét cuéc chiÕn tranh mµ chØ lµ mét d¹ng "Lao ®éng thêi cæ". Bëi v×, xÐt vÒ mÆt x· héi, x· héi céng s¶n nguyªn thuû lµ mét x· héi kh«ng cã giai cÊp, b×nh ®¼ng, kh«ng cã t×nh tr¹ng ph©n chia thµnh kÎ giµu, ng</w:t>
        <w:softHyphen/>
        <w:t>êi nghÌo, kÎ ®i ¸p bøc bãc lét vµ ng</w:t>
        <w:softHyphen/>
        <w:t>êi bÞ ¸p bøc bãc lét. VÒ kinh tÕ, kh«ng cã cña "d</w:t>
        <w:softHyphen/>
        <w:t xml:space="preserve"> thõa t</w:t>
        <w:softHyphen/>
        <w:t>¬ng ®èi" ®Ó ng</w:t>
        <w:softHyphen/>
        <w:t>êi nµy cã thÓ chiÕm ®o¹t lao ®éng cña ng</w:t>
        <w:softHyphen/>
        <w:t>êi kh¸c, môc tiªu c¸c cuéc xung ®ét ®ã chØ ®Ó tranh giµnh c¸c ®iÒu kiÖn tù nhiªn thuËn lîi ®Ó tån t¹i nh</w:t>
        <w:softHyphen/>
        <w:t xml:space="preserve"> : nguån n</w:t>
        <w:softHyphen/>
        <w:t>íc, b·i cá, vïng s¨n b¾n hay hang ®éng,... VÒ mÆt kÜ thuËt qu©n sù, trong c¸c cuéc xung ®ét nµy, tÊt c¶ c¸c bªn tham gia ®Òu kh«ng cã lùc l</w:t>
        <w:softHyphen/>
        <w:t>îng vò trang chuyªn nghiÖp, còng nh</w:t>
        <w:softHyphen/>
        <w:t xml:space="preserve"> vò khÝ chuyªn dïng. TÊt c¶ c¸c thµnh viªn cña bé l¹c víi mäi c«ng cô lao ®éng th</w:t>
        <w:softHyphen/>
        <w:t>êng ngµy ®Òu tham gia vµo cuéc xung ®ét ®ã. Do ®ã, c¸c cuéc xung ®ét vò trang nµy hoµn toµn mang tÝnh ngÉu nhiªn tù ph¸t. Theo ®ã, Ph. ¡ngghen chØ râ, khi chÕ ®é chiÕm h÷u t</w:t>
        <w:softHyphen/>
        <w:t xml:space="preserve"> nh©n vÒ t</w:t>
        <w:softHyphen/>
        <w:t xml:space="preserve"> liÖu s¶n xuÊt xuÊt hiÖn vµ cïng víi nã lµ sù ra ®êi cña giai cÊp, tÇng líp ¸p bøc bãc lét th× chiÕn tranh ra ®êi vµ tån t¹i nh</w:t>
        <w:softHyphen/>
        <w:t xml:space="preserve"> mét tÊt yÕu kh¸ch quan. ChÕ ®é ¸p bøc bãc lét cµng hoµn thiÖn th× chiÕn tranh cµng ph¸t triÓn. ChiÕn tranh trë thµnh "B¹n ®</w:t>
        <w:softHyphen/>
        <w:t>êng" cña mäi chÕ ®é t</w:t>
        <w:softHyphen/>
        <w:t xml:space="preserve"> h÷u.</w:t>
      </w:r>
    </w:p>
    <w:p>
      <w:pPr>
        <w:pStyle w:val="Normal"/>
        <w:rPr/>
      </w:pPr>
      <w:r>
        <w:rPr>
          <w:lang w:val="fr-FR"/>
        </w:rPr>
        <w:t xml:space="preserve">Ph¸t triÓn nh÷ng luËn ®iÓm cña C. M¸c, Ph. ¡ngghen vÒ chiÕn tranh trong ®iÒu kiÖn lÞch sö míi, </w:t>
      </w:r>
      <w:r>
        <w:rPr>
          <w:rFonts w:cs="Times New Roman" w:ascii="Times New Roman" w:hAnsi="Times New Roman"/>
          <w:lang w:val="fr-FR"/>
        </w:rPr>
        <w:t>V.I</w:t>
      </w:r>
      <w:r>
        <w:rPr>
          <w:lang w:val="fr-FR"/>
        </w:rPr>
        <w:t>. Lªnin chØ râ trong thêi ®¹i ngµy nay cßn chñ nghÜa ®Õ quèc th× cßn nguy c¬ x¶y ra chiÕn tranh, chiÕn tranh lµ b¹n ®</w:t>
        <w:softHyphen/>
        <w:t>êng cña chñ nghÜa ®Õ quèc.</w:t>
      </w:r>
    </w:p>
    <w:p>
      <w:pPr>
        <w:pStyle w:val="Normal"/>
        <w:rPr>
          <w:lang w:val="fr-FR"/>
        </w:rPr>
      </w:pPr>
      <w:r>
        <w:rPr>
          <w:lang w:val="fr-FR"/>
        </w:rPr>
        <w:t>Nh</w:t>
        <w:softHyphen/>
        <w:t xml:space="preserve"> vËy, chiÕn tranh cã nguån gèc tõ chÕ ®é chiÕm h÷u t</w:t>
        <w:softHyphen/>
        <w:t xml:space="preserve"> nh©n vÒ t</w:t>
        <w:softHyphen/>
        <w:t xml:space="preserve"> liÖu s¶n xuÊt, cã ®èi kh¸ng giai cÊp vµ ¸p bøc bãc lét, chiÕn tranh kh«ng ph¶i lµ mét ®Þnh mÖnh g¾n liÒn víi con ng</w:t>
        <w:softHyphen/>
        <w:t>êi vµ x· héi loµi ng</w:t>
        <w:softHyphen/>
        <w:t xml:space="preserve">êi. Muèn xo¸ bá chiÕn tranh ph¶i xo¸ bá nguån gèc sinh ra nã. </w:t>
      </w:r>
    </w:p>
    <w:p>
      <w:pPr>
        <w:pStyle w:val="Normal"/>
        <w:rPr>
          <w:lang w:val="fr-FR"/>
        </w:rPr>
      </w:pPr>
      <w:r>
        <w:rPr>
          <w:rFonts w:cs="Symbol" w:ascii="Symbol" w:hAnsi="Symbol"/>
          <w:i/>
          <w:iCs/>
        </w:rPr>
        <w:t></w:t>
      </w:r>
      <w:r>
        <w:rPr>
          <w:rFonts w:eastAsia=".VnTime"/>
          <w:i/>
          <w:iCs/>
          <w:lang w:val="fr-FR"/>
        </w:rPr>
        <w:t xml:space="preserve"> </w:t>
      </w:r>
      <w:r>
        <w:rPr>
          <w:i/>
          <w:iCs/>
          <w:lang w:val="fr-FR"/>
        </w:rPr>
        <w:t>B¶n chÊt chiÕn tranh</w:t>
      </w:r>
    </w:p>
    <w:p>
      <w:pPr>
        <w:pStyle w:val="Normal"/>
        <w:rPr/>
      </w:pPr>
      <w:r>
        <w:rPr>
          <w:lang w:val="fr-FR"/>
        </w:rPr>
        <w:t xml:space="preserve">B¶n chÊt chiÕn tranh lµ mét trong nh÷ng néi dung c¬ b¶n, quan träng nhÊt cña häc thuyÕt M¸c </w:t>
      </w:r>
      <w:r>
        <w:rPr>
          <w:rFonts w:cs="Symbol" w:ascii="Symbol" w:hAnsi="Symbol"/>
        </w:rPr>
        <w:t></w:t>
      </w:r>
      <w:r>
        <w:rPr>
          <w:lang w:val="fr-FR"/>
        </w:rPr>
        <w:t xml:space="preserve"> Lªnin vÒ chiÕn tranh, qu©n ®éi. Theo V.I. Lªnin : </w:t>
      </w:r>
      <w:r>
        <w:rPr>
          <w:color w:val="000000"/>
          <w:lang w:val="fr-FR"/>
        </w:rPr>
        <w:t>"ChiÕn tranh lµ sù tiÕp tôc cña chÝnh trÞ b»ng nh÷ng biÖn ph¸p kh¸c" (cô thÓ lµ b»ng b¹o lùc)</w:t>
      </w:r>
      <w:r>
        <w:rPr>
          <w:rStyle w:val="FootnoteCharacters"/>
          <w:rStyle w:val="FootnoteAnchor"/>
          <w:lang w:val="fr-FR"/>
        </w:rPr>
        <w:footnoteReference w:customMarkFollows="1" w:id="3"/>
        <w:t>(</w:t>
      </w:r>
      <w:r>
        <w:rPr>
          <w:rStyle w:val="FootnoteCharacters"/>
          <w:lang w:val="fr-FR"/>
        </w:rPr>
        <w:t>1)</w:t>
      </w:r>
      <w:r>
        <w:rPr>
          <w:lang w:val="fr-FR"/>
        </w:rPr>
        <w:t xml:space="preserve">. Theo V.I. Lªnin, khi ph©n tÝch b¶n chÊt chiÕn tranh, nhÊt thiÕt ph¶i cã quan ®iÓm chÝnh trÞ </w:t>
      </w:r>
      <w:r>
        <w:rPr>
          <w:rFonts w:cs="Symbol" w:ascii="Symbol" w:hAnsi="Symbol"/>
        </w:rPr>
        <w:t></w:t>
      </w:r>
      <w:r>
        <w:rPr>
          <w:lang w:val="fr-FR"/>
        </w:rPr>
        <w:t xml:space="preserve"> giai cÊp, xem chiÕn tranh chØ lµ mét hiÖn t</w:t>
        <w:softHyphen/>
        <w:t xml:space="preserve">îng lÞch sö cô thÓ. </w:t>
      </w:r>
    </w:p>
    <w:p>
      <w:pPr>
        <w:pStyle w:val="Normal"/>
        <w:spacing w:lineRule="atLeast" w:line="280"/>
        <w:rPr/>
      </w:pPr>
      <w:r>
        <w:rPr>
          <w:lang w:val="fr-FR"/>
        </w:rPr>
        <w:t xml:space="preserve">Theo quan ®iÓm chñ nghÜa M¸c </w:t>
      </w:r>
      <w:r>
        <w:rPr>
          <w:rFonts w:cs="Symbol" w:ascii="Symbol" w:hAnsi="Symbol"/>
        </w:rPr>
        <w:t></w:t>
      </w:r>
      <w:r>
        <w:rPr>
          <w:lang w:val="fr-FR"/>
        </w:rPr>
        <w:t xml:space="preserve"> Lªnin</w:t>
      </w:r>
      <w:r>
        <w:rPr>
          <w:color w:val="000000"/>
          <w:lang w:val="fr-FR"/>
        </w:rPr>
        <w:t xml:space="preserve"> : "ChÝnh trÞ lµ sù ph¶n ¸nh tËp trung cña kinh tÕ"</w:t>
      </w:r>
      <w:r>
        <w:rPr>
          <w:rStyle w:val="FootnoteCharacters"/>
          <w:rStyle w:val="FootnoteAnchor"/>
          <w:color w:val="000000"/>
          <w:lang w:val="fr-FR"/>
        </w:rPr>
        <w:footnoteReference w:customMarkFollows="1" w:id="4"/>
        <w:t>(</w:t>
      </w:r>
      <w:r>
        <w:rPr>
          <w:rStyle w:val="FootnoteCharacters"/>
          <w:color w:val="000000"/>
          <w:lang w:val="fr-FR"/>
        </w:rPr>
        <w:t>2)</w:t>
      </w:r>
      <w:r>
        <w:rPr>
          <w:color w:val="000000"/>
          <w:lang w:val="fr-FR"/>
        </w:rPr>
        <w:t>, "ChÝnh trÞ lµ mèi quan hÖ gi÷a c¸c giai cÊp, c¸c d©n téc"</w:t>
      </w:r>
      <w:r>
        <w:rPr>
          <w:rStyle w:val="FootnoteCharacters"/>
          <w:rStyle w:val="FootnoteAnchor"/>
          <w:color w:val="000000"/>
          <w:lang w:val="fr-FR"/>
        </w:rPr>
        <w:footnoteReference w:customMarkFollows="1" w:id="5"/>
        <w:t>(</w:t>
      </w:r>
      <w:r>
        <w:rPr>
          <w:rStyle w:val="FootnoteCharacters"/>
          <w:color w:val="000000"/>
          <w:lang w:val="fr-FR"/>
        </w:rPr>
        <w:t>3)</w:t>
      </w:r>
      <w:r>
        <w:rPr>
          <w:color w:val="000000"/>
          <w:lang w:val="fr-FR"/>
        </w:rPr>
        <w:t>, chÝnh trÞ lµ sù thèng nhÊt gi÷a ®</w:t>
        <w:softHyphen/>
        <w:t>êng lèi ®èi néi vµ</w:t>
      </w:r>
      <w:r>
        <w:rPr>
          <w:lang w:val="fr-FR"/>
        </w:rPr>
        <w:t xml:space="preserve"> ®</w:t>
        <w:softHyphen/>
        <w:t>êng lèi ®èi ngo¹i, trong ®ã ®</w:t>
        <w:softHyphen/>
        <w:t>êng lèi ®èi ngo¹i phô thuéc vµo ®</w:t>
        <w:softHyphen/>
        <w:t>êng lèi ®èi néi. Nh</w:t>
        <w:softHyphen/>
        <w:t xml:space="preserve"> vËy, chiÕn tranh chØ lµ mét thêi ®o¹n, mét bé phËn cña chÝnh trÞ, nã kh«ng lµm gi¸n ®o¹n chÝnh trÞ. Ng</w:t>
        <w:softHyphen/>
        <w:t>îc l¹i, mäi chøc n¨ng, nhiÖm vô cña chÝnh trÞ ®Òu ®</w:t>
        <w:softHyphen/>
        <w:t>îc tiÕp tôc thùc hiÖn trong chiÕn tranh. Gi÷a chiÕn tranh vµ chÝnh trÞ cã quan hÖ chÆt chÏ víi nhau trong ®ã chÝnh trÞ chi phèi vµ quyÕt ®Þnh toµn bé tiÕn tr×nh vµ kÕt côc chiÕn tranh, chÝnh trÞ chØ ®¹o toµn bé hoÆc phÇn lín tiÕn tr×nh vµ kÕt côc cña chiÕn tranh, chÝnh trÞ quy ®Þnh môc tiªu vµ ®iÒu chØnh môc tiªu, h×nh thøc tiÕn hµnh ®Êu tranh vò trang. ChÝnh trÞ kh«ng chØ kiÓm tra toµn bé qu¸ tr×nh t¸c chiÕn, mµ cßn sö dông kÕt qu¶ sau chiÕn tranh ®Ó ®Ò ra nh÷ng nhiÖm vô, nh÷ng môc tiªu míi cho giai cÊp, x· héi trªn c¬ së th¾ng lîi hay thÊt b¹i cña chiÕn tranh.</w:t>
      </w:r>
    </w:p>
    <w:p>
      <w:pPr>
        <w:pStyle w:val="Normal"/>
        <w:spacing w:lineRule="atLeast" w:line="280"/>
        <w:rPr>
          <w:lang w:val="fr-FR"/>
        </w:rPr>
      </w:pPr>
      <w:r>
        <w:rPr>
          <w:lang w:val="fr-FR"/>
        </w:rPr>
        <w:t>Ng</w:t>
        <w:softHyphen/>
        <w:t>îc l¹i, chiÕn tranh lµ mét bé phËn, mét ph</w:t>
        <w:softHyphen/>
        <w:t>¬ng tiÖn cña chÝnh trÞ, lµ kÕt qu¶ ph¶n ¸nh nh÷ng cè g¾ng cao nhÊt cña chÝnh trÞ. ChiÕn tranh t¸c ®éng trë l¹i chÝnh trÞ theo hai h</w:t>
        <w:softHyphen/>
        <w:t>íng tÝch cùc hoÆc tiªu cùc ; hoÆc tÝch cùc ë kh©u nµy nh</w:t>
        <w:softHyphen/>
        <w:t>ng l¹i tiªu cùc ë kh©u kh¸c. ChiÕn tranh cã thÓ lµm thay ®æi ®</w:t>
        <w:softHyphen/>
        <w:t>êng lèi, chÝnh s¸ch, nhiÖm vô cô thÓ, thËm chÝ cã thÓ cßn thay ®æi c¶ thµnh phÇn cña lùc l</w:t>
        <w:softHyphen/>
        <w:t>îng l·nh ®¹o chÝnh trÞ trong c¸c bªn tham chiÕn. ChiÕn tranh t¸c ®éng lªn chÝnh trÞ th«ng qua viÖc lµm thay ®æi vÒ chÊt t×nh h×nh x· héi, nã lµm phøc t¹p ho¸ c¸c mèi quan hÖ vµ lµm t¨ng thªm nh÷ng m©u thuÉn vèn cã trong x· héi cã ®èi kh¸ng giai cÊp. ChiÕn tranh cã thÓ ®Èy nhanh sù chÝn muåi cña c¸ch m¹ng hoÆc lµm mÊt ®i t×nh thÕ c¸ch m¹ng. ChiÕn tranh kiÓm tra søc sèng cña toµn bé chÕ ®é chÝnh trÞ x· héi.</w:t>
      </w:r>
    </w:p>
    <w:p>
      <w:pPr>
        <w:pStyle w:val="Normal"/>
        <w:rPr>
          <w:lang w:val="fr-FR"/>
        </w:rPr>
      </w:pPr>
      <w:r>
        <w:rPr>
          <w:lang w:val="fr-FR"/>
        </w:rPr>
        <w:t>Trong thêi ®¹i ngµy nay mÆc dï chiÕn tranh cã nh÷ng thay ®æi vÒ ph</w:t>
        <w:softHyphen/>
        <w:t>¬ng thøc t¸c chiÕn, vò khÝ trang bÞ "song b¶n chÊt chiÕn tranh vÉn kh«ng cã g× thay ®æi, chiÕn tranh vÉn lµ sù tiÕp tôc chÝnh trÞ cña c¸c nhµ n</w:t>
        <w:softHyphen/>
        <w:t>íc vµ giai cÊp nhÊt ®Þnh. §</w:t>
        <w:softHyphen/>
        <w:t>êng lèi chÝnh trÞ cña chñ nghÜa ®Õ quèc vµ c¸c thÕ lùc thï ®Þch vÉn lu«n chøa ®ùng nguy c¬ chiÕn tranh, ®</w:t>
        <w:softHyphen/>
        <w:t>êng lèi ®ã ®· quyÕt ®Þnh ®Õn môc tiªu chiÕn tranh, tæ chøc biªn chÕ, ph</w:t>
        <w:softHyphen/>
        <w:t>¬ng thøc t¸c chiÕn, vò khÝ trang bÞ" cña qu©n ®éi do chóng tæ chøc ra vµ nu«i d</w:t>
        <w:softHyphen/>
        <w:t xml:space="preserve">ìng. </w:t>
      </w:r>
    </w:p>
    <w:p>
      <w:pPr>
        <w:pStyle w:val="StyleHeading5NotItalic"/>
        <w:spacing w:lineRule="atLeast" w:line="290"/>
        <w:rPr>
          <w:lang w:val="fr-FR"/>
        </w:rPr>
      </w:pPr>
      <w:r>
        <w:rPr>
          <w:lang w:val="fr-FR"/>
        </w:rPr>
        <w:t>b) T</w:t>
        <w:softHyphen/>
        <w:t xml:space="preserve"> t</w:t>
        <w:softHyphen/>
        <w:t>ëng Hå ChÝ Minh vÒ chiÕn tranh</w:t>
      </w:r>
    </w:p>
    <w:p>
      <w:pPr>
        <w:pStyle w:val="Normal"/>
        <w:rPr>
          <w:i/>
          <w:i/>
          <w:iCs/>
          <w:lang w:val="fr-FR"/>
        </w:rPr>
      </w:pPr>
      <w:r>
        <w:rPr>
          <w:i/>
          <w:iCs/>
          <w:lang w:val="fr-FR"/>
        </w:rPr>
        <w:t>Trªn c¬ së lËp tr</w:t>
        <w:softHyphen/>
        <w:t>êng duy vËt biÖn chøng, Hå ChÝ Minh ®· sím ®¸nh gi¸ ®óng ®¾n b¶n chÊt, quy luËt cña chiÕn tranh, t¸c ®éng cña chiÕn tranh ®Õn ®êi sèng x· héi.</w:t>
      </w:r>
    </w:p>
    <w:p>
      <w:pPr>
        <w:pStyle w:val="Normal"/>
        <w:rPr/>
      </w:pPr>
      <w:r>
        <w:rPr>
          <w:lang w:val="fr-FR"/>
        </w:rPr>
        <w:t>Khi nãi vÒ b¶n chÊt cña chñ nghÜa ®Õ quèc, Hå ChÝ Minh ®· kh¸i qu¸t b»ng h×nh ¶nh "con ®Øa hai vßi", mét vßi hót m¸u nh©n d©n lao ®éng chÝnh quèc, mét vßi hót m¸u nh©n d©n lao ®éng thuéc ®Þa. Trong héi nghÞ</w:t>
        <w:br/>
        <w:t>VÐc – X©y, Hå ChÝ Minh ®· v¹ch trÇn b¶n chÊt, bé mÆt thËt cña sù x©m l</w:t>
        <w:softHyphen/>
        <w:t>îc thuéc ®Þa vµ chiÕn tranh c</w:t>
        <w:softHyphen/>
        <w:t>íp bãc cña chñ nghÜa thùc d©n Ph¸p. "Ng</w:t>
        <w:softHyphen/>
        <w:t>êi Ph¸p khai ho¸ v¨n minh b»ng r</w:t>
        <w:softHyphen/>
        <w:t>îu lËu, thuèc phiÖn". Nãi vÒ môc ®Ých cuéc kh¸ng chiÕn chèng thùc d©n Ph¸p, Ng</w:t>
        <w:softHyphen/>
        <w:t>êi kh¼ng ®Þnh : "Ta chØ gi÷ g×n non s«ng, ®Êt n</w:t>
        <w:softHyphen/>
        <w:t xml:space="preserve">íc cña ta. ChØ chiÕn ®Êu cho quyÒn thèng nhÊt vµ ®éc lËp cña Tæ quèc. </w:t>
      </w:r>
      <w:r>
        <w:rPr/>
        <w:t>Cßn thùc d©n ph¶n ®éng Ph¸p th× mong ¨n c</w:t>
        <w:softHyphen/>
        <w:t>íp n</w:t>
        <w:softHyphen/>
        <w:t>íc ta, mong b¾t d©n ta lµm n« lÖ"</w:t>
      </w:r>
      <w:r>
        <w:rPr>
          <w:rStyle w:val="FootnoteCharacters"/>
          <w:rStyle w:val="FootnoteAnchor"/>
        </w:rPr>
        <w:footnoteReference w:customMarkFollows="1" w:id="6"/>
        <w:t>(</w:t>
      </w:r>
      <w:r>
        <w:rPr>
          <w:rStyle w:val="FootnoteCharacters"/>
        </w:rPr>
        <w:t>1)</w:t>
      </w:r>
      <w:r>
        <w:rPr/>
        <w:t>.</w:t>
      </w:r>
    </w:p>
    <w:p>
      <w:pPr>
        <w:pStyle w:val="Normal"/>
        <w:rPr/>
      </w:pPr>
      <w:r>
        <w:rPr/>
        <w:t>Nh</w:t>
        <w:softHyphen/>
        <w:t xml:space="preserve"> vËy, Hå ChÝ Minh ®· chØ râ, cuéc chiÕn tranh do thùc d©n Ph¸p tiÕn hµnh ë n</w:t>
        <w:softHyphen/>
        <w:t>íc ta lµ cuéc chiÕn tranh x©m l</w:t>
        <w:softHyphen/>
        <w:t>îc. Ng</w:t>
        <w:softHyphen/>
        <w:t>îc l¹i cuéc chiÕn tranh cña nh©n ta chèng thùc d©n Ph¸p x©m l</w:t>
        <w:softHyphen/>
        <w:t>îc lµ cuéc chiÕn tranh nh»m b¶o vÖ ®éc lËp chñ quyÒn vµ thèng nhÊt ®Êt n</w:t>
        <w:softHyphen/>
        <w:t xml:space="preserve">íc. </w:t>
      </w:r>
    </w:p>
    <w:p>
      <w:pPr>
        <w:pStyle w:val="Normal"/>
        <w:rPr/>
      </w:pPr>
      <w:r>
        <w:rPr>
          <w:rFonts w:cs="Symbol" w:ascii="Symbol" w:hAnsi="Symbol"/>
          <w:i/>
          <w:iCs/>
        </w:rPr>
        <w:t></w:t>
      </w:r>
      <w:r>
        <w:rPr>
          <w:rFonts w:eastAsia=".VnTime"/>
          <w:i/>
          <w:iCs/>
        </w:rPr>
        <w:t xml:space="preserve"> </w:t>
      </w:r>
      <w:r>
        <w:rPr>
          <w:i/>
          <w:iCs/>
        </w:rPr>
        <w:t>X¸c ®Þnh tÝnh chÊt x· héi cña chiÕn tranh, ph©n tÝch tÝnh chÊt chÝnh</w:t>
        <w:br/>
      </w:r>
      <w:r>
        <w:rPr>
          <w:i/>
          <w:iCs/>
          <w:spacing w:val="-4"/>
        </w:rPr>
        <w:t xml:space="preserve">trÞ </w:t>
      </w:r>
      <w:r>
        <w:rPr>
          <w:rFonts w:cs="Symbol" w:ascii="Symbol" w:hAnsi="Symbol"/>
          <w:i/>
          <w:iCs/>
          <w:spacing w:val="-4"/>
        </w:rPr>
        <w:t></w:t>
      </w:r>
      <w:r>
        <w:rPr>
          <w:i/>
          <w:iCs/>
          <w:spacing w:val="-4"/>
        </w:rPr>
        <w:t xml:space="preserve"> x· héi cña chiÕn tranh x©m l</w:t>
        <w:softHyphen/>
        <w:t>îc thuéc ®Þa, chiÕn tranh ¨n c</w:t>
        <w:softHyphen/>
        <w:t>íp cña</w:t>
      </w:r>
      <w:r>
        <w:rPr>
          <w:i/>
          <w:iCs/>
        </w:rPr>
        <w:t xml:space="preserve"> chñ </w:t>
      </w:r>
      <w:r>
        <w:rPr>
          <w:i/>
          <w:iCs/>
          <w:spacing w:val="-4"/>
        </w:rPr>
        <w:t>nghÜa ®Õ quèc, chØ ra tÝnh chÊt chÝnh nghÜa cña chiÕn tranh gi¶i phãng d©n</w:t>
      </w:r>
      <w:r>
        <w:rPr>
          <w:i/>
          <w:iCs/>
        </w:rPr>
        <w:t xml:space="preserve"> téc</w:t>
      </w:r>
    </w:p>
    <w:p>
      <w:pPr>
        <w:pStyle w:val="Normal"/>
        <w:rPr/>
      </w:pPr>
      <w:r>
        <w:rPr/>
        <w:t>Trªn c¬ së môc ®Ých chÝnh trÞ cña chiÕn tranh, Hå ChÝ Minh ®· x¸c ®Þnh tÝnh chÊt x· héi cña chiÕn tranh, chiÕn tranh x©m l</w:t>
        <w:softHyphen/>
        <w:t>îc lµ phi nghÜa, chiÕn tranh chèng x©m l</w:t>
        <w:softHyphen/>
        <w:t xml:space="preserve">îc lµ chÝnh nghÜa, tõ ®ã x¸c ®Þnh th¸i ®é cña chóng ta lµ ñng hé chiÕn tranh chÝnh nghÜa, ph¶n ®èi chiÕn tranh phi nghÜa. </w:t>
      </w:r>
    </w:p>
    <w:p>
      <w:pPr>
        <w:pStyle w:val="Normal"/>
        <w:rPr/>
      </w:pPr>
      <w:r>
        <w:rPr/>
        <w:t>KÕ thõa vµ ph¸t triÓn t</w:t>
        <w:softHyphen/>
        <w:t xml:space="preserve"> t</w:t>
        <w:softHyphen/>
        <w:t xml:space="preserve">ëng cña chñ nghÜa M¸c </w:t>
      </w:r>
      <w:r>
        <w:rPr>
          <w:rFonts w:cs="Symbol" w:ascii="Symbol" w:hAnsi="Symbol"/>
        </w:rPr>
        <w:t></w:t>
      </w:r>
      <w:r>
        <w:rPr/>
        <w:t xml:space="preserve"> Lªnin vÒ b¹o lùc c¸ch m¹ng, Hå ChÝ Minh ®· vËn dông s¸ng t¹o vµo thùc tiÔn chiÕn tranh c¸ch m¹ng ViÖt Nam. Ng</w:t>
        <w:softHyphen/>
        <w:t>êi kh¼ng ®Þnh : "ChÕ ®é thùc d©n, tù b¶n th©n nã ®· lµ mét hµnh ®éng b¹o lùc, ®éc lËp tù do kh«ng thÓ cÇu xin mµ cã ®</w:t>
        <w:softHyphen/>
        <w:t>îc, ph¶i dïng b¹o lùc c¸ch m¹ng chèng l¹i b¹o lùc ph¶n c¸ch m¹ng, giµnh lÊy chÝnh quyÒn vµ b¶o vÖ chÝnh quyÒn"</w:t>
      </w:r>
      <w:r>
        <w:rPr>
          <w:rStyle w:val="FootnoteCharacters"/>
          <w:rStyle w:val="FootnoteAnchor"/>
        </w:rPr>
        <w:footnoteReference w:customMarkFollows="1" w:id="7"/>
        <w:t>(</w:t>
      </w:r>
      <w:r>
        <w:rPr>
          <w:rStyle w:val="FootnoteCharacters"/>
        </w:rPr>
        <w:t>1)</w:t>
      </w:r>
      <w:r>
        <w:rPr/>
        <w:t xml:space="preserve">. </w:t>
      </w:r>
    </w:p>
    <w:p>
      <w:pPr>
        <w:pStyle w:val="Normal"/>
        <w:rPr/>
      </w:pPr>
      <w:r>
        <w:rPr/>
        <w:t>B¹o lùc c¸ch m¹ng theo t</w:t>
        <w:softHyphen/>
        <w:t xml:space="preserve"> t</w:t>
        <w:softHyphen/>
        <w:t>ëng Hå ChÝ Minh ®</w:t>
        <w:softHyphen/>
        <w:t>îc t¹o bëi søc m¹nh cña toµn d©n, b»ng c¶ lùc l</w:t>
        <w:softHyphen/>
        <w:t>îng chÝnh trÞ vµ lùc l</w:t>
        <w:softHyphen/>
        <w:t xml:space="preserve">îng vò trang, kÕt hîp chÆt chÏ gi÷a ®Êu tranh chÝnh trÞ vµ ®Êu tranh vò trang. </w:t>
      </w:r>
    </w:p>
    <w:p>
      <w:pPr>
        <w:pStyle w:val="Normal"/>
        <w:rPr/>
      </w:pPr>
      <w:r>
        <w:rPr>
          <w:rFonts w:cs="Symbol" w:ascii="Symbol" w:hAnsi="Symbol"/>
          <w:i/>
          <w:iCs/>
        </w:rPr>
        <w:t></w:t>
      </w:r>
      <w:r>
        <w:rPr>
          <w:rFonts w:eastAsia=".VnTime"/>
          <w:i/>
          <w:iCs/>
        </w:rPr>
        <w:t xml:space="preserve"> </w:t>
      </w:r>
      <w:r>
        <w:rPr>
          <w:i/>
          <w:iCs/>
        </w:rPr>
        <w:t>Hå ChÝ Minh kh¼ng ®Þnh : Ngµy nay chiÕn tranh gi¶i phãng d©n téc cña nh©n d©n ta lµ chiÕn tranh nh©n d©n d</w:t>
        <w:softHyphen/>
        <w:t>íi sù l·nh ®¹o cña §¶ng.</w:t>
      </w:r>
    </w:p>
    <w:p>
      <w:pPr>
        <w:pStyle w:val="Normal"/>
        <w:rPr/>
      </w:pPr>
      <w:r>
        <w:rPr/>
        <w:t>C¸ch m¹ng lµ sù nghiÖp cña quÇn chóng. Chñ tÞch Hå ChÝ Minh lu«n coi con ng</w:t>
        <w:softHyphen/>
        <w:t>êi lµ nh©n tè quyÕt ®Þnh th¾ng lîi trong chiÕn tranh. Ng</w:t>
        <w:softHyphen/>
        <w:t>êi chñ tr</w:t>
        <w:softHyphen/>
        <w:t>¬ng ph¶i dùa vµo d©n, coi d©n lµ gèc, lµ céi nguån cña søc m¹nh ®Ó "x©y dùng lÇu th¾ng lîi". T</w:t>
        <w:softHyphen/>
        <w:t xml:space="preserve"> t</w:t>
        <w:softHyphen/>
        <w:t>ëng Hå ChÝ Minh vÒ chiÕn tranh nh©n d©n lµ mét trong nh÷ng di s¶n quý b¸u cña Ng</w:t>
        <w:softHyphen/>
        <w:t>êi. T</w:t>
        <w:softHyphen/>
        <w:t xml:space="preserve"> t</w:t>
        <w:softHyphen/>
        <w:t>ëng nµy ®</w:t>
        <w:softHyphen/>
        <w:t>îc Hå ChÝ Minh tr×nh bµy mét c¸ch gi¶n dÞ, dÔ hiÓu nh</w:t>
        <w:softHyphen/>
        <w:t>ng sinh ®éng vµ rÊt s©u s¾c. ChiÕn tranh nh©n d©n d</w:t>
        <w:softHyphen/>
        <w:t>íi sù l·nh ®¹o cña §¶ng lµ cuéc chiÕn tranh toµn d©n, ph¶i ®éng viªn toµn d©n, vò trang toµn d©n vµ ®Æt d</w:t>
        <w:softHyphen/>
        <w:t>íi sù l·nh ®¹o cña §¶ng Céng s¶n. T</w:t>
        <w:softHyphen/>
        <w:t xml:space="preserve"> t</w:t>
        <w:softHyphen/>
        <w:t>ëng cña Ng</w:t>
        <w:softHyphen/>
        <w:t>êi ®</w:t>
        <w:softHyphen/>
        <w:t>îc thÓ hiÖn râ nÐt trong lêi kªu gäi toµn quèc kh¸ng chiÕn chèng thùc d©n Ph¸p ngµy 19</w:t>
      </w:r>
      <w:r>
        <w:rPr>
          <w:rFonts w:cs="Symbol" w:ascii="Symbol" w:hAnsi="Symbol"/>
        </w:rPr>
        <w:t></w:t>
      </w:r>
      <w:r>
        <w:rPr/>
        <w:t>12</w:t>
      </w:r>
      <w:r>
        <w:rPr>
          <w:rFonts w:cs="Symbol" w:ascii="Symbol" w:hAnsi="Symbol"/>
        </w:rPr>
        <w:t></w:t>
      </w:r>
      <w:r>
        <w:rPr/>
        <w:t>1946 : "BÊt k× ®µn «ng, ®µn bµ, bÊt k× ng</w:t>
        <w:softHyphen/>
        <w:t>êi giµ, ng</w:t>
        <w:softHyphen/>
        <w:t>êi trÎ, kh«ng chia t«n gi¸o, ®¶ng ph¸i, d©n téc... hÔ lµ ng</w:t>
        <w:softHyphen/>
        <w:t>êi ViÖt Nam th× ph¶i ®øng lªn ®¸nh thùc d©n Ph¸p ®Ó cøu Tæ quèc. Ai cã sóng dïng sóng, ai cã g</w:t>
        <w:softHyphen/>
        <w:t>¬m dïng g</w:t>
        <w:softHyphen/>
        <w:t>¬m, kh«ng cã g</w:t>
        <w:softHyphen/>
        <w:t>¬m th× dïng cuèc thuæng, gËy géc. Ai còng ph¶i ra søc chèng thùc d©n Ph¸p cøu n</w:t>
        <w:softHyphen/>
        <w:t>íc"</w:t>
      </w:r>
      <w:r>
        <w:rPr>
          <w:rStyle w:val="FootnoteCharacters"/>
          <w:rStyle w:val="FootnoteAnchor"/>
        </w:rPr>
        <w:footnoteReference w:customMarkFollows="1" w:id="8"/>
        <w:t>(</w:t>
      </w:r>
      <w:r>
        <w:rPr>
          <w:rStyle w:val="FootnoteCharacters"/>
        </w:rPr>
        <w:t>2)</w:t>
      </w:r>
      <w:r>
        <w:rPr/>
        <w:t>.</w:t>
      </w:r>
    </w:p>
    <w:p>
      <w:pPr>
        <w:pStyle w:val="Normal"/>
        <w:rPr/>
      </w:pPr>
      <w:r>
        <w:rPr/>
        <w:t>§Ó ®¸nh th¾ng giÆc MÜ x©m l</w:t>
        <w:softHyphen/>
        <w:t>îc, Ng</w:t>
        <w:softHyphen/>
        <w:t>êi tiÕp tôc kh¼ng ®Þnh : "Ba mu¬i mèt triÖu ®ång bµo ta ë c¶ hai miÒn, bÊt k× giµ trÎ, g¸i trai, ph¶i lµ ba m</w:t>
        <w:softHyphen/>
        <w:t xml:space="preserve">¬i </w:t>
      </w:r>
      <w:r>
        <w:rPr>
          <w:spacing w:val="-6"/>
        </w:rPr>
        <w:t>mèt triÖu chiÕn sÜ anh dòng diÖt MÜ cøu n</w:t>
        <w:softHyphen/>
        <w:t xml:space="preserve">íc, quyÕt giµnh th¾ng lîi cuèi </w:t>
      </w:r>
      <w:r>
        <w:rPr/>
        <w:t>cïng"</w:t>
      </w:r>
      <w:r>
        <w:rPr>
          <w:rStyle w:val="FootnoteCharacters"/>
          <w:rStyle w:val="FootnoteAnchor"/>
        </w:rPr>
        <w:footnoteReference w:customMarkFollows="1" w:id="9"/>
        <w:t>(</w:t>
      </w:r>
      <w:r>
        <w:rPr>
          <w:rStyle w:val="FootnoteCharacters"/>
        </w:rPr>
        <w:t>3)</w:t>
      </w:r>
      <w:r>
        <w:rPr/>
        <w:t>.</w:t>
      </w:r>
    </w:p>
    <w:p>
      <w:pPr>
        <w:pStyle w:val="Normal"/>
        <w:rPr/>
      </w:pPr>
      <w:r>
        <w:rPr/>
        <w:t>Theo t</w:t>
        <w:softHyphen/>
        <w:t xml:space="preserve"> t</w:t>
        <w:softHyphen/>
        <w:t>ëng Hå ChÝ Minh, ®¸nh giÆc ph¶i b»ng søc m¹nh cña toµn d©n, trong ®ã ph¶i cã lùc l</w:t>
        <w:softHyphen/>
        <w:t xml:space="preserve">îng vò tranh nh©n d©n lµm nßng cèt. Kh¸ng chiÕn toµn d©n ph¶i ®i ®«i víi kh¸ng chiÕn toµn diÖn, ph¸t huy søc m¹nh </w:t>
      </w:r>
      <w:r>
        <w:rPr>
          <w:spacing w:val="-4"/>
        </w:rPr>
        <w:t>tæng hîp cña toµn d©n, ®¸nh ®Þch trªn tÊt c¶ c¸c mÆt trËn : qu©n sù , chÝnh trÞ</w:t>
      </w:r>
      <w:r>
        <w:rPr/>
        <w:t xml:space="preserve"> , kinh tÕ, v¨n ho¸... </w:t>
      </w:r>
    </w:p>
    <w:p>
      <w:pPr>
        <w:pStyle w:val="Normal"/>
        <w:rPr/>
      </w:pPr>
      <w:r>
        <w:rPr/>
        <w:t>Sù kh¸i qu¸t trªn ®· ph¶n ¸nh nÐt ®Æc s¾c cña chiÕn tranh nh©n d©n</w:t>
        <w:br/>
        <w:t>ViÖt Nam trong thêi ®¹i míi vµ lµ mét sù ph¸t triÓn ®Õn ®Ønh cao t</w:t>
        <w:softHyphen/>
        <w:t xml:space="preserve"> t</w:t>
        <w:softHyphen/>
        <w:t xml:space="preserve">ëng vò trang toµn d©n cña chñ nghÜa M¸c </w:t>
      </w:r>
      <w:r>
        <w:rPr>
          <w:rFonts w:cs="Symbol" w:ascii="Symbol" w:hAnsi="Symbol"/>
        </w:rPr>
        <w:t></w:t>
      </w:r>
      <w:r>
        <w:rPr/>
        <w:t xml:space="preserve"> Lªnin. Sù ph¸t triÓn s©u s¾c lµm phong phó thªm lÝ luËn m¸c xÝt vÒ chiÕn tranh nh©n d©n trong ®iÒu kiÖn cô thÓ ë ViÖt Nam.</w:t>
      </w:r>
    </w:p>
    <w:p>
      <w:pPr>
        <w:pStyle w:val="Heading3"/>
        <w:ind w:hanging="0"/>
        <w:rPr/>
      </w:pPr>
      <w:r>
        <w:rPr/>
        <w:t xml:space="preserve">2. Quan ®iÓm cña chñ nghÜa M¸c </w:t>
      </w:r>
      <w:r>
        <w:rPr>
          <w:rFonts w:cs="Symbol" w:ascii="Symbol" w:hAnsi="Symbol"/>
        </w:rPr>
        <w:t></w:t>
      </w:r>
      <w:r>
        <w:rPr/>
        <w:t xml:space="preserve"> Lªnin, t</w:t>
        <w:softHyphen/>
        <w:t xml:space="preserve"> t</w:t>
        <w:softHyphen/>
        <w:t>ëng Hå ChÝ Minh vÒ qu©n ®éi</w:t>
      </w:r>
    </w:p>
    <w:p>
      <w:pPr>
        <w:pStyle w:val="StyleHeading5NotItalic"/>
        <w:spacing w:lineRule="atLeast" w:line="290"/>
        <w:rPr/>
      </w:pPr>
      <w:r>
        <w:rPr/>
        <w:t xml:space="preserve">a) Quan ®iÓm chñ nghÜa M¸c </w:t>
      </w:r>
      <w:r>
        <w:rPr>
          <w:rFonts w:cs="Symbol" w:ascii="Symbol" w:hAnsi="Symbol"/>
        </w:rPr>
        <w:t></w:t>
      </w:r>
      <w:r>
        <w:rPr/>
        <w:t xml:space="preserve"> Lªnin vÒ qu©n ®éi</w:t>
      </w:r>
    </w:p>
    <w:p>
      <w:pPr>
        <w:pStyle w:val="Normal"/>
        <w:spacing w:lineRule="atLeast" w:line="280"/>
        <w:rPr/>
      </w:pPr>
      <w:r>
        <w:rPr/>
        <w:t>Theo Ph. ¡ngghen : "Qu©n ®éi lµ mét tËp ®oµn ng</w:t>
        <w:softHyphen/>
        <w:t>êi vò trang, cã tæ chøc do nhµ n</w:t>
        <w:softHyphen/>
        <w:t>íc x©y dùng ®Ó dïng vµo cuéc chiÕn tranh tiÕn c«ng hoÆc chiÕn tranh phßng ngù"</w:t>
      </w:r>
      <w:r>
        <w:rPr>
          <w:rStyle w:val="FootnoteCharacters"/>
          <w:rStyle w:val="FootnoteAnchor"/>
        </w:rPr>
        <w:footnoteReference w:customMarkFollows="1" w:id="10"/>
        <w:t>(</w:t>
      </w:r>
      <w:r>
        <w:rPr>
          <w:rStyle w:val="FootnoteCharacters"/>
        </w:rPr>
        <w:t>1)</w:t>
      </w:r>
      <w:r>
        <w:rPr/>
        <w:t>.</w:t>
      </w:r>
    </w:p>
    <w:p>
      <w:pPr>
        <w:pStyle w:val="Normal"/>
        <w:spacing w:lineRule="atLeast" w:line="280"/>
        <w:rPr/>
      </w:pPr>
      <w:r>
        <w:rPr/>
        <w:t>Nh</w:t>
        <w:softHyphen/>
        <w:t xml:space="preserve"> vËy theo Ph. ¡ngghen, qu©n ®éi lµ mét tæ chøc cña mét giai cÊp vµ nhµ n</w:t>
        <w:softHyphen/>
        <w:t>íc nhÊt ®Þnh, lµ c«ng cô b¹o lùc vò trang chñ yÕu nhÊt, lµ lùc l</w:t>
        <w:softHyphen/>
        <w:t>îng nßng cèt ®Ó nhµ n</w:t>
        <w:softHyphen/>
        <w:t>íc, giai cÊp tiÕn hµnh chiÕn tranh vµ ®Êu tranh vò trang.</w:t>
      </w:r>
    </w:p>
    <w:p>
      <w:pPr>
        <w:pStyle w:val="Normal"/>
        <w:spacing w:lineRule="atLeast" w:line="280"/>
        <w:rPr/>
      </w:pPr>
      <w:r>
        <w:rPr/>
        <w:t>Trong ®iÒu kiÖn chñ nghÜa t</w:t>
        <w:softHyphen/>
        <w:t xml:space="preserve"> b¶n ph¸t triÓn tõ tù do c¹nh tranh sang ®éc quyÒn (chñ nghÜa ®Õ quèc), V.I. Lªnin nhÊn m¹nh : chøc n¨ng c¬ b¶n cña qu©n ®éi ®Õ quèc lµ ph</w:t>
        <w:softHyphen/>
        <w:t>¬ng tiÖn qu©n sù chñ yÕu ®Ó ®¹t môc ®Ých chÝnh trÞ ®èi ngo¹i lµ tiÕn hµnh chiÕn tranh x©m l</w:t>
        <w:softHyphen/>
        <w:t>îc vµ duy tr× quyÒn thèng trÞ cña bän bãc lét ®èi víi nh©n d©n lao ®éng trong n</w:t>
        <w:softHyphen/>
        <w:t>íc.</w:t>
      </w:r>
    </w:p>
    <w:p>
      <w:pPr>
        <w:pStyle w:val="Normal"/>
        <w:spacing w:lineRule="atLeast" w:line="280"/>
        <w:rPr/>
      </w:pPr>
      <w:r>
        <w:rPr>
          <w:rFonts w:eastAsia="Symbol" w:cs="Symbol" w:ascii="Symbol" w:hAnsi="Symbol"/>
          <w:i/>
          <w:iCs/>
        </w:rPr>
        <w:t></w:t>
      </w:r>
      <w:r>
        <w:rPr>
          <w:rFonts w:eastAsia=".VnTime"/>
          <w:i/>
          <w:iCs/>
        </w:rPr>
        <w:t xml:space="preserve"> </w:t>
      </w:r>
      <w:r>
        <w:rPr>
          <w:i/>
          <w:iCs/>
        </w:rPr>
        <w:t>Nguån gèc ra ®êi cña qu©n ®éi</w:t>
      </w:r>
    </w:p>
    <w:p>
      <w:pPr>
        <w:pStyle w:val="Normal"/>
        <w:spacing w:lineRule="atLeast" w:line="280"/>
        <w:rPr/>
      </w:pPr>
      <w:r>
        <w:rPr/>
        <w:t>Tõ khi qu©n ®éi xuÊt hiÖn ®Õn nay, ®· cã kh«ng Ýt nhµ lÝ luËn ®Ò cËp ®Õn nguån gèc, b¶n chÊt cña qu©n ®éi trªn c¸c khÝa c¹nh kh¸c nhau. Nh</w:t>
        <w:softHyphen/>
        <w:t xml:space="preserve">ng chØ cã chñ nghÜa M¸c </w:t>
      </w:r>
      <w:r>
        <w:rPr>
          <w:rFonts w:cs="Symbol" w:ascii="Symbol" w:hAnsi="Symbol"/>
        </w:rPr>
        <w:t></w:t>
      </w:r>
      <w:r>
        <w:rPr/>
        <w:t xml:space="preserve"> Lªnin míi lÝ gi¶i ®óng ®¾n vµ khoa häc vÒ hiÖn t</w:t>
        <w:softHyphen/>
        <w:t xml:space="preserve">îng chÝnh trÞ x· héi ®Æc thï nµy. </w:t>
      </w:r>
    </w:p>
    <w:p>
      <w:pPr>
        <w:pStyle w:val="Normal"/>
        <w:spacing w:lineRule="atLeast" w:line="280"/>
        <w:rPr/>
      </w:pPr>
      <w:r>
        <w:rPr/>
        <w:t xml:space="preserve">Chñ nghÜa M¸c </w:t>
      </w:r>
      <w:r>
        <w:rPr>
          <w:rFonts w:cs="Symbol" w:ascii="Symbol" w:hAnsi="Symbol"/>
        </w:rPr>
        <w:t></w:t>
      </w:r>
      <w:r>
        <w:rPr/>
        <w:t xml:space="preserve"> Lªnin ®· chøng minh mét c¸ch khoa häc vÒ nguån </w:t>
      </w:r>
      <w:r>
        <w:rPr>
          <w:spacing w:val="-2"/>
        </w:rPr>
        <w:t xml:space="preserve">gèc ra ®êi cña qu©n ®éi tõ sù ph©n tÝch c¬ së kinh tÕ </w:t>
      </w:r>
      <w:r>
        <w:rPr>
          <w:rFonts w:cs="Symbol" w:ascii="Symbol" w:hAnsi="Symbol"/>
          <w:spacing w:val="-2"/>
        </w:rPr>
        <w:t></w:t>
      </w:r>
      <w:r>
        <w:rPr>
          <w:spacing w:val="-2"/>
        </w:rPr>
        <w:t xml:space="preserve"> x· héi vµ kh¼ng ®Þnh</w:t>
      </w:r>
      <w:r>
        <w:rPr/>
        <w:t xml:space="preserve"> : qu©n ®éi lµ mét hiÖn t</w:t>
        <w:softHyphen/>
        <w:t>îng lÞch sö, ra ®êi trong giai ®o¹n ph¸t triÓn nhÊt ®Þnh cña x· héi loµi ng</w:t>
        <w:softHyphen/>
        <w:t>êi, khi xuÊt hiÖn chÕ ®é t</w:t>
        <w:softHyphen/>
        <w:t xml:space="preserve"> h÷u vÒ t</w:t>
        <w:softHyphen/>
        <w:t xml:space="preserve"> liÖu s¶n xuÊt vµ sù ®èi kh¸ng giai cÊp trong x· héi. ChÝnh chÕ ®é t</w:t>
        <w:softHyphen/>
        <w:t xml:space="preserve"> h÷u vµ ®èi kh¸ng giai cÊp ®· lµm n¶y sinh nhµ n</w:t>
        <w:softHyphen/>
        <w:t>íc thèng trÞ bãc lét. §Ó b¶o vÖ lîi Ých cña giai cÊp thèng trÞ vµ ®µn ¸p quÇn chóng nh©n d©n lao ®éng, giai cÊp thèng trÞ ®· tæ chøc ra lùc l</w:t>
        <w:softHyphen/>
        <w:t>îng vò trang th</w:t>
        <w:softHyphen/>
        <w:t>êng trùc lµm c«ng cô b¹o lùc cña nhµ n</w:t>
        <w:softHyphen/>
        <w:t>íc.</w:t>
      </w:r>
    </w:p>
    <w:p>
      <w:pPr>
        <w:pStyle w:val="Normal"/>
        <w:spacing w:lineRule="atLeast" w:line="280"/>
        <w:rPr/>
      </w:pPr>
      <w:r>
        <w:rPr/>
        <w:t>Nh</w:t>
        <w:softHyphen/>
        <w:t xml:space="preserve"> vËy, chÕ ®é t</w:t>
        <w:softHyphen/>
        <w:t xml:space="preserve"> h÷u vÒ t</w:t>
        <w:softHyphen/>
        <w:t xml:space="preserve"> liÖu s¶n xuÊt vµ sù ph©n chia x· héi thµnh giai cÊp ®èi kh¸ng lµ nguån gèc ra ®êi cña qu©n ®éi. Chõng nµo cßn chÕ ®é t</w:t>
        <w:softHyphen/>
        <w:t xml:space="preserve"> h÷u, cßn chÕ ®é ¸p bøc bãc lét th× qu©n ®éi vÉn cßn tån t¹i. Qu©n ®éi chØ mÊt ®i khi giai cÊp, nhµ n</w:t>
        <w:softHyphen/>
        <w:t>íc vµ nh÷ng ®iÒu kiÖn sinh ra nã tiªu vong.</w:t>
      </w:r>
    </w:p>
    <w:p>
      <w:pPr>
        <w:pStyle w:val="Normal"/>
        <w:rPr/>
      </w:pPr>
      <w:r>
        <w:rPr>
          <w:rFonts w:cs="Symbol" w:ascii="Symbol" w:hAnsi="Symbol"/>
          <w:i/>
          <w:iCs/>
        </w:rPr>
        <w:t></w:t>
      </w:r>
      <w:r>
        <w:rPr>
          <w:rFonts w:eastAsia=".VnTime"/>
          <w:i/>
          <w:iCs/>
        </w:rPr>
        <w:t xml:space="preserve"> </w:t>
      </w:r>
      <w:r>
        <w:rPr>
          <w:i/>
          <w:iCs/>
        </w:rPr>
        <w:t>B¶n chÊt giai cÊp cña qu©n ®éi</w:t>
      </w:r>
    </w:p>
    <w:p>
      <w:pPr>
        <w:pStyle w:val="Normal"/>
        <w:rPr/>
      </w:pPr>
      <w:r>
        <w:rPr/>
        <w:t xml:space="preserve">Khi bµn vÒ b¶n chÊt cña qu©n ®éi, chñ nghÜa M¸c </w:t>
      </w:r>
      <w:r>
        <w:rPr>
          <w:rFonts w:cs="Symbol" w:ascii="Symbol" w:hAnsi="Symbol"/>
        </w:rPr>
        <w:t></w:t>
      </w:r>
      <w:r>
        <w:rPr/>
        <w:t xml:space="preserve"> Lªnin kh¼ng ®Þnh b¶n chÊt qu©n ®éi lµ c«ng cô b¹o lùc vò trang cña mét giai cÊp, nhµ n</w:t>
        <w:softHyphen/>
        <w:t>íc nhÊt ®Þnh nh»m môc ®Ých b¶o vÖ lîi Ých cña giai cÊp thèng trÞ vµ nhµ n</w:t>
        <w:softHyphen/>
        <w:t>íc</w:t>
        <w:br/>
        <w:t>tæ chøc, nu«i d</w:t>
        <w:softHyphen/>
        <w:t>ìng, sö dông nã. B¶n chÊt giai cÊp cña qu©n ®éi phô thuéc vµo b¶n chÊt giai cÊp cña nhµ n</w:t>
        <w:softHyphen/>
        <w:t>íc ®· tæ chøc ra qu©n ®éi ®ã. Qu©n ®éi do giai cÊp, nhµ n</w:t>
        <w:softHyphen/>
        <w:t>íc tæ chøc, nu«i d</w:t>
        <w:softHyphen/>
        <w:t>ìng vµ x©y dùng theo ®</w:t>
        <w:softHyphen/>
        <w:t>êng lèi, quan ®iÓm chÝnh trÞ, qu©n sù cña giai cÊp m×nh. §ã lµ c¬ së ®Ó qu©n ®éi trung thµnh víi nhµ n</w:t>
        <w:softHyphen/>
        <w:t>íc, giai cÊp ®· tæ chøc ra nã.</w:t>
      </w:r>
    </w:p>
    <w:p>
      <w:pPr>
        <w:pStyle w:val="Normal"/>
        <w:rPr/>
      </w:pPr>
      <w:r>
        <w:rPr/>
        <w:t>B¶n chÊt giai cÊp cña qu©n ®éi kh«ng ph¶i tù ph¸t h×nh thµnh mµ ph¶i tr¶i qua qu¸ tr×nh x©y dùng l©u dµi vµ ®</w:t>
        <w:softHyphen/>
        <w:t>îc cñng cè liªn tôc. B¶n chÊt giai cÊp cña qu©n ®éi lµ t</w:t>
        <w:softHyphen/>
        <w:t>¬ng ®èi æn ®Þnh, nh</w:t>
        <w:softHyphen/>
        <w:t>ng kh«ng ph¶i lµ bÊt biÕn. Sù vËn ®éng ph¸t triÓn b¶n chÊt giai cÊp cña qu©n ®éi bÞ chi phèi bëi nhiÒu yÕu tè nh</w:t>
        <w:softHyphen/>
        <w:t xml:space="preserve"> : giai cÊp, nhµ n</w:t>
        <w:softHyphen/>
        <w:t>íc, c¸c lùc l</w:t>
        <w:softHyphen/>
        <w:t>îng, tæ chøc chÝnh trÞ x· héi vµ viÖc gi¶i quyÕt c¸c mèi quan hÖ trong néi bé trong qu©n ®éi. Do sù t¸c ®éng cña c¸c yÕu tè trªn mµ b¶n chÊt giai cÊp cña qu©n ®éi cã thÓ ®</w:t>
        <w:softHyphen/>
        <w:t>îc t¨ng c</w:t>
        <w:softHyphen/>
        <w:t>êng hoÆc bÞ phai nh¹t, thËm chÝ bÞ biÕn chÊt vµ tuét khái tay nhµ n</w:t>
        <w:softHyphen/>
        <w:t>íc, giai cÊp ®· tæ chøc ra, nu«i d</w:t>
        <w:softHyphen/>
        <w:t>ìng qu©n ®éi ®ã. Sù thay ®æi b¶n chÊt giai cÊp cña qu©n ®éi</w:t>
        <w:br/>
        <w:t>diÔn ra dÇn dÇn th«ng qua viÖc t¨ng c</w:t>
        <w:softHyphen/>
        <w:t>êng hoÆc suy yÕu dÇn c¸c mèi quan hÖ trªn.</w:t>
      </w:r>
    </w:p>
    <w:p>
      <w:pPr>
        <w:pStyle w:val="Normal"/>
        <w:rPr/>
      </w:pPr>
      <w:r>
        <w:rPr/>
        <w:t>Trong t×nh h×nh hiÖn nay, c¸c häc gi¶ t</w:t>
        <w:softHyphen/>
        <w:t xml:space="preserve"> s¶n th</w:t>
        <w:softHyphen/>
        <w:t>êng rªu rao luËn ®iÓm "phi chÝnh trÞ ho¸ qu©n ®éi", cho qu©n ®éi ph¶i ®øng ngoµi chÝnh trÞ, qu©n ®éi lµ c«ng cô b¹o lùc cña toµn x· héi, kh«ng mang b¶n chÊt giai cÊp. Thùc chÊt quan ®iÓm "phi chÝnh trÞ ho¸ qu©n ®éi" cña c¸c häc gi¶ t</w:t>
        <w:softHyphen/>
        <w:t xml:space="preserve"> s¶n nh»m lµm suy yÕu sù l·nh ®¹o cña §¶ng Céng s¶n, lµm gi¶m søc m¹nh chiÕn ®Êu, tõng b</w:t>
        <w:softHyphen/>
        <w:t>íc lµm tho¸i ho¸ vÒ chÝnh trÞ t</w:t>
        <w:softHyphen/>
        <w:t xml:space="preserve"> t</w:t>
        <w:softHyphen/>
        <w:t>ëng, phai nh¹t b¶n chÊt c¸ch m¹ng cña qu©n ®éi. §ã lµ mét môc tiªu quan träng trong chiÕn l</w:t>
        <w:softHyphen/>
        <w:t>îc "DiÔn biÕn hoµ b×nh", b¹o lo¹n lËt ®æ cña chñ nghÜa ®Õ quèc. MÆt kh¸c, mÆt tr¸i cña nÒn kinh tÕ thÞ tr</w:t>
        <w:softHyphen/>
        <w:t>êng t¸c ®éng kh«ng nhá tíi t¨ng c</w:t>
        <w:softHyphen/>
        <w:t>êng b¶n chÊt giai cÊp c«ng nh©n, b¶n chÊt c¸ch m¹ng cña qu©n ®éi. Nh÷ng biÓu hiÖn c</w:t>
        <w:softHyphen/>
        <w:t>êng ®iÖu lîi Ých vËt chÊt, lÒ thãi thùc dông, c¬ héi vÒ chÝnh trÞ, sù suy gi¶m vÒ ®¹o ®øc c¸ch m¹ng lµ nh÷ng c¶n trë trong x©y dùng qu©n ®éi c¸ch m¹ng hiÖn nay.</w:t>
      </w:r>
    </w:p>
    <w:p>
      <w:pPr>
        <w:pStyle w:val="Normal"/>
        <w:rPr/>
      </w:pPr>
      <w:r>
        <w:rPr>
          <w:rFonts w:cs="Symbol" w:ascii="Symbol" w:hAnsi="Symbol"/>
          <w:i/>
          <w:iCs/>
        </w:rPr>
        <w:t></w:t>
      </w:r>
      <w:r>
        <w:rPr>
          <w:rFonts w:eastAsia=".VnTime"/>
          <w:i/>
          <w:iCs/>
        </w:rPr>
        <w:t xml:space="preserve"> </w:t>
      </w:r>
      <w:r>
        <w:rPr>
          <w:i/>
          <w:iCs/>
        </w:rPr>
        <w:t xml:space="preserve">Søc m¹nh chiÕn ®Êu cña qu©n ®éi </w:t>
      </w:r>
    </w:p>
    <w:p>
      <w:pPr>
        <w:pStyle w:val="Normal"/>
        <w:rPr/>
      </w:pPr>
      <w:r>
        <w:rPr/>
        <w:t>Theo quan ®iÓm cña C. M¸c vµ Ph. ¡ngghen, søc m¹nh chiÕn ®Êu cña qu©n ®éi phô thuéc vµo nhiÒu yÕu tè nh</w:t>
        <w:softHyphen/>
        <w:t xml:space="preserve"> : con ng</w:t>
        <w:softHyphen/>
        <w:t>êi, ®iÒu kiÖn kinh tÕ, chÝnh trÞ, v¨n ho¸, x· héi, vò khÝ trang bÞ, khoa häc qu©n sù, trong x©y dùng søc m¹nh chiÕn ®Êu cho qu©n ®éi, c¸c «ng rÊt chó träng ®Õn kh©u ®µo t¹o ®éi ngò c¸n bé, ®¸nh gi¸ vµ nhËn xÐt vÒ tµi n¨ng cña c¸c t</w:t>
        <w:softHyphen/>
        <w:t>íng lÜnh qu©n sù, ®ång thêi phª ph¸n sù yÕu kÐm cña ®éi ngò nµy.</w:t>
      </w:r>
    </w:p>
    <w:p>
      <w:pPr>
        <w:pStyle w:val="Normal"/>
        <w:rPr/>
      </w:pPr>
      <w:r>
        <w:rPr/>
        <w:t>B¶o vÖ vµ ph¸t triÓn t</w:t>
        <w:softHyphen/>
        <w:t xml:space="preserve"> t</w:t>
        <w:softHyphen/>
        <w:t>ëng cña C. M¸c vµ Ph. ¡ngghen, V.I. Lªnin ®· chØ râ søc m¹nh chiÕn ®Êu cña qu©n ®éi phô thuéc vµo nhiÒu yÕu tè nh</w:t>
        <w:softHyphen/>
        <w:t xml:space="preserve"> : yÕu tè qu©n sè, tæ chøc, c¬ cÊu biªn chÕ ; yÕu tè chÝnh trÞ </w:t>
      </w:r>
      <w:r>
        <w:rPr>
          <w:rFonts w:cs="Symbol" w:ascii="Symbol" w:hAnsi="Symbol"/>
        </w:rPr>
        <w:t></w:t>
      </w:r>
      <w:r>
        <w:rPr/>
        <w:t xml:space="preserve"> tinh thÇn vµ kØ luËt ; sè l</w:t>
        <w:softHyphen/>
        <w:t>îng, chÊt l</w:t>
        <w:softHyphen/>
        <w:t>îng vò khÝ trang bÞ kÜ thuËt ; tr×nh ®é huÊn luyÖn</w:t>
        <w:br/>
        <w:t>vµ thÓ lùc ; tr×nh ®é khoa häc vµ nghÖ thuËt qu©n sù ; b¶n lÜnh l·nh ®¹o, tr×nh ®é tæ chøc chØ huy cña c¸n bé c¸c cÊp. Gi÷a c¸c yÕu tè trªn cã mèi quan hÖ biÖn chøng víi nhau. Tuy nhiªn, vÞ trÝ, vai trß cña tõng yÕu tè lµ kh«ng ngang b»ng nhau, trong nh÷ng ®iÒu kiÖn x¸c ®Þnh, yÕu tè chÝnh trÞ tinh thÇn gi÷ vai trß quyÕt ®Þnh ®Õn søc m¹nh chiÕn ®Êu cña qu©n ®éi. V.I. Lªnin kh¼ng ®Þnh : "Trong mäi cuéc chiÕn tranh rèt cuéc th¾ng lîi ®Òu tuú thuéc vµo tinh thÇn cña quÇn chóng ®ang ®æ m¸u trªn chiÕn tr</w:t>
        <w:softHyphen/>
        <w:t>êng"</w:t>
      </w:r>
      <w:r>
        <w:rPr>
          <w:rStyle w:val="FootnoteCharacters"/>
          <w:rStyle w:val="FootnoteAnchor"/>
        </w:rPr>
        <w:footnoteReference w:customMarkFollows="1" w:id="11"/>
        <w:t>(</w:t>
      </w:r>
      <w:r>
        <w:rPr>
          <w:rStyle w:val="FootnoteCharacters"/>
        </w:rPr>
        <w:t>1)</w:t>
      </w:r>
      <w:r>
        <w:rPr/>
        <w:t>.</w:t>
      </w:r>
    </w:p>
    <w:p>
      <w:pPr>
        <w:pStyle w:val="Normal"/>
        <w:rPr/>
      </w:pPr>
      <w:r>
        <w:rPr>
          <w:rFonts w:eastAsia="Symbol" w:cs="Symbol" w:ascii="Symbol" w:hAnsi="Symbol"/>
          <w:i/>
          <w:iCs/>
        </w:rPr>
        <w:t></w:t>
      </w:r>
      <w:r>
        <w:rPr>
          <w:rFonts w:eastAsia=".VnTime"/>
          <w:i/>
          <w:iCs/>
        </w:rPr>
        <w:t xml:space="preserve"> </w:t>
      </w:r>
      <w:r>
        <w:rPr>
          <w:i/>
          <w:iCs/>
        </w:rPr>
        <w:t>Nguyªn t¾c x©y dùng qu©n ®éi kiÓu míi cña V.I. Lªnin</w:t>
      </w:r>
    </w:p>
    <w:p>
      <w:pPr>
        <w:pStyle w:val="Normal"/>
        <w:rPr/>
      </w:pPr>
      <w:r>
        <w:rPr/>
        <w:t xml:space="preserve">V.I. Lªnin kÕ thõa, b¶o vÖ vµ ph¸t triÓn lÝ luËn cña C. M¸c, Ph. ¡ngghen vÒ qu©n ®éi vµ vËn dông thµnh c«ng trong x©y dùng qu©n ®éi kiÓu míi cña giai cÊp v« s¶n. </w:t>
      </w:r>
    </w:p>
    <w:p>
      <w:pPr>
        <w:pStyle w:val="Normal"/>
        <w:rPr/>
      </w:pPr>
      <w:r>
        <w:rPr/>
        <w:t>Ngay sau khi C¸ch m¹ng Th¸ng M</w:t>
        <w:softHyphen/>
        <w:t>êi Nga thµnh c«ng, c¸c thÕ lùc thï ®Þch ®iªn cuång chèng ph¸ n</w:t>
        <w:softHyphen/>
        <w:t>íc Nga X« viÕt. §Ó b¶o vÖ thµnh qu¶ c¸ch m¹ng, V.I. Lªnin yªu cÇu ph¶i gi¶i t¸n qu©n ®éi cò vµ thµnh lËp qu©n ®éi kiÓu míi (Hång qu©n) cña giai cÊp v« s¶n. V.I. Lªnin ®· chØ ra nh÷ng nguyªn t¾c c¬ b¶n trong x©y dùng qu©n ®éi kiÓu míi : §¶ng Céng s¶n l·nh ®¹o Hång qu©n t¨ng c</w:t>
        <w:softHyphen/>
        <w:t xml:space="preserve">êng b¶n chÊt giai cÊp c«ng nh©n ; ®oµn kÕt thèng nhÊt qu©n ®éi víi nh©n d©n ; trung thµnh víi chñ nghÜa quèc tÕ v« s¶n ; x©y dùng chÝnh quy ; kh«ng ngõng hoµn thiÖn c¬ cÊu tæ chøc ; ph¸t triÓn hµi hoµ c¸c qu©n chñng, binh chñng ; s½n sµng chiÕn ®Êu. Trong ®ã sù l·nh ®¹o cña §¶ng Céng s¶n lµ nguyªn t¾c quan träng nhÊt, quyÕt ®Þnh ®Õn søc m¹nh, sù tån t¹i, ph¸t triÓn, chiÕn ®Êu, chiÕn th¾ng cña Hång qu©n. </w:t>
      </w:r>
    </w:p>
    <w:p>
      <w:pPr>
        <w:pStyle w:val="Normal"/>
        <w:rPr/>
      </w:pPr>
      <w:r>
        <w:rPr/>
        <w:t>Ngµy nay, nh÷ng nguyªn t¾c c¬ b¶n vÒ x©y dùng qu©n ®éi kiÓu míi cña V.I. Lªnin vÉn gi÷ nguyªn gi¸ trÞ ; lµ c¬ së lÝ luËn khoa häc cho c¸c §¶ng Céng s¶n x¸c ®Þnh ph</w:t>
        <w:softHyphen/>
        <w:t>¬ng h</w:t>
        <w:softHyphen/>
        <w:t xml:space="preserve">íng tæ chøc x©y dùng qu©n ®éi cña m×nh. </w:t>
      </w:r>
    </w:p>
    <w:p>
      <w:pPr>
        <w:pStyle w:val="StyleHeading5NotItalic"/>
        <w:spacing w:lineRule="atLeast" w:line="290"/>
        <w:rPr/>
      </w:pPr>
      <w:r>
        <w:rPr/>
        <w:t>b) T</w:t>
        <w:softHyphen/>
        <w:t xml:space="preserve"> t</w:t>
        <w:softHyphen/>
        <w:t xml:space="preserve">ëng Hå ChÝ Minh vÒ qu©n ®éi </w:t>
      </w:r>
    </w:p>
    <w:p>
      <w:pPr>
        <w:pStyle w:val="Normal"/>
        <w:rPr/>
      </w:pPr>
      <w:r>
        <w:rPr>
          <w:rFonts w:eastAsia="Symbol" w:cs="Symbol" w:ascii="Symbol" w:hAnsi="Symbol"/>
          <w:i/>
          <w:iCs/>
        </w:rPr>
        <w:t></w:t>
      </w:r>
      <w:r>
        <w:rPr>
          <w:rFonts w:eastAsia=".VnTime"/>
          <w:i/>
          <w:iCs/>
        </w:rPr>
        <w:t xml:space="preserve"> </w:t>
      </w:r>
      <w:r>
        <w:rPr>
          <w:i/>
          <w:iCs/>
        </w:rPr>
        <w:t>Kh¼ng ®Þnh sù ra ®êi cña qu©n ®éi lµ mét tÊt yÕu, lµ vÊn ®Ò cã tÝnh quy luËt trong ®Êu tranh giai cÊp, ®Êu tranh d©n téc ë  ViÖt Nam.</w:t>
      </w:r>
    </w:p>
    <w:p>
      <w:pPr>
        <w:pStyle w:val="Normal"/>
        <w:rPr/>
      </w:pPr>
      <w:r>
        <w:rPr/>
        <w:t>Chñ tÞch Hå ChÝ Minh chØ râ mèi quan hÖ biÖn chøng gi÷a sù ra ®êi cña qu©n ®éi víi sù nghiÖp gi¶i phãng giai cÊp vµ gi¶i phãng d©n téc. Ng</w:t>
        <w:softHyphen/>
        <w:t>êi</w:t>
        <w:br/>
        <w:t>viÕt : "D©n téc ViÖt Nam nhÊt ®Þnh ph¶i ®</w:t>
        <w:softHyphen/>
        <w:t>îc gi¶i phãng. Muèn ®¸nh chóng ph¶i cã lùc l</w:t>
        <w:softHyphen/>
        <w:t>îng qu©n sù, ph¶i cã tæ chøc"</w:t>
      </w:r>
      <w:r>
        <w:rPr>
          <w:rStyle w:val="FootnoteCharacters"/>
          <w:rStyle w:val="FootnoteAnchor"/>
        </w:rPr>
        <w:footnoteReference w:customMarkFollows="1" w:id="12"/>
        <w:t>(</w:t>
      </w:r>
      <w:r>
        <w:rPr>
          <w:rStyle w:val="FootnoteCharacters"/>
        </w:rPr>
        <w:t>2)</w:t>
      </w:r>
      <w:r>
        <w:rPr/>
        <w:t>.</w:t>
      </w:r>
    </w:p>
    <w:p>
      <w:pPr>
        <w:pStyle w:val="Normal"/>
        <w:rPr/>
      </w:pPr>
      <w:r>
        <w:rPr/>
        <w:t>Ngµy 22</w:t>
      </w:r>
      <w:r>
        <w:rPr>
          <w:rFonts w:cs="Symbol" w:ascii="Symbol" w:hAnsi="Symbol"/>
        </w:rPr>
        <w:t></w:t>
      </w:r>
      <w:r>
        <w:rPr/>
        <w:t>12</w:t>
      </w:r>
      <w:r>
        <w:rPr>
          <w:rFonts w:cs="Symbol" w:ascii="Symbol" w:hAnsi="Symbol"/>
        </w:rPr>
        <w:t></w:t>
      </w:r>
      <w:r>
        <w:rPr/>
        <w:t xml:space="preserve">1944, §éi ViÖt Nam tuyªn truyÒn gi¶i phãng qu©n </w:t>
      </w:r>
      <w:r>
        <w:rPr>
          <w:rFonts w:cs="Symbol" w:ascii="Symbol" w:hAnsi="Symbol"/>
        </w:rPr>
        <w:t></w:t>
      </w:r>
      <w:r>
        <w:rPr/>
        <w:t xml:space="preserve"> tiÒn th©n cña qu©n ®éi ta hiÖn nay ®</w:t>
        <w:softHyphen/>
        <w:t>îc thµnh lËp. Sù ra ®êi cña qu©n ®éi xuÊt ph¸t tõ chÝnh yªu cÇu cña sù nghiÖp c¸ch m¹ng gi¶i phãng d©n téc,</w:t>
        <w:br/>
        <w:t>gi¶i phãng giai cÊp ë n</w:t>
        <w:softHyphen/>
        <w:t xml:space="preserve">íc ta. Thùc tiÔn lÞch sö cho thÊy, kÎ thï sö dông b¹o lùc ph¶n c¸ch m¹ng ®Ó ¸p bøc n« dÞch d©n téc ta. Do vËy, muèn gi¶i phãng d©n téc, gi¶i phãng giai cÊp chóng ta ph¶i tæ chøc b¹o lùc c¸ch m¹ng ®Ó chèng l¹i b¹o lùc ph¶n c¸ch m¹ng. </w:t>
      </w:r>
    </w:p>
    <w:p>
      <w:pPr>
        <w:pStyle w:val="Normal"/>
        <w:rPr>
          <w:rFonts w:ascii="Times New Roman" w:hAnsi="Times New Roman" w:cs="Times New Roman"/>
        </w:rPr>
      </w:pPr>
      <w:r>
        <w:rPr/>
        <w:t>§Ó thùc hiÖn ®</w:t>
        <w:softHyphen/>
        <w:t>îc môc tiªu c¸ch m¹ng, Chñ tÞch Hå ChÝ Minh vµ §¶ng Céng s¶n ViÖt Nam ®· tæ chøc ra lùc l</w:t>
        <w:softHyphen/>
        <w:t>îng vò trang c¸ch m¹ng lµm nßng cèt cho cuéc ®Êu tranh giai cÊp, d©n téc mµ tiÒn th©n cña nã lµ nh÷ng ®éi xÝch vÖ ®á, du kÝch vò trang, sau ®ã ph¸t triÓn thµnh qu©n ®éi nh©n d©n. Qu©n ®éi nh©n d©n ViÖt Nam lµ lùc l</w:t>
        <w:softHyphen/>
        <w:t>îng vò trang c¸ch m¹ng cña giai cÊp c«ng nh©n vµ quÇn chóng lao ®éng, ®Êu tranh víi kÎ thï giai cÊp vµ kÎ thï d©n téc.</w:t>
      </w:r>
    </w:p>
    <w:p>
      <w:pPr>
        <w:pStyle w:val="Normal"/>
        <w:rPr/>
      </w:pPr>
      <w:r>
        <w:rPr/>
        <w:t>Qu¸ tr×nh x©y dùng chiÕn ®Êu vµ tr</w:t>
        <w:softHyphen/>
        <w:t>ëng thµnh cña qu©n ®éi ta lu«n lu«n g¾n liÒn víi phong trµo c¸ch m¹ng cña quÇn chóng, víi c¸c cuéc chiÕn tranh gi¶i phãng d©n téc vµ b¶o vÖ Tæ quèc x· héi chñ nghÜa. ChÝnh tõ thùc tiÔn phong trµo c¸ch m¹ng cña quÇn chóng, nh</w:t>
      </w:r>
      <w:r>
        <w:rPr>
          <w:rFonts w:cs=".VnArial"/>
        </w:rPr>
        <w:t>÷</w:t>
      </w:r>
      <w:r>
        <w:rPr/>
        <w:t>ng th</w:t>
      </w:r>
      <w:r>
        <w:rPr>
          <w:rFonts w:cs=".VnArial"/>
        </w:rPr>
        <w:t>¨</w:t>
      </w:r>
      <w:r>
        <w:rPr/>
        <w:t>ng tr</w:t>
      </w:r>
      <w:r>
        <w:rPr>
          <w:rFonts w:cs=".VnArial"/>
        </w:rPr>
        <w:t>Ç</w:t>
      </w:r>
      <w:r>
        <w:rPr/>
        <w:t>m c</w:t>
      </w:r>
      <w:r>
        <w:rPr>
          <w:rFonts w:cs=".VnArial"/>
        </w:rPr>
        <w:t>ñ</w:t>
      </w:r>
      <w:r>
        <w:rPr/>
        <w:t>a chi</w:t>
      </w:r>
      <w:r>
        <w:rPr>
          <w:rFonts w:cs=".VnArial"/>
        </w:rPr>
        <w:t>Õ</w:t>
      </w:r>
      <w:r>
        <w:rPr/>
        <w:t>n tranh, nh</w:t>
      </w:r>
      <w:r>
        <w:rPr>
          <w:rFonts w:cs=".VnArial"/>
        </w:rPr>
        <w:t>÷</w:t>
      </w:r>
      <w:r>
        <w:rPr/>
        <w:t>ng th</w:t>
      </w:r>
      <w:r>
        <w:rPr>
          <w:rFonts w:cs=".VnArial"/>
        </w:rPr>
        <w:t>ö</w:t>
      </w:r>
      <w:r>
        <w:rPr/>
        <w:t xml:space="preserve"> th¸ch ¸c li</w:t>
      </w:r>
      <w:r>
        <w:rPr>
          <w:rFonts w:cs=".VnArial"/>
        </w:rPr>
        <w:t>Ö</w:t>
      </w:r>
      <w:r>
        <w:rPr/>
        <w:t>t cïng v</w:t>
      </w:r>
      <w:r>
        <w:rPr>
          <w:rFonts w:cs=".VnArial"/>
        </w:rPr>
        <w:t>í</w:t>
      </w:r>
      <w:r>
        <w:rPr/>
        <w:t>i nh</w:t>
      </w:r>
      <w:r>
        <w:rPr>
          <w:rFonts w:cs=".VnArial"/>
        </w:rPr>
        <w:t>÷</w:t>
      </w:r>
      <w:r>
        <w:rPr/>
        <w:t>ng hi sinh to l</w:t>
      </w:r>
      <w:r>
        <w:rPr>
          <w:rFonts w:cs=".VnArial"/>
        </w:rPr>
        <w:t>í</w:t>
      </w:r>
      <w:r>
        <w:rPr/>
        <w:t>n mµ ph</w:t>
      </w:r>
      <w:r>
        <w:rPr>
          <w:rFonts w:cs=".VnArial"/>
        </w:rPr>
        <w:t>È</w:t>
      </w:r>
      <w:r>
        <w:rPr/>
        <w:t>m ch</w:t>
      </w:r>
      <w:r>
        <w:rPr>
          <w:rFonts w:cs=".VnArial"/>
        </w:rPr>
        <w:t>Ê</w:t>
      </w:r>
      <w:r>
        <w:rPr/>
        <w:t>t "B</w:t>
      </w:r>
      <w:r>
        <w:rPr>
          <w:rFonts w:cs=".VnArial"/>
        </w:rPr>
        <w:t>é</w:t>
      </w:r>
      <w:r>
        <w:rPr/>
        <w:t xml:space="preserve"> </w:t>
      </w:r>
      <w:r>
        <w:rPr>
          <w:rFonts w:cs=".VnArial"/>
        </w:rPr>
        <w:t>®é</w:t>
      </w:r>
      <w:r>
        <w:rPr/>
        <w:t>i C</w:t>
      </w:r>
      <w:r>
        <w:rPr>
          <w:rFonts w:cs=".VnArial"/>
        </w:rPr>
        <w:t>ô</w:t>
      </w:r>
      <w:r>
        <w:rPr/>
        <w:t xml:space="preserve"> H</w:t>
      </w:r>
      <w:r>
        <w:rPr>
          <w:rFonts w:cs=".VnArial"/>
        </w:rPr>
        <w:t>å</w:t>
      </w:r>
      <w:r>
        <w:rPr/>
        <w:t xml:space="preserve">" </w:t>
      </w:r>
      <w:r>
        <w:rPr>
          <w:rFonts w:cs=".VnArial"/>
        </w:rPr>
        <w:t>®</w:t>
        <w:softHyphen/>
        <w:t>î</w:t>
      </w:r>
      <w:r>
        <w:rPr/>
        <w:t>c rÌn luy</w:t>
      </w:r>
      <w:r>
        <w:rPr>
          <w:rFonts w:cs=".VnArial"/>
        </w:rPr>
        <w:t>Ö</w:t>
      </w:r>
      <w:r>
        <w:rPr/>
        <w:t>n, ki</w:t>
      </w:r>
      <w:r>
        <w:rPr>
          <w:rFonts w:cs=".VnArial"/>
        </w:rPr>
        <w:t>Ó</w:t>
      </w:r>
      <w:r>
        <w:rPr/>
        <w:t>m nghi</w:t>
      </w:r>
      <w:r>
        <w:rPr>
          <w:rFonts w:cs=".VnArial"/>
        </w:rPr>
        <w:t>Ö</w:t>
      </w:r>
      <w:r>
        <w:rPr/>
        <w:t>m nghiªm ng</w:t>
      </w:r>
      <w:r>
        <w:rPr>
          <w:rFonts w:cs=".VnArial"/>
        </w:rPr>
        <w:t>Æ</w:t>
      </w:r>
      <w:r>
        <w:rPr/>
        <w:t>t nh</w:t>
      </w:r>
      <w:r>
        <w:rPr>
          <w:rFonts w:cs=".VnArial"/>
        </w:rPr>
        <w:t>Ê</w:t>
      </w:r>
      <w:r>
        <w:rPr/>
        <w:t xml:space="preserve">t vµ </w:t>
      </w:r>
      <w:r>
        <w:rPr>
          <w:rFonts w:cs=".VnArial"/>
        </w:rPr>
        <w:t>®</w:t>
        <w:softHyphen/>
        <w:t>î</w:t>
      </w:r>
      <w:r>
        <w:rPr/>
        <w:t>c ph¸t tri</w:t>
      </w:r>
      <w:r>
        <w:rPr>
          <w:rFonts w:cs=".VnArial"/>
        </w:rPr>
        <w:t>Ó</w:t>
      </w:r>
      <w:r>
        <w:rPr/>
        <w:t>n lªn nh</w:t>
      </w:r>
      <w:r>
        <w:rPr>
          <w:rFonts w:cs=".VnArial"/>
        </w:rPr>
        <w:t>÷</w:t>
      </w:r>
      <w:r>
        <w:rPr/>
        <w:t xml:space="preserve">ng </w:t>
      </w:r>
      <w:r>
        <w:rPr>
          <w:rFonts w:cs=".VnArial"/>
        </w:rPr>
        <w:t>®Ø</w:t>
      </w:r>
      <w:r>
        <w:rPr/>
        <w:t>nh cao.</w:t>
      </w:r>
    </w:p>
    <w:p>
      <w:pPr>
        <w:pStyle w:val="Normal"/>
        <w:rPr/>
      </w:pPr>
      <w:r>
        <w:rPr/>
        <w:t>Ngay tõ khi míi thµnh lËp mÆc dï ®¹i bé phËn c¸n bé chiÕn sÜ xuÊt th©n tõ n«ng d©n nh</w:t>
        <w:softHyphen/>
        <w:t>ng tÊt c¶ hä ®Òu lµ nh÷ng ng</w:t>
        <w:softHyphen/>
        <w:t>êi cã lßng yªu n</w:t>
        <w:softHyphen/>
        <w:t>íc m·nh liÖt, chÝ c¨m thï giÆc s©u s¾c. Tr¶i qua nh÷ng n¨m th¸ng phôc vô trong qu©n ®éi hä kh«ng ngõng ®</w:t>
        <w:softHyphen/>
        <w:t>îc n©ng cao gi¸c ngé c¸ch m¹ng, chuyÓn tõ gi¸c ngé d©n téc lªn gi¸c ngé giai cÊp, tõ tinh thÇn ®éc lËp d©n téc lªn ý thøc x· héi chñ nghÜa, chuyÓn lËp tr</w:t>
        <w:softHyphen/>
        <w:t>êng cña giai cÊp xuÊt th©n sang lËp tr</w:t>
        <w:softHyphen/>
        <w:t>êng giai cÊp c«ng nh©n ®Ó xem xÐt gi¶i quyÕt ®¸nh gi¸ c«ng viÖc. Sù thèng nhÊt h÷u c¬ trªn, tõ nÐt ®Æc thï vÒ chÕ ®é chÝnh trÞ, b¶n chÊt Nhµ n</w:t>
        <w:softHyphen/>
        <w:t>íc, giai cÊp tæ chøc, nu«i d</w:t>
        <w:softHyphen/>
        <w:t>ìng vµ sö dông qu©n ®éi. Qu©n ®éi nh©n d©n ViÖt Nam sinh ra tõ c¸c phong trµo c¸ch m¹ng cña quÇn chóng, ®</w:t>
        <w:softHyphen/>
        <w:t>îc nh©n d©n nu«i d</w:t>
        <w:softHyphen/>
        <w:t>ìng, ®ïm bäc, che chë vµ tiÕp søc, l¹i ®</w:t>
        <w:softHyphen/>
        <w:t xml:space="preserve">îc tæ chøc gi¸o dôc rÌn luyÖn bëi §¶ng Céng s¶n ViÖt Nam </w:t>
      </w:r>
      <w:r>
        <w:rPr>
          <w:rFonts w:cs="Symbol" w:ascii="Symbol" w:hAnsi="Symbol"/>
        </w:rPr>
        <w:t></w:t>
      </w:r>
      <w:r>
        <w:rPr/>
        <w:t xml:space="preserve"> Ng</w:t>
        <w:softHyphen/>
        <w:t>êi ®¹i biÓu trung thµnh cho lîi Ých giai cÊp, d©n téc vµ nh©n d©n, v× vËy qu©n ®éi lu«n hoµn thµnh mäi nhiÖm vô mµ §¶ng vµ nh©n d©n giao phã.</w:t>
      </w:r>
    </w:p>
    <w:p>
      <w:pPr>
        <w:pStyle w:val="Normal"/>
        <w:rPr/>
      </w:pPr>
      <w:r>
        <w:rPr>
          <w:rFonts w:cs="Symbol" w:ascii="Symbol" w:hAnsi="Symbol"/>
          <w:i/>
          <w:iCs/>
        </w:rPr>
        <w:t></w:t>
      </w:r>
      <w:r>
        <w:rPr>
          <w:rFonts w:eastAsia=".VnTime"/>
          <w:i/>
          <w:iCs/>
        </w:rPr>
        <w:t xml:space="preserve"> </w:t>
      </w:r>
      <w:r>
        <w:rPr>
          <w:i/>
          <w:iCs/>
        </w:rPr>
        <w:t>Qu©n ®éi nh©n d©n ViÖt Nam mang b¶n chÊt cña giai cÊp c«ng nh©n</w:t>
      </w:r>
    </w:p>
    <w:p>
      <w:pPr>
        <w:pStyle w:val="Normal"/>
        <w:rPr/>
      </w:pPr>
      <w:r>
        <w:rPr/>
        <w:t>Víi c</w:t>
        <w:softHyphen/>
        <w:t>¬ng vÞ lµ ng</w:t>
        <w:softHyphen/>
        <w:t>êi tæ chøc, l·nh ®¹o, gi¸o dôc vµ rÌn luyÖn qu©n ®éi ta, Chñ tÞch Hå ChÝ Minh th</w:t>
        <w:softHyphen/>
        <w:t>êng xuyªn coi träng b¶n chÊt giai cÊp c«ng nh©n cho qu©n ®éi. B¶n chÊt giai cÊp c«ng nh©n liªn hÖ mËt thiÕt víi tÝnh nh©n d©n trong tiÕn hµnh chiÕn tranh nh©n d©n chèng thùc d©n, ®Õ quèc x©m l</w:t>
        <w:softHyphen/>
        <w:t>îc. Trong x©y dùng b¶n chÊt giai cÊp c«ng nh©n cho qu©n ®éi, Chñ tÞch</w:t>
        <w:br/>
        <w:t>Hå ChÝ Minh hÕt søc quan t©m ®Õn gi¸o dôc, nu«i d</w:t>
        <w:softHyphen/>
        <w:t>ìng c¸c phÈm chÊt c¸ch m¹ng, b¶n lÜnh chÝnh trÞ vµ coi ®ã lµ c¬ së, nÒn t¶ng ®Ó x©y dùng qu©n ®éi v÷ng m¹nh toµn diÖn. Trong buæi lÔ phong qu©n hµm cho c¸c c¸n bé cao cÊp Qu©n ®éi nh©n d©n ViÖt Nam ngµy 22</w:t>
      </w:r>
      <w:r>
        <w:rPr>
          <w:rFonts w:cs="Symbol" w:ascii="Symbol" w:hAnsi="Symbol"/>
        </w:rPr>
        <w:t></w:t>
      </w:r>
      <w:r>
        <w:rPr/>
        <w:t>12</w:t>
      </w:r>
      <w:r>
        <w:rPr>
          <w:rFonts w:cs="Symbol" w:ascii="Symbol" w:hAnsi="Symbol"/>
        </w:rPr>
        <w:t></w:t>
      </w:r>
      <w:r>
        <w:rPr/>
        <w:t>1958, Ng</w:t>
        <w:softHyphen/>
        <w:t>êi võa biÓu d</w:t>
        <w:softHyphen/>
        <w:t>¬ng, võa c¨n dÆn : "Qu©n ®éi ®· hoµn thµnh nhiÖm vô mµ §¶ng vµ ChÝnh phñ giao cho, ®· cã truyÒn thèng vÎ vang lµ tuyÖt ®èi trung thµnh víi §¶ng, víi nh©n d©n, chiÕn ®Êu anh dòng, c«ng t¸c vµ lao ®éng tÝch cùc, tiÕt kiÖm, cÇn cï, khiªm tèn, gi¶n dÞ, ®oµn kÕt néi bé, ®ång cam céng khæ víi nh©n d©n, s½n sµng kh¾c phôc khã kh¨n hoµn thµnh nhiÖm vô"</w:t>
      </w:r>
      <w:r>
        <w:rPr>
          <w:rStyle w:val="FootnoteCharacters"/>
          <w:rStyle w:val="FootnoteAnchor"/>
        </w:rPr>
        <w:footnoteReference w:customMarkFollows="1" w:id="13"/>
        <w:t>(</w:t>
      </w:r>
      <w:r>
        <w:rPr>
          <w:rStyle w:val="FootnoteCharacters"/>
        </w:rPr>
        <w:t>1)</w:t>
      </w:r>
      <w:r>
        <w:rPr/>
        <w:t>. Lêi c¨n dÆn cña Ng</w:t>
        <w:softHyphen/>
        <w:t>êi lµ sù kh¸i qu¸t c¸c phÈm chÊt, tiªu chÝ cña b¶n chÊt giai cÊp c«ng nh©n cña qu©n ®éi ta. Trong bµi nãi chuyÖn t¹i buæi chiªu ®·i mõng qu©n ®éi ta trßn hai m</w:t>
        <w:softHyphen/>
        <w:t>¬i tuæi ngµy 22</w:t>
      </w:r>
      <w:r>
        <w:rPr>
          <w:rFonts w:cs="Symbol" w:ascii="Symbol" w:hAnsi="Symbol"/>
        </w:rPr>
        <w:t></w:t>
      </w:r>
      <w:r>
        <w:rPr/>
        <w:t>12</w:t>
      </w:r>
      <w:r>
        <w:rPr>
          <w:rFonts w:cs="Symbol" w:ascii="Symbol" w:hAnsi="Symbol"/>
        </w:rPr>
        <w:t></w:t>
      </w:r>
      <w:r>
        <w:rPr/>
        <w:t>1964, mét lÇn n÷a Chñ tÞch Hå ChÝ Minh l¹i kh¼ng ®Þnh, b¶n chÊt giai cÊp cña qu©n ®éi lµ c«ng cô b¹o lùc vò trang cña giai cÊp, nhµ n</w:t>
        <w:softHyphen/>
        <w:t>íc. Ng</w:t>
        <w:softHyphen/>
        <w:t xml:space="preserve">êi viÕt : "Qu©n ®éi ta trung víi §¶ng, hiÕu víi d©n, s½n sµng chiÕn ®Êu hi sinh v× ®éc lËp tù do cña Tæ quèc, v× chñ nghÜa x· héi. NhiÖm vô nµo </w:t>
      </w:r>
      <w:r>
        <w:rPr>
          <w:spacing w:val="-4"/>
        </w:rPr>
        <w:t>còng hoµn thµnh, khã kh¨n nµo còng v</w:t>
        <w:softHyphen/>
        <w:t>ît qua, kÎ thï nµo còng ®¸nh</w:t>
      </w:r>
      <w:r>
        <w:rPr/>
        <w:t xml:space="preserve"> th¾ng"</w:t>
      </w:r>
      <w:r>
        <w:rPr>
          <w:rStyle w:val="FootnoteCharacters"/>
          <w:rStyle w:val="FootnoteAnchor"/>
        </w:rPr>
        <w:footnoteReference w:customMarkFollows="1" w:id="14"/>
        <w:t>(</w:t>
      </w:r>
      <w:r>
        <w:rPr>
          <w:rStyle w:val="FootnoteCharacters"/>
        </w:rPr>
        <w:t>2)</w:t>
      </w:r>
      <w:r>
        <w:rPr/>
        <w:t>.</w:t>
      </w:r>
    </w:p>
    <w:p>
      <w:pPr>
        <w:pStyle w:val="Normal"/>
        <w:rPr/>
      </w:pPr>
      <w:r>
        <w:rPr/>
        <w:t>Qu©n ®éi nh©n d©n ViÖt Nam ®</w:t>
        <w:softHyphen/>
        <w:t>îc §¶ng vµ Chñ tÞch Hå ChÝ Minh trùc tiÕp tæ chøc l·nh ®¹o, gi¸o dôc vµ rÌn luyÖn, ®</w:t>
        <w:softHyphen/>
        <w:t>îc nh©n d©n hÕt lßng yªu th</w:t>
        <w:softHyphen/>
        <w:t>¬ng, ®ïm bäc, ®ång thêi ®</w:t>
        <w:softHyphen/>
        <w:t>îc kÕ thõa nh÷ng truyÒn thèng tèt ®Ñp cña mét d©n téc cã hµng ngµn n¨m v¨n hiÕn vµ lÞch sö ®Êu tranh dùng n</w:t>
        <w:softHyphen/>
        <w:t>íc g¾n liÒn víi gi÷ n</w:t>
        <w:softHyphen/>
        <w:t>íc oanh liÖt. Do ®ã, ngay tõ khi ra ®êi vµ trong suèt qu¸ tr×nh ph¸t triÓn, qu©n ®éi ta lu«n thùc sù lµ mét qu©n ®éi kiÓu míi mang b¶n chÊt c¸ch m¹ng cña giai cÊp c«ng nh©n, ®ång thêi cã tÝnh nh©n d©n vµ tÝnh d©n téc s©u s¾c.</w:t>
      </w:r>
    </w:p>
    <w:p>
      <w:pPr>
        <w:pStyle w:val="Normal"/>
        <w:rPr/>
      </w:pPr>
      <w:r>
        <w:rPr>
          <w:rFonts w:cs="Symbol" w:ascii="Symbol" w:hAnsi="Symbol"/>
          <w:i/>
          <w:iCs/>
          <w:spacing w:val="-4"/>
        </w:rPr>
        <w:t></w:t>
      </w:r>
      <w:r>
        <w:rPr>
          <w:rFonts w:eastAsia=".VnTime"/>
          <w:i/>
          <w:iCs/>
          <w:spacing w:val="-4"/>
        </w:rPr>
        <w:t xml:space="preserve"> </w:t>
      </w:r>
      <w:r>
        <w:rPr>
          <w:i/>
          <w:iCs/>
          <w:spacing w:val="-4"/>
        </w:rPr>
        <w:t>Kh¼ng ®Þnh, qu©n ®éi ta tõ nh©n d©n mµ ra, v× nh©n d©n mµ chiÕn ®Êu</w:t>
      </w:r>
    </w:p>
    <w:p>
      <w:pPr>
        <w:pStyle w:val="Normal"/>
        <w:rPr/>
      </w:pPr>
      <w:r>
        <w:rPr/>
        <w:t>§©y lµ mét trong nh÷ng cèng hiÕn cña Chñ tÞch Hå ChÝ Minh trong ph¸t triÓn lÝ luËn vÒ qu©n ®éi. Ng</w:t>
        <w:softHyphen/>
        <w:t>êi lËp luËn, b¶n chÊt giai cÊp c«ng nh©n vµ tÝnh nh©n d©n cña qu©n ®éi ta lµ mét thÓ thèng nhÊt, xem ®ã nh</w:t>
        <w:softHyphen/>
        <w:t xml:space="preserve"> lµ biÓu hiÖn tÝnh quy luËt cña qu¸ tr×nh h×nh thµnh, ph¸t triÓn qu©n ®éi kiÓu míi, qu©n ®éi cña giai cÊp v« s¶n. Trong bµi </w:t>
      </w:r>
      <w:r>
        <w:rPr>
          <w:i/>
          <w:iCs/>
        </w:rPr>
        <w:t>T×nh ®oµn kÕt qu©n d©n ngµy cµng thªm bÒn chÆt</w:t>
      </w:r>
      <w:r>
        <w:rPr/>
        <w:t xml:space="preserve"> 3</w:t>
      </w:r>
      <w:r>
        <w:rPr>
          <w:rFonts w:cs="Symbol" w:ascii="Symbol" w:hAnsi="Symbol"/>
        </w:rPr>
        <w:t></w:t>
      </w:r>
      <w:r>
        <w:rPr/>
        <w:t>3</w:t>
      </w:r>
      <w:r>
        <w:rPr>
          <w:rFonts w:cs="Symbol" w:ascii="Symbol" w:hAnsi="Symbol"/>
        </w:rPr>
        <w:t></w:t>
      </w:r>
      <w:r>
        <w:rPr/>
        <w:t>1952, Ng</w:t>
        <w:softHyphen/>
        <w:t>êi viÕt : "Qu©n ®éi ta lµ qu©n ®éi nh©n d©n. NghÜa lµ con em ruét thÞt cña nh©n d©n. §¸nh giÆc ®Ó giµnh l¹i ®éc lËp thèng nhÊt cho Tæ quèc, ®Ó b¶o vÖ tù do, h¹nh phóc cña nh©n d©n. Ngoµi lîi Ých cña nh©n d©n, qu©n ®éi ta kh«ng cã lîi Ých nµo kh¸c"</w:t>
      </w:r>
      <w:r>
        <w:rPr>
          <w:rStyle w:val="FootnoteCharacters"/>
          <w:rStyle w:val="FootnoteAnchor"/>
        </w:rPr>
        <w:footnoteReference w:customMarkFollows="1" w:id="15"/>
        <w:t>(</w:t>
      </w:r>
      <w:r>
        <w:rPr>
          <w:rStyle w:val="FootnoteCharacters"/>
        </w:rPr>
        <w:t>3)</w:t>
      </w:r>
      <w:r>
        <w:rPr/>
        <w:t>.</w:t>
      </w:r>
    </w:p>
    <w:p>
      <w:pPr>
        <w:pStyle w:val="Normal"/>
        <w:spacing w:lineRule="atLeast" w:line="280"/>
        <w:rPr/>
      </w:pPr>
      <w:r>
        <w:rPr>
          <w:rFonts w:cs="Symbol" w:ascii="Symbol" w:hAnsi="Symbol"/>
          <w:i/>
          <w:iCs/>
        </w:rPr>
        <w:t></w:t>
      </w:r>
      <w:r>
        <w:rPr>
          <w:rFonts w:eastAsia=".VnTime"/>
          <w:i/>
          <w:iCs/>
        </w:rPr>
        <w:t xml:space="preserve"> </w:t>
      </w:r>
      <w:r>
        <w:rPr>
          <w:i/>
          <w:iCs/>
        </w:rPr>
        <w:t>§¶ng l·nh ®¹o tuyÖt ®èi, trùc tiÕp vÒ mäi mÆt ®èi víi qu©n ®éi lµ mét nguyªn t¾c x©y dùng qu©n ®éi kiÓu míi, qu©n ®éi cña giai cÊp v« s¶n.</w:t>
      </w:r>
    </w:p>
    <w:p>
      <w:pPr>
        <w:pStyle w:val="Normal"/>
        <w:spacing w:lineRule="atLeast" w:line="280"/>
        <w:rPr/>
      </w:pPr>
      <w:r>
        <w:rPr/>
        <w:t xml:space="preserve">B¾t nguån tõ nguyªn lÝ chñ nghÜa M¸c </w:t>
      </w:r>
      <w:r>
        <w:rPr>
          <w:rFonts w:cs="Symbol" w:ascii="Symbol" w:hAnsi="Symbol"/>
        </w:rPr>
        <w:t></w:t>
      </w:r>
      <w:r>
        <w:rPr/>
        <w:t xml:space="preserve"> Lªnin vÒ x©y dùng qu©n ®éi kiÓu míi cña giai cÊp v« s¶n, Chñ tÞch Hå ChÝ Minh vµ §¶ng Céng s¶n ViÖt Nam ®Æc biÖt quan t©m ®Õn c«ng cô ®Æc biÖt nµy ®Ó nã thùc sù trë thµnh lùc l</w:t>
        <w:softHyphen/>
        <w:t>îng nßng cèt trong ®Êu tranh giai cÊp, kÓ c¶ tiÕn hµnh chiÕn tranh.</w:t>
      </w:r>
    </w:p>
    <w:p>
      <w:pPr>
        <w:pStyle w:val="Normal"/>
        <w:spacing w:lineRule="atLeast" w:line="280"/>
        <w:rPr/>
      </w:pPr>
      <w:r>
        <w:rPr/>
        <w:t xml:space="preserve">§¶ng Céng s¶n ViÖt Nam </w:t>
      </w:r>
      <w:r>
        <w:rPr>
          <w:rFonts w:cs="Symbol" w:ascii="Symbol" w:hAnsi="Symbol"/>
        </w:rPr>
        <w:t></w:t>
      </w:r>
      <w:r>
        <w:rPr/>
        <w:t xml:space="preserve"> Ng</w:t>
        <w:softHyphen/>
        <w:t xml:space="preserve">êi tæ chøc l·nh ®¹o gi¸o dôc vµ rÌn luyÖn qu©n ®éi </w:t>
      </w:r>
      <w:r>
        <w:rPr>
          <w:rFonts w:cs="Symbol" w:ascii="Symbol" w:hAnsi="Symbol"/>
        </w:rPr>
        <w:t></w:t>
      </w:r>
      <w:r>
        <w:rPr/>
        <w:t xml:space="preserve"> lµ nh©n tè quyÕt ®Þnh sù h×nh thµnh vµ ph¸t triÓn b¶n chÊt giai cÊp c«ng nh©n cña qu©n ®éi ta. Trong suèt qu¸ tr×nh x©y dùng chiÕn ®Êu vµ tr</w:t>
        <w:softHyphen/>
        <w:t>ëng thµnh cña qu©n ®éi, §¶ng Céng s¶n ViÖt Nam vµ Chñ tÞch Hå ChÝ Minh lu«n dµnh sù ch¨m lo ®Æc biÖt ®èi víi qu©n ®éi. §iÒu nµy ®</w:t>
        <w:softHyphen/>
        <w:t>îc thÓ hiÖn râ nÐt trong c¬ chÕ l·nh ®¹o : tuyÖt ®èi trùc tiÕp vÒ mäi mÆt cña §¶ng ®èi víi qu©n ®éi trong thùc hiÖn chÕ ®é c«ng t¸c ®¶ng, c«ng t¸c chÝnh trÞ. Nhê ®ã, Qu©n ®éi nh©n d©n ViÖt Nam trë thµnh mét qu©n ®éi kiÓu míi mang b¶n chÊt c¸ch m¹ng cña giai cÊp c«ng nh©n. Thµnh tùu to lín trong t¨ng c</w:t>
        <w:softHyphen/>
        <w:t>êng b¶n chÊt giai cÊp c«ng nh©n cho qu©n ®éi ta lµ, §¶ng ®· ®µo t¹o nªn nh÷ng thÕ hÖ "Bé ®éi cô Hå", mét mÉu h×nh míi cña con ng</w:t>
        <w:softHyphen/>
        <w:t>êi x· héi chñ nghÜa trong qu©n ®éi kiÓu míi. Nh</w:t>
        <w:softHyphen/>
        <w:t xml:space="preserve"> vËy, nÕu kh«ng cã mét §¶ng Céng s¶n ch©n chÝnh, kh«ng cã mét giai cÊp c«ng nh©n ViÖt Nam c¸ch m¹ng, kiªn ®Þnh lËp tr</w:t>
        <w:softHyphen/>
        <w:t>êng x· héi chñ nghÜa, th× Qu©n ®éi nh©n d©n ViÖt Nam kh«ng thÓ gi÷ v÷ng ®</w:t>
        <w:softHyphen/>
        <w:t>îc b¶n chÊt giai cÊp c«ng nh©n, môc tiªu lÝ t</w:t>
        <w:softHyphen/>
        <w:t>ëng chiÕn ®Êu cña m×nh. Chñ tÞch Hå ChÝ Minh ®· chØ râ : Qu©n ®éi ta cã søc m¹nh v« ®Þch v× nã lµ mét qu©n ®éi nh©n d©n do §¶ng ta x©y dùng, §¶ng ta l·nh ®¹o vµ gi¸o dôc.</w:t>
      </w:r>
    </w:p>
    <w:p>
      <w:pPr>
        <w:pStyle w:val="Normal"/>
        <w:spacing w:lineRule="atLeast" w:line="280"/>
        <w:rPr/>
      </w:pPr>
      <w:r>
        <w:rPr>
          <w:rFonts w:cs="Symbol" w:ascii="Symbol" w:hAnsi="Symbol"/>
          <w:i/>
          <w:iCs/>
        </w:rPr>
        <w:t></w:t>
      </w:r>
      <w:r>
        <w:rPr>
          <w:rFonts w:eastAsia=".VnTime"/>
          <w:i/>
          <w:iCs/>
        </w:rPr>
        <w:t xml:space="preserve"> </w:t>
      </w:r>
      <w:r>
        <w:rPr>
          <w:i/>
          <w:iCs/>
        </w:rPr>
        <w:t>NhiÖm vô vµ chøc n¨ng c¬ b¶n cña qu©n ®éi</w:t>
      </w:r>
    </w:p>
    <w:p>
      <w:pPr>
        <w:pStyle w:val="Normal"/>
        <w:spacing w:lineRule="atLeast" w:line="280"/>
        <w:rPr/>
      </w:pPr>
      <w:r>
        <w:rPr/>
        <w:t>Môc tiªu lÝ t</w:t>
        <w:softHyphen/>
        <w:t>ëng chiÕn ®Êu cña qu©n ®éi ta lµ thùc hiÖn môc tiªu lÝ t</w:t>
        <w:softHyphen/>
        <w:t>ëng c¸ch m¹ng cña §¶ng, cña giai cÊp c«ng nh©n vµ cña toµn d©n téc : G¾n gi¶i phãng d©n téc víi gi¶i phãng giai cÊp, ®éc lËp d©n téc g¾n víi chñ nghÜa x· héi. Chñ tÞch Hå ChÝ Minh kh¼ng ®Þnh : "HiÖn nay qu©n ®éi ta cã hai nhiÖm vô chÝnh. Mét lµ, x©y dùng mét ®éi qu©n ngµy cµng hïng m¹nh vµ s½n sµng chiÕn ®Êu. Hai lµ, thiÕt thùc tham gia lao ®éng s¶n xuÊt gãp phÇn x©y dùng chñ nghÜa x· héi"</w:t>
      </w:r>
      <w:r>
        <w:rPr>
          <w:rStyle w:val="FootnoteCharacters"/>
          <w:rStyle w:val="FootnoteAnchor"/>
        </w:rPr>
        <w:footnoteReference w:customMarkFollows="1" w:id="16"/>
        <w:t>(</w:t>
      </w:r>
      <w:r>
        <w:rPr>
          <w:rStyle w:val="FootnoteCharacters"/>
        </w:rPr>
        <w:t>1)</w:t>
      </w:r>
      <w:r>
        <w:rPr/>
        <w:t>.</w:t>
      </w:r>
    </w:p>
    <w:p>
      <w:pPr>
        <w:pStyle w:val="Normal"/>
        <w:spacing w:lineRule="atLeast" w:line="280"/>
        <w:rPr/>
      </w:pPr>
      <w:r>
        <w:rPr/>
        <w:t>NhiÖm vô cña qu©n ®éi ta hiÖn nay lµ ph¶i lu«n lu«n s½n sµng chiÕn ®Êu vµ chiÕn ®Êu th¾ng lîi b¶o vÖ Tæ quèc x· héi chñ nghÜa. Tr</w:t>
        <w:softHyphen/>
        <w:t>íc t×nh h×nh nhiÖm vô míi cña c¸ch m¹ng vµ cña qu©n ®éi, ngoµi nhiÖm vô chiÕn ®Êu vµ s½n sµng chiÕn ®Êu, qu©n ®éi ph¶i tham gia vµo nhiÖm vô x©y dùng ®Êt n</w:t>
        <w:softHyphen/>
        <w:t xml:space="preserve">íc, s¶n xuÊt ra cña c¶i vËt chÊt vµ tiÕn hµnh c«ng t¸c huÊn luyÖn. §©y lµ vÊn ®Ò kh¸c vÒ chÊt so víi qu©n ®éi cña giai cÊp bãc lét. Qu©n ®éi ta cã ba chøc n¨ng : lµ ®éi qu©n chiÕn ®Êu, lµ ®éi qu©n c«ng t¸c, lµ ®éi qu©n s¶n xuÊt. Ba chøc n¨ng ®ã ph¶n ¸nh c¶ mÆt ®èi néi, ®èi ngo¹i cña qu©n ®éi. </w:t>
      </w:r>
    </w:p>
    <w:p>
      <w:pPr>
        <w:pStyle w:val="Normal"/>
        <w:spacing w:lineRule="atLeast" w:line="280"/>
        <w:rPr/>
      </w:pPr>
      <w:r>
        <w:rPr/>
        <w:t>Víi t</w:t>
        <w:softHyphen/>
        <w:t xml:space="preserve"> c¸ch lµ ®éi qu©n chiÕn ®Êu, qu©n ®éi lu«n s½n sµng chiÕn ®Êu vµ chiÕn ®Êu chèng x©m l</w:t>
        <w:softHyphen/>
        <w:t xml:space="preserve">îc, b¶o vÖ Tæ quèc x· héi chñ nghÜa, gãp phÇn b¶o vÖ trËt tù an toµn x· héi, tham gia vµo cuéc tiÕn c«ng ®Þch trªn mÆt trËn lÝ luËn, chÝnh trÞ </w:t>
      </w:r>
      <w:r>
        <w:rPr>
          <w:rFonts w:cs="Symbol" w:ascii="Symbol" w:hAnsi="Symbol"/>
        </w:rPr>
        <w:t></w:t>
      </w:r>
      <w:r>
        <w:rPr/>
        <w:t xml:space="preserve"> t</w:t>
        <w:softHyphen/>
        <w:t xml:space="preserve"> t</w:t>
        <w:softHyphen/>
        <w:t>ëng, v¨n ho¸ ; lµ ®éi qu©n s¶n xuÊt, qu©n ®éi t¨ng gia s¶n xuÊt c¶i thiÖn ®êi sèng, x©y dùng kinh tÕ, gãp phÇn x©y dùng, ph¸t triÓn ®Êt n</w:t>
        <w:softHyphen/>
        <w:t>íc, trong ®iÒu kiÖn hiÖn nay, qu©n ®éi cßn lµ lùc l</w:t>
        <w:softHyphen/>
        <w:t xml:space="preserve">îng nßng cèt vµ xung kÝch trong x©y dùng kinh tÕ </w:t>
      </w:r>
      <w:r>
        <w:rPr>
          <w:rFonts w:cs="Symbol" w:ascii="Symbol" w:hAnsi="Symbol"/>
        </w:rPr>
        <w:t></w:t>
      </w:r>
      <w:r>
        <w:rPr/>
        <w:t xml:space="preserve"> quèc phßng ë c¸c ®Þa bµn chiÕn l</w:t>
        <w:softHyphen/>
        <w:t xml:space="preserve">îc, nhÊt lµ ë biªn giíi, biÓn ®¶o, vïng s©u, vïng xa cßn nhiÒu khã kh¨n gian khæ vµ ë nh÷ng ®Þa bµn cã nh÷ng t×nh huèng phøc t¹p n¶y sinh ; lµ ®éi qu©n c«ng t¸c, qu©n ®éi tham gia vËn ®éng quÇn chóng nh©n d©n x©y dùng c¬ së chÝnh trÞ </w:t>
      </w:r>
      <w:r>
        <w:rPr>
          <w:rFonts w:cs="Symbol" w:ascii="Symbol" w:hAnsi="Symbol"/>
        </w:rPr>
        <w:t></w:t>
      </w:r>
      <w:r>
        <w:rPr/>
        <w:t xml:space="preserve"> x· héi v÷ng m¹nh, gãp phÇn t¨ng c</w:t>
        <w:softHyphen/>
        <w:t>êng sù ®oµn kÕt gi÷a §¶ng víi nh©n d©n, qu©n ®éi víi nh©n d©n ; gióp d©n chèng thiªn tai, gi¶i quyÕt khã kh¨n trong s¶n xuÊt vµ ®êi sèng, tuyªn truyÒn vËn ®éng nh©n d©n hiÓu râ vµ chÊp hµnh ®óng ®</w:t>
        <w:softHyphen/>
        <w:t>êng lèi, quan ®iÓm, chÝnh s¸ch cña §¶ng, ph¸p luËt cña Nhµ n</w:t>
        <w:softHyphen/>
        <w:t>íc.</w:t>
      </w:r>
    </w:p>
    <w:p>
      <w:pPr>
        <w:pStyle w:val="Normal"/>
        <w:spacing w:lineRule="atLeast" w:line="280"/>
        <w:rPr/>
      </w:pPr>
      <w:r>
        <w:rPr/>
        <w:t>Thùc tiÔn h¬n 60 n¨m x©y dùng, chiÕn ®Êu, tr</w:t>
        <w:softHyphen/>
        <w:t>ëng thµnh cña qu©n ®éi ta ®· chøng minh : qu©n ®éi ®· thùc hiÖn ®Çy ®ñ vµ thùc hiÖn xuÊt s¾c ba chøc n¨ng trªn cïng toµn §¶ng, toµn d©n lËp nªn nh÷ng chiÕn c«ng hiÓn h¸ch trong chiÕn tranh gi¶i phãng. Trong sù nghiÖp b¶o vÖ Tæ quèc hiÖn nay, qu©n ®éi cã vai trß hÕt søc nÆng nÒ. Qu©n ®éi lu«n ph¶i lµ ®éi qu©n c¸ch m¹ng, lùc l</w:t>
        <w:softHyphen/>
        <w:t>îng chÝnh trÞ, c«ng cô vò trang s¾c bÐn cña §¶ng, cã søc chiÕn ®Êu cao, s½n sµng ®¸nh b¹i mäi kÎ thï, hoµn thµnh th¾ng lîi mäi nhiÖm vô... §Ó thùc hiÖn vai trß ®ã, cÇn ®æi míi nhËn thøc vÒ c¸c chøc n¨ng cña qu©n ®éi cho phï hîp víi t×nh h×nh míi.</w:t>
      </w:r>
    </w:p>
    <w:p>
      <w:pPr>
        <w:pStyle w:val="Heading3"/>
        <w:spacing w:lineRule="atLeast" w:line="280"/>
        <w:ind w:hanging="0"/>
        <w:rPr/>
      </w:pPr>
      <w:r>
        <w:rPr/>
        <w:t xml:space="preserve">3. Quan ®iÓm cña chñ nghÜa M¸c </w:t>
      </w:r>
      <w:r>
        <w:rPr>
          <w:rFonts w:cs="Symbol" w:ascii="Symbol" w:hAnsi="Symbol"/>
        </w:rPr>
        <w:t></w:t>
      </w:r>
      <w:r>
        <w:rPr/>
        <w:t xml:space="preserve"> Lªnin vÒ b¶o vÖ Tæ quèc x· héi chñ nghÜa</w:t>
      </w:r>
    </w:p>
    <w:p>
      <w:pPr>
        <w:pStyle w:val="Normal"/>
        <w:spacing w:lineRule="atLeast" w:line="280"/>
        <w:rPr/>
      </w:pPr>
      <w:r>
        <w:rPr/>
        <w:t>Tæ quèc bao giê còng g¾n víi nhµ n</w:t>
        <w:softHyphen/>
        <w:t>íc vµ giai cÊp thèng trÞ x· héi. VÊn ®Ò Tæ quèc cña giai cÊp nµo vµ giai cÊp nµo kh«ng cã Tæ quèc. Theo nghÜa ®ã mµ C. M¸c vµ Ph. ¡ngghen ®· kh¼ng ®Þnh : "D</w:t>
        <w:softHyphen/>
        <w:t>íi chñ nghÜa t</w:t>
        <w:softHyphen/>
        <w:t xml:space="preserve"> b¶n, giai cÊp c«ng nh©n kh«ng cã Tæ quèc"</w:t>
      </w:r>
      <w:r>
        <w:rPr>
          <w:rStyle w:val="FootnoteCharacters"/>
          <w:rStyle w:val="FootnoteAnchor"/>
        </w:rPr>
        <w:footnoteReference w:customMarkFollows="1" w:id="17"/>
        <w:t>(</w:t>
      </w:r>
      <w:r>
        <w:rPr>
          <w:rStyle w:val="FootnoteCharacters"/>
        </w:rPr>
        <w:t>1)</w:t>
      </w:r>
      <w:r>
        <w:rPr/>
        <w:t>. Trong ®iÒu kiÖn lÞch sö cô thÓ, thêi</w:t>
        <w:br/>
        <w:t>C. M¸c, Ph. ¡ngghen sèng, vÊn ®Ò b¶o vÖ Tæ quèc x· héi chñ nghÜa ch</w:t>
        <w:softHyphen/>
        <w:t>a ®</w:t>
        <w:softHyphen/>
        <w:t>îc ®Æt ra mét c¸ch trùc tiÕp. Bµi häc kinh nghiÖm cña C«ng x· Pari cã ý nghÜa rÊt quan träng ®èi víi viÖc b¶o vÖ thµnh qu¶ c¸ch m¹ng, sau khi giai cÊp v« s¶n giµnh chÝnh quyÒn, nh</w:t>
        <w:softHyphen/>
        <w:t>ng míi chØ lµ ý kiÕn ban ®Çu vÒ b¶o vÖ</w:t>
        <w:br/>
        <w:t>Tæ quèc x· héi chñ nghÜa.</w:t>
      </w:r>
    </w:p>
    <w:p>
      <w:pPr>
        <w:pStyle w:val="Normal"/>
        <w:rPr/>
      </w:pPr>
      <w:r>
        <w:rPr/>
        <w:t>Häc thuyÕt b¶o vÖ Tæ quèc x· héi chñ nghÜa lµ mét cèng hiÕn míi cña V.I. Lªnin vµo kho tµng lÝ luËn chñ nghÜa M¸c, ®¸p øng nhiÖm vô b¶o vÖ</w:t>
        <w:br/>
        <w:t>Tæ quèc x· héi chñ nghÜa ®ang ®Æt ra trùc tiÕp ë n</w:t>
        <w:softHyphen/>
        <w:t>íc Nga X« viÕt ngay sau khi c¸ch m¹ng v« s¶n Nga thµnh c«ng n¨m 1917.</w:t>
      </w:r>
    </w:p>
    <w:p>
      <w:pPr>
        <w:pStyle w:val="StyleHeading5NotItalic"/>
        <w:spacing w:lineRule="atLeast" w:line="290"/>
        <w:rPr/>
      </w:pPr>
      <w:r>
        <w:rPr/>
        <w:t>a) B¶o vÖ Tæ quèc x· héi chñ nghÜa lµ mét tÊt yÕu kh¸ch quan</w:t>
      </w:r>
    </w:p>
    <w:p>
      <w:pPr>
        <w:pStyle w:val="Normal"/>
        <w:rPr/>
      </w:pPr>
      <w:r>
        <w:rPr>
          <w:rFonts w:cs="Symbol" w:ascii="Symbol" w:hAnsi="Symbol"/>
        </w:rPr>
        <w:t></w:t>
      </w:r>
      <w:r>
        <w:rPr>
          <w:rFonts w:eastAsia=".VnTime"/>
        </w:rPr>
        <w:t xml:space="preserve"> </w:t>
      </w:r>
      <w:r>
        <w:rPr/>
        <w:t>XuÊt ph¸t tõ yªu cÇu b¶o vÖ thµnh qu¶ c¸ch m¹ng cña giai cÊp</w:t>
        <w:br/>
        <w:t>c«ng nh©n. Trong ®iÒu kiÖn giai cÊp t</w:t>
        <w:softHyphen/>
        <w:t xml:space="preserve"> s¶n n¾m chÝnh quyÒn, C. M¸c vµ</w:t>
        <w:br/>
        <w:t>Ph. ¡ngghen chØ ra r»ng, giai cÊp c«ng nh©n ph¶i ®Êu tranh trë thµnh giai cÊp d©n téc, khi Êy chÝnh giai cÊp c«ng nh©n lµ ng</w:t>
        <w:softHyphen/>
        <w:t>êi ®¹i diÖn cho Tæ quèc, hä cã nhiÖm vô ph¶i ®Èy lïi sù tÊn c«ng cña bän ph¶n c¸ch m¹ng.</w:t>
      </w:r>
    </w:p>
    <w:p>
      <w:pPr>
        <w:pStyle w:val="Normal"/>
        <w:rPr/>
      </w:pPr>
      <w:r>
        <w:rPr>
          <w:rFonts w:cs="Symbol" w:ascii="Symbol" w:hAnsi="Symbol"/>
        </w:rPr>
        <w:t></w:t>
      </w:r>
      <w:r>
        <w:rPr>
          <w:rFonts w:eastAsia=".VnTime"/>
        </w:rPr>
        <w:t xml:space="preserve"> </w:t>
      </w:r>
      <w:r>
        <w:rPr/>
        <w:t>XuÊt ph¸t tõ quy luËt x©y dùng chñ nghÜa x· héi ph¶i ®i ®«i víi b¶o vÖ Tæ quèc x· héi chñ nghÜa. V.I. Lªnin lµ ng</w:t>
        <w:softHyphen/>
        <w:t>êi cã c«ng ®ãng gãp to lín trong viÖc b¶o vÖ vµ ph¸t triÓn häc thuyÕt vÒ b¶o vÖ Tæ quèc x· héi chñ nghÜa trong giai ®o¹n ®Õ quèc chñ nghÜa, Ng</w:t>
        <w:softHyphen/>
        <w:t>êi kh¼ng ®Þnh : "KÓ tõ ngµy 25 th¸ng M</w:t>
        <w:softHyphen/>
        <w:t>êi n¨m 1917, chóng ta lµ nh÷ng ng</w:t>
        <w:softHyphen/>
        <w:t>êi chñ tr</w:t>
        <w:softHyphen/>
        <w:t>¬ng b¶o vÖ Tæ quèc. Chóng ta t¸n thµnh "b¶o vÖ Tæ quèc", nh</w:t>
        <w:softHyphen/>
        <w:t>ng cuéc chiÕn tranh gi÷ n</w:t>
        <w:softHyphen/>
        <w:t>íc mµ chóng ta ®ang ®i tíi lµ mét cuéc chiÕn tranh b¶o vÖ Tæ quèc x· héi chñ nghÜa, b¶o vÖ chñ nghÜa x· héi víi t</w:t>
        <w:softHyphen/>
        <w:t xml:space="preserve"> c¸ch lµ Tæ quèc"</w:t>
      </w:r>
      <w:r>
        <w:rPr>
          <w:rStyle w:val="FootnoteCharacters"/>
          <w:rStyle w:val="FootnoteAnchor"/>
        </w:rPr>
        <w:footnoteReference w:customMarkFollows="1" w:id="18"/>
        <w:t>(</w:t>
      </w:r>
      <w:r>
        <w:rPr>
          <w:rStyle w:val="FootnoteCharacters"/>
        </w:rPr>
        <w:t>1)</w:t>
      </w:r>
      <w:r>
        <w:rPr/>
        <w:t>.</w:t>
      </w:r>
    </w:p>
    <w:p>
      <w:pPr>
        <w:pStyle w:val="Normal"/>
        <w:rPr/>
      </w:pPr>
      <w:r>
        <w:rPr/>
        <w:t>Ngay sau khi cuéc c¸ch m¹ng x· héi chñ nghÜa th¾ng lîi, nhµ n</w:t>
        <w:softHyphen/>
        <w:t>íc cña giai cÊp c«ng nh©n vµ nh©n d©n lao ®éng ®</w:t>
        <w:softHyphen/>
        <w:t xml:space="preserve">îc thiÕt lËp th× Tæ quèc x· héi chñ nghÜa còng b¾t ®Çu h×nh thµnh. Giai cÊp c«ng nh©n b¾t tay vµo c«ng cuéc c¶i t¹o x· héi cò vµ x©y dùng x· héi míi </w:t>
      </w:r>
      <w:r>
        <w:rPr>
          <w:rFonts w:cs="Symbol" w:ascii="Symbol" w:hAnsi="Symbol"/>
        </w:rPr>
        <w:t></w:t>
      </w:r>
      <w:r>
        <w:rPr/>
        <w:t xml:space="preserve"> x· héi x· héi chñ nghÜa. Cïng víi nhiÖm vô x©y dùng chñ nghÜa x· héi, nhiÖm vô b¶o vÖ Tæ quèc x· héi chñ nghÜa còng ®</w:t>
        <w:softHyphen/>
        <w:t>îc ®Æt ra mét c¸ch trùc tiÕp, nã trë thµnh nhiÖm vô chiÕn l</w:t>
        <w:softHyphen/>
        <w:t>îc cña c¸c n</w:t>
        <w:softHyphen/>
        <w:t>íc x· héi chñ nghÜa, hai nhiÖm vô chiÕn l</w:t>
        <w:softHyphen/>
        <w:t>îc nµy g¾n bã h÷u c¬ víi nhau trong suèt qu¸ tr×nh c¸ch m¹ng x· héi chñ nghÜa.</w:t>
      </w:r>
    </w:p>
    <w:p>
      <w:pPr>
        <w:pStyle w:val="Normal"/>
        <w:rPr/>
      </w:pPr>
      <w:r>
        <w:rPr>
          <w:rFonts w:cs="Symbol" w:ascii="Symbol" w:hAnsi="Symbol"/>
        </w:rPr>
        <w:t></w:t>
      </w:r>
      <w:r>
        <w:rPr>
          <w:rFonts w:eastAsia=".VnTime"/>
        </w:rPr>
        <w:t xml:space="preserve"> </w:t>
      </w:r>
      <w:r>
        <w:rPr/>
        <w:t>XuÊt ph¸t tõ quy luËt ph¸t triÓn kh«ng ®Òu cña chñ nghÜa ®Õ quèc. Ngay tõ nh÷ng n¨m cuèi thÕ kØ XIX, V.I. Lªnin ®· chØ ra, do quy luËt ph¸t triÓn kh«ng ®Òu cña chñ nghÜa ®Õ quèc mµ chñ nghÜa x· héi cã thÓ giµnh th¾ng lîi kh«ng ®ång thêi ë c¸c n</w:t>
        <w:softHyphen/>
        <w:t>íc. Do ®ã, trong suèt thêi k× qu¸ ®é tõ chñ nghÜa t</w:t>
        <w:softHyphen/>
        <w:t xml:space="preserve"> b¶n lªn chñ nghÜa céng s¶n trªn ph¹m vi thÕ giíi, chñ nghÜa x· héi vµ chñ nghÜa t</w:t>
        <w:softHyphen/>
        <w:t xml:space="preserve"> b¶n lµ hai chÕ ®é x· héi ®èi lËp nhau cïng tån t¹i vµ ®Êu tranh víi nhau hÕt søc quyÕt liÖt.</w:t>
      </w:r>
    </w:p>
    <w:p>
      <w:pPr>
        <w:pStyle w:val="Normal"/>
        <w:spacing w:lineRule="atLeast" w:line="270"/>
        <w:rPr/>
      </w:pPr>
      <w:r>
        <w:rPr>
          <w:rFonts w:cs="Symbol" w:ascii="Symbol" w:hAnsi="Symbol"/>
        </w:rPr>
        <w:t></w:t>
      </w:r>
      <w:r>
        <w:rPr>
          <w:rFonts w:eastAsia=".VnTime"/>
        </w:rPr>
        <w:t xml:space="preserve"> </w:t>
      </w:r>
      <w:r>
        <w:rPr/>
        <w:t>XuÊt ph¸t tõ b¶n chÊt, ©m m</w:t>
        <w:softHyphen/>
        <w:t>u cña kÎ thï vµ thùc tiÔn c¸ch m¹ng thÕ giíi. Sù th¾ng lîi cña c¸ch m¹ng x· héi chñ nghÜa, giai cÊp t</w:t>
        <w:softHyphen/>
        <w:t xml:space="preserve"> s¶n trong n</w:t>
        <w:softHyphen/>
        <w:t>íc tuy ®· bÞ ®¸nh ®æ vÒ mÆt chÝnh trÞ, nh</w:t>
        <w:softHyphen/>
        <w:t>ng chóng vÉn ch</w:t>
        <w:softHyphen/>
        <w:t xml:space="preserve">a tõ bá tham väng </w:t>
      </w:r>
      <w:r>
        <w:rPr>
          <w:spacing w:val="-4"/>
        </w:rPr>
        <w:t>muèn quay trë l¹i ®Þa vÞ thèng trÞ ®· mÊt. Do vËy, chóng t×m mäi c¸ch liªn</w:t>
      </w:r>
      <w:r>
        <w:rPr/>
        <w:t xml:space="preserve"> kÕt víi c¸c phÇn tö ph¶n ®éng vµ chñ nghÜa t</w:t>
        <w:softHyphen/>
        <w:t xml:space="preserve"> b¶n bªn ngoµi hßng lËt ®æ chÝnh quyÒn c¸ch m¹ng cßn non trÎ cña giai cÊp c«ng nh©n. Thùc tiÔn lÞch sö ®· chøng minh r»ng, tõ khi Tæ quèc x· héi chñ nghÜa xuÊt hiÖn, nh©n d©n c¸c n</w:t>
        <w:softHyphen/>
        <w:t>íc x· héi chñ nghÜa ph¶i ®</w:t>
        <w:softHyphen/>
        <w:t>¬ng ®Çu chèng tr¶ nh÷ng ©m m</w:t>
        <w:softHyphen/>
        <w:t>u vµ hµnh ®éng lËt ®æ, x©m l</w:t>
        <w:softHyphen/>
        <w:t>îc cña kÎ thï bªn trong vµ bªn ngoµi. Sau th¾ng lîi cña C¸ch m¹ng Th¸ng M</w:t>
        <w:softHyphen/>
        <w:t>êi Nga n¨m 1917, m</w:t>
        <w:softHyphen/>
        <w:t>êi bèn n</w:t>
        <w:softHyphen/>
        <w:t>íc ®Õ quèc tËp trung bao v©y hßng tiªu diÖt n</w:t>
        <w:softHyphen/>
        <w:t>íc Nga X« viÕt. Tõ khi chñ nghÜa x· héi ph¸t triÓn thµnh hÖ thèng thÕ giíi, sù chèng ph¸ cña kÎ thï cµng quyÕt liÖt h¬n. Sù sôp ®æ cña chñ nghÜa x· héi ë Liªn X« vµ §«ng ¢u lµ mét tæn thÊt cña phong trµo c¸ch m¹ng thÕ giíi, song nã còng ®Ó l¹i cho c¸c n</w:t>
        <w:softHyphen/>
        <w:t>íc x· héi chñ nghÜa nh÷ng bµi häc ®¾t gi¸ r»ng : x©y dùng chñ nghÜa x· héi ph¶i lu«n g¾n liÒn víi b¶o vÖ Tæ quèc x· héi chñ nghÜa. Cã nh</w:t>
        <w:softHyphen/>
        <w:t xml:space="preserve"> vËy, Tæ quèc x· héi chñ nghÜa míi tån t¹i vµ ph¸t triÓn. Thùc tiÔn trªn ®©y mét lÇn n÷a ®· chøng minh cho luËn ®iÓm cña V.I. Lªnin r»ng : giµnh chÝnh quyÒn ®· khã, nh</w:t>
        <w:softHyphen/>
        <w:t>ng gi÷ ®</w:t>
        <w:softHyphen/>
        <w:t>îc chÝnh quyÒn cßn khã kh¨n h¬n.</w:t>
      </w:r>
    </w:p>
    <w:p>
      <w:pPr>
        <w:pStyle w:val="StyleHeading5NotItalic"/>
        <w:spacing w:lineRule="atLeast" w:line="270"/>
        <w:rPr/>
      </w:pPr>
      <w:r>
        <w:rPr/>
        <w:t>b) B¶o vÖ Tæ quèc x· héi chñ nghÜa lµ nghÜa vô, tr¸ch nhiÖm cña toµn d©n téc, toµn thÓ giai cÊp c«ng nh©n vµ nh©n d©n lao ®éng</w:t>
      </w:r>
    </w:p>
    <w:p>
      <w:pPr>
        <w:pStyle w:val="Normal"/>
        <w:spacing w:lineRule="atLeast" w:line="270"/>
        <w:rPr/>
      </w:pPr>
      <w:r>
        <w:rPr/>
        <w:t>Trong nh÷ng n¨m ®Çu cña chÝnh quyÒn X« ViÕt, V.I. Lªnin trùc tiÕp l·nh ®¹o x©y dùng ®Êt n</w:t>
        <w:softHyphen/>
        <w:t>íc, chèng l¹i sù chèng ph¸ cña kÎ thï trong n</w:t>
        <w:softHyphen/>
        <w:t>íc vµ sù can thiÖp cña ®Õ quèc bªn ngoµi. §ã lµ nh÷ng n¨m th¸ng cùc k× gian khæ, khã kh¨n, Ng</w:t>
        <w:softHyphen/>
        <w:t>êi chØ râ : b¶o vÖ Tæ quèc x· héi chñ nghÜa lµ nhiÖm vô, lµ tr¸ch nhiÖm cña toµn §¶ng, toµn d©n, cña giai cÊp v« s¶n trong n</w:t>
        <w:softHyphen/>
        <w:t>íc, nh©n d©n lao ®éng vµ giai cÊp v« s¶n thÕ giíi cã nghÜa vô ñng hé sù nghiÖp b¶o vÖ Tæ quèc x· héi chñ nghÜa, V.I. Lªnin lu«n nh¾c nhë mäi ng</w:t>
        <w:softHyphen/>
        <w:t>êi ph¶i lu«n nªu cao c¶nh gi¸c, ®¸nh gi¸ ®óng kÎ thï, tuyÖt ®èi kh«ng chñ quan, ph¶i cã th¸i ®é nghiªm tóc ®èi víi quèc phßng. Ng</w:t>
        <w:softHyphen/>
        <w:t>êi lu«n l¹c quan tin t</w:t>
        <w:softHyphen/>
        <w:t>ëng vÒ søc m¹nh b¶o vÖ Tæ quèc cña giai cÊp c«ng nh©n vµ nh©n d©n lao ®éng. Ng</w:t>
        <w:softHyphen/>
        <w:t>êi kh¼ng ®Þnh : "Kh«ng bao giê ng</w:t>
        <w:softHyphen/>
        <w:t>êi ta cã thÓ chiÕn th¾ng ®</w:t>
        <w:softHyphen/>
        <w:t>îc mét d©n téc mµ ®a sè c«ng nh©n vµ n«ng d©n ®· biÕt, ®· c¶m vµ tr«ng thÊy r»ng hä b¶o vÖ chÝnh quyÒn cña m×nh, chÝnh quyÒn X« viÕt, chÝnh quyÒn cña nh÷ng ng</w:t>
        <w:softHyphen/>
        <w:t>êi lao ®éng, r»ng hä b¶o vÖ sù nghiÖp mµ mét khi th¾ng lîi sÏ ®¶m b¶o cho hä còng nh</w:t>
        <w:softHyphen/>
        <w:t xml:space="preserve"> con c¸i hä cã kh¶ n¨ng h</w:t>
        <w:softHyphen/>
        <w:t>ëng thô mäi thµnh qu¶ v¨n ho¸, mäi thµnh qu¶ lao ®éng cña con ng</w:t>
        <w:softHyphen/>
        <w:t>êi"</w:t>
      </w:r>
      <w:r>
        <w:rPr>
          <w:rStyle w:val="FootnoteCharacters"/>
          <w:rStyle w:val="FootnoteAnchor"/>
        </w:rPr>
        <w:footnoteReference w:customMarkFollows="1" w:id="19"/>
        <w:t>(</w:t>
      </w:r>
      <w:r>
        <w:rPr>
          <w:rStyle w:val="FootnoteCharacters"/>
        </w:rPr>
        <w:t>1)</w:t>
      </w:r>
      <w:r>
        <w:rPr/>
        <w:t>.</w:t>
      </w:r>
    </w:p>
    <w:p>
      <w:pPr>
        <w:pStyle w:val="StyleHeading5NotItalic"/>
        <w:spacing w:lineRule="atLeast" w:line="290" w:before="120" w:after="40"/>
        <w:rPr/>
      </w:pPr>
      <w:r>
        <w:rPr/>
        <w:t>c) B¶o vÖ Tæ quèc x· héi chñ nghÜa, ph¶i th</w:t>
        <w:softHyphen/>
        <w:t>êng xuyªn t¨ng c</w:t>
        <w:softHyphen/>
        <w:t xml:space="preserve">êng tiÒm lùc quèc phßng g¾n víi ph¸t triÓn kinh tÕ </w:t>
      </w:r>
      <w:r>
        <w:rPr>
          <w:rFonts w:cs="Symbol" w:ascii="Symbol" w:hAnsi="Symbol"/>
        </w:rPr>
        <w:t></w:t>
      </w:r>
      <w:r>
        <w:rPr/>
        <w:t xml:space="preserve"> x· héi</w:t>
      </w:r>
    </w:p>
    <w:p>
      <w:pPr>
        <w:pStyle w:val="Normal"/>
        <w:rPr/>
      </w:pPr>
      <w:r>
        <w:rPr/>
        <w:t>Häc thuyÕt B¶o vÖ Tæ quèc x· héi chñ nghÜa cña V.I. Lªnin ®· kh¼ng ®Þnh : B¶o vÖ Tæ quèc x· héi chñ nghÜa lµ sù nghiÖp thiªng liªng, cao c¶, mang tÝnh c¸ch m¹ng, chÝnh nghÜa vµ cã ý nghÜa quèc tÕ s©u s¾c, sù nghiÖp ®ã ph¶i ®</w:t>
        <w:softHyphen/>
        <w:t>îc quan t©m, chuÈn bÞ chu ®¸o vµ kiªn quyÕt. V.I. Lªnin ®· ®</w:t>
        <w:softHyphen/>
        <w:t>a ra nhiÒu biÖn ph¸p ®Ó b¶o vÖ Tæ quèc nh</w:t>
        <w:softHyphen/>
        <w:t xml:space="preserve"> : cñng cè chÝnh quyÒn X« viÕt c¸c cÊp ; bµi trõ néi ph¶n, tiªu diÖt bän b¹ch vÖ ; ®Èy m¹nh ph¸t triÓn kinh tÕ </w:t>
      </w:r>
      <w:r>
        <w:rPr>
          <w:rFonts w:cs="Symbol" w:ascii="Symbol" w:hAnsi="Symbol"/>
        </w:rPr>
        <w:t></w:t>
      </w:r>
      <w:r>
        <w:rPr/>
        <w:t xml:space="preserve"> v¨n ho¸, khoa häc kÜ thuËt, vËn dông ®</w:t>
        <w:softHyphen/>
        <w:t>êng lèi ®èi ngo¹i kh«n khÐo, kiªn ®Þnh vÒ nguyªn t¾c, mÒm dÎo vÒ s¸ch l</w:t>
        <w:softHyphen/>
        <w:t>îc, triÖt ®Ó lîi dông m©u thuÉn trong hµng ngò kÎ thï ; hÕt søc ch¨m lo x©y dùng qu©n ®éi kiÓu míi. V.I. Lªnin cïng §¶ng B«n-xª-vÝch Nga l·nh ®¹o nh©n d©n, tranh thñ thêi gian hoµ b×nh, x©y dùng ®Êt n</w:t>
        <w:softHyphen/>
        <w:t>íc m¹nh lªn vÒ mäi mÆt, tõng b</w:t>
        <w:softHyphen/>
        <w:t>íc biÕn c¸c tiÒm</w:t>
        <w:br/>
        <w:t>lùc thµnh søc m¹nh hiÖn thùc cña nÒn quèc phßng, b¶o vÖ Tæ quèc x· héi</w:t>
        <w:br/>
        <w:t xml:space="preserve">chñ nghÜa. </w:t>
      </w:r>
    </w:p>
    <w:p>
      <w:pPr>
        <w:pStyle w:val="StyleHeading5NotItalic"/>
        <w:spacing w:lineRule="atLeast" w:line="290" w:before="120" w:after="40"/>
        <w:rPr/>
      </w:pPr>
      <w:r>
        <w:rPr/>
        <w:t>d) §¶ng Céng s¶n l·nh ®¹o mäi mÆt sù nghiÖp b¶o vÖ Tæ quèc x· héi</w:t>
        <w:br/>
        <w:t>chñ nghÜa</w:t>
      </w:r>
    </w:p>
    <w:p>
      <w:pPr>
        <w:pStyle w:val="Normal"/>
        <w:rPr/>
      </w:pPr>
      <w:r>
        <w:rPr/>
        <w:t>V.I. Lªnin chØ ra r»ng : §¶ng Céng s¶n ph¶i l·nh ®¹o mäi mÆt sù nghiÖp b¶o vÖ Tæ quèc. §¶ng ph¶i ®Ò ra chñ tr</w:t>
        <w:softHyphen/>
        <w:t>¬ng, chÝnh s¸ch phï hîp víi t×nh h×nh, cã s¸ng kiÕn ®Ó l«i kÐo quÇn chóng vµ ph¶i cã ®éi ngò ®¶ng viªn g</w:t>
        <w:softHyphen/>
        <w:t>¬ng mÉu hi sinh. Trong qu©n ®éi, chÕ ®é chÝnh uû ®</w:t>
        <w:softHyphen/>
        <w:t>îc thùc hiÖn, c¸n bé chÝnh trÞ ®</w:t>
        <w:softHyphen/>
        <w:t xml:space="preserve">îc lÊy tõ ®¹i biÓu </w:t>
        <w:softHyphen/>
        <w:t>u tó cña c«ng n«ng, thùc chÊt ®ã lµ ®¹i diÖn cña §¶ng, ®Ó thùc hiÖn sù l·nh ®¹o cña §¶ng trong qu©n ®éi. §¶ng h</w:t>
        <w:softHyphen/>
        <w:t>íng dÉn, gi¸m s¸t c¸c ho¹t ®éng cña c¸c cÊp, c¸c ngµnh, c¸c tæ chøc x· héi, c¸c ®oµn thÓ nh©n d©n lao ®éng. Sù l·nh ®¹o cña §¶ng lµ nguyªn t¾c cao nhÊt, lµ nguån gèc søc m¹nh v÷ng ch¾c b¶o vÖ Tæ quèc x· héi chñ nghÜa.</w:t>
      </w:r>
    </w:p>
    <w:p>
      <w:pPr>
        <w:pStyle w:val="Heading3"/>
        <w:ind w:hanging="0"/>
        <w:rPr/>
      </w:pPr>
      <w:r>
        <w:rPr/>
        <w:t>4. T</w:t>
        <w:softHyphen/>
        <w:t xml:space="preserve"> t</w:t>
        <w:softHyphen/>
        <w:t>ëng Hå ChÝ Minh vÒ b¶o vÖ Tæ quèc x· héi chñ nghÜa</w:t>
      </w:r>
    </w:p>
    <w:p>
      <w:pPr>
        <w:pStyle w:val="Normal"/>
        <w:rPr/>
      </w:pPr>
      <w:r>
        <w:rPr/>
        <w:t>T</w:t>
        <w:softHyphen/>
        <w:t xml:space="preserve"> t</w:t>
        <w:softHyphen/>
        <w:t>ëng cña Hå ChÝ Minh vÒ b¶o vÖ Tæ quèc x· héi chñ nghÜa lµ sù vËn dông s¸ng t¹o Häc thuyÕt B¶o vÖ Tæ quèc x· héi chñ nghÜa cña</w:t>
        <w:br/>
        <w:t xml:space="preserve">V.I. Lªnin vµo t×nh h×nh thùc tiÔn cña c¸ch m¹ng ViÖt Nam. </w:t>
      </w:r>
    </w:p>
    <w:p>
      <w:pPr>
        <w:pStyle w:val="StyleHeading5NotItalic"/>
        <w:spacing w:lineRule="atLeast" w:line="290"/>
        <w:rPr>
          <w:spacing w:val="-4"/>
        </w:rPr>
      </w:pPr>
      <w:r>
        <w:rPr>
          <w:spacing w:val="-4"/>
        </w:rPr>
        <w:t xml:space="preserve">a) B¶o vÖ Tæ quèc ViÖt Nam x· héi chñ nghÜa lµ mét tÊt yÕu kh¸ch quan </w:t>
      </w:r>
    </w:p>
    <w:p>
      <w:pPr>
        <w:pStyle w:val="Normal"/>
        <w:rPr/>
      </w:pPr>
      <w:r>
        <w:rPr/>
        <w:t>TÝnh tÊt yÕu kh¸ch quan cña sù nghiÖp b¶o vÖ Tæ quèc ViÖt Nam x· héi chñ nghÜa ®</w:t>
        <w:softHyphen/>
        <w:t>îc Chñ tÞch Hå ChÝ Minh chØ râ : "C¸c vua Hïng ®· cã c«ng dùng n</w:t>
        <w:softHyphen/>
        <w:t>íc, B¸c ch¸u ta ph¶i cïng nhau gi÷ lÊy n</w:t>
        <w:softHyphen/>
        <w:t>íc"</w:t>
      </w:r>
      <w:r>
        <w:rPr>
          <w:rStyle w:val="FootnoteCharacters"/>
          <w:rStyle w:val="FootnoteAnchor"/>
          <w:rFonts w:cs=".VnTimeH" w:ascii=".VnTimeH" w:hAnsi=".VnTimeH"/>
        </w:rPr>
        <w:footnoteReference w:customMarkFollows="1" w:id="20"/>
        <w:t>(</w:t>
      </w:r>
      <w:r>
        <w:rPr>
          <w:rStyle w:val="FootnoteCharacters"/>
          <w:rFonts w:cs=".VnTimeH" w:ascii=".VnTimeH" w:hAnsi=".VnTimeH"/>
        </w:rPr>
        <w:t>1)</w:t>
      </w:r>
      <w:r>
        <w:rPr>
          <w:rFonts w:cs=".VnTimeH" w:ascii=".VnTimeH" w:hAnsi=".VnTimeH"/>
        </w:rPr>
        <w:t>. ý</w:t>
      </w:r>
      <w:r>
        <w:rPr/>
        <w:t xml:space="preserve"> chÝ gi÷ n</w:t>
        <w:softHyphen/>
        <w:t>íc cña Ng</w:t>
        <w:softHyphen/>
        <w:t>êi rÊt s©u s¾c vµ kiªn quyÕt. Trong Lêi kªu gäi toµn quèc kh¸ng chiÕn ngµy 19</w:t>
      </w:r>
      <w:r>
        <w:rPr>
          <w:rFonts w:cs="Symbol" w:ascii="Symbol" w:hAnsi="Symbol"/>
        </w:rPr>
        <w:t></w:t>
      </w:r>
      <w:r>
        <w:rPr/>
        <w:t>2</w:t>
      </w:r>
      <w:r>
        <w:rPr>
          <w:rFonts w:cs="Symbol" w:ascii="Symbol" w:hAnsi="Symbol"/>
        </w:rPr>
        <w:t></w:t>
      </w:r>
      <w:r>
        <w:rPr/>
        <w:t>1946, Ng</w:t>
        <w:softHyphen/>
        <w:t>êi nãi : "Chóng ta thµ hi sinh tÊt c¶ chø nhÊt ®Þnh kh«ng chÞu mÊt n</w:t>
        <w:softHyphen/>
        <w:t>íc, nhÊt ®Þnh kh«ng chÞu lµm n« lÖ... Hìi ®ång bµo ! Chóng ta ph¶i ®øng lªn !... ". Ngay sau khi C¸ch m¹ng th¸ng T¸m n¨m 1945 thµnh c«ng, tr</w:t>
        <w:softHyphen/>
        <w:t>íc sù uy hiÕp cña thùc d©n ®Õ quèc vµ bän ph¶n ®éng tay sai,</w:t>
        <w:br/>
        <w:t xml:space="preserve">Chñ tÞch Hå ChÝ Minh ®· cïng §¶ng ®Ò ra nhiÒu biÖn ph¸p thiÕt thùc, cô thÓ ®Ó gi÷ v÷ng chÝnh quyÒn nh©n d©n chuÈn bÞ cho kh¸ng chiÕn l©u dµi. </w:t>
      </w:r>
    </w:p>
    <w:p>
      <w:pPr>
        <w:pStyle w:val="Normal"/>
        <w:rPr/>
      </w:pPr>
      <w:r>
        <w:rPr/>
        <w:t>Trong cuéc kh¸ng chiÕn chèng MÜ cøu n</w:t>
        <w:softHyphen/>
        <w:t>íc, Chñ tÞch Hå ChÝ Minh ®· chØ ra mét ch©n lÝ r»ng : "Kh«ng cã g× quý h¬n ®éc lËp tù do". "HÔ cßn mét tªn x©m l</w:t>
        <w:softHyphen/>
        <w:t>îc trªn ®Êt n</w:t>
        <w:softHyphen/>
        <w:t>íc ta, th× ta cßn ph¶i tiÕp tôc chiÕn ®Êu quÐt s¹ch nã ®i", tr</w:t>
        <w:softHyphen/>
        <w:t>íc khi ®i xa, trong b¶n Di chóc Ng</w:t>
        <w:softHyphen/>
        <w:t>êi c¨n dÆn : "Cuéc kh¸ng chiÕn chèng MÜ cøu n</w:t>
        <w:softHyphen/>
        <w:t>íc cã thÓ cßn kÐo dµi, ®ång bµo ta cã thÓ ph¶i hi sinh nhiÒu cña nhiÒu ng</w:t>
        <w:softHyphen/>
        <w:t>êi. Dï sao chóng ta ph¶i quyÕt t©m ®¸nh th¾ng giÆc MÜ ®Õn th¾ng lîi hoµn toµn"</w:t>
      </w:r>
      <w:r>
        <w:rPr>
          <w:rFonts w:cs=".VnTimeH" w:ascii=".VnTimeH" w:hAnsi=".VnTimeH"/>
        </w:rPr>
        <w:t>. ý</w:t>
      </w:r>
      <w:r>
        <w:rPr/>
        <w:t xml:space="preserve"> chÝ quyÕt t©m gi¶i phãng d©n téc, b¶o vÖ Tæ quèc lµ t</w:t>
        <w:softHyphen/>
        <w:t xml:space="preserve"> t</w:t>
        <w:softHyphen/>
        <w:t>ëng xuyªn suèt trong cuéc ®êi ho¹t ®éng cña Chñ tÞch Hå ChÝ Minh.</w:t>
      </w:r>
    </w:p>
    <w:p>
      <w:pPr>
        <w:pStyle w:val="StyleHeading5NotItalic"/>
        <w:spacing w:lineRule="atLeast" w:line="290"/>
        <w:rPr/>
      </w:pPr>
      <w:r>
        <w:rPr/>
        <w:t>b) Môc tiªu b¶o vÖ Tæ quèc lµ ®éc lËp d©n téc vµ chñ nghÜa x· héi, lµ nghÜa vô vµ tr¸ch nhiÖm cña mäi c«ng d©n</w:t>
      </w:r>
    </w:p>
    <w:p>
      <w:pPr>
        <w:pStyle w:val="Normal"/>
        <w:rPr/>
      </w:pPr>
      <w:r>
        <w:rPr/>
        <w:t>§éc lËp d©n téc vµ chñ nghÜa x· héi lµ môc tiªu xuyªn suèt trong t</w:t>
        <w:softHyphen/>
        <w:t xml:space="preserve"> t</w:t>
        <w:softHyphen/>
        <w:t>ëng Hå ChÝ Minh. B¶o vÖ Tæ quèc x· héi chñ nghÜa lµ tr¸ch nhiÖm, nghÜa vô cña mçi c«ng d©n ViÖt Nam. Trong B¶n Tuyªn ng«n ®éc lËp, Ng</w:t>
        <w:softHyphen/>
        <w:t>êi kh¼ng ®Þnh : "Toµn thÓ d©n téc ViÖt Nam quyÕt ®em tÊt c¶ tinh thÇn vµ lùc l</w:t>
        <w:softHyphen/>
        <w:t>îng, tÝnh m¹ng vµ cña c¶i ®Ó gi÷ v÷ng quyÒn tù do ®éc lËp Êy". Khi thùc d©n Ph¸p quay trë l¹i x©m l</w:t>
        <w:softHyphen/>
        <w:t>îc n</w:t>
        <w:softHyphen/>
        <w:t>íc ta, Ng</w:t>
        <w:softHyphen/>
        <w:t>êi kªu gäi : HÔ lµ ng</w:t>
        <w:softHyphen/>
        <w:t xml:space="preserve">êi ViÖt Nam th× ph¶i ®øng lªn ®¸nh thùc d©n Ph¸p cøu Tæ quèc. </w:t>
      </w:r>
    </w:p>
    <w:p>
      <w:pPr>
        <w:pStyle w:val="Normal"/>
        <w:rPr/>
      </w:pPr>
      <w:r>
        <w:rPr/>
        <w:t>Trong cuéc kh¸ng chiÕn chèng MÜ cøu n</w:t>
        <w:softHyphen/>
        <w:t>íc, Ng</w:t>
        <w:softHyphen/>
        <w:t>êi kªu gäi nh©n d©n c¶ n</w:t>
        <w:softHyphen/>
        <w:t xml:space="preserve">íc quyÕt t©m chiÕn ®Êu ®Õn th¾ng lîi hoµn toµn ®Ó gi¶i phãng miÒn Nam, </w:t>
      </w:r>
      <w:r>
        <w:rPr>
          <w:spacing w:val="-4"/>
        </w:rPr>
        <w:t>b¶o vÖ miÒn B¾c, tiÕn tíi thèng nhÊt Tæ quèc, c¶ n</w:t>
        <w:softHyphen/>
        <w:t>íc ®i lªn x· héi chñ</w:t>
      </w:r>
      <w:r>
        <w:rPr/>
        <w:t xml:space="preserve"> nghÜa.</w:t>
      </w:r>
    </w:p>
    <w:p>
      <w:pPr>
        <w:pStyle w:val="StyleHeading5NotItalic"/>
        <w:spacing w:lineRule="atLeast" w:line="290"/>
        <w:rPr/>
      </w:pPr>
      <w:r>
        <w:rPr/>
        <w:t>c) Søc m¹nh b¶o vÖ Tæ quèc lµ søc m¹nh tæng hîp cña c¶ d©n téc, c¶ n</w:t>
        <w:softHyphen/>
        <w:t>íc, kÕt hîp víi søc m¹nh thêi ®¹i</w:t>
      </w:r>
    </w:p>
    <w:p>
      <w:pPr>
        <w:pStyle w:val="Normal"/>
        <w:rPr/>
      </w:pPr>
      <w:r>
        <w:rPr/>
        <w:t>Chñ tÞch Hå ChÝ Minh lu«n nhÊt qu¸n quan ®iÓm : Ph¸t huy søc m¹nh tæng hîp trong nhiÖm vô b¶o vÖ Tæ quèc x· héi chñ nghÜa ®ã lµ søc m¹nh cña toµn d©n téc, toµn d©n, cña tõng ng</w:t>
        <w:softHyphen/>
        <w:t xml:space="preserve">êi d©n, cña c¸c cÊp, c¸c ngµnh tõ Trung </w:t>
        <w:softHyphen/>
        <w:t xml:space="preserve">¬ng ®Õn c¬ së, lµ søc m¹nh cña c¸c nh©n tè chÝnh trÞ, qu©n sù, kinh tÕ, v¨n ho¸ </w:t>
      </w:r>
      <w:r>
        <w:rPr>
          <w:rFonts w:cs="Symbol" w:ascii="Symbol" w:hAnsi="Symbol"/>
        </w:rPr>
        <w:t></w:t>
      </w:r>
      <w:r>
        <w:rPr/>
        <w:t xml:space="preserve"> x· héi, søc m¹nh truyÒn thèng víi hiÖn ®¹i, søc m¹nh d©n téc víi søc m¹nh thêi ®¹i.</w:t>
      </w:r>
    </w:p>
    <w:p>
      <w:pPr>
        <w:pStyle w:val="Normal"/>
        <w:rPr/>
      </w:pPr>
      <w:r>
        <w:rPr/>
        <w:t>So s¸nh vÒ søc m¹nh gi÷a chóng ta víi qu©n x©m l</w:t>
        <w:softHyphen/>
        <w:t>îc trong cuéc kh¸ng chiÕn chèng MÜ, Ng</w:t>
        <w:softHyphen/>
        <w:t>êi ph©n tÝch : Chóng ta cã chÝnh nghÜa, cã søc m¹nh ®oµn kÕt toµn d©n tõ B¾c ®Õn Nam, cã truyÒn thèng ®Êu tranh bÊt khuÊt, l¹i cã sù ®ång t×nh ñng hé réng lín cña c¸c n</w:t>
        <w:softHyphen/>
        <w:t>íc x· héi chñ nghÜa anh em vµ nh©n d©n tiÕn bé trªn thÕ giíi, chóng ta nhÊt ®Þnh th¾ng. §Ó b¶o vÖ Tæ quèc x· héi chñ nghÜa, Chñ tÞch Hå ChÝ Minh rÊt coi träng x©y dùng vµ cñng cè nÒn quèc phßng toµn d©n, an ninh nh©n d©n, x©y dùng qu©n ®éi nh©n d©n,</w:t>
        <w:br/>
        <w:t>coi ®ã lµ lùc l</w:t>
        <w:softHyphen/>
        <w:t>îng chñ chèt ®Ó b¶o vÖ Tæ quèc. Ng</w:t>
        <w:softHyphen/>
        <w:t>êi c¨n dÆn : Chóng ta ph¶i x©y dùng qu©n ®éi ngµy cµng hïng m¹nh, s½n sµng chiÕn ®Êu ®Ó gi÷ g×n hoµ b×nh, b¶o vÖ ®Êt n</w:t>
        <w:softHyphen/>
        <w:t>íc, b¶o vÖ c«ng cuéc x©y dùng chñ nghÜa x· héi.</w:t>
      </w:r>
    </w:p>
    <w:p>
      <w:pPr>
        <w:pStyle w:val="StyleHeading5NotItalic"/>
        <w:spacing w:lineRule="atLeast" w:line="290"/>
        <w:rPr/>
      </w:pPr>
      <w:r>
        <w:rPr/>
        <w:t>d) §¶ng Céng s¶n ViÖt Nam l·nh ®¹o sù nghiÖp b¶o vÖ Tæ quèc ViÖt Nam x· héi chñ nghÜa</w:t>
      </w:r>
    </w:p>
    <w:p>
      <w:pPr>
        <w:pStyle w:val="Normal"/>
        <w:spacing w:lineRule="atLeast" w:line="280"/>
        <w:rPr/>
      </w:pPr>
      <w:r>
        <w:rPr/>
        <w:t>§¶ng ta lµ ng</w:t>
        <w:softHyphen/>
        <w:t>êi l·nh ®¹o vµ tæ chøc mäi th¾ng lîi cña c¸ch m¹ng</w:t>
        <w:br/>
        <w:t>ViÖt Nam. Sù nghiÖp b¶o vÖ Tæ quèc ViÖt Nam x· héi chñ nghÜa</w:t>
      </w:r>
      <w:r>
        <w:rPr>
          <w:i/>
          <w:iCs/>
        </w:rPr>
        <w:t xml:space="preserve"> </w:t>
      </w:r>
      <w:r>
        <w:rPr/>
        <w:t>ph¶i do §¶ng l·nh ®¹o. Chñ tÞch Hå ChÝ Minh nãi : "§¶ng vµ ChÝnh phñ ph¶i l·nh ®¹o toµn d©n, ra søc cñng cè vµ x©y dùng miÒn B¾c tiÕn dÇn lªn x· héi chñ nghÜa, ®ång thêi tiÕp tôc ®Êu tranh ®Ó thèng nhÊt n</w:t>
        <w:softHyphen/>
        <w:t>íc nhµ, trªn c¬ së ®éc lËp vµ d©n chñ b»ng ph</w:t>
        <w:softHyphen/>
        <w:t xml:space="preserve">¬ng ph¸p hoµ b×nh, gãp phÇn b¶o vÖ c«ng cuéc hoµ b×nh ë </w:t>
      </w:r>
      <w:r>
        <w:rPr>
          <w:rFonts w:cs=".VnTimeH" w:ascii=".VnTimeH" w:hAnsi=".VnTimeH"/>
        </w:rPr>
        <w:t>¸</w:t>
      </w:r>
      <w:r>
        <w:rPr/>
        <w:t xml:space="preserve"> §«ng vµ trªn thÕ giíi"</w:t>
      </w:r>
      <w:r>
        <w:rPr>
          <w:rStyle w:val="FootnoteCharacters"/>
          <w:rStyle w:val="FootnoteAnchor"/>
        </w:rPr>
        <w:footnoteReference w:customMarkFollows="1" w:id="21"/>
        <w:t>(</w:t>
      </w:r>
      <w:r>
        <w:rPr>
          <w:rStyle w:val="FootnoteCharacters"/>
        </w:rPr>
        <w:t>1)</w:t>
      </w:r>
      <w:r>
        <w:rPr/>
        <w:t xml:space="preserve"> vµ Ng</w:t>
        <w:softHyphen/>
        <w:t>êi kh¼ng ®Þnh : "Víi sù l·nh ®¹o ®óng ®¾n cña §¶ng vµ ChÝnh phñ, víi sù ®oµn kÕt nhÊt trÝ, lßng tin t</w:t>
        <w:softHyphen/>
        <w:t>ëng v÷ng ch¾c vµ tinh thÇn tù lùc c¸nh sinh cña m×nh, sù gióp ®ì v« t</w:t>
        <w:softHyphen/>
        <w:t xml:space="preserve"> cña c¸c n</w:t>
        <w:softHyphen/>
        <w:t>íc anh em, víi sù ñng hé cña nh©n d©n yªu chuéng hoµ b×nh trªn thÕ giíi nhÊt lµ nh©n d©n c¸c n</w:t>
        <w:softHyphen/>
        <w:t xml:space="preserve">íc </w:t>
      </w:r>
      <w:r>
        <w:rPr>
          <w:rFonts w:cs=".VnTimeH" w:ascii=".VnTimeH" w:hAnsi=".VnTimeH"/>
        </w:rPr>
        <w:t>¸</w:t>
      </w:r>
      <w:r>
        <w:rPr/>
        <w:t xml:space="preserve"> </w:t>
      </w:r>
      <w:r>
        <w:rPr>
          <w:rFonts w:cs="Symbol" w:ascii="Symbol" w:hAnsi="Symbol"/>
        </w:rPr>
        <w:t></w:t>
      </w:r>
      <w:r>
        <w:rPr/>
        <w:t xml:space="preserve"> Phi, nh©n d©n ta nhÊt ®Þnh kh¾c phôc ®</w:t>
        <w:softHyphen/>
        <w:t>îc mäi khã kh¨n ; lµm trßn ®</w:t>
        <w:softHyphen/>
        <w:t>îc nhiÖm vô vÎ vang mµ §¶ng vµ ChÝnh phñ ®· ®Ò ra"</w:t>
      </w:r>
      <w:r>
        <w:rPr>
          <w:rStyle w:val="FootnoteCharacters"/>
          <w:rStyle w:val="FootnoteAnchor"/>
        </w:rPr>
        <w:footnoteReference w:customMarkFollows="1" w:id="22"/>
        <w:t>(</w:t>
      </w:r>
      <w:r>
        <w:rPr>
          <w:rStyle w:val="FootnoteCharacters"/>
        </w:rPr>
        <w:t>2)</w:t>
      </w:r>
      <w:r>
        <w:rPr/>
        <w:t xml:space="preserve">. </w:t>
      </w:r>
    </w:p>
    <w:p>
      <w:pPr>
        <w:pStyle w:val="Normal"/>
        <w:spacing w:lineRule="atLeast" w:line="280"/>
        <w:rPr/>
      </w:pPr>
      <w:r>
        <w:rPr/>
        <w:t>Qu¸n triÖt t</w:t>
        <w:softHyphen/>
        <w:t xml:space="preserve"> t</w:t>
        <w:softHyphen/>
        <w:t>ëng Hå ChÝ Minh vÒ b¶o vÖ Tæ quèc, ngµy nay toµn §¶ng, toµn d©n, toµn qu©n ta ®ang thùc hiÖn hai nhiÖm vô chiÕn l</w:t>
        <w:softHyphen/>
        <w:t>îc x©y dùng thµnh c«ng chñ nghÜa x· héi vµ b¶o vÖ v÷ng ch¾c Tæ quèc ViÖt Nam x· héi chñ nghÜa. §Ó thùc hiÖn ®</w:t>
        <w:softHyphen/>
        <w:t xml:space="preserve">îc th¾ng lîi nhiÖm vô c¸ch m¹ng trong </w:t>
      </w:r>
      <w:r>
        <w:rPr>
          <w:spacing w:val="-2"/>
        </w:rPr>
        <w:t>giai ®o¹n míi, chóng ta cÇn thùc hiÖn tèt mét sè néi dung chiÕn l</w:t>
        <w:softHyphen/>
        <w:t>îc sau ®©y</w:t>
      </w:r>
      <w:r>
        <w:rPr/>
        <w:t xml:space="preserve"> : </w:t>
      </w:r>
    </w:p>
    <w:p>
      <w:pPr>
        <w:pStyle w:val="Normal"/>
        <w:spacing w:lineRule="atLeast" w:line="280"/>
        <w:rPr/>
      </w:pPr>
      <w:r>
        <w:rPr>
          <w:i/>
          <w:iCs/>
        </w:rPr>
        <w:t>Mét lµ</w:t>
      </w:r>
      <w:r>
        <w:rPr/>
        <w:t>, x©y dùng tiÒm lùc toµn diÖn cña ®Êt n</w:t>
        <w:softHyphen/>
        <w:t xml:space="preserve">íc, ®Æc biÖt tiÒm lùc kinh tÕ, t¹o ra thÕ vµ lùc míi cho sù nghiÖp b¶o vÖ Tæ quèc x· héi chñ nghÜa. </w:t>
      </w:r>
    </w:p>
    <w:p>
      <w:pPr>
        <w:pStyle w:val="Normal"/>
        <w:spacing w:lineRule="atLeast" w:line="280"/>
        <w:rPr/>
      </w:pPr>
      <w:r>
        <w:rPr>
          <w:i/>
          <w:iCs/>
        </w:rPr>
        <w:t>Hai lµ,</w:t>
      </w:r>
      <w:r>
        <w:rPr/>
        <w:t xml:space="preserve"> x©y dùng nÒn quèc phßng toµn d©n vµ an ninh nh©n d©n v÷ng m¹nh, x©y dùng qu©n ®éi nh©n d©n vµ c«ng an nh©n d©n c¸ch m¹ng, chÝnh quy, tinh nhuÖ, tõng b</w:t>
        <w:softHyphen/>
        <w:t>íc hiÖn ®¹i.</w:t>
      </w:r>
    </w:p>
    <w:p>
      <w:pPr>
        <w:pStyle w:val="Normal"/>
        <w:spacing w:lineRule="atLeast" w:line="280"/>
        <w:rPr/>
      </w:pPr>
      <w:r>
        <w:rPr>
          <w:i/>
          <w:iCs/>
        </w:rPr>
        <w:t>Ba lµ,</w:t>
      </w:r>
      <w:r>
        <w:rPr/>
        <w:t xml:space="preserve"> qu¸n triÖt t</w:t>
        <w:softHyphen/>
        <w:t xml:space="preserve"> t</w:t>
        <w:softHyphen/>
        <w:t>ëng c¸ch m¹ng tiÕn c«ng, chñ ®éng ®¸nh th¾ng ®Þch trong mäi hoµn c¶nh, t×nh huèng chiÕn tranh.</w:t>
      </w:r>
    </w:p>
    <w:p>
      <w:pPr>
        <w:pStyle w:val="Normal"/>
        <w:spacing w:lineRule="atLeast" w:line="280"/>
        <w:rPr/>
      </w:pPr>
      <w:r>
        <w:rPr>
          <w:i/>
          <w:iCs/>
        </w:rPr>
        <w:t>Bèn lµ</w:t>
      </w:r>
      <w:r>
        <w:rPr/>
        <w:t>, t¨ng c</w:t>
        <w:softHyphen/>
        <w:t>êng sù l·nh ®¹o cña §¶ng Céng s¶n ViÖt Nam ®èi víi sù nghiÖp quèc phßng vµ an ninh, b¶o vÖ Tæ quèc.</w:t>
      </w:r>
    </w:p>
    <w:p>
      <w:pPr>
        <w:pStyle w:val="Heading3"/>
        <w:ind w:hanging="0"/>
        <w:rPr/>
      </w:pPr>
      <w:r>
        <w:rPr/>
        <w:t>KÕt luËn</w:t>
      </w:r>
    </w:p>
    <w:p>
      <w:pPr>
        <w:pStyle w:val="Normal"/>
        <w:spacing w:lineRule="atLeast" w:line="280"/>
        <w:rPr/>
      </w:pPr>
      <w:r>
        <w:rPr/>
        <w:t xml:space="preserve">Häc thuyÕt M¸c </w:t>
      </w:r>
      <w:r>
        <w:rPr>
          <w:rFonts w:cs="Symbol" w:ascii="Symbol" w:hAnsi="Symbol"/>
        </w:rPr>
        <w:t></w:t>
      </w:r>
      <w:r>
        <w:rPr/>
        <w:t xml:space="preserve"> Lªnin, t</w:t>
        <w:softHyphen/>
        <w:t xml:space="preserve"> t</w:t>
        <w:softHyphen/>
        <w:t>ëng Hå ChÝ Minh vÒ chiÕn tranh, qu©n ®éi vµ b¶o vÖ Tæ quèc x· héi chñ nghÜa mang tÝnh c¸ch m¹ng vµ khoa häc s©u s¾c. §ã lµ c¬ së lÝ luËn ®Ó c¸c §¶ng Céng s¶n ®Ò ra chñ tr</w:t>
        <w:softHyphen/>
        <w:t>¬ng, ®</w:t>
        <w:softHyphen/>
        <w:t>êng lèi chiÕn l</w:t>
        <w:softHyphen/>
        <w:t>îc x©y dùng nÒn quèc phßng, an ninh, x©y dùng lùc l</w:t>
        <w:softHyphen/>
        <w:t>îng vò trang vµ b¶o vÖ Tæ quèc x· héi chñ nghÜa.</w:t>
      </w:r>
    </w:p>
    <w:p>
      <w:pPr>
        <w:pStyle w:val="Normal"/>
        <w:spacing w:lineRule="atLeast" w:line="280"/>
        <w:rPr/>
      </w:pPr>
      <w:r>
        <w:rPr/>
        <w:t>Trong thêi ®¹i hiÖn nay t×nh h×nh thÕ giíi, khu vùc vµ trong n</w:t>
        <w:softHyphen/>
        <w:t xml:space="preserve">íc ®ang cã nhiÒu biÕn ®æi vµ diÔn biÕn phøc t¹p. Tuy nhiªn cho ®Õn ngµy nay nh÷ng nguyªn lÝ c¬ b¶n cña chñ nghÜa M¸c </w:t>
      </w:r>
      <w:r>
        <w:rPr>
          <w:rFonts w:cs="Symbol" w:ascii="Symbol" w:hAnsi="Symbol"/>
        </w:rPr>
        <w:t></w:t>
      </w:r>
      <w:r>
        <w:rPr/>
        <w:t xml:space="preserve"> Lªnin, t</w:t>
        <w:softHyphen/>
        <w:t xml:space="preserve"> t</w:t>
        <w:softHyphen/>
        <w:t>ëng Hå ChÝ Minh vÒ chiÕn tranh, qu©n ®éi vµ b¶o vÖ Tæ quèc vÉn cßn nguyªn gi¸ trÞ. V× vËy, nghiªn cøu vµ n¾m v÷ng nh÷ng néi dung c¬ b¶n trªn, vËn dông s¸ng t¹o vµo thùc tiÔn x©y dùng vµ b¶o vÖ Tæ quèc ViÖt Nam x· héi chñ nghÜa trong giai ®o¹n hiÖn nay ®ang ®Æt ra cã tÝnh cÊp thiÕt c¶ vÒ lÝ luËn vµ thùc tiÔn.</w:t>
      </w:r>
    </w:p>
    <w:p>
      <w:pPr>
        <w:pStyle w:val="Normal"/>
        <w:spacing w:lineRule="atLeast" w:line="280"/>
        <w:rPr/>
      </w:pPr>
      <w:r>
        <w:rPr/>
        <w:t>Sinh viªn lµ líp trÝ thøc trÎ, cÇn nghiªn cøu nhËn thøc ®óng ®¾n néi dung trªn, x©y dùng thÕ giíi quan khoa häc, niÒm tin vµ tr¸ch nhiÖm cña m×nh ®Ó gãp phÇn tÝch cùc vµo b¶o vÖ, ph¸t triÓn nh÷ng néi dung ®ã trong b¶o vÖ Tæ quèc ViÖt Nam x· héi chñ nghÜa hiÖn nay.</w:t>
      </w:r>
    </w:p>
    <w:p>
      <w:pPr>
        <w:pStyle w:val="Heading2"/>
        <w:spacing w:lineRule="atLeast" w:line="280"/>
        <w:ind w:hanging="0"/>
        <w:rPr>
          <w:lang w:val="fr-FR"/>
        </w:rPr>
      </w:pPr>
      <w:r>
        <w:rPr>
          <w:lang w:val="fr-FR"/>
        </w:rPr>
        <w:t>C©u hái «n tËp</w:t>
      </w:r>
    </w:p>
    <w:p>
      <w:pPr>
        <w:pStyle w:val="Normal"/>
        <w:rPr/>
      </w:pPr>
      <w:r>
        <w:rPr>
          <w:lang w:val="fr-FR"/>
        </w:rPr>
        <w:t xml:space="preserve">1. Quan ®iÓm cña chñ nghÜa M¸c </w:t>
      </w:r>
      <w:r>
        <w:rPr>
          <w:rFonts w:cs="Symbol" w:ascii="Symbol" w:hAnsi="Symbol"/>
          <w:lang w:val="fr-FR"/>
        </w:rPr>
        <w:t></w:t>
      </w:r>
      <w:r>
        <w:rPr>
          <w:lang w:val="fr-FR"/>
        </w:rPr>
        <w:t xml:space="preserve"> Lªnin vÒ nguån gèc, b¶n chÊt</w:t>
        <w:br/>
        <w:t>chiÕn tranh ?</w:t>
      </w:r>
    </w:p>
    <w:p>
      <w:pPr>
        <w:pStyle w:val="Normal"/>
        <w:rPr>
          <w:lang w:val="fr-FR"/>
        </w:rPr>
      </w:pPr>
      <w:r>
        <w:rPr>
          <w:lang w:val="fr-FR"/>
        </w:rPr>
        <w:t>2. T</w:t>
        <w:softHyphen/>
        <w:t xml:space="preserve"> t</w:t>
        <w:softHyphen/>
        <w:t>ëng Hå ChÝ Minh vÒ chiÕn tranh, qu©n ®éi ?</w:t>
      </w:r>
    </w:p>
    <w:p>
      <w:pPr>
        <w:pStyle w:val="Normal"/>
        <w:rPr/>
      </w:pPr>
      <w:r>
        <w:rPr>
          <w:lang w:val="fr-FR"/>
        </w:rPr>
        <w:t xml:space="preserve">3. </w:t>
      </w:r>
      <w:r>
        <w:rPr>
          <w:spacing w:val="-8"/>
          <w:lang w:val="fr-FR"/>
        </w:rPr>
        <w:t xml:space="preserve">Quan ®iÓm chñ nghÜa M¸c </w:t>
      </w:r>
      <w:r>
        <w:rPr>
          <w:rFonts w:cs="Symbol" w:ascii="Symbol" w:hAnsi="Symbol"/>
          <w:spacing w:val="-8"/>
          <w:lang w:val="fr-FR"/>
        </w:rPr>
        <w:t></w:t>
      </w:r>
      <w:r>
        <w:rPr>
          <w:spacing w:val="-8"/>
          <w:lang w:val="fr-FR"/>
        </w:rPr>
        <w:t xml:space="preserve"> Lªnin vÒ b¶o vÖ Tæ quèc x· héi chñ nghÜa ?</w:t>
      </w:r>
    </w:p>
    <w:p>
      <w:pPr>
        <w:pStyle w:val="Normal"/>
        <w:rPr>
          <w:lang w:val="fr-FR"/>
        </w:rPr>
      </w:pPr>
      <w:r>
        <w:rPr>
          <w:lang w:val="fr-FR"/>
        </w:rPr>
        <w:t>4. T</w:t>
        <w:softHyphen/>
        <w:t xml:space="preserve"> t</w:t>
        <w:softHyphen/>
        <w:t>ëng Hå ChÝ Minh vÒ b¶o vÖ Tæ quèc x· héi chñ nghÜa ?</w:t>
      </w:r>
    </w:p>
    <w:p>
      <w:pPr>
        <w:pStyle w:val="Normal"/>
        <w:rPr>
          <w:lang w:val="fr-FR"/>
        </w:rPr>
      </w:pPr>
      <w:r>
        <w:rPr>
          <w:lang w:val="fr-FR"/>
        </w:rPr>
        <w:t>5. Quan ®iÓm chØ ®¹o vµ mét sè gi¶i ph¸p c¬ b¶n cña §¶ng ta vÒ b¶o vÖ Tæ quèc trong t×nh h×nh míi ?</w:t>
      </w:r>
    </w:p>
    <w:p>
      <w:pPr>
        <w:pStyle w:val="Normal"/>
        <w:rPr/>
      </w:pPr>
      <w:r>
        <w:rPr>
          <w:lang w:val="fr-FR"/>
        </w:rPr>
        <w:t>6. Sù kh¸c nhau cña C.Ph. Claud¬vÝt vµ Lªnin vÒ b¶n chÊt cña</w:t>
        <w:br/>
        <w:t>chiÕn tranh</w:t>
      </w:r>
      <w:r>
        <w:rPr>
          <w:rFonts w:cs="Arial" w:ascii="Arial" w:hAnsi="Arial"/>
          <w:lang w:val="fr-FR"/>
        </w:rPr>
        <w:t xml:space="preserve"> </w:t>
      </w:r>
      <w:r>
        <w:rPr>
          <w:rFonts w:cs=".VnTime"/>
          <w:lang w:val="fr-FR"/>
        </w:rPr>
        <w:t>?</w:t>
      </w:r>
    </w:p>
    <w:p>
      <w:pPr>
        <w:pStyle w:val="BAI"/>
        <w:rPr/>
      </w:pPr>
      <w:bookmarkStart w:id="3" w:name="__RefHeading___Toc201438052"/>
      <w:bookmarkEnd w:id="3"/>
      <w:r>
        <w:rPr>
          <w:rFonts w:cs=".VnBook-Antiqua" w:ascii=".VnBook-Antiqua" w:hAnsi=".VnBook-Antiqua"/>
        </w:rPr>
        <w:t>Bµi 3</w:t>
      </w:r>
      <w:r>
        <w:rPr/>
        <w:t xml:space="preserve"> </w:t>
        <w:br/>
        <w:t>X¢Y DùNG NÒN QUèC PHßNG TOµN D¢N,</w:t>
        <w:br/>
      </w:r>
      <w:r>
        <w:rPr>
          <w:lang w:val="pt-BR"/>
        </w:rPr>
        <w:t>AN NINH NH¢N D¢N</w:t>
      </w:r>
    </w:p>
    <w:p>
      <w:pPr>
        <w:pStyle w:val="Normal"/>
        <w:rPr/>
      </w:pPr>
      <w:r>
        <w:rPr>
          <w:spacing w:val="-4"/>
          <w:lang w:val="pt-BR"/>
        </w:rPr>
        <w:t>Sù nghiÖp x©y dùng vµ b¶o vÖ Tæ quèc ViÖt Nam x· héi chñ nghÜa cÇn ph¶i cã søc m¹nh tæng hîp. Mét trong nh÷ng yÕu tè t¹o nªn søc m¹nh tæng hîp lµ ph¶i x©y dùng ®</w:t>
        <w:softHyphen/>
        <w:t>îc nÒn quèc phßng toµn d©n, an ninh nh©n d©n v÷ng m¹nh. §iÒu ®ã chØ cã ®</w:t>
        <w:softHyphen/>
        <w:t>îc khi mäi c«ng d©n, mäi tæ chøc, mäi lùc l</w:t>
        <w:softHyphen/>
        <w:t>îng,</w:t>
      </w:r>
      <w:r>
        <w:rPr>
          <w:lang w:val="pt-BR"/>
        </w:rPr>
        <w:t xml:space="preserve"> mäi cÊp, mäi ngµnh ý thøc ®Çy ®ñ ®</w:t>
        <w:softHyphen/>
        <w:t>îc nghÜa vô, tr¸ch nhiÖm ®èi víi viÖc x©y dùng nÒn quèc phßng toµn d©n, an ninh nh©n d©n. Tõ ®ã, vËn dông vµo thùc hiÖn tèt tr¸ch nhiÖm cña m×nh trong x©y dùng nÒn quèc phßng toµn d©n, an ninh nh©n d©n ®Ó b¶o vÖ Tæ quèc ViÖt Nam x· héi chñ nghÜa.</w:t>
      </w:r>
      <w:r>
        <w:rPr>
          <w:b/>
          <w:bCs/>
          <w:lang w:val="pt-BR"/>
        </w:rPr>
        <w:t xml:space="preserve"> </w:t>
      </w:r>
    </w:p>
    <w:p>
      <w:pPr>
        <w:pStyle w:val="Heading2"/>
        <w:ind w:hanging="0"/>
        <w:rPr/>
      </w:pPr>
      <w:r>
        <w:rPr/>
        <w:t>I - MôC §ÝCH, Y£U CÇU</w:t>
      </w:r>
    </w:p>
    <w:p>
      <w:pPr>
        <w:pStyle w:val="Normal"/>
        <w:rPr/>
      </w:pPr>
      <w:r>
        <w:rPr>
          <w:rFonts w:cs="Symbol" w:ascii="Symbol" w:hAnsi="Symbol"/>
        </w:rPr>
        <w:t></w:t>
      </w:r>
      <w:r>
        <w:rPr>
          <w:rFonts w:eastAsia=".VnTime"/>
        </w:rPr>
        <w:t xml:space="preserve"> </w:t>
      </w:r>
      <w:r>
        <w:rPr/>
        <w:t>Trang bÞ cho sinh viªn nh÷ng kiÕn thøc c¬ b¶n vÒ tÝnh chÊt, ®Æc ®iÓm, quan ®iÓm, néi dung, biÖp ph¸p x©y dùng nÒn quèc phßng toµn d©n vµ nÒn an ninh nh©n d©n.</w:t>
      </w:r>
    </w:p>
    <w:p>
      <w:pPr>
        <w:pStyle w:val="Normal"/>
        <w:rPr>
          <w:b/>
          <w:b/>
          <w:bCs/>
        </w:rPr>
      </w:pPr>
      <w:r>
        <w:rPr>
          <w:rFonts w:eastAsia=".VnTime"/>
          <w:b/>
          <w:bCs/>
        </w:rPr>
        <w:t xml:space="preserve"> </w:t>
      </w:r>
      <w:r>
        <w:rPr>
          <w:rFonts w:cs="Symbol" w:ascii="Symbol" w:hAnsi="Symbol"/>
          <w:bCs/>
        </w:rPr>
        <w:t></w:t>
      </w:r>
      <w:r>
        <w:rPr>
          <w:rFonts w:eastAsia=".VnTime"/>
          <w:bCs/>
        </w:rPr>
        <w:t xml:space="preserve"> </w:t>
      </w:r>
      <w:r>
        <w:rPr/>
        <w:t>X©y dùng ý thøc tr¸ch nhiÖm, tù gi¸c tham gia x©y dùng nÒn quèc phßng toµn d©n, an ninh nh©n d©n b¶o vÖ Tæ quèc x· héi chñ nghÜa.</w:t>
      </w:r>
    </w:p>
    <w:p>
      <w:pPr>
        <w:pStyle w:val="Heading2"/>
        <w:ind w:hanging="0"/>
        <w:rPr/>
      </w:pPr>
      <w:r>
        <w:rPr/>
        <w:t>II - NéI DUNG</w:t>
      </w:r>
    </w:p>
    <w:p>
      <w:pPr>
        <w:pStyle w:val="Heading3"/>
        <w:ind w:hanging="0"/>
        <w:rPr/>
      </w:pPr>
      <w:r>
        <w:rPr/>
        <w:t>1. VÞ trÝ, ®Æc tr</w:t>
        <w:softHyphen/>
        <w:t>ng nÒn quèc phßng toµn d©n, an ninh nh©n d©n</w:t>
      </w:r>
    </w:p>
    <w:p>
      <w:pPr>
        <w:pStyle w:val="StyleHeading5NotItalic"/>
        <w:spacing w:lineRule="atLeast" w:line="290"/>
        <w:rPr/>
      </w:pPr>
      <w:r>
        <w:rPr/>
        <w:t>a) VÞ trÝ</w:t>
      </w:r>
    </w:p>
    <w:p>
      <w:pPr>
        <w:pStyle w:val="Normal"/>
        <w:tabs>
          <w:tab w:val="left" w:pos="720" w:leader="none"/>
        </w:tabs>
        <w:rPr/>
      </w:pPr>
      <w:r>
        <w:rPr>
          <w:rFonts w:cs="Symbol" w:ascii="Symbol" w:hAnsi="Symbol"/>
          <w:i/>
          <w:iCs/>
        </w:rPr>
        <w:t></w:t>
      </w:r>
      <w:r>
        <w:rPr>
          <w:rFonts w:eastAsia=".VnTime"/>
          <w:i/>
          <w:iCs/>
        </w:rPr>
        <w:t xml:space="preserve"> </w:t>
      </w:r>
      <w:r>
        <w:rPr>
          <w:i/>
          <w:iCs/>
        </w:rPr>
        <w:t>Mét sè kh¸i niÖm</w:t>
      </w:r>
    </w:p>
    <w:p>
      <w:pPr>
        <w:pStyle w:val="Normal"/>
        <w:tabs>
          <w:tab w:val="left" w:pos="720" w:leader="none"/>
        </w:tabs>
        <w:rPr/>
      </w:pPr>
      <w:r>
        <w:rPr/>
        <w:t>+ Quèc phßng toµn d©n lµ nÒn quèc phßng mang tÝnh chÊt "v× d©n, do d©n, cña d©n", ph¸t triÓn theo ph</w:t>
        <w:softHyphen/>
        <w:t>¬ng h</w:t>
        <w:softHyphen/>
        <w:t>íng toµn d©n, toµn diÖn, ®éc lËp, tù chñ, tù lùc, tù c</w:t>
        <w:softHyphen/>
        <w:t>êng vµ ngµy cµng hiÖn ®¹i, kÕt hîp chÆt chÏ kinh tÕ víi quèc phßng vµ an ninh, d</w:t>
        <w:softHyphen/>
        <w:t>íi sù l·nh ®¹o cña §¶ng, sù qu¶n lÝ, ®iÒu hµnh cña Nhµ n</w:t>
        <w:softHyphen/>
        <w:t>íc, do nh©n d©n lµm chñ, nh»m gi÷ v÷ng hoµ b×nh, æn ®Þnh cña ®Êt n</w:t>
        <w:softHyphen/>
        <w:t>íc, s½n sµng ®¸nh b¹i mäi hµnh ®éng x©m l</w:t>
        <w:softHyphen/>
        <w:t>îc vµ b¹o lo¹n lËt ®æ cña c¸c thÕ lùc ®Õ quèc, ph¶n ®éng ; b¶o vÖ v÷ng ch¾c Tæ quèc ViÖt Nam x· héi</w:t>
        <w:br/>
        <w:t>chñ nghÜa."</w:t>
      </w:r>
      <w:r>
        <w:rPr>
          <w:vertAlign w:val="superscript"/>
        </w:rPr>
        <w:t>(</w:t>
      </w:r>
      <w:r>
        <w:rPr>
          <w:rStyle w:val="FootnoteCharacters"/>
          <w:rStyle w:val="FootnoteAnchor"/>
        </w:rPr>
        <w:footnoteReference w:customMarkFollows="1" w:id="23"/>
        <w:t>1</w:t>
      </w:r>
      <w:r>
        <w:rPr>
          <w:vertAlign w:val="superscript"/>
        </w:rPr>
        <w:t>)</w:t>
      </w:r>
    </w:p>
    <w:p>
      <w:pPr>
        <w:pStyle w:val="Normal"/>
        <w:tabs>
          <w:tab w:val="left" w:pos="720" w:leader="none"/>
        </w:tabs>
        <w:rPr/>
      </w:pPr>
      <w:r>
        <w:rPr/>
        <w:t>+ "NÒn quèc phßng toµn d©n lµ søc m¹nh quèc phßng cña ®Êt n</w:t>
        <w:softHyphen/>
        <w:t>íc ®</w:t>
        <w:softHyphen/>
        <w:t>îc x©y dùng trªn nÒn t¶ng nh©n lùc, vËt lùc, tinh thÇn mang tÝnh chÊt toµn d©n, toµn diÖn, ®éc lËp, tù chñ, tù c</w:t>
        <w:softHyphen/>
        <w:t>êng"</w:t>
      </w:r>
      <w:r>
        <w:rPr>
          <w:vertAlign w:val="superscript"/>
        </w:rPr>
        <w:t>(</w:t>
      </w:r>
      <w:r>
        <w:rPr>
          <w:rStyle w:val="FootnoteCharacters"/>
          <w:rStyle w:val="FootnoteAnchor"/>
        </w:rPr>
        <w:footnoteReference w:customMarkFollows="1" w:id="24"/>
        <w:t>2</w:t>
      </w:r>
      <w:r>
        <w:rPr>
          <w:vertAlign w:val="superscript"/>
        </w:rPr>
        <w:t>)</w:t>
      </w:r>
      <w:r>
        <w:rPr/>
        <w:t xml:space="preserve">. </w:t>
      </w:r>
    </w:p>
    <w:p>
      <w:pPr>
        <w:pStyle w:val="Normal"/>
        <w:rPr>
          <w:lang w:val="pt-BR"/>
        </w:rPr>
      </w:pPr>
      <w:r>
        <w:rPr>
          <w:lang w:val="pt-BR"/>
        </w:rPr>
        <w:t>+ An ninh nh©n d©n :</w:t>
      </w:r>
    </w:p>
    <w:p>
      <w:pPr>
        <w:pStyle w:val="Normal"/>
        <w:rPr/>
      </w:pPr>
      <w:r>
        <w:rPr>
          <w:rFonts w:eastAsia=".VnTime"/>
          <w:lang w:val="pt-BR"/>
        </w:rPr>
        <w:t xml:space="preserve"> </w:t>
      </w:r>
      <w:r>
        <w:rPr>
          <w:lang w:val="pt-BR"/>
        </w:rPr>
        <w:t>"1. Lµ sù nghiÖp cña toµn d©n, do nh©n d©n tiÕn hµnh, lùc l</w:t>
        <w:softHyphen/>
        <w:t>îng an ninh nh©n d©n lµm nßng cèt d</w:t>
        <w:softHyphen/>
        <w:t>íi sù l·nh ®¹o cña §¶ng vµ sù qu¶n lÝ cña Nhµ n</w:t>
        <w:softHyphen/>
        <w:t xml:space="preserve">íc. KÕt hîp phong trµo toµn d©n b¶o vÖ an ninh Tæ quèc víi c¸c biÖn ph¸p </w:t>
      </w:r>
      <w:r>
        <w:rPr>
          <w:spacing w:val="-4"/>
          <w:lang w:val="pt-BR"/>
        </w:rPr>
        <w:t>nghiÖp vô cña lùc l</w:t>
        <w:softHyphen/>
        <w:t>îng chuyªn tr¸ch, nh»m ®Ëp tan mäi ©m m</w:t>
        <w:softHyphen/>
        <w:t>u vµ hµnh</w:t>
      </w:r>
      <w:r>
        <w:rPr>
          <w:lang w:val="pt-BR"/>
        </w:rPr>
        <w:t xml:space="preserve"> ®éng x©m ph¹m an ninh quèc gia vµ trËt tù an toµn x· héi, cïng víi quèc phßng toµn d©n b¶o vÖ v÷ng ch¾c Tæ quèc ViÖt Nam x· héi chñ nghÜa.</w:t>
      </w:r>
    </w:p>
    <w:p>
      <w:pPr>
        <w:pStyle w:val="Normal"/>
        <w:rPr>
          <w:vertAlign w:val="superscript"/>
          <w:lang w:val="pt-BR"/>
        </w:rPr>
      </w:pPr>
      <w:r>
        <w:rPr>
          <w:lang w:val="pt-BR"/>
        </w:rPr>
        <w:t>2. Bé phËn cña lùc l</w:t>
        <w:softHyphen/>
        <w:t>îng vò trang nh©n d©n ViÖt Nam cã vai trß nßng cèt trong sù nghiÖp b¶o vÖ an ninh quèc gia. An ninh quèc gia cã nhiÖm vô : ®Êu tranh lµm thÊt b¹i mäi ©m m</w:t>
        <w:softHyphen/>
        <w:t>u ho¹t ®éng x©m ph¹m an ninh quèc gia, b¶o vÖ chÕ ®é x· héi chñ nghÜa, b¶o vÖ §¶ng, chÝnh quyÒn, c¸c lùc l</w:t>
        <w:softHyphen/>
        <w:t>îng vò trang vµ nh©n d©n"</w:t>
      </w:r>
      <w:r>
        <w:rPr>
          <w:rStyle w:val="FootnoteCharacters"/>
          <w:rStyle w:val="FootnoteAnchor"/>
          <w:lang w:val="pt-BR"/>
        </w:rPr>
        <w:footnoteReference w:customMarkFollows="1" w:id="25"/>
        <w:t>(</w:t>
      </w:r>
      <w:r>
        <w:rPr>
          <w:rStyle w:val="FootnoteCharacters"/>
          <w:lang w:val="pt-BR"/>
        </w:rPr>
        <w:t>1)</w:t>
      </w:r>
      <w:r>
        <w:rPr>
          <w:lang w:val="pt-BR"/>
        </w:rPr>
        <w:t>.</w:t>
      </w:r>
    </w:p>
    <w:p>
      <w:pPr>
        <w:pStyle w:val="Normal"/>
        <w:tabs>
          <w:tab w:val="left" w:pos="720" w:leader="none"/>
        </w:tabs>
        <w:rPr/>
      </w:pPr>
      <w:r>
        <w:rPr>
          <w:lang w:val="pt-BR"/>
        </w:rPr>
        <w:t>+ NÒn an ninh lµ søc m¹nh vÒ tinh thÇn, vËt chÊt, sù ®oµn kÕt vµ truyÒn thèng dùng n</w:t>
        <w:softHyphen/>
        <w:t>íc, gi÷ n</w:t>
        <w:softHyphen/>
        <w:t>íc cña toµn d©n téc ®</w:t>
        <w:softHyphen/>
        <w:t>îc huy ®éng vµo sù nghiÖp b¶o vÖ an ninh quèc gia, trong ®ã lùc l</w:t>
        <w:softHyphen/>
        <w:t>îng chuyªn tr¸ch b¶o vÖ an ninh nh©n d©n lµm nßng cèt.</w:t>
      </w:r>
    </w:p>
    <w:p>
      <w:pPr>
        <w:pStyle w:val="Normal"/>
        <w:tabs>
          <w:tab w:val="left" w:pos="720" w:leader="none"/>
        </w:tabs>
        <w:rPr/>
      </w:pPr>
      <w:r>
        <w:rPr>
          <w:rFonts w:cs="Symbol" w:ascii="Symbol" w:hAnsi="Symbol"/>
          <w:i/>
          <w:iCs/>
        </w:rPr>
        <w:t></w:t>
      </w:r>
      <w:r>
        <w:rPr>
          <w:rFonts w:eastAsia=".VnTime"/>
          <w:i/>
          <w:iCs/>
          <w:lang w:val="pt-BR"/>
        </w:rPr>
        <w:t xml:space="preserve"> </w:t>
      </w:r>
      <w:r>
        <w:rPr>
          <w:i/>
          <w:iCs/>
          <w:lang w:val="pt-BR"/>
        </w:rPr>
        <w:t>VÞ trÝ</w:t>
      </w:r>
    </w:p>
    <w:p>
      <w:pPr>
        <w:pStyle w:val="Normal"/>
        <w:tabs>
          <w:tab w:val="left" w:pos="720" w:leader="none"/>
        </w:tabs>
        <w:rPr/>
      </w:pPr>
      <w:r>
        <w:rPr>
          <w:lang w:val="pt-BR"/>
        </w:rPr>
        <w:t>X©y dùng nÒn quèc phßng, an ninh nh©n d©n v÷ng m¹nh lµ t¹o ra søc m¹nh ®Ó ng¨n ngõa, ®Èy lïi, ®¸nh b¹i mäi ©m m</w:t>
        <w:softHyphen/>
        <w:t xml:space="preserve">u, hµnh ®éng x©m h¹i ®Õn môc tiªu trong sù nghiÖp x©y dùng vµ b¶o vÖ Tæ quèc ViÖt Nam x· héi chñ nghÜa. §¶ng ta ®· kh¼ng ®Þnh : "Trong khi ®Æt träng t©m vµo nhiÖm vô x©y dùng chñ nghÜa x· héi, chóng ta kh«ng mét chót l¬i láng nhiÖm vô b¶o vÖ Tæ quèc, lu«n lu«n coi träng quèc phßng </w:t>
      </w:r>
      <w:r>
        <w:rPr>
          <w:rFonts w:cs="Symbol" w:ascii="Symbol" w:hAnsi="Symbol"/>
        </w:rPr>
        <w:t></w:t>
      </w:r>
      <w:r>
        <w:rPr>
          <w:lang w:val="pt-BR"/>
        </w:rPr>
        <w:t xml:space="preserve"> an ninh, coi ®ã lµ nhiÖm vô chiÕn l</w:t>
        <w:softHyphen/>
        <w:t>îc g¾n bã chÆt chÏ"</w:t>
      </w:r>
      <w:r>
        <w:rPr>
          <w:rStyle w:val="FootnoteCharacters"/>
          <w:rStyle w:val="FootnoteAnchor"/>
          <w:lang w:val="pt-BR"/>
        </w:rPr>
        <w:footnoteReference w:customMarkFollows="1" w:id="26"/>
        <w:t>(</w:t>
      </w:r>
      <w:r>
        <w:rPr>
          <w:rStyle w:val="FootnoteCharacters"/>
          <w:lang w:val="pt-BR"/>
        </w:rPr>
        <w:t>2)</w:t>
      </w:r>
      <w:r>
        <w:rPr>
          <w:lang w:val="pt-BR"/>
        </w:rPr>
        <w:t xml:space="preserve">. </w:t>
      </w:r>
    </w:p>
    <w:p>
      <w:pPr>
        <w:pStyle w:val="StyleHeading5NotItalic"/>
        <w:spacing w:lineRule="atLeast" w:line="290"/>
        <w:rPr>
          <w:lang w:val="pt-BR"/>
        </w:rPr>
      </w:pPr>
      <w:r>
        <w:rPr>
          <w:lang w:val="pt-BR"/>
        </w:rPr>
        <w:t>b) §Æc tr</w:t>
        <w:softHyphen/>
        <w:t>ng</w:t>
      </w:r>
    </w:p>
    <w:p>
      <w:pPr>
        <w:pStyle w:val="Normal"/>
        <w:tabs>
          <w:tab w:val="left" w:pos="720" w:leader="none"/>
        </w:tabs>
        <w:rPr/>
      </w:pPr>
      <w:r>
        <w:rPr>
          <w:rFonts w:eastAsia=".VnTime"/>
          <w:b/>
          <w:bCs/>
          <w:i/>
          <w:iCs/>
          <w:lang w:val="pt-BR"/>
        </w:rPr>
        <w:t xml:space="preserve"> </w:t>
      </w:r>
      <w:r>
        <w:rPr>
          <w:lang w:val="pt-BR"/>
        </w:rPr>
        <w:t>NÒn quèc phßng toµn d©n, an ninh nh©n d©n cña ta cã nh÷ng ®Æc tr</w:t>
        <w:softHyphen/>
        <w:t xml:space="preserve">ng : </w:t>
      </w:r>
    </w:p>
    <w:p>
      <w:pPr>
        <w:pStyle w:val="Normal"/>
        <w:tabs>
          <w:tab w:val="left" w:pos="720" w:leader="none"/>
        </w:tabs>
        <w:rPr/>
      </w:pPr>
      <w:r>
        <w:rPr>
          <w:rFonts w:cs="Symbol" w:ascii="Symbol" w:hAnsi="Symbol"/>
          <w:i/>
          <w:iCs/>
        </w:rPr>
        <w:t></w:t>
      </w:r>
      <w:r>
        <w:rPr>
          <w:rFonts w:eastAsia=".VnTime"/>
          <w:i/>
          <w:iCs/>
          <w:lang w:val="pt-BR"/>
        </w:rPr>
        <w:t xml:space="preserve"> </w:t>
      </w:r>
      <w:r>
        <w:rPr>
          <w:i/>
          <w:iCs/>
          <w:lang w:val="pt-BR"/>
        </w:rPr>
        <w:t>NÒn quèc phßng toµn d©n, an ninh nh©n d©n chØ cã môc ®Ých duy nhÊt lµ tù vÖ chÝnh ®¸ng</w:t>
      </w:r>
    </w:p>
    <w:p>
      <w:pPr>
        <w:pStyle w:val="Normal"/>
        <w:tabs>
          <w:tab w:val="left" w:pos="720" w:leader="none"/>
        </w:tabs>
        <w:rPr/>
      </w:pPr>
      <w:r>
        <w:rPr>
          <w:lang w:val="pt-BR"/>
        </w:rPr>
        <w:t>§Æc tr</w:t>
        <w:softHyphen/>
        <w:t>ng thÓ hiÖn sù kh¸c nhau vÒ b¶n chÊt trong x©y dùng nÒn quèc phßng, an ninh cña nh÷ng quèc gia cã ®éc lËp chñ quyÒn ®i theo con ®</w:t>
        <w:softHyphen/>
        <w:t>êng x· héi chñ nghÜa víi c¸c n</w:t>
        <w:softHyphen/>
        <w:t xml:space="preserve">íc kh¸c. Chóng ta x©y dùng nÒn quèc phßng, an ninh nh©n d©n v÷ng m¹nh lµ ®Ó tù vÖ, chèng l¹i thï trong, giÆc ngoµi, b¶o vÖ v÷ng ch¾c ®éc lËp, chñ quyÒn, thèng nhÊt toµn vÑn l·nh thæ, b¶o vÖ chÕ ®é x· héi chñ nghÜa vµ cuéc sèng Êm no, tù do, h¹nh phóc cña nh©n d©n. </w:t>
      </w:r>
    </w:p>
    <w:p>
      <w:pPr>
        <w:pStyle w:val="Normal"/>
        <w:tabs>
          <w:tab w:val="left" w:pos="720" w:leader="none"/>
        </w:tabs>
        <w:rPr/>
      </w:pPr>
      <w:r>
        <w:rPr>
          <w:rFonts w:cs="Symbol" w:ascii="Symbol" w:hAnsi="Symbol"/>
          <w:i/>
          <w:iCs/>
        </w:rPr>
        <w:t></w:t>
      </w:r>
      <w:r>
        <w:rPr>
          <w:rFonts w:eastAsia=".VnTime"/>
          <w:i/>
          <w:iCs/>
          <w:lang w:val="pt-BR"/>
        </w:rPr>
        <w:t xml:space="preserve"> </w:t>
      </w:r>
      <w:r>
        <w:rPr>
          <w:i/>
          <w:iCs/>
          <w:lang w:val="pt-BR"/>
        </w:rPr>
        <w:t>§ã lµ nÒn quèc phßng, an ninh v× d©n, cña d©n vµ do toµn thÓ nh©n d©n tiÕn hµnh</w:t>
      </w:r>
    </w:p>
    <w:p>
      <w:pPr>
        <w:pStyle w:val="Normal"/>
        <w:tabs>
          <w:tab w:val="clear" w:pos="720"/>
          <w:tab w:val="left" w:pos="0" w:leader="none"/>
        </w:tabs>
        <w:rPr/>
      </w:pPr>
      <w:r>
        <w:rPr>
          <w:lang w:val="pt-BR"/>
        </w:rPr>
        <w:t>§Æc tr</w:t>
        <w:softHyphen/>
        <w:t>ng v× d©n, cña d©n, do d©n cña nÒn quèc phßng, an ninh n</w:t>
        <w:softHyphen/>
        <w:t>íc ta lµ thÓ hiÖn truyÒn thèng, kinh nghiÖm cña d©n téc ta trong lÞch sö dùng n</w:t>
        <w:softHyphen/>
        <w:softHyphen/>
        <w:t>íc vµ gi÷ n</w:t>
        <w:softHyphen/>
        <w:t>íc. §Æc tr</w:t>
        <w:softHyphen/>
        <w:t>ng v× d©n, cña d©n, do d©n vµ môc ®Ých tù vÖ cña nÒn quèc phßng, an ninh cho phÐp ta huy ®éng mäi ng</w:t>
        <w:softHyphen/>
        <w:t>êi, mäi tæ chøc, mäi lùc l</w:t>
        <w:softHyphen/>
        <w:t>îng ®Òu thùc hiÖn x©y dùng nÒn quèc phßng, an ninh vµ ®Êu tranh quèc phßng, an ninh. §ång thêi, ®</w:t>
        <w:softHyphen/>
        <w:softHyphen/>
        <w:t>êng lèi cña §¶ng, ph¸p luËt cña Nhµ n</w:t>
        <w:softHyphen/>
        <w:t xml:space="preserve">íc vÒ quèc phßng, an ninh ph¶i xuÊt ph¸t tõ lîi Ých, nguyÖn väng vµ kh¶ n¨ng cña nh©n d©n. </w:t>
      </w:r>
    </w:p>
    <w:p>
      <w:pPr>
        <w:pStyle w:val="Normal"/>
        <w:tabs>
          <w:tab w:val="left" w:pos="720" w:leader="none"/>
        </w:tabs>
        <w:rPr/>
      </w:pPr>
      <w:r>
        <w:rPr>
          <w:rFonts w:cs="Symbol" w:ascii="Symbol" w:hAnsi="Symbol"/>
          <w:i/>
          <w:iCs/>
        </w:rPr>
        <w:t></w:t>
      </w:r>
      <w:r>
        <w:rPr>
          <w:rFonts w:eastAsia=".VnTime"/>
          <w:i/>
          <w:iCs/>
          <w:lang w:val="pt-BR"/>
        </w:rPr>
        <w:t xml:space="preserve"> </w:t>
      </w:r>
      <w:r>
        <w:rPr>
          <w:i/>
          <w:iCs/>
          <w:lang w:val="pt-BR"/>
        </w:rPr>
        <w:t>§ã lµ nÒn quèc phßng, an ninh cã søc m¹nh tæng hîp do nhiÒu yÕu tè t¹o thµnh</w:t>
      </w:r>
    </w:p>
    <w:p>
      <w:pPr>
        <w:pStyle w:val="Normal"/>
        <w:tabs>
          <w:tab w:val="left" w:pos="720" w:leader="none"/>
        </w:tabs>
        <w:spacing w:lineRule="atLeast" w:line="300"/>
        <w:rPr/>
      </w:pPr>
      <w:r>
        <w:rPr>
          <w:lang w:val="pt-BR"/>
        </w:rPr>
        <w:t>Søc m¹nh tæng hîp cña nÒn quèc phßng, an ninh n</w:t>
        <w:softHyphen/>
        <w:t>íc ta t¹o thµnh bëi rÊt nhiÒu yÕu tè nh</w:t>
        <w:softHyphen/>
        <w:t xml:space="preserve"> chÝnh trÞ, kinh tÕ, v¨n ho¸, t</w:t>
        <w:softHyphen/>
        <w:t xml:space="preserve"> t</w:t>
        <w:softHyphen/>
        <w:t>ëng, khoa häc, qu©n sù, an ninh,... c¶ ë trong n</w:t>
        <w:softHyphen/>
        <w:t>íc, ngoµi n</w:t>
        <w:softHyphen/>
        <w:t>íc, cña d©n téc vµ cña thêi ®¹i, trong ®ã nh÷ng yÕu tè bªn trong cña d©n téc bao giê còng gi÷ vai trß quyÕt ®Þnh. Søc m¹nh tæng hîp cña nÒn quèc phßng toµn d©n, an ninh nh©n d©n lµ c¬ së, tiÒn ®Ò vµ lµ biÖn ph¸p ®Ó nh©n d©n ®¸nh th¾ng kÎ thï x©m l</w:t>
        <w:softHyphen/>
        <w:t xml:space="preserve">îc. </w:t>
      </w:r>
    </w:p>
    <w:p>
      <w:pPr>
        <w:pStyle w:val="Normal"/>
        <w:spacing w:lineRule="atLeast" w:line="300"/>
        <w:rPr/>
      </w:pPr>
      <w:r>
        <w:rPr>
          <w:rFonts w:cs="Symbol" w:ascii="Symbol" w:hAnsi="Symbol"/>
          <w:i/>
          <w:iCs/>
        </w:rPr>
        <w:t></w:t>
      </w:r>
      <w:r>
        <w:rPr>
          <w:rFonts w:eastAsia=".VnTime"/>
          <w:i/>
          <w:iCs/>
          <w:lang w:val="pt-BR"/>
        </w:rPr>
        <w:t xml:space="preserve"> </w:t>
      </w:r>
      <w:r>
        <w:rPr>
          <w:i/>
          <w:iCs/>
          <w:lang w:val="pt-BR"/>
        </w:rPr>
        <w:t>NÒn quèc phßng, an ninh nh©n d©n ®</w:t>
        <w:softHyphen/>
        <w:t>îc x©y dùng toµn diÖn vµ tõng b</w:t>
        <w:softHyphen/>
        <w:t xml:space="preserve">íc hiÖn ®¹i </w:t>
      </w:r>
    </w:p>
    <w:p>
      <w:pPr>
        <w:pStyle w:val="Normal"/>
        <w:spacing w:lineRule="atLeast" w:line="300"/>
        <w:rPr/>
      </w:pPr>
      <w:r>
        <w:rPr>
          <w:lang w:val="pt-BR"/>
        </w:rPr>
        <w:t>ViÖc t¹o ra søc m¹nh quèc phßng, an ninh kh«ng chØ ë søc m¹nh qu©n sù, an ninh mµ ph¶i huy ®éng ®</w:t>
        <w:softHyphen/>
        <w:t>îc søc m¹nh cña toµn d©n vÒ mäi mÆt chÝnh trÞ, qu©n sù, an ninh, kinh tÕ, v¨n ho¸, khoa häc. Ph¶i kÕt hîp h÷u c¬ gi÷a quèc phßng, an ninh víi c¸c mÆt ho¹t ®éng x©y dùng ®Êt n</w:t>
        <w:softHyphen/>
        <w:t xml:space="preserve">íc, kÕt hîp chÆt chÏ gi÷a quèc phßng, an ninh víi ho¹t ®éng ®èi ngo¹i. </w:t>
      </w:r>
    </w:p>
    <w:p>
      <w:pPr>
        <w:pStyle w:val="Normal"/>
        <w:spacing w:lineRule="atLeast" w:line="300"/>
        <w:rPr/>
      </w:pPr>
      <w:r>
        <w:rPr>
          <w:lang w:val="pt-BR"/>
        </w:rPr>
        <w:t>X©y dùng nÒn quèc phßng, an ninh toµn diÖn ph¶i ®i ®«i víi x©y dùng nÒn quèc phßng, an ninh hiÖn ®¹i lµ mét tÊt yÕu kh¸ch quan. X©y dùng qu©n ®éi nh©n d©n, c«ng an nh©n d©n tõng b</w:t>
        <w:softHyphen/>
        <w:t>íc hiÖn ®¹i. KÕt hîp gi÷a x©y dùng con ng</w:t>
        <w:softHyphen/>
        <w:t>êi cã gi¸c ngé chÝnh trÞ, cã tri thøc víi vò khÝ trang bÞ kÜ thuËt hiÖn ®¹i. Ph¸t triÓn c«ng nghiÖp quèc phßng, tõng b</w:t>
        <w:softHyphen/>
        <w:t>íc trang bÞ hiÖn ®¹i cho c¸c lùc l</w:t>
        <w:softHyphen/>
        <w:t>îng vò trang nh©n d©n. KÕt hîp chÆt chÏ ph¸t triÓn kinh tÕ x· héi víi t¨ng c</w:t>
        <w:softHyphen/>
        <w:t>êng quèc phßng, an ninh.</w:t>
      </w:r>
    </w:p>
    <w:p>
      <w:pPr>
        <w:pStyle w:val="Normal"/>
        <w:spacing w:lineRule="atLeast" w:line="300"/>
        <w:rPr/>
      </w:pPr>
      <w:r>
        <w:rPr>
          <w:rFonts w:cs="Symbol" w:ascii="Symbol" w:hAnsi="Symbol"/>
          <w:i/>
          <w:iCs/>
        </w:rPr>
        <w:t></w:t>
      </w:r>
      <w:r>
        <w:rPr>
          <w:rFonts w:eastAsia=".VnTime"/>
          <w:i/>
          <w:iCs/>
          <w:lang w:val="pt-BR"/>
        </w:rPr>
        <w:t xml:space="preserve"> </w:t>
      </w:r>
      <w:r>
        <w:rPr>
          <w:i/>
          <w:iCs/>
          <w:lang w:val="pt-BR"/>
        </w:rPr>
        <w:t>NÒn quèc phßng toµn d©n g¾n chÆt víi nÒn an ninh nh©n d©n</w:t>
      </w:r>
    </w:p>
    <w:p>
      <w:pPr>
        <w:pStyle w:val="Normal"/>
        <w:spacing w:lineRule="atLeast" w:line="300"/>
        <w:rPr/>
      </w:pPr>
      <w:r>
        <w:rPr>
          <w:lang w:val="pt-BR"/>
        </w:rPr>
        <w:t>NÒn quèc phßng vµ nÒn an ninh nh©n d©n cña chóng ta ®Òu ®</w:t>
        <w:softHyphen/>
        <w:t>îc x©y dùng nh»m môc ®Ých tù vÖ, ®Òu ph¶i chèng thï trong, giÆc ngoµi ®Ó b¶o vÖ Tæ quèc ViÖt Nam x· héi chñ nghÜa. Gi÷a nÒn quèc phßng toµn d©n víi nÒn an ninh nh©n d©n chØ kh¸c nhau vÒ ph</w:t>
        <w:softHyphen/>
        <w:t>¬ng thøc tæ chøc lùc l</w:t>
        <w:softHyphen/>
        <w:t>îng, ho¹t ®éng cô thÓ, theo môc tiªu cô thÓ ®</w:t>
        <w:softHyphen/>
        <w:t>îc ph©n c«ng mµ th«i. KÕt hîp chÆt chÏ gi÷a quèc phßng vµ an ninh ph¶i th</w:t>
        <w:softHyphen/>
        <w:t>êng xuyªn vµ tiÕn hµnh ®ång bé, thèng nhÊt tõ trong chiÕn l</w:t>
        <w:softHyphen/>
        <w:t>îc, quy ho¹ch, kÕ ho¹ch x©y dùng, ho¹t ®éng cña c¶ n</w:t>
        <w:softHyphen/>
        <w:t>íc còng nh</w:t>
        <w:softHyphen/>
        <w:t xml:space="preserve"> tõng vïng, miÒn, ®Þa ph</w:t>
        <w:softHyphen/>
        <w:t>¬ng, mäi ngµnh, mäi cÊp.</w:t>
      </w:r>
    </w:p>
    <w:p>
      <w:pPr>
        <w:pStyle w:val="Heading3"/>
        <w:ind w:hanging="0"/>
        <w:rPr/>
      </w:pPr>
      <w:r>
        <w:rPr>
          <w:lang w:val="pt-BR"/>
        </w:rPr>
        <w:t>2. X©y dùng nÒn quèc phßng toµn d©n, an ninh nh©n d©n v÷ng m¹nh ®Ó b¶o vÖ Tæ quèc ViÖt Nam x· héi chñ nghÜa</w:t>
      </w:r>
    </w:p>
    <w:p>
      <w:pPr>
        <w:pStyle w:val="StyleHeading5NotItalic"/>
        <w:spacing w:lineRule="atLeast" w:line="290"/>
        <w:rPr>
          <w:lang w:val="pt-BR"/>
        </w:rPr>
      </w:pPr>
      <w:r>
        <w:rPr>
          <w:lang w:val="pt-BR"/>
        </w:rPr>
        <w:t>a) Môc ®Ých x©y dùng nÒn quèc phßng toµn d©n, an ninh nh©n d©n v÷ng m¹nh hiÖn nay</w:t>
      </w:r>
    </w:p>
    <w:p>
      <w:pPr>
        <w:pStyle w:val="Normal"/>
        <w:tabs>
          <w:tab w:val="left" w:pos="720" w:leader="none"/>
        </w:tabs>
        <w:rPr/>
      </w:pPr>
      <w:r>
        <w:rPr>
          <w:rFonts w:cs="Symbol" w:ascii="Symbol" w:hAnsi="Symbol"/>
        </w:rPr>
        <w:t></w:t>
      </w:r>
      <w:r>
        <w:rPr>
          <w:rFonts w:eastAsia=".VnTime"/>
          <w:lang w:val="pt-BR"/>
        </w:rPr>
        <w:t xml:space="preserve"> </w:t>
      </w:r>
      <w:r>
        <w:rPr>
          <w:lang w:val="pt-BR"/>
        </w:rPr>
        <w:t>T¹o søc m¹nh tæng hîp cña ®Êt n</w:t>
        <w:softHyphen/>
        <w:t>íc c¶ vÒ chÝnh trÞ, qu©n sù, an ninh, kinh tÕ, v¨n ho¸, x· héi, khoa häc, c«ng nghÖ ®Ó gi÷ v÷ng hoµ b×nh, æn ®Þnh, ®Èy lïi, ng¨n chÆn nguy c¬ chiÕn tranh, s½n sµng ®¸nh th¾ng chiÕn tranh x©m l</w:t>
        <w:softHyphen/>
        <w:t>îc d</w:t>
        <w:softHyphen/>
        <w:t>íi mäi h×nh thøc vµ quy m«.</w:t>
      </w:r>
    </w:p>
    <w:p>
      <w:pPr>
        <w:pStyle w:val="Normal"/>
        <w:tabs>
          <w:tab w:val="left" w:pos="720" w:leader="none"/>
        </w:tabs>
        <w:rPr/>
      </w:pPr>
      <w:r>
        <w:rPr>
          <w:rFonts w:cs="Symbol" w:ascii="Symbol" w:hAnsi="Symbol"/>
        </w:rPr>
        <w:t></w:t>
      </w:r>
      <w:r>
        <w:rPr>
          <w:rFonts w:eastAsia=".VnTime"/>
          <w:lang w:val="pt-BR"/>
        </w:rPr>
        <w:t xml:space="preserve"> </w:t>
      </w:r>
      <w:r>
        <w:rPr>
          <w:lang w:val="pt-BR"/>
        </w:rPr>
        <w:t>T¹o thÕ chñ ®éng cho sù nghiÖp x©y dùng vµ b¶o vÖ Tæ quèc, nh»m b¶o vÖ v÷ng ch¾c ®éc lËp, chñ quyÒn, thèng nhÊt, toµn vÑn l·nh thæ ; b¶o vÖ §¶ng, Nhµ n</w:t>
        <w:softHyphen/>
        <w:t>íc, nh©n d©n vµ chÕ ®é x· héi chñ nghÜa ; b¶o vÖ sù nghiÖp ®æi míi, sù nghiÖp c«ng nghiÖp ho¸, hiÖn ®¹i ho¸ ®Êt n</w:t>
        <w:softHyphen/>
        <w:t>íc ; b¶o vÖ lîi Ých quèc gia, d©n téc ; b¶o vÖ an ninh chÝnh trÞ, an ninh kinh tÕ, an ninh t</w:t>
        <w:softHyphen/>
        <w:t xml:space="preserve"> t</w:t>
        <w:softHyphen/>
        <w:t>ëng v¨n ho¸, x· héi ; gi÷ v÷ng æn ®Þnh chÝnh trÞ, m«i tr</w:t>
        <w:softHyphen/>
        <w:t>êng hoµ b×nh, ph¸t triÓn ®Êt n</w:t>
        <w:softHyphen/>
        <w:t>íc theo ®Þnh h</w:t>
        <w:softHyphen/>
        <w:t>íng x· héi chñ nghÜa.</w:t>
      </w:r>
    </w:p>
    <w:p>
      <w:pPr>
        <w:pStyle w:val="StyleHeading5NotItalic"/>
        <w:spacing w:lineRule="atLeast" w:line="290"/>
        <w:rPr>
          <w:lang w:val="pt-BR"/>
        </w:rPr>
      </w:pPr>
      <w:r>
        <w:rPr>
          <w:lang w:val="pt-BR"/>
        </w:rPr>
        <w:t>b) NhiÖm vô x©y dùng nÒn quèc phßng toµn d©n, an ninh nh©n d©n v÷ng m¹nh hiÖn nay</w:t>
      </w:r>
    </w:p>
    <w:p>
      <w:pPr>
        <w:pStyle w:val="Normal"/>
        <w:tabs>
          <w:tab w:val="left" w:pos="720" w:leader="none"/>
        </w:tabs>
        <w:rPr/>
      </w:pPr>
      <w:r>
        <w:rPr>
          <w:rFonts w:cs="Symbol" w:ascii="Symbol" w:hAnsi="Symbol"/>
          <w:i/>
          <w:iCs/>
        </w:rPr>
        <w:t></w:t>
      </w:r>
      <w:r>
        <w:rPr>
          <w:rFonts w:eastAsia=".VnTime"/>
          <w:i/>
          <w:iCs/>
          <w:lang w:val="pt-BR"/>
        </w:rPr>
        <w:t xml:space="preserve"> </w:t>
      </w:r>
      <w:r>
        <w:rPr>
          <w:i/>
          <w:iCs/>
          <w:lang w:val="pt-BR"/>
        </w:rPr>
        <w:t>X©y dùng lùc l</w:t>
        <w:softHyphen/>
        <w:t>îng quèc phßng, an ninh ®¸p øng yªu cÇu b¶o vÖ v÷ng ch¾c Tæ quèc ViÖt Nam x· héi chñ nghÜa</w:t>
      </w:r>
    </w:p>
    <w:p>
      <w:pPr>
        <w:pStyle w:val="Normal"/>
        <w:tabs>
          <w:tab w:val="left" w:pos="720" w:leader="none"/>
        </w:tabs>
        <w:rPr/>
      </w:pPr>
      <w:r>
        <w:rPr>
          <w:rFonts w:eastAsia=".VnTime"/>
          <w:lang w:val="pt-BR"/>
        </w:rPr>
        <w:t xml:space="preserve"> </w:t>
      </w:r>
      <w:r>
        <w:rPr>
          <w:lang w:val="pt-BR"/>
        </w:rPr>
        <w:t>Lùc l</w:t>
        <w:softHyphen/>
        <w:t>îng quèc phßng, an ninh lµ nh÷ng con ng</w:t>
        <w:softHyphen/>
        <w:t>êi, tæ chøc vµ nh÷ng c¬ së vËt chÊt, tµi chÝnh ®¶m b¶o cho c¸c ho¹t ®éng ®¸p øng yªu cÇu cña quèc phßng, an ninh. Tõ ®Æc tr</w:t>
        <w:softHyphen/>
        <w:t>ng cña nÒn quèc phßng, an ninh ë n</w:t>
        <w:softHyphen/>
        <w:t>íc ta th× lùc l</w:t>
        <w:softHyphen/>
        <w:t>îng quèc phßng, an ninh cña nÒn quèc phßng toµn d©n vµ an ninh nh©n d©n bao gåm lùc l</w:t>
        <w:softHyphen/>
        <w:t>îng toµn d©n (lùc l</w:t>
        <w:softHyphen/>
        <w:t>îng chÝnh trÞ) vµ lùc l</w:t>
        <w:softHyphen/>
        <w:t xml:space="preserve">îng vò trang nh©n d©n. </w:t>
      </w:r>
    </w:p>
    <w:p>
      <w:pPr>
        <w:pStyle w:val="Normal"/>
        <w:tabs>
          <w:tab w:val="left" w:pos="720" w:leader="none"/>
        </w:tabs>
        <w:rPr/>
      </w:pPr>
      <w:r>
        <w:rPr>
          <w:lang w:val="pt-BR"/>
        </w:rPr>
        <w:t>Lùc l</w:t>
        <w:softHyphen/>
        <w:softHyphen/>
        <w:t xml:space="preserve">îng chÝnh trÞ bao gåm c¸c tæ chøc trong hÖ thèng chÝnh trÞ, c¸c tæ chøc chÝnh trÞ </w:t>
      </w:r>
      <w:r>
        <w:rPr>
          <w:rFonts w:cs="Symbol" w:ascii="Symbol" w:hAnsi="Symbol"/>
        </w:rPr>
        <w:t></w:t>
      </w:r>
      <w:r>
        <w:rPr>
          <w:lang w:val="pt-BR"/>
        </w:rPr>
        <w:t xml:space="preserve"> x· héi vµ nh÷ng tæ chøc kh¸c trong ®êi sèng x· héi ®· ®</w:t>
        <w:softHyphen/>
        <w:t>îc phÐp thµnh lËp vµ quÇn chóng nh©n d©n. Lùc l</w:t>
        <w:softHyphen/>
        <w:t>îng vò trang nh©n d©n bao gåm qu©n ®éi nh©n d©n, d©n qu©n tù vÖ, c«ng an nh©n d©n.</w:t>
      </w:r>
    </w:p>
    <w:p>
      <w:pPr>
        <w:pStyle w:val="Normal"/>
        <w:tabs>
          <w:tab w:val="left" w:pos="720" w:leader="none"/>
        </w:tabs>
        <w:rPr/>
      </w:pPr>
      <w:r>
        <w:rPr>
          <w:rFonts w:cs="Symbol" w:ascii="Symbol" w:hAnsi="Symbol"/>
        </w:rPr>
        <w:t></w:t>
      </w:r>
      <w:r>
        <w:rPr>
          <w:rFonts w:eastAsia=".VnTime"/>
          <w:lang w:val="pt-BR"/>
        </w:rPr>
        <w:t xml:space="preserve"> </w:t>
      </w:r>
      <w:r>
        <w:rPr>
          <w:lang w:val="pt-BR"/>
        </w:rPr>
        <w:t>X©y dùng lùc l</w:t>
        <w:softHyphen/>
        <w:t>îng quèc phßng, an ninh lµ x©y dùng lùc l</w:t>
        <w:softHyphen/>
        <w:t>îng chÝnh trÞ vµ lùc l</w:t>
        <w:softHyphen/>
        <w:t xml:space="preserve">îng vò trang nh©n d©n ®¸p øng yªu cÇu cña quèc phßng, an ninh, b¶o vÖ Tæ quèc ViÖt Nam x· héi chñ nghÜa. </w:t>
      </w:r>
    </w:p>
    <w:p>
      <w:pPr>
        <w:pStyle w:val="StyleHeading5NotItalic"/>
        <w:spacing w:lineRule="atLeast" w:line="290"/>
        <w:rPr>
          <w:lang w:val="pt-BR"/>
        </w:rPr>
      </w:pPr>
      <w:r>
        <w:rPr>
          <w:lang w:val="pt-BR"/>
        </w:rPr>
        <w:t>c) X©y dùng tiÒm lùc quèc phßng, an ninh ngµy cµng v÷ng m¹nh</w:t>
      </w:r>
    </w:p>
    <w:p>
      <w:pPr>
        <w:pStyle w:val="Normal"/>
        <w:tabs>
          <w:tab w:val="left" w:pos="720" w:leader="none"/>
        </w:tabs>
        <w:rPr/>
      </w:pPr>
      <w:r>
        <w:rPr>
          <w:lang w:val="pt-BR"/>
        </w:rPr>
        <w:t>TiÒm lùc quèc phßng, an ninh lµ kh¶ n¨ng vÒ nh©n lùc, vËt lùc, tµi chÝnh cã thÓ huy ®éng ®Ó thùc hiÖn nhiÖm vô quèc phßng, an ninh. TiÒm lùc quèc phßng, an ninh ®</w:t>
        <w:softHyphen/>
        <w:t>îc thÓ hiÖn ë trªn tÊt c¶ lÜnh vùc cña ®êi sèng x· héi, nh</w:t>
        <w:softHyphen/>
        <w:t xml:space="preserve">ng tËp trung ë tiÒm lùc chÝnh trÞ, tinh thÇn ; tiÒm lùc kinh tÕ ; tiÒm lùc khoa häc, c«ng nghÖ ; tiÒm lùc qu©n sù, an ninh. X©y dùng tiÒm lùc quèc phßng, an ninh lµ tËp trung x©y dùng tiÒm lùc chÝnh trÞ, tinh thÇn ; tiÒm lùc </w:t>
      </w:r>
      <w:r>
        <w:rPr>
          <w:spacing w:val="-4"/>
          <w:lang w:val="pt-BR"/>
        </w:rPr>
        <w:t>kinh tÕ ; tiÒm lùc khoa häc, c«ng nghÖ vµ x©y dùng tiÒm lùc qu©n sù, an</w:t>
      </w:r>
      <w:r>
        <w:rPr>
          <w:lang w:val="pt-BR"/>
        </w:rPr>
        <w:t xml:space="preserve"> ninh.</w:t>
      </w:r>
    </w:p>
    <w:p>
      <w:pPr>
        <w:pStyle w:val="Normal"/>
        <w:tabs>
          <w:tab w:val="left" w:pos="720" w:leader="none"/>
        </w:tabs>
        <w:rPr/>
      </w:pPr>
      <w:r>
        <w:rPr>
          <w:rFonts w:cs="Symbol" w:ascii="Symbol" w:hAnsi="Symbol"/>
          <w:i/>
          <w:iCs/>
        </w:rPr>
        <w:t></w:t>
      </w:r>
      <w:r>
        <w:rPr>
          <w:rFonts w:eastAsia=".VnTime"/>
          <w:i/>
          <w:iCs/>
          <w:lang w:val="pt-BR"/>
        </w:rPr>
        <w:t xml:space="preserve"> </w:t>
      </w:r>
      <w:r>
        <w:rPr>
          <w:i/>
          <w:iCs/>
          <w:lang w:val="pt-BR"/>
        </w:rPr>
        <w:t>X©y dùng tiÒm lùc chÝnh trÞ, tinh thÇn</w:t>
      </w:r>
    </w:p>
    <w:p>
      <w:pPr>
        <w:pStyle w:val="Normal"/>
        <w:rPr/>
      </w:pPr>
      <w:r>
        <w:rPr>
          <w:lang w:val="pt-BR"/>
        </w:rPr>
        <w:t>+ TiÒm lùc chÝnh trÞ, tinh thÇn cña nÒn quèc phßng toµn d©n, an ninh nh©n d©n lµ kh¶ n¨ng vÒ chÝnh trÞ, tinh thÇn cã thÓ huy ®éng t¹o nªn søc m¹nh ®Ó thùc hiÖn nhiÖm vô quèc phßng, an ninh. TiÒm lùc chÝnh trÞ, tinh thÇn ®</w:t>
        <w:softHyphen/>
        <w:t>îc biÓu hiÖn ë n¨ng lùc l·nh ®¹o cña §¶ng, qu¶n lÝ ®iÒu hµnh cña Nhµ n</w:t>
        <w:softHyphen/>
        <w:softHyphen/>
        <w:softHyphen/>
        <w:t>íc ; ý chÝ, quyÕt t©m cña nh©n d©n, cña c¸c lùc l</w:t>
        <w:softHyphen/>
        <w:t xml:space="preserve">îng vò trang nh©n d©n s½n sµng ®¸p øng yªu cÇu thùc hiÖn nhiÖm vô quèc phßng, an ninh, b¶o vÖ Tæ quèc trong mäi ®iÒu kiÖn, hoµn c¶nh, t×nh huèng. TiÒm lùc chÝnh trÞ tinh thÇn lµ nh©n tè c¬ b¶n t¹o nªn søc m¹nh cña quèc phßng, an ninh, cã t¸c ®éng to lín ®Õn hiÖu qu¶ x©y dùng vµ sö dông c¸c tiÒm lùc kh¸c, lµ c¬ së, nÒn t¶ng cña tiÒm lùc qu©n sù, an ninh. </w:t>
      </w:r>
    </w:p>
    <w:p>
      <w:pPr>
        <w:pStyle w:val="Normal"/>
        <w:rPr/>
      </w:pPr>
      <w:r>
        <w:rPr>
          <w:lang w:val="pt-BR"/>
        </w:rPr>
        <w:t>+ X©y dùng tiÒm lùc chÝnh trÞ, tinh thÇn cña nÒn quèc phßng toµn d©n, an ninh nh©n d©n cÇn tËp trung : X©y dùng t×nh yªu quª h</w:t>
        <w:softHyphen/>
        <w:softHyphen/>
        <w:softHyphen/>
        <w:t>¬ng ®Êt n</w:t>
        <w:softHyphen/>
        <w:t>íc, niÒm tin ®èi víi sù l·nh ®¹o cña §¶ng, qu¶n lÝ cña nhµ n</w:t>
        <w:softHyphen/>
        <w:softHyphen/>
        <w:softHyphen/>
        <w:t>íc, ®èi víi chÕ ®é x· héi chñ nghÜa. X©y dùng hÖ thèng chÝnh trÞ trong s¹ch v÷ng m¹nh, ph¸t huy quyÒn lµm chñ cña nh©n d©n. X©y dùng khèi ®¹i ®oµn kÕt toµn d©n ; n©ng cao c¶nh gi¸c c¸ch m¹ng ; gi÷ v÷ng æn ®Þnh chÝnh trÞ, trËt tù an toµn x· héi. Thùc hiÖn tèt gi¸o dôc quèc phßng, an ninh.</w:t>
      </w:r>
    </w:p>
    <w:p>
      <w:pPr>
        <w:pStyle w:val="Normal"/>
        <w:tabs>
          <w:tab w:val="left" w:pos="720" w:leader="none"/>
        </w:tabs>
        <w:rPr/>
      </w:pPr>
      <w:r>
        <w:rPr>
          <w:rFonts w:cs="Symbol" w:ascii="Symbol" w:hAnsi="Symbol"/>
          <w:i/>
          <w:iCs/>
        </w:rPr>
        <w:t></w:t>
      </w:r>
      <w:r>
        <w:rPr>
          <w:rFonts w:eastAsia=".VnTime"/>
          <w:i/>
          <w:iCs/>
          <w:lang w:val="pt-BR"/>
        </w:rPr>
        <w:t xml:space="preserve"> </w:t>
      </w:r>
      <w:r>
        <w:rPr>
          <w:i/>
          <w:iCs/>
          <w:lang w:val="pt-BR"/>
        </w:rPr>
        <w:t>X©y dùng tiÒm lùc kinh tÕ</w:t>
      </w:r>
    </w:p>
    <w:p>
      <w:pPr>
        <w:pStyle w:val="Normal"/>
        <w:rPr/>
      </w:pPr>
      <w:r>
        <w:rPr>
          <w:lang w:val="pt-BR"/>
        </w:rPr>
        <w:t>+ TiÒm lùc kinh tÕ cña nÒn quèc phßng toµn d©n, an ninh nh©n d©n lµ kh¶ n¨ng vÒ kinh tÕ cña ®Êt n</w:t>
        <w:softHyphen/>
        <w:softHyphen/>
        <w:softHyphen/>
        <w:t>íc cã thÓ khai th¸c, huy ®éng nh»m phôc vô cho quèc phßng, an ninh. TiÒm lùc kinh tÕ cña nÒn quèc phßng toµn d©n, an ninh nh©n d©n ®</w:t>
        <w:softHyphen/>
        <w:softHyphen/>
        <w:softHyphen/>
        <w:t>îc biÓu hiÖn ë nh©n lùc, vËt lùc, tµi lùc cña quèc gia cã thÓ huy ®éng cho quèc phßng, an ninh vµ tÝnh c¬ ®éng cña nÒn kinh tÕ ®Êt n</w:t>
        <w:softHyphen/>
        <w:softHyphen/>
        <w:softHyphen/>
        <w:t xml:space="preserve">íc trong mäi ®iÒu kiÖn hoµn c¶nh. TiÒm lùc kinh tÕ t¹o søc m¹nh vËt chÊt cho nÒn quèc phßng toµn d©n, an ninh nh©n d©n, lµ c¬ së vËt chÊt cña c¸c tiÒm lùc kh¸c. </w:t>
      </w:r>
    </w:p>
    <w:p>
      <w:pPr>
        <w:pStyle w:val="Normal"/>
        <w:rPr/>
      </w:pPr>
      <w:r>
        <w:rPr>
          <w:lang w:val="pt-BR"/>
        </w:rPr>
        <w:t>+ X©y dùng tiÒm lùc kinh tÕ cña nÒn quèc phßng toµn d©n, an ninh nh©n d©n lµ t¹o nªn kh¶ n¨ng vÒ kinh tÕ cña ®Êt n</w:t>
        <w:softHyphen/>
        <w:softHyphen/>
        <w:t>íc. Do ®ã, cÇn tËp trung vµo : ®Èy m¹nh c«ng nghiÖp ho¸, hiÖn ®¹i ho¸ ®Êt n</w:t>
        <w:softHyphen/>
        <w:softHyphen/>
        <w:softHyphen/>
        <w:t xml:space="preserve">íc, x©y dùng nÒn kinh tÕ ®éc lËp, tù chñ. KÕt hîp chÆt chÏ ph¸t triÓn kinh tÕ </w:t>
      </w:r>
      <w:r>
        <w:rPr>
          <w:rFonts w:cs="Symbol" w:ascii="Symbol" w:hAnsi="Symbol"/>
        </w:rPr>
        <w:t></w:t>
      </w:r>
      <w:r>
        <w:rPr>
          <w:lang w:val="pt-BR"/>
        </w:rPr>
        <w:t xml:space="preserve"> x· héi víi t¨ng c</w:t>
        <w:softHyphen/>
        <w:t>êng quèc phßng, an ninh ; ph¸t triÓn c«ng nghiÖp quèc phßng, trang bÞ kÜ thuËt hiÖn ®¹i cho qu©n ®éi vµ c«ng an. KÕt hîp x©y dùng c¬ së h¹ tÇng kinh tÕ víi c¬ së h¹ tÇng quèc phßng ; kh«ng ngõng c¶i thiÖn ®êi sèng vËt chÊt, tinh thÇn cho c¸c lùc l</w:t>
        <w:softHyphen/>
        <w:t>îng vò trang nh©n d©n. Cã kÕ ho¹ch chuyÓn s¶n xuÊt tõ thêi b×nh sang thêi chiÕn vµ duy tr× sù ph¸t triÓn cña nÒn kinh tÕ.</w:t>
      </w:r>
    </w:p>
    <w:p>
      <w:pPr>
        <w:pStyle w:val="Normal"/>
        <w:rPr/>
      </w:pPr>
      <w:r>
        <w:rPr>
          <w:rFonts w:cs="Symbol" w:ascii="Symbol" w:hAnsi="Symbol"/>
          <w:i/>
          <w:iCs/>
        </w:rPr>
        <w:t></w:t>
      </w:r>
      <w:r>
        <w:rPr>
          <w:rFonts w:eastAsia=".VnTime"/>
          <w:i/>
          <w:iCs/>
          <w:lang w:val="pt-BR"/>
        </w:rPr>
        <w:t xml:space="preserve"> </w:t>
      </w:r>
      <w:r>
        <w:rPr>
          <w:i/>
          <w:iCs/>
          <w:lang w:val="pt-BR"/>
        </w:rPr>
        <w:t>X©y dùng tiÒm lùc khoa häc, c«ng nghÖ</w:t>
      </w:r>
    </w:p>
    <w:p>
      <w:pPr>
        <w:pStyle w:val="Normal"/>
        <w:rPr/>
      </w:pPr>
      <w:r>
        <w:rPr>
          <w:lang w:val="pt-BR"/>
        </w:rPr>
        <w:t xml:space="preserve">+ TiÒm lùc khoa häc, c«ng nghÖ cña nÒn quèc phßng toµn d©n vµ an </w:t>
      </w:r>
      <w:r>
        <w:rPr>
          <w:spacing w:val="-4"/>
          <w:lang w:val="pt-BR"/>
        </w:rPr>
        <w:t>ninh nh©n d©n lµ kh¶ n¨ng vÒ khoa häc (khoa häc tù nhiªn, khoa häc x· héi</w:t>
      </w:r>
      <w:r>
        <w:rPr>
          <w:lang w:val="pt-BR"/>
        </w:rPr>
        <w:t xml:space="preserve"> </w:t>
      </w:r>
      <w:r>
        <w:rPr>
          <w:rFonts w:cs="Symbol" w:ascii="Symbol" w:hAnsi="Symbol"/>
        </w:rPr>
        <w:t></w:t>
      </w:r>
      <w:r>
        <w:rPr>
          <w:lang w:val="pt-BR"/>
        </w:rPr>
        <w:t xml:space="preserve"> nh©n v¨n) vµ c«ng nghÖ cña quèc gia cã thÓ khai th¸c, huy ®éng ®Ó phôc vô cho quèc phßng, an ninh. TiÒm lùc khoa häc, c«ng nghÖ ®</w:t>
        <w:softHyphen/>
        <w:softHyphen/>
        <w:t>îc biÓu hiÖn ë : sè l</w:t>
        <w:softHyphen/>
        <w:t>îng, chÊt l</w:t>
        <w:softHyphen/>
        <w:t xml:space="preserve">îng ®éi ngò c¸n bé khoa häc kÜ thuËt, c¬ së vËt chÊt kÜ thuËt cã thÓ huy ®éng phôc vô cho quèc phßng, an ninh vµ n¨ng lùc øng dông kÕt qu¶ nghiªn cøu khoa häc cã thÓ ®¸p øng yªu cÇu cña quèc phßng, an ninh... </w:t>
      </w:r>
    </w:p>
    <w:p>
      <w:pPr>
        <w:pStyle w:val="Normal"/>
        <w:rPr>
          <w:lang w:val="pt-BR"/>
        </w:rPr>
      </w:pPr>
      <w:r>
        <w:rPr>
          <w:lang w:val="pt-BR"/>
        </w:rPr>
        <w:t>+ X©y dùng tiÒm lùc khoa häc, c«ng nghÖ cña nÒn quèc phßng toµn d©n, an ninh nh©n d©n lµ t¹o nªn kh¶ n¨ng vÒ khoa häc, c«ng nghÖ cña quèc gia cã thÓ khai th¸c, huy ®éng phôc vô cho quèc phßng, an ninh. Do ®ã, ph¶i huy ®éng tæng lùc c¸c khoa häc, c«ng nghÖ quèc gia, trong ®ã khoa häc qu©n sù, an ninh lµm nßng cèt ®Ó nghiªn cøu c¸c vÊn ®Ò vÒ qu©n sù, an ninh, vÒ söa ch÷a, c¶i tiÕn, s¶n xuÊt c¸c lo¹i vò khÝ trang bÞ. §ång thêi ph¶i thùc hiÖn tèt c«ng t¸c ®µo t¹o, båi d</w:t>
        <w:softHyphen/>
        <w:softHyphen/>
        <w:t xml:space="preserve">ìng, sö dông cã hiÖu qu¶ ®éi ngò c¸n bé khoa häc, kÜ thuËt. </w:t>
      </w:r>
    </w:p>
    <w:p>
      <w:pPr>
        <w:pStyle w:val="Normal"/>
        <w:rPr/>
      </w:pPr>
      <w:r>
        <w:rPr>
          <w:rFonts w:cs="Symbol" w:ascii="Symbol" w:hAnsi="Symbol"/>
          <w:i/>
          <w:iCs/>
        </w:rPr>
        <w:t></w:t>
      </w:r>
      <w:r>
        <w:rPr>
          <w:rFonts w:eastAsia=".VnTime"/>
          <w:i/>
          <w:iCs/>
          <w:lang w:val="pt-BR"/>
        </w:rPr>
        <w:t xml:space="preserve"> </w:t>
      </w:r>
      <w:r>
        <w:rPr>
          <w:i/>
          <w:iCs/>
          <w:lang w:val="pt-BR"/>
        </w:rPr>
        <w:t>X©y dùng tiÒm lùc qu©n sù, an ninh</w:t>
      </w:r>
    </w:p>
    <w:p>
      <w:pPr>
        <w:pStyle w:val="Normal"/>
        <w:rPr>
          <w:lang w:val="pt-BR"/>
        </w:rPr>
      </w:pPr>
      <w:r>
        <w:rPr>
          <w:lang w:val="pt-BR"/>
        </w:rPr>
        <w:t>+ TiÒm lùc qu©n sù, an ninh cña nÒn quèc phßng toµn d©n, an ninh nh©n d©n lµ kh¶ n¨ng vÒ vËt chÊt vµ tinh thÇn cã thÓ huy ®éng t¹o thµnh søc m¹nh phôc vô cho nhiÖm vô qu©n sù, an ninh, cho chiÕn tranh.</w:t>
      </w:r>
    </w:p>
    <w:p>
      <w:pPr>
        <w:pStyle w:val="Normal"/>
        <w:rPr/>
      </w:pPr>
      <w:r>
        <w:rPr>
          <w:lang w:val="pt-BR"/>
        </w:rPr>
        <w:t>TiÒm lùc qu©n sù, an ninh ®</w:t>
        <w:softHyphen/>
        <w:softHyphen/>
        <w:t>îc biÓu hiÖn ë kh¶ n¨ng duy tr× vµ kh«ng ngõng ph¸t triÓn tr×nh ®é s½n sµng chiÕn ®Êu, n¨ng lùc vµ søc m¹nh chiÕn ®Êu cña c¸c lùc l</w:t>
        <w:softHyphen/>
        <w:t>îng vò trang nh©n d©n ; nguån dù tr÷ vÒ søc ng</w:t>
        <w:softHyphen/>
        <w:softHyphen/>
        <w:softHyphen/>
        <w:t>êi, søc cña trªn c¸c lÜnh vùc ®êi sèng x· héi vµ nh©n d©n cã thÓ huy ®éng phôc vô cho nhiÖm vô qu©n sù, an ninh, cho chiÕn tranh. TiÒm lùc qu©n sù, an ninh lµ nh©n tè c¬ b¶n, lµ biÓu hiÖn tËp trung, trùc tiÕp søc m¹nh qu©n sù, an ninh cña nhµ n</w:t>
        <w:softHyphen/>
        <w:t>íc gi÷ vai trß nßng cèt ®Ó b¶o vÖ Tæ quèc trong mäi t×nh huèng.</w:t>
      </w:r>
    </w:p>
    <w:p>
      <w:pPr>
        <w:pStyle w:val="Normal"/>
        <w:rPr>
          <w:lang w:val="pt-BR"/>
        </w:rPr>
      </w:pPr>
      <w:r>
        <w:rPr>
          <w:lang w:val="pt-BR"/>
        </w:rPr>
        <w:t>+ TiÒm lùc qu©n sù, an ninh ®</w:t>
        <w:softHyphen/>
        <w:softHyphen/>
        <w:softHyphen/>
        <w:t>îc x©y dùng trªn nÒn t¶ng cña c¸c tiÒm lùc chÝnh trÞ tinh thÇn, kinh tÕ, khoa häc c«ng nghÖ. Do ®ã, x©y dùng tiÒm lùc qu©n sù, an ninh, cÇn tËp trung vµo : X©y dùng lùc l</w:t>
        <w:softHyphen/>
        <w:t>îng vò trang nh©n d©n v÷ng m¹nh toµn diÖn. G¾n qu¸ tr×nh c«ng nghiÖp ho¸, hiÖn ®¹i ho¸ ®Êt n</w:t>
        <w:softHyphen/>
        <w:softHyphen/>
        <w:t>íc víi qu¸ tr×nh t¨ng c</w:t>
        <w:softHyphen/>
        <w:t>êng vò khÝ trang bÞ cho c¸c lùc l</w:t>
        <w:softHyphen/>
        <w:t>îng vò trang nh©n d©n. X©y dùng ®éi ngò c¸n bé trong lùc l</w:t>
        <w:softHyphen/>
        <w:t>îng vò trang nh©n d©n ®¸p øng yªu cÇu nhiÖm vô b¶o vÖ Tæ quèc trong t×nh h×nh míi. Bè trÝ lùc l</w:t>
        <w:softHyphen/>
        <w:softHyphen/>
        <w:softHyphen/>
        <w:t>îng lu«n ®¸p øng yªu cÇu chuÈn bÞ cho ®Êt n</w:t>
        <w:softHyphen/>
        <w:softHyphen/>
        <w:t>íc vÒ mäi mÆt, s½n sµng ®éng viªn</w:t>
        <w:br/>
        <w:t>thêi chiÕn. T¨ng c</w:t>
        <w:softHyphen/>
        <w:t>êng nghiªn cøu khoa häc qu©n sù, nghÖ thuËt qu©n sù trong chiÕn tranh nh©n d©n b¶o vÖ Tæ quèc hiÖn nay vµ n©ng cao chÊt l</w:t>
        <w:softHyphen/>
        <w:softHyphen/>
        <w:t>îng gi¸o dôc quèc phßng, an ninh.</w:t>
      </w:r>
    </w:p>
    <w:p>
      <w:pPr>
        <w:pStyle w:val="StyleHeading5NotItalic"/>
        <w:spacing w:lineRule="atLeast" w:line="290"/>
        <w:rPr>
          <w:spacing w:val="-4"/>
        </w:rPr>
      </w:pPr>
      <w:r>
        <w:rPr>
          <w:spacing w:val="-4"/>
        </w:rPr>
        <w:t>d) X©y dùng thÕ trËn quèc phßng toµn d©n, an ninh nh©n d©n v÷ng ch¾c</w:t>
      </w:r>
    </w:p>
    <w:p>
      <w:pPr>
        <w:pStyle w:val="Normal"/>
        <w:tabs>
          <w:tab w:val="left" w:pos="720" w:leader="none"/>
        </w:tabs>
        <w:rPr/>
      </w:pPr>
      <w:r>
        <w:rPr>
          <w:rFonts w:cs="Symbol" w:ascii="Symbol" w:hAnsi="Symbol"/>
        </w:rPr>
        <w:t></w:t>
      </w:r>
      <w:r>
        <w:rPr>
          <w:rFonts w:eastAsia=".VnTime"/>
        </w:rPr>
        <w:t xml:space="preserve"> </w:t>
      </w:r>
      <w:r>
        <w:rPr/>
        <w:t>ThÕ trËn quèc phßng, an ninh lµ sù tæ chøc, bè trÝ lùc l</w:t>
        <w:softHyphen/>
        <w:t>îng, tiÒm lùc mäi mÆt cña ®Êt n</w:t>
        <w:softHyphen/>
        <w:t xml:space="preserve">íc vµ cña toµn d©n trªn toµn bé l·nh thæ theo yªu cÇu cña quèc phßng, an ninh, b¶o vÖ Tæ quèc ViÖt Nam x· héi chñ nghÜa. </w:t>
      </w:r>
    </w:p>
    <w:p>
      <w:pPr>
        <w:pStyle w:val="Normal"/>
        <w:tabs>
          <w:tab w:val="left" w:pos="720" w:leader="none"/>
        </w:tabs>
        <w:rPr/>
      </w:pPr>
      <w:r>
        <w:rPr>
          <w:rFonts w:cs="Symbol" w:ascii="Symbol" w:hAnsi="Symbol"/>
        </w:rPr>
        <w:t></w:t>
      </w:r>
      <w:r>
        <w:rPr>
          <w:rFonts w:eastAsia=".VnTime"/>
        </w:rPr>
        <w:t xml:space="preserve"> </w:t>
      </w:r>
      <w:r>
        <w:rPr/>
        <w:t>Néi dung x©y dùng thÕ trËn quèc phßng toµn d©n, an ninh nh©n d©n gåm : Ph©n vïng chiÕn l</w:t>
        <w:softHyphen/>
        <w:t>îc vÒ quèc phßng, an ninh kÕt hîp víi vïng kinh tÕ trªn c¬ së quy ho¹ch c¸c vïng d©n c</w:t>
        <w:softHyphen/>
        <w:t xml:space="preserve"> theo nguyªn t¾c b¶o vÖ ®i ®«i víi x©y dùng ®Êt n</w:t>
        <w:softHyphen/>
        <w:t>íc. X©y dùng hËu ph</w:t>
        <w:softHyphen/>
        <w:t>¬ng, t¹o chç dùa v÷ng ch¾c cho thÕ trËn quèc phßng, an ninh. X©y dùng khu vùc phßng thñ tØnh (thµnh phè) t¹o nÒn t¶ng cña thÕ trËn quèc phßng toµn d©n, an ninh nh©n d©n. TriÓn khai c¸c lùc l</w:t>
        <w:softHyphen/>
        <w:t>îng trong thÕ trËn ; tæ chøc phßng thñ d©n sù, kÕt hîp c¶i t¹o ®Þa h×nh víi x©y dùng h¹ tÇng vµ c¸c c«ng tr×nh quèc phßng, an ninh.</w:t>
      </w:r>
    </w:p>
    <w:p>
      <w:pPr>
        <w:pStyle w:val="Heading3"/>
        <w:ind w:hanging="0"/>
        <w:rPr/>
      </w:pPr>
      <w:r>
        <w:rPr/>
        <w:t>3. Mét sè biÖn ph¸p chÝnh x©y dùng nÒn quèc phßng toµn d©n, an ninh nh©n d©n hiÖn nay</w:t>
      </w:r>
    </w:p>
    <w:p>
      <w:pPr>
        <w:pStyle w:val="StyleHeading5NotItalic"/>
        <w:spacing w:lineRule="atLeast" w:line="290"/>
        <w:rPr/>
      </w:pPr>
      <w:r>
        <w:rPr>
          <w:lang w:val="pt-BR"/>
        </w:rPr>
        <w:t>a) Th</w:t>
        <w:softHyphen/>
        <w:t xml:space="preserve">êng xuyªn thùc hiÖn gi¸o dôc quèc phßng </w:t>
      </w:r>
      <w:r>
        <w:rPr>
          <w:rFonts w:cs="Symbol" w:ascii="Symbol" w:hAnsi="Symbol"/>
          <w:lang w:val="pt-BR"/>
        </w:rPr>
        <w:t></w:t>
      </w:r>
      <w:r>
        <w:rPr>
          <w:lang w:val="pt-BR"/>
        </w:rPr>
        <w:t xml:space="preserve"> an ninh</w:t>
      </w:r>
    </w:p>
    <w:p>
      <w:pPr>
        <w:pStyle w:val="TextBodyIndent"/>
        <w:spacing w:before="0" w:after="40"/>
        <w:ind w:firstLine="425"/>
        <w:rPr/>
      </w:pPr>
      <w:r>
        <w:rPr>
          <w:sz w:val="24"/>
          <w:lang w:val="pt-BR"/>
        </w:rPr>
        <w:t>Thùc hiÖn ChØ thÞ 12</w:t>
      </w:r>
      <w:r>
        <w:rPr>
          <w:rFonts w:cs="Symbol" w:ascii="Symbol" w:hAnsi="Symbol"/>
          <w:sz w:val="24"/>
        </w:rPr>
        <w:t></w:t>
      </w:r>
      <w:r>
        <w:rPr>
          <w:sz w:val="24"/>
          <w:lang w:val="pt-BR"/>
        </w:rPr>
        <w:t xml:space="preserve">CT/TW ngµy 03/5/2007 cña Bé ChÝnh trÞ vµ NghÞ </w:t>
      </w:r>
      <w:r>
        <w:rPr>
          <w:spacing w:val="-4"/>
          <w:sz w:val="24"/>
          <w:lang w:val="pt-BR"/>
        </w:rPr>
        <w:t>®Þnh 116/2007/N§</w:t>
      </w:r>
      <w:r>
        <w:rPr>
          <w:rFonts w:cs="Symbol" w:ascii="Symbol" w:hAnsi="Symbol"/>
          <w:spacing w:val="-4"/>
          <w:sz w:val="24"/>
        </w:rPr>
        <w:t></w:t>
      </w:r>
      <w:r>
        <w:rPr>
          <w:spacing w:val="-4"/>
          <w:sz w:val="24"/>
          <w:lang w:val="pt-BR"/>
        </w:rPr>
        <w:t>CP cña Thñ t</w:t>
        <w:softHyphen/>
        <w:softHyphen/>
        <w:t xml:space="preserve">íng ChÝnh phñ vÒ gi¸o dôc quèc phßng </w:t>
      </w:r>
      <w:r>
        <w:rPr>
          <w:rFonts w:eastAsia="Symbol" w:cs="Symbol" w:ascii="Symbol" w:hAnsi="Symbol"/>
          <w:spacing w:val="-4"/>
          <w:sz w:val="24"/>
          <w:lang w:val="pt-BR"/>
        </w:rPr>
        <w:t></w:t>
      </w:r>
      <w:r>
        <w:rPr>
          <w:spacing w:val="-4"/>
          <w:sz w:val="24"/>
          <w:lang w:val="pt-BR"/>
        </w:rPr>
        <w:br/>
        <w:t>a</w:t>
      </w:r>
      <w:r>
        <w:rPr>
          <w:sz w:val="24"/>
          <w:lang w:val="pt-BR"/>
        </w:rPr>
        <w:t>n ninh. Néi dung gi¸o dôc quèc phßng, an ninh ph¶i toµn diÖn, coi träng gi¸o dôc t×nh yªu quª h</w:t>
        <w:softHyphen/>
        <w:softHyphen/>
        <w:t>¬ng, ®Êt n</w:t>
        <w:softHyphen/>
        <w:t>íc, chÕ ®é x· héi chñ nghÜa ; nghÜa vô c«ng d©n ®èi víi x©y dùng vµ b¶o vÖ Tæ quèc ViÖt Nam x· héi chñ nghÜa ; ©m m</w:t>
        <w:softHyphen/>
        <w:t>u, thñ ®o¹n cña ®Þch ; ®</w:t>
        <w:softHyphen/>
        <w:softHyphen/>
        <w:t>êng lèi, quan ®iÓm cña §¶ng, ph¸p luËt cña Nhµ n</w:t>
        <w:softHyphen/>
        <w:t>íc vÒ quèc phßng, an ninh. Lµm cho mäi ng</w:t>
        <w:softHyphen/>
        <w:t>êi, mäi tæ chøc biÕt tù b¶o vÖ tr</w:t>
        <w:softHyphen/>
        <w:t>íc sù chèng ph¸ cña c¸c thÕ lùc thï ®Þch. Ph¶i vËn dông nhiÒu h×nh thøc, ph</w:t>
        <w:softHyphen/>
        <w:softHyphen/>
        <w:t>¬ng ph¸p gi¸o dôc tuyªn truyÒn ®Ó n©ng cao hiÖu qu¶, chÊt</w:t>
        <w:br/>
        <w:t>l</w:t>
        <w:softHyphen/>
        <w:softHyphen/>
        <w:t>îng gi¸o dôc quèc phßng, an ninh.</w:t>
      </w:r>
    </w:p>
    <w:p>
      <w:pPr>
        <w:pStyle w:val="StyleHeading5NotItalic"/>
        <w:spacing w:lineRule="atLeast" w:line="290"/>
        <w:rPr>
          <w:lang w:val="pt-BR"/>
        </w:rPr>
      </w:pPr>
      <w:r>
        <w:rPr>
          <w:lang w:val="pt-BR"/>
        </w:rPr>
        <w:t>b) T¨ng c</w:t>
        <w:softHyphen/>
        <w:softHyphen/>
        <w:t>êng sù l·nh ®¹o cña §¶ng, sù qu¶n lÝ cña Nhµ n</w:t>
        <w:softHyphen/>
        <w:softHyphen/>
        <w:t>íc, tr¸ch nhiÖm triÓn khai thùc hiÖn cña c¸c c¬ quan, tæ chøc vµ nh©n d©n ®èi víi x©y dùng nÒn quèc phßng toµn d©n, an ninh nh©n d©n</w:t>
      </w:r>
    </w:p>
    <w:p>
      <w:pPr>
        <w:pStyle w:val="TextBodyIndent"/>
        <w:spacing w:lineRule="atLeast" w:line="280" w:before="0" w:after="40"/>
        <w:ind w:firstLine="425"/>
        <w:rPr/>
      </w:pPr>
      <w:r>
        <w:rPr>
          <w:sz w:val="24"/>
          <w:lang w:val="pt-BR"/>
        </w:rPr>
        <w:t xml:space="preserve">Cô thÓ ho¸ c¸c néi dung l·nh ®¹o vÒ quèc phßng </w:t>
      </w:r>
      <w:r>
        <w:rPr>
          <w:rFonts w:cs="Symbol" w:ascii="Symbol" w:hAnsi="Symbol"/>
          <w:sz w:val="24"/>
        </w:rPr>
        <w:t></w:t>
      </w:r>
      <w:r>
        <w:rPr>
          <w:sz w:val="24"/>
          <w:lang w:val="pt-BR"/>
        </w:rPr>
        <w:t xml:space="preserve"> an ninh vµ bæ sung c¬ chÕ ho¹t ®éng cña tõng cÊp, tõng ngµnh, tõng ®Þa ph</w:t>
        <w:softHyphen/>
        <w:softHyphen/>
        <w:t>¬ng, ®Æc biÖt chó träng khi xö trÝ c¸c t×nh huèng phøc t¹p. §iÒu chØnh c¬ cÊu qu¶n lÝ Nhµ n</w:t>
        <w:softHyphen/>
        <w:softHyphen/>
        <w:t>íc vÒ quèc phßng, an ninh cña bé m¸y Nhµ n</w:t>
        <w:softHyphen/>
        <w:t xml:space="preserve">íc c¸c cÊp tõ Trung </w:t>
        <w:softHyphen/>
        <w:softHyphen/>
        <w:t>¬ng ®Õn c¬ së. Tæ chøc ph©n c«ng c¸n bé chuyªn tr¸ch ®Ó ph¸t huy vai trß lµm tham m</w:t>
        <w:softHyphen/>
        <w:softHyphen/>
        <w:t>u trong tæ chøc, thùc hiÖn c«ng t¸c quèc phßng, an ninh. ChÊp hµnh nghiªm Quy chÕ 107/2003/ Q§</w:t>
      </w:r>
      <w:r>
        <w:rPr>
          <w:rFonts w:cs="Symbol" w:ascii="Symbol" w:hAnsi="Symbol"/>
          <w:sz w:val="24"/>
        </w:rPr>
        <w:t></w:t>
      </w:r>
      <w:r>
        <w:rPr>
          <w:sz w:val="24"/>
          <w:lang w:val="pt-BR"/>
        </w:rPr>
        <w:t>TTg cña Thñ t</w:t>
        <w:softHyphen/>
        <w:softHyphen/>
        <w:t>íng ChÝnh phñ vÒ phèi hîp qu©n ®éi víi c«ng an vµ NghÞ quyÕt 51</w:t>
      </w:r>
      <w:r>
        <w:rPr>
          <w:rFonts w:cs="Symbol" w:ascii="Symbol" w:hAnsi="Symbol"/>
          <w:sz w:val="24"/>
        </w:rPr>
        <w:t></w:t>
      </w:r>
      <w:r>
        <w:rPr>
          <w:sz w:val="24"/>
          <w:lang w:val="pt-BR"/>
        </w:rPr>
        <w:t>NQ/TW cña Bé ChÝnh trÞ vÒ viÖc tiÕp tôc hoµn thiÖn c¬ chÕ l·nh ®¹o cña §¶ng, thùc hiÖn chÕ ®é mét ng</w:t>
        <w:softHyphen/>
        <w:t>êi chØ huy g¾n víi chÕ ®é chÝnh uû, chÝnh trÞ viªn trong Qu©n ®éi nh©n d©n ViÖt Nam.</w:t>
      </w:r>
    </w:p>
    <w:p>
      <w:pPr>
        <w:pStyle w:val="StyleHeading5NotItalic"/>
        <w:spacing w:lineRule="atLeast" w:line="280"/>
        <w:rPr>
          <w:lang w:val="pt-BR"/>
        </w:rPr>
      </w:pPr>
      <w:r>
        <w:rPr>
          <w:lang w:val="pt-BR"/>
        </w:rPr>
        <w:t xml:space="preserve">c) N©ng cao ý thøc, tr¸ch nhiÖm c«ng d©n cho sinh viªn trong x©y dùng nÒn quèc phßng toµn d©n, an ninh nh©n d©n </w:t>
      </w:r>
    </w:p>
    <w:p>
      <w:pPr>
        <w:pStyle w:val="Normal"/>
        <w:tabs>
          <w:tab w:val="left" w:pos="720" w:leader="none"/>
        </w:tabs>
        <w:spacing w:lineRule="atLeast" w:line="280"/>
        <w:rPr>
          <w:lang w:val="pt-BR"/>
        </w:rPr>
      </w:pPr>
      <w:r>
        <w:rPr>
          <w:lang w:val="pt-BR"/>
        </w:rPr>
        <w:t>X©y dùng nÒn quèc phßng toµn d©n, an ninh nh©n d©n lµ tr¸ch nhiÖm cña toµn d©n. Mäi c«ng d©n, mäi tæ chøc, lùc l</w:t>
        <w:softHyphen/>
        <w:t>îng ®Òu ph¶i tham gia theo ph¹m vi vµ kh¶ n¨ng cña m×nh. §èi víi sinh viªn, ph¶i tÝch cùc häc tËp n©ng cao tr×nh ®é hiÓu biÕt vÒ mäi mÆt, n¾m v÷ng kiÕn thøc quèc phßng, an ninh, nhËn thøc râ ©m m</w:t>
        <w:softHyphen/>
        <w:softHyphen/>
        <w:t>u, thñ ®o¹n ho¹t ®éng chèng ph¸ c¸ch m¹ng ViÖt Nam cña chñ nghÜa ®Õ quèc vµ c¸c thÕ lùc thï ®Þch. Trªn c¬ së ®ã, tù gi¸c, tÝch cùc luyÖn tËp c¸c kÜ n¨ng qu©n sù, an ninh vµ chñ ®éng tham gia c¸c ho¹t ®éng vÒ quèc phßng, an ninh do nhµ tr</w:t>
        <w:softHyphen/>
        <w:t>êng, x·, ph</w:t>
        <w:softHyphen/>
        <w:t>êng, thÞ trÊn triÓn khai.</w:t>
      </w:r>
    </w:p>
    <w:p>
      <w:pPr>
        <w:pStyle w:val="Heading2"/>
        <w:spacing w:lineRule="atLeast" w:line="280"/>
        <w:ind w:hanging="0"/>
        <w:rPr>
          <w:lang w:val="pt-BR"/>
        </w:rPr>
      </w:pPr>
      <w:r>
        <w:rPr>
          <w:lang w:val="pt-BR"/>
        </w:rPr>
        <w:t>C¢U HáI ¤N TËP</w:t>
      </w:r>
    </w:p>
    <w:p>
      <w:pPr>
        <w:pStyle w:val="Normal"/>
        <w:rPr>
          <w:lang w:val="pt-BR"/>
        </w:rPr>
      </w:pPr>
      <w:r>
        <w:rPr>
          <w:lang w:val="pt-BR"/>
        </w:rPr>
        <w:t>1. Nªu vÞ trÝ, ®Æc tr</w:t>
        <w:softHyphen/>
        <w:t>ng nÒn quèc phßng toµn d©n, an ninh nh©n d©n.</w:t>
      </w:r>
    </w:p>
    <w:p>
      <w:pPr>
        <w:pStyle w:val="Normal"/>
        <w:rPr/>
      </w:pPr>
      <w:r>
        <w:rPr>
          <w:lang w:val="pt-BR"/>
        </w:rPr>
        <w:t>2. Tr×nh bµy môc ®Ých, nhiÖm vô x©y dùng nÒn quèc phßng toµn d©n, an ninh nh©n d©n v÷ng m¹nh. Liªn hÖ thùc tiÔn vµ tr¸ch nhiÖm cña b¶n th©n.</w:t>
      </w:r>
    </w:p>
    <w:p>
      <w:pPr>
        <w:pStyle w:val="BAI"/>
        <w:spacing w:before="840" w:after="360"/>
        <w:rPr/>
      </w:pPr>
      <w:bookmarkStart w:id="4" w:name="__RefHeading___Toc201438053"/>
      <w:bookmarkEnd w:id="4"/>
      <w:r>
        <w:rPr>
          <w:rFonts w:cs=".VnBook-Antiqua" w:ascii=".VnBook-Antiqua" w:hAnsi=".VnBook-Antiqua"/>
          <w:lang w:val="pt-BR"/>
        </w:rPr>
        <w:t>Bµi 4</w:t>
        <w:br/>
      </w:r>
      <w:r>
        <w:rPr>
          <w:lang w:val="pt-BR"/>
        </w:rPr>
        <w:t>chiÕn tranh nh©n d©n b¶o vÖ</w:t>
        <w:br/>
        <w:t>tæ quèc viÖt nam x· héi chñ nghÜa</w:t>
      </w:r>
    </w:p>
    <w:p>
      <w:pPr>
        <w:pStyle w:val="Heading2"/>
        <w:ind w:hanging="0"/>
        <w:rPr>
          <w:lang w:val="pt-BR"/>
        </w:rPr>
      </w:pPr>
      <w:r>
        <w:rPr>
          <w:lang w:val="pt-BR"/>
        </w:rPr>
        <w:t>I - Môc ®Ých, yªu cÇu</w:t>
      </w:r>
    </w:p>
    <w:p>
      <w:pPr>
        <w:pStyle w:val="Normal"/>
        <w:rPr/>
      </w:pPr>
      <w:r>
        <w:rPr>
          <w:rFonts w:eastAsia=".VnTime"/>
          <w:lang w:val="pt-BR"/>
        </w:rPr>
        <w:t xml:space="preserve"> </w:t>
      </w:r>
      <w:r>
        <w:rPr>
          <w:rFonts w:cs="Symbol" w:ascii="Symbol" w:hAnsi="Symbol"/>
        </w:rPr>
        <w:t></w:t>
      </w:r>
      <w:r>
        <w:rPr>
          <w:rFonts w:eastAsia=".VnTime"/>
          <w:lang w:val="pt-BR"/>
        </w:rPr>
        <w:t xml:space="preserve"> </w:t>
      </w:r>
      <w:r>
        <w:rPr>
          <w:lang w:val="pt-BR"/>
        </w:rPr>
        <w:t>Giíi thiÖu cho sinh viªn n¾m ®</w:t>
        <w:softHyphen/>
        <w:t>îc tÝnh chÊt, ®Æc ®iÓm, quan ®iÓm cña chiÕn tranh nh©n d©n b¶o vÖ Tæ quèc, lµm c¬ së nghiªn cøu n¾m v÷ng quan ®iÓm chØ ®¹o cña §¶ng trong chiÕn tranh nh©n d©n b¶o vÖ Tæ quèc x· héi chñ nghÜa.</w:t>
      </w:r>
    </w:p>
    <w:p>
      <w:pPr>
        <w:pStyle w:val="Normal"/>
        <w:rPr/>
      </w:pPr>
      <w:r>
        <w:rPr>
          <w:rFonts w:cs="Symbol" w:ascii="Symbol" w:hAnsi="Symbol"/>
        </w:rPr>
        <w:t></w:t>
      </w:r>
      <w:r>
        <w:rPr>
          <w:rFonts w:eastAsia=".VnTime"/>
          <w:lang w:val="pt-BR"/>
        </w:rPr>
        <w:t xml:space="preserve"> </w:t>
      </w:r>
      <w:r>
        <w:rPr>
          <w:lang w:val="pt-BR"/>
        </w:rPr>
        <w:t>Tõ nhËn thøc trªn, nªu cao tinh thÇn tr¸ch nhiÖm cña mçi ng</w:t>
        <w:softHyphen/>
        <w:t>êi, ra søc häc tËp vµ vËn dông s¸ng t¹o nh÷ng quan ®iÓm chØ ®¹o cña §¶ng gãp phÇn b¶o vÖ v÷ng ch¾c Tæ quèc ViÖt Nam x· héi chñ nghÜa.</w:t>
      </w:r>
    </w:p>
    <w:p>
      <w:pPr>
        <w:pStyle w:val="Heading2"/>
        <w:ind w:hanging="0"/>
        <w:rPr>
          <w:lang w:val="pt-BR"/>
        </w:rPr>
      </w:pPr>
      <w:r>
        <w:rPr>
          <w:lang w:val="pt-BR"/>
        </w:rPr>
        <w:t>II - Néi dung</w:t>
      </w:r>
    </w:p>
    <w:p>
      <w:pPr>
        <w:pStyle w:val="Heading3"/>
        <w:ind w:hanging="0"/>
        <w:rPr>
          <w:lang w:val="pt-BR"/>
        </w:rPr>
      </w:pPr>
      <w:r>
        <w:rPr>
          <w:lang w:val="pt-BR"/>
        </w:rPr>
        <w:t>1. Nh÷ng vÊn ®Ò chung vÒ chiÕn tranh nh©n d©n b¶o vÖ Tæ quèc</w:t>
      </w:r>
    </w:p>
    <w:p>
      <w:pPr>
        <w:pStyle w:val="StyleHeading5NotItalic"/>
        <w:rPr>
          <w:lang w:val="pt-BR"/>
        </w:rPr>
      </w:pPr>
      <w:r>
        <w:rPr>
          <w:lang w:val="pt-BR"/>
        </w:rPr>
        <w:t>a) Môc ®Ých, ®èi t</w:t>
        <w:softHyphen/>
        <w:t xml:space="preserve">îng cña chiÕn tranh nh©n d©n b¶o vÖ Tæ quèc </w:t>
      </w:r>
    </w:p>
    <w:p>
      <w:pPr>
        <w:pStyle w:val="Normal"/>
        <w:spacing w:lineRule="atLeast" w:line="300"/>
        <w:rPr/>
      </w:pPr>
      <w:r>
        <w:rPr>
          <w:rFonts w:eastAsia="Symbol" w:cs="Symbol" w:ascii="Symbol" w:hAnsi="Symbol"/>
          <w:i/>
        </w:rPr>
        <w:t></w:t>
      </w:r>
      <w:r>
        <w:rPr>
          <w:rFonts w:eastAsia=".VnTime"/>
          <w:i/>
          <w:lang w:val="pt-BR"/>
        </w:rPr>
        <w:t xml:space="preserve"> </w:t>
      </w:r>
      <w:r>
        <w:rPr>
          <w:i/>
          <w:lang w:val="pt-BR"/>
        </w:rPr>
        <w:t>Môc ®Ých cña chiÕn tranh nh©n d©n</w:t>
      </w:r>
    </w:p>
    <w:p>
      <w:pPr>
        <w:pStyle w:val="Normal"/>
        <w:spacing w:lineRule="atLeast" w:line="300"/>
        <w:rPr>
          <w:lang w:val="pt-BR"/>
        </w:rPr>
      </w:pPr>
      <w:r>
        <w:rPr>
          <w:lang w:val="pt-BR"/>
        </w:rPr>
        <w:t>ChiÕn tranh nh©n d©n ViÖt Nam lµ qu¸ tr×nh sö dông tiÒm lùc cña ®Êt n</w:t>
        <w:softHyphen/>
        <w:t>íc, nhÊt lµ tiÒm lùc quèc phßng an ninh, nh»m ®¸nh b¹i ý ®å x©m l</w:t>
        <w:softHyphen/>
        <w:t>îc lËt ®æ cña kÎ thï ®èi víi c¸ch m¹ng n</w:t>
        <w:softHyphen/>
        <w:t>íc ta.</w:t>
      </w:r>
    </w:p>
    <w:p>
      <w:pPr>
        <w:pStyle w:val="Normal"/>
        <w:spacing w:lineRule="atLeast" w:line="300"/>
        <w:rPr>
          <w:lang w:val="pt-BR"/>
        </w:rPr>
      </w:pPr>
      <w:r>
        <w:rPr>
          <w:lang w:val="pt-BR"/>
        </w:rPr>
        <w:t>Nh»m môc ®Ých : "B¶o vÖ v÷ng ch¾c ®éc lËp, chñ quyÒn, thèng nhÊt, toµn vÑn l·nh thæ, b¶o vÖ an ninh quèc gia, trËt tù an toµn x· héi vµ nÒn v¨n ho¸ ; b¶o vÖ §¶ng, Nhµ n</w:t>
        <w:softHyphen/>
        <w:t>íc, nh©n d©n vµ chÕ ®é x· héi chñ nghÜa ; b¶o vÖ sù nghiÖp ®æi míi, c«ng nghiÖp ho¸, hiÖn ®¹i ho¸ ®Êt n</w:t>
        <w:softHyphen/>
        <w:t>íc ; b¶o vÖ lîi Ých quèc gia, d©n téc ; b¶o vÖ an ninh chÝnh trÞ, trËt tù an toµn x· héi vµ nÒn v¨n ho¸ ; gi÷ v÷ng æn ®Þnh chÝnh trÞ vµ m«i tr</w:t>
        <w:softHyphen/>
        <w:t>êng hoµ b×nh, ph¸t triÓn ®Êt n</w:t>
        <w:softHyphen/>
        <w:t>íc theo ®Þnh h</w:t>
        <w:softHyphen/>
        <w:t>íng x· héi chñ nghÜa".</w:t>
      </w:r>
    </w:p>
    <w:p>
      <w:pPr>
        <w:pStyle w:val="Normal"/>
        <w:spacing w:lineRule="atLeast" w:line="300"/>
        <w:rPr/>
      </w:pPr>
      <w:r>
        <w:rPr>
          <w:rFonts w:eastAsia="Symbol" w:cs="Symbol" w:ascii="Symbol" w:hAnsi="Symbol"/>
          <w:i/>
        </w:rPr>
        <w:t></w:t>
      </w:r>
      <w:r>
        <w:rPr>
          <w:rFonts w:eastAsia=".VnTime"/>
          <w:i/>
          <w:lang w:val="pt-BR"/>
        </w:rPr>
        <w:t xml:space="preserve"> </w:t>
      </w:r>
      <w:r>
        <w:rPr>
          <w:i/>
          <w:lang w:val="pt-BR"/>
        </w:rPr>
        <w:t>§èi t</w:t>
        <w:softHyphen/>
        <w:t xml:space="preserve">îng t¸c chiÕn cña chiÕn tranh nh©n d©n b¶o vÖ Tæ quèc. </w:t>
      </w:r>
    </w:p>
    <w:p>
      <w:pPr>
        <w:pStyle w:val="Normal"/>
        <w:spacing w:lineRule="atLeast" w:line="300"/>
        <w:rPr/>
      </w:pPr>
      <w:r>
        <w:rPr>
          <w:rFonts w:cs="Symbol" w:ascii="Symbol" w:hAnsi="Symbol"/>
          <w:bCs/>
        </w:rPr>
        <w:t></w:t>
      </w:r>
      <w:r>
        <w:rPr>
          <w:rFonts w:eastAsia=".VnTime"/>
          <w:bCs/>
          <w:lang w:val="pt-BR"/>
        </w:rPr>
        <w:t xml:space="preserve"> </w:t>
      </w:r>
      <w:r>
        <w:rPr>
          <w:bCs/>
          <w:lang w:val="pt-BR"/>
        </w:rPr>
        <w:t>§èi t</w:t>
        <w:softHyphen/>
        <w:t>îng t¸c chiÕn : Chñ</w:t>
      </w:r>
      <w:r>
        <w:rPr>
          <w:lang w:val="pt-BR"/>
        </w:rPr>
        <w:t xml:space="preserve"> nghÜa ®Õ quèc vµ c¸c thÕ lùc ph¶n ®éng cã hµnh ®éng ph¸ ho¹i, x©m l</w:t>
        <w:softHyphen/>
        <w:t>îc lËt ®æ c¸ch m¹ng, hiÖn nay chóng thùc hiÖn chiÕn l</w:t>
        <w:softHyphen/>
        <w:t>îc "DiÔn biÕn hoµ b×nh" b¹o lo¹n lËt ®æ ®Ó xo¸ bá chñ nghÜa x· héi ë n</w:t>
        <w:softHyphen/>
        <w:t>íc ta vµ s½n sµng sö dông lùc l</w:t>
        <w:softHyphen/>
        <w:t>îng vò trang hµnh ®éng qu©n sù can thiÖp khi cã thêi c¬.</w:t>
      </w:r>
    </w:p>
    <w:p>
      <w:pPr>
        <w:pStyle w:val="Normal"/>
        <w:spacing w:lineRule="atLeast" w:line="300"/>
        <w:rPr/>
      </w:pPr>
      <w:r>
        <w:rPr>
          <w:rFonts w:cs="Symbol" w:ascii="Symbol" w:hAnsi="Symbol"/>
        </w:rPr>
        <w:t></w:t>
      </w:r>
      <w:r>
        <w:rPr>
          <w:rFonts w:eastAsia=".VnTime"/>
          <w:lang w:val="pt-BR"/>
        </w:rPr>
        <w:t xml:space="preserve"> </w:t>
      </w:r>
      <w:r>
        <w:rPr>
          <w:lang w:val="pt-BR"/>
        </w:rPr>
        <w:t>¢m m</w:t>
        <w:softHyphen/>
        <w:t>u, thñ ®o¹n chñ yÕu cña kÎ thï khi x©m l</w:t>
        <w:softHyphen/>
        <w:t>îc n</w:t>
        <w:softHyphen/>
        <w:t>íc ta.</w:t>
      </w:r>
    </w:p>
    <w:p>
      <w:pPr>
        <w:pStyle w:val="Normal"/>
        <w:spacing w:lineRule="atLeast" w:line="300"/>
        <w:rPr/>
      </w:pPr>
      <w:r>
        <w:rPr>
          <w:lang w:val="pt-BR"/>
        </w:rPr>
        <w:t>Thùc hiÖn ®¸nh nhanh, th¾ng nhanh, kÕt hîp tiÕn c«ng qu©n sù tõ bªn ngoµi vµo víi hµnh ®éng b¹o lo¹n lËt ®æ tõ bªn trong ; ®ång thêi kÕt hîp víi c¸c biÖn ph¸p phi vò trang ®Ó lõa bÞp d</w:t>
        <w:softHyphen/>
        <w:t xml:space="preserve"> luËn.</w:t>
      </w:r>
    </w:p>
    <w:p>
      <w:pPr>
        <w:pStyle w:val="Normal"/>
        <w:spacing w:lineRule="atLeast" w:line="300"/>
        <w:rPr>
          <w:lang w:val="pt-BR"/>
        </w:rPr>
      </w:pPr>
      <w:r>
        <w:rPr>
          <w:lang w:val="pt-BR"/>
        </w:rPr>
        <w:t>Lùc l</w:t>
        <w:softHyphen/>
        <w:t>îng tham gia víi qu©n ®«ng, vò khÝ trang bÞ hiÖn ®¹i.</w:t>
      </w:r>
    </w:p>
    <w:p>
      <w:pPr>
        <w:pStyle w:val="Normal"/>
        <w:spacing w:lineRule="atLeast" w:line="300"/>
        <w:rPr>
          <w:lang w:val="pt-BR"/>
        </w:rPr>
      </w:pPr>
      <w:r>
        <w:rPr>
          <w:lang w:val="pt-BR"/>
        </w:rPr>
        <w:t>Khi tiÕn c«ng th</w:t>
        <w:softHyphen/>
        <w:t>êng trong giai ®o¹n ®Çu sÏ bao v©y, phong to¶, sau sö dông ho¶ lùc ®¸nh bÊt ngê, å ¹t. Giai ®o¹n thùc hµnh th«n tÝnh l·nh thæ cã thÓ ®ång thêi hç trî b¹o lo¹n lËt ®æ ë bªn trong cña c¸c lùc l</w:t>
        <w:softHyphen/>
        <w:t>îng ph¶n ®éng vµ sö dông c¸c biÖn ph¸p chÝnh trÞ, ngo¹i giao ®Ó lõa bÞp d</w:t>
        <w:softHyphen/>
        <w:t xml:space="preserve"> luËn.</w:t>
      </w:r>
    </w:p>
    <w:p>
      <w:pPr>
        <w:pStyle w:val="Normal"/>
        <w:spacing w:lineRule="atLeast" w:line="300"/>
        <w:rPr>
          <w:lang w:val="pt-BR"/>
        </w:rPr>
      </w:pPr>
      <w:r>
        <w:rPr>
          <w:lang w:val="pt-BR"/>
        </w:rPr>
        <w:t>Khi tiÕn hµnh chiÕn tranh x©m l</w:t>
        <w:softHyphen/>
        <w:t>îc, ®Þch cã ®iÓm m¹nh, yÕu sau :</w:t>
      </w:r>
    </w:p>
    <w:p>
      <w:pPr>
        <w:pStyle w:val="Normal"/>
        <w:spacing w:lineRule="atLeast" w:line="300"/>
        <w:rPr/>
      </w:pPr>
      <w:r>
        <w:rPr>
          <w:bCs/>
          <w:i/>
          <w:iCs/>
          <w:lang w:val="pt-BR"/>
        </w:rPr>
        <w:t>M¹nh</w:t>
      </w:r>
      <w:r>
        <w:rPr>
          <w:lang w:val="pt-BR"/>
        </w:rPr>
        <w:t xml:space="preserve"> </w:t>
      </w:r>
      <w:r>
        <w:rPr>
          <w:i/>
          <w:lang w:val="pt-BR"/>
        </w:rPr>
        <w:t>:</w:t>
      </w:r>
      <w:r>
        <w:rPr>
          <w:lang w:val="pt-BR"/>
        </w:rPr>
        <w:t xml:space="preserve"> Cã </w:t>
        <w:softHyphen/>
        <w:t>u thÕ tuyÖt ®èi vÒ søc m¹nh qu©n sù, kinh tÕ vµ tiÒm lùc khoa häc c«ng nghÖ. Cã thÓ cÊu kÕt ®</w:t>
        <w:softHyphen/>
        <w:t>îc víi lùc l</w:t>
        <w:softHyphen/>
        <w:t>îng ph¶n ®éng néi ®Þa, thùc hiÖn trong ®¸nh ra, ngoµi ®¸nh vµo.</w:t>
      </w:r>
    </w:p>
    <w:p>
      <w:pPr>
        <w:pStyle w:val="Normal"/>
        <w:spacing w:lineRule="atLeast" w:line="280"/>
        <w:rPr/>
      </w:pPr>
      <w:r>
        <w:rPr>
          <w:bCs/>
          <w:i/>
          <w:iCs/>
          <w:lang w:val="pt-BR"/>
        </w:rPr>
        <w:t>YÕu</w:t>
      </w:r>
      <w:r>
        <w:rPr>
          <w:lang w:val="pt-BR"/>
        </w:rPr>
        <w:t xml:space="preserve"> </w:t>
      </w:r>
      <w:r>
        <w:rPr>
          <w:i/>
          <w:lang w:val="pt-BR"/>
        </w:rPr>
        <w:t>:</w:t>
      </w:r>
      <w:r>
        <w:rPr>
          <w:lang w:val="pt-BR"/>
        </w:rPr>
        <w:t xml:space="preserve"> §©y lµ cuéc chiÕn tranh phi nghÜa, ch¾c ch¾n bÞ nh©n lo¹i ph¶n ®èi. D©n téc ta cã truyÒn thèng yªu n</w:t>
        <w:softHyphen/>
        <w:t>íc, chèng x©m l</w:t>
        <w:softHyphen/>
        <w:t>îc, ch¾c ch¾n sÏ lµm cho chóng bÞ tæn thÊt nÆng nÒ, ®¸nh b¹i cuéc chiÕn tranh x©m l</w:t>
        <w:softHyphen/>
        <w:t>îc cña ®Þch. §Þa h×nh thêi tiÕt n</w:t>
        <w:softHyphen/>
        <w:t>íc ta phøc t¹p khã kh¨n cho ®Þch sö dông ph</w:t>
        <w:softHyphen/>
        <w:t>¬ng tiÖn, lùc l</w:t>
        <w:softHyphen/>
        <w:t>îng.</w:t>
      </w:r>
    </w:p>
    <w:p>
      <w:pPr>
        <w:pStyle w:val="StyleHeading5NotItalic"/>
        <w:spacing w:lineRule="atLeast" w:line="280"/>
        <w:rPr/>
      </w:pPr>
      <w:r>
        <w:rPr>
          <w:lang w:val="pt-BR"/>
        </w:rPr>
        <w:t>b) TÝnh chÊt, ®Æc ®iÓm cña chiÕn tranh nh©n d©n ViÖt Nam b¶o vÖ</w:t>
        <w:br/>
        <w:t xml:space="preserve">Tæ quèc </w:t>
      </w:r>
    </w:p>
    <w:p>
      <w:pPr>
        <w:pStyle w:val="Normal"/>
        <w:spacing w:lineRule="atLeast" w:line="280" w:before="0" w:after="20"/>
        <w:rPr/>
      </w:pPr>
      <w:r>
        <w:rPr>
          <w:rFonts w:eastAsia="Symbol" w:cs="Symbol" w:ascii="Symbol" w:hAnsi="Symbol"/>
          <w:i/>
        </w:rPr>
        <w:t></w:t>
      </w:r>
      <w:r>
        <w:rPr>
          <w:rFonts w:eastAsia=".VnTime"/>
          <w:i/>
          <w:lang w:val="pt-BR"/>
        </w:rPr>
        <w:t xml:space="preserve"> </w:t>
      </w:r>
      <w:r>
        <w:rPr>
          <w:i/>
          <w:lang w:val="pt-BR"/>
        </w:rPr>
        <w:t xml:space="preserve">TÝnh chÊt </w:t>
      </w:r>
    </w:p>
    <w:p>
      <w:pPr>
        <w:pStyle w:val="TextBodyIndent"/>
        <w:spacing w:lineRule="atLeast" w:line="280" w:before="0" w:after="20"/>
        <w:ind w:firstLine="425"/>
        <w:rPr/>
      </w:pPr>
      <w:r>
        <w:rPr>
          <w:rFonts w:cs="Symbol" w:ascii="Symbol" w:hAnsi="Symbol"/>
          <w:sz w:val="24"/>
        </w:rPr>
        <w:t></w:t>
      </w:r>
      <w:r>
        <w:rPr>
          <w:rFonts w:eastAsia=".VnTime"/>
          <w:sz w:val="24"/>
          <w:lang w:val="pt-BR"/>
        </w:rPr>
        <w:t xml:space="preserve"> </w:t>
      </w:r>
      <w:r>
        <w:rPr>
          <w:sz w:val="24"/>
          <w:lang w:val="pt-BR"/>
        </w:rPr>
        <w:t>Lµ cuéc chiÕn tranh nh©n d©n toµn d©n, toµn diÖn, lÊy lùc l</w:t>
        <w:softHyphen/>
        <w:t>îng</w:t>
        <w:br/>
        <w:t>vò trang ba thø qu©n lµm nßng cèt, d</w:t>
        <w:softHyphen/>
        <w:t xml:space="preserve">íi sù l·nh ®¹o cña §¶ng Céng s¶n ViÖt Nam. </w:t>
      </w:r>
    </w:p>
    <w:p>
      <w:pPr>
        <w:pStyle w:val="Normal"/>
        <w:spacing w:lineRule="atLeast" w:line="280" w:before="0" w:after="20"/>
        <w:rPr/>
      </w:pPr>
      <w:r>
        <w:rPr>
          <w:rFonts w:cs="Symbol" w:ascii="Symbol" w:hAnsi="Symbol"/>
        </w:rPr>
        <w:t></w:t>
      </w:r>
      <w:r>
        <w:rPr>
          <w:rFonts w:eastAsia=".VnTime"/>
          <w:lang w:val="pt-BR"/>
        </w:rPr>
        <w:t xml:space="preserve"> </w:t>
      </w:r>
      <w:r>
        <w:rPr>
          <w:lang w:val="pt-BR"/>
        </w:rPr>
        <w:t>Lµ cuéc chiÕn tranh chÝnh nghÜa, tù vÖ c¸ch m¹ng, nh»m b¶o vÖ ®éc lËp tù do cña d©n téc, b¶o vÖ ®éc lËp chñ quyÒn, thèng nhÊt toµn vÑn l·nh thæ cña ®Êt n</w:t>
        <w:softHyphen/>
        <w:t>íc, b¶o vÖ §¶ng, b¶o vÖ chÕ ®é x· héi chñ nghÜa, b¶o vÖ nh©n d©n vµ mäi thµnh qu¶ cña c¸ch m¹ng.</w:t>
      </w:r>
    </w:p>
    <w:p>
      <w:pPr>
        <w:pStyle w:val="Normal"/>
        <w:spacing w:lineRule="atLeast" w:line="280" w:before="0" w:after="20"/>
        <w:rPr/>
      </w:pPr>
      <w:r>
        <w:rPr>
          <w:rFonts w:cs="Symbol" w:ascii="Symbol" w:hAnsi="Symbol"/>
        </w:rPr>
        <w:t></w:t>
      </w:r>
      <w:r>
        <w:rPr>
          <w:rFonts w:eastAsia=".VnTime"/>
          <w:lang w:val="pt-BR"/>
        </w:rPr>
        <w:t xml:space="preserve"> </w:t>
      </w:r>
      <w:r>
        <w:rPr>
          <w:lang w:val="pt-BR"/>
        </w:rPr>
        <w:t>Lµ cuéc chiÕn tranh mang tÝnh hiÖn ®¹i (hiÖn ®¹i vÒ vò khÝ, trang bÞ, tri thøc vµ nghÖ thuËt qu©n sù).</w:t>
      </w:r>
    </w:p>
    <w:p>
      <w:pPr>
        <w:pStyle w:val="Normal"/>
        <w:spacing w:lineRule="atLeast" w:line="280" w:before="0" w:after="20"/>
        <w:rPr/>
      </w:pPr>
      <w:r>
        <w:rPr>
          <w:rFonts w:eastAsia="Symbol" w:cs="Symbol" w:ascii="Symbol" w:hAnsi="Symbol"/>
          <w:i/>
          <w:vertAlign w:val="subscript"/>
        </w:rPr>
        <w:t></w:t>
      </w:r>
      <w:r>
        <w:rPr>
          <w:rFonts w:eastAsia=".VnTime"/>
          <w:i/>
          <w:lang w:val="pt-BR"/>
        </w:rPr>
        <w:t xml:space="preserve"> </w:t>
      </w:r>
      <w:r>
        <w:rPr>
          <w:i/>
          <w:lang w:val="pt-BR"/>
        </w:rPr>
        <w:t>§Æc ®iÓm cña chiÕn tranh nh©n d©n.</w:t>
      </w:r>
    </w:p>
    <w:p>
      <w:pPr>
        <w:pStyle w:val="Normal"/>
        <w:spacing w:lineRule="atLeast" w:line="280" w:before="0" w:after="20"/>
        <w:rPr>
          <w:lang w:val="pt-BR"/>
        </w:rPr>
      </w:pPr>
      <w:r>
        <w:rPr>
          <w:lang w:val="pt-BR"/>
        </w:rPr>
        <w:t>ChiÕn tranh nh©n d©n ViÖt Nam b¶o vÖ Tæ quèc x· héi chñ nghÜa trong t×nh h×nh míi cã nh÷ng ®Æc ®iÓm c¬ b¶n sau :</w:t>
      </w:r>
    </w:p>
    <w:p>
      <w:pPr>
        <w:pStyle w:val="Normal"/>
        <w:spacing w:lineRule="atLeast" w:line="280" w:before="0" w:after="20"/>
        <w:rPr/>
      </w:pPr>
      <w:r>
        <w:rPr>
          <w:rFonts w:cs="Symbol" w:ascii="Symbol" w:hAnsi="Symbol"/>
        </w:rPr>
        <w:t></w:t>
      </w:r>
      <w:r>
        <w:rPr>
          <w:rFonts w:eastAsia=".VnTime"/>
          <w:lang w:val="pt-BR"/>
        </w:rPr>
        <w:t xml:space="preserve"> </w:t>
      </w:r>
      <w:r>
        <w:rPr>
          <w:lang w:val="pt-BR"/>
        </w:rPr>
        <w:t>Trong bèi c¶nh quèc tÕ cã nhiÒu diÔn biÕn phøc t¹p, chóng ta tiÕn hµnh chiÕn tranh nh©n d©n b¶o vÖ Tæ quèc, nh»m gãp phÇn thùc hiÖn nh÷ng môc tiªu lín cña thêi ®¹i lµ hoµ b×nh, ®éc lËp d©n téc, d©n chñ vµ tiÕn bé x· héi. Do vËy, chóng ta cã thÓ tËp hîp, ®éng viªn vµ ph¸t huy cao ®é, ®«ng ®¶o ®</w:t>
        <w:softHyphen/>
        <w:t>îc søc m¹nh cña toµn d©n c¶ n</w:t>
        <w:softHyphen/>
        <w:t>íc, chung søc ®¸nh giÆc.</w:t>
      </w:r>
    </w:p>
    <w:p>
      <w:pPr>
        <w:pStyle w:val="BodyTextIndent3"/>
        <w:spacing w:lineRule="atLeast" w:line="280" w:before="0" w:after="20"/>
        <w:ind w:firstLine="425"/>
        <w:rPr/>
      </w:pPr>
      <w:r>
        <w:rPr>
          <w:rFonts w:cs="Symbol" w:ascii="Symbol" w:hAnsi="Symbol"/>
          <w:bCs w:val="false"/>
          <w:sz w:val="24"/>
        </w:rPr>
        <w:t></w:t>
      </w:r>
      <w:r>
        <w:rPr>
          <w:rFonts w:eastAsia=".VnTime"/>
          <w:bCs w:val="false"/>
          <w:sz w:val="24"/>
          <w:lang w:val="pt-BR"/>
        </w:rPr>
        <w:t xml:space="preserve"> </w:t>
      </w:r>
      <w:r>
        <w:rPr>
          <w:bCs w:val="false"/>
          <w:sz w:val="24"/>
          <w:lang w:val="pt-BR"/>
        </w:rPr>
        <w:t>Trong cuéc chiÕn tranh, nh©n d©n ta ph¶i b¶o vÖ ®</w:t>
        <w:softHyphen/>
        <w:t>îc ®éc lËp thèng nhÊt, toµn vÑn l·nh thæ vµ chÕ ®é x· héi chñ nghÜa. MÆt kh¸c, cuéc chiÕn tranh mang tÝnh ®éc lËp, tù chñ, tù lùc tù c</w:t>
        <w:softHyphen/>
        <w:t>êng, dùa vµo søc m×nh lµ chÝnh, nh</w:t>
        <w:softHyphen/>
        <w:t>ng ®ång thêi còng ®</w:t>
        <w:softHyphen/>
        <w:t>îc sù ®ång t×nh ñng hé, gióp ®ì cña c¶ loµi ng</w:t>
        <w:softHyphen/>
        <w:t>êi tiÕn bé trªn thÕ giíi, t¹o søc m¹nh tæng hîp cña quèc gia vµ quèc tÕ, d©n téc vµ thêi ®¹i ®Ó ®¸nh th¾ng chiÕn tranh x©m l</w:t>
        <w:softHyphen/>
        <w:t>îc cña kÎ thï.</w:t>
      </w:r>
    </w:p>
    <w:p>
      <w:pPr>
        <w:pStyle w:val="Normal"/>
        <w:spacing w:lineRule="atLeast" w:line="280" w:before="0" w:after="20"/>
        <w:rPr/>
      </w:pPr>
      <w:r>
        <w:rPr>
          <w:rFonts w:cs="Symbol" w:ascii="Symbol" w:hAnsi="Symbol"/>
        </w:rPr>
        <w:t></w:t>
      </w:r>
      <w:r>
        <w:rPr>
          <w:rFonts w:eastAsia=".VnTime"/>
          <w:lang w:val="pt-BR"/>
        </w:rPr>
        <w:t xml:space="preserve"> </w:t>
      </w:r>
      <w:r>
        <w:rPr>
          <w:lang w:val="pt-BR"/>
        </w:rPr>
        <w:t>ChiÕn tranh diÔn ra khÈn tr</w:t>
        <w:softHyphen/>
        <w:t>¬ng, quyÕt liÖt phøc t¹p ngay tõ ®Çu vµ trong suèt qu¸ tr×nh chiÕn tranh. TiÕn hµnh chiÕn tranh x©m l</w:t>
        <w:softHyphen/>
        <w:t>îc n</w:t>
        <w:softHyphen/>
        <w:t>íc ta, ®Þch sÏ thùc hiÖn ph</w:t>
        <w:softHyphen/>
        <w:t>¬ng ch©m chiÕn l</w:t>
        <w:softHyphen/>
        <w:t>îc ®¸nh nhanh, gi¶i quyÕt nhanh. Quy m« chiÕn tranh cã thÓ lín vµ ¸c liÖt ngay tõ ®Çu. KÕt hîp tiÕn c«ng ho¶ lùc víi tiÕn c«ng trªn bé, tiÕn c«ng tõ bªn ngoµi kÕt hîp víi b¹o lo¹n lËt ®æ ë bªn trong vµ bao v©y phong to¶ ®</w:t>
        <w:softHyphen/>
        <w:t>êng kh«ng, ®</w:t>
        <w:softHyphen/>
        <w:t>êng biÓn vµ ®</w:t>
        <w:softHyphen/>
        <w:t>êng bé ®Ó nh»m tíi môc tiªu chiÕn l</w:t>
        <w:softHyphen/>
        <w:t>îc trong thêi gian ng¾n.</w:t>
      </w:r>
    </w:p>
    <w:p>
      <w:pPr>
        <w:pStyle w:val="Normal"/>
        <w:spacing w:lineRule="atLeast" w:line="280"/>
        <w:rPr/>
      </w:pPr>
      <w:r>
        <w:rPr>
          <w:rFonts w:cs="Symbol" w:ascii="Symbol" w:hAnsi="Symbol"/>
        </w:rPr>
        <w:t></w:t>
      </w:r>
      <w:r>
        <w:rPr>
          <w:rFonts w:eastAsia=".VnTime"/>
          <w:lang w:val="pt-BR"/>
        </w:rPr>
        <w:t xml:space="preserve"> </w:t>
      </w:r>
      <w:r>
        <w:rPr>
          <w:lang w:val="pt-BR"/>
        </w:rPr>
        <w:t>H×nh th¸i ®Êt n</w:t>
        <w:softHyphen/>
        <w:t>íc ®</w:t>
        <w:softHyphen/>
        <w:t>îc chuÈn bÞ s½n sµng, thÕ trËn quèc phßng, an ninh nh©n d©n ngµy cµng ®</w:t>
        <w:softHyphen/>
        <w:t>îc cñng cè v÷ng ch¾c, cã ®iÒu kiÖn ®Ó ph¸t huy søc m¹nh tæng hîp chñ ®éng ®¸nh ®Þch ngay tõ ngµy ®Çu vµ l©u dµi.</w:t>
      </w:r>
    </w:p>
    <w:p>
      <w:pPr>
        <w:pStyle w:val="Heading3"/>
        <w:ind w:hanging="0"/>
        <w:rPr>
          <w:lang w:val="pt-BR"/>
        </w:rPr>
      </w:pPr>
      <w:r>
        <w:rPr>
          <w:lang w:val="pt-BR"/>
        </w:rPr>
        <w:t>2. Quan ®iÓm cña §¶ng trong chiÕn tranh nh©n d©n b¶o vÖ</w:t>
        <w:br/>
        <w:t>Tæ quèc</w:t>
      </w:r>
    </w:p>
    <w:p>
      <w:pPr>
        <w:pStyle w:val="Normal"/>
        <w:rPr>
          <w:lang w:val="pt-BR"/>
        </w:rPr>
      </w:pPr>
      <w:r>
        <w:rPr>
          <w:lang w:val="pt-BR"/>
        </w:rPr>
        <w:t>Tõ trong thùc tiÔn, §¶ng ta nhËn ®Þnh : Trong mét vµi thËp kØ tíi, Ýt cã kh¶ n¨ng x¶y ra chiÕn tranh thÕ giíi. Nh</w:t>
        <w:softHyphen/>
        <w:t>ng chiÕn tranh côc bé, xung ®ét vò trang, xung ®ét d©n téc, t«n gi¸o, ch¹y ®ua vò trang, ho¹t ®éng can thiÖp lËt ®æ cßn x¶y ra ë nhiÒu n¬i víi tÝnh chÊt ngµy cµng phøc t¹p. NÕu ®Êt n</w:t>
        <w:softHyphen/>
        <w:t>íc ph¶i ®èi mÆt víi mét cuéc chiÕn tranh x©m l</w:t>
        <w:softHyphen/>
        <w:t>îc míi cña kÎ thï, chóng ta cÇn n¾m v÷ng mét sè quan ®iÓm c¬ b¶n cña §¶ng trong chiÕn tranh nh©n d©n b¶o vÖ Tæ quèc ViÖt Nam.</w:t>
      </w:r>
    </w:p>
    <w:p>
      <w:pPr>
        <w:pStyle w:val="StyleHeading5NotItalic"/>
        <w:spacing w:lineRule="atLeast" w:line="290"/>
        <w:rPr>
          <w:lang w:val="pt-BR"/>
        </w:rPr>
      </w:pPr>
      <w:r>
        <w:rPr>
          <w:lang w:val="pt-BR"/>
        </w:rPr>
        <w:t>a) TiÕn hµnh chiÕn tranh nh©n d©n, toµn d©n ®¸nh giÆc lÊy lùc l</w:t>
        <w:softHyphen/>
        <w:t>îng vò trang nh©n d©n lµm nßng cèt. KÕt hîp t¸c chiÕn cña lùc l</w:t>
        <w:softHyphen/>
        <w:t>îng vò trang ®Þa ph</w:t>
        <w:softHyphen/>
        <w:t>¬ng víi t¸c chiÕn cña c¸c binh ®oµn chñ lùc</w:t>
      </w:r>
    </w:p>
    <w:p>
      <w:pPr>
        <w:pStyle w:val="Normal"/>
        <w:rPr/>
      </w:pPr>
      <w:r>
        <w:rPr>
          <w:rFonts w:cs="Symbol" w:ascii="Symbol" w:hAnsi="Symbol"/>
          <w:bCs/>
          <w:i/>
        </w:rPr>
        <w:t></w:t>
      </w:r>
      <w:r>
        <w:rPr>
          <w:rFonts w:eastAsia=".VnTime"/>
          <w:bCs/>
          <w:i/>
          <w:lang w:val="pt-BR"/>
        </w:rPr>
        <w:t xml:space="preserve"> </w:t>
      </w:r>
      <w:r>
        <w:rPr>
          <w:bCs/>
          <w:i/>
          <w:lang w:val="pt-BR"/>
        </w:rPr>
        <w:t>VÞ trÝ :</w:t>
      </w:r>
      <w:r>
        <w:rPr>
          <w:b/>
          <w:bCs/>
          <w:lang w:val="pt-BR"/>
        </w:rPr>
        <w:t xml:space="preserve"> </w:t>
      </w:r>
      <w:r>
        <w:rPr>
          <w:bCs/>
          <w:lang w:val="pt-BR"/>
        </w:rPr>
        <w:t>§©y lµ quan ®iÓm c¬ b¶n xuyªn suèt, thÓ hiÖn tÝnh nh©n d©n s©u s¾c trong chiÕn tranh. Kh¼ng ®Þnh, ®©y lµ cuéc chiÕn tranh cña d©n, do d©n vµ v× d©n víi tinh thÇn ®Çy ®ñ nhÊt. Lµ ®iÒu kiÖn ®Ó ph¸t huy cao nhÊt søc m¹nh tæng hîp trong cuéc chiÕn tranh.</w:t>
      </w:r>
      <w:r>
        <w:rPr>
          <w:b/>
          <w:bCs/>
          <w:lang w:val="pt-BR"/>
        </w:rPr>
        <w:t xml:space="preserve"> </w:t>
      </w:r>
    </w:p>
    <w:p>
      <w:pPr>
        <w:pStyle w:val="Normal"/>
        <w:rPr/>
      </w:pPr>
      <w:r>
        <w:rPr>
          <w:rFonts w:cs="Symbol" w:ascii="Symbol" w:hAnsi="Symbol"/>
        </w:rPr>
        <w:t></w:t>
      </w:r>
      <w:r>
        <w:rPr>
          <w:rFonts w:eastAsia=".VnTime"/>
          <w:i/>
          <w:lang w:val="pt-BR"/>
        </w:rPr>
        <w:t xml:space="preserve"> </w:t>
      </w:r>
      <w:r>
        <w:rPr>
          <w:i/>
          <w:lang w:val="pt-BR"/>
        </w:rPr>
        <w:t>Néi dung thÓ hiÖn :</w:t>
      </w:r>
    </w:p>
    <w:p>
      <w:pPr>
        <w:pStyle w:val="Normal"/>
        <w:rPr/>
      </w:pPr>
      <w:r>
        <w:rPr>
          <w:lang w:val="pt-BR"/>
        </w:rPr>
        <w:t>+ Trong ®iÒu kiÖn míi, ta vÉn ph¶i "lÊy nhá th¾ng lín", "lÊy Ýt ®Þch nhiÒu", ®Ó ®¸nh th¾ng nh÷ng ®éi qu©n m¹nh h¬n ta gÊp nhiÒu lÇn, §¶ng ta kh«ng chØ dùa vµo lùc l</w:t>
        <w:softHyphen/>
        <w:t xml:space="preserve">îng vò trang mµ ph¶i dùa vµo søc m¹nh cña toµn d©n, tiÕn hµnh chiÕn tranh nh©n d©n, toµn d©n ®¸nh giÆc... </w:t>
      </w:r>
    </w:p>
    <w:p>
      <w:pPr>
        <w:pStyle w:val="Normal"/>
        <w:rPr>
          <w:lang w:val="pt-BR"/>
        </w:rPr>
      </w:pPr>
      <w:r>
        <w:rPr>
          <w:lang w:val="pt-BR"/>
        </w:rPr>
        <w:t>+ §éng viªn toµn d©n ®¸nh giÆc, chóng ta ph¶i ®éng viªn vµ tæ chøc quÇn chóng cïng lùc l</w:t>
        <w:softHyphen/>
        <w:t>îng vò trang nh©n d©n trùc tiÕp chiÕn ®Êu vµ phôc vô chiÕn ®Êu chèng l¹i chiÕn tranh x©m l</w:t>
        <w:softHyphen/>
        <w:t xml:space="preserve">îc cña kÎ thï. §¸nh giÆc b»ng mäi thø vò khÝ cã trong tay, b»ng nh÷ng c¸ch ®¸nh ®éc ®¸o, s¸ng t¹o... </w:t>
      </w:r>
    </w:p>
    <w:p>
      <w:pPr>
        <w:pStyle w:val="Normal"/>
        <w:rPr/>
      </w:pPr>
      <w:r>
        <w:rPr>
          <w:rFonts w:eastAsia=".VnTime"/>
          <w:lang w:val="pt-BR"/>
        </w:rPr>
        <w:t xml:space="preserve"> </w:t>
      </w:r>
      <w:r>
        <w:rPr>
          <w:lang w:val="pt-BR"/>
        </w:rPr>
        <w:t>Toµn d©n ®¸nh giÆc ph¶i cã lùc l</w:t>
        <w:softHyphen/>
        <w:t>îng nßng cèt lµ lùc l</w:t>
        <w:softHyphen/>
        <w:t>îng vò trang nh©n d©n gåm ba thø qu©n : d©n qu©n tù vÖ, bé ®éi ®Þa ph</w:t>
        <w:softHyphen/>
        <w:t xml:space="preserve">¬ng vµ bé ®éi chñ </w:t>
      </w:r>
      <w:r>
        <w:rPr>
          <w:spacing w:val="-2"/>
          <w:lang w:val="pt-BR"/>
        </w:rPr>
        <w:t>lùc. D©n qu©n tù vÖ lµm nßng cèt cho phong trµo toµn d©n ®¸nh giÆc ë c¬ së</w:t>
      </w:r>
      <w:r>
        <w:rPr>
          <w:lang w:val="pt-BR"/>
        </w:rPr>
        <w:t xml:space="preserve"> ; bé ®éi ®Þa ph</w:t>
        <w:softHyphen/>
        <w:t>¬ng vµ d©n qu©n tù vÖ lµm nßng cèt cho phong trµo chiÕn tranh nh©n d©n ë ®Þa ph</w:t>
        <w:softHyphen/>
        <w:t>¬ng. Bé ®éi chñ lùc cïng lùc l</w:t>
        <w:softHyphen/>
        <w:t>îng vò trang ®Þa ph</w:t>
        <w:softHyphen/>
        <w:t>¬ng lµm nßng cèt cho toµn d©n ®¸nh giÆc trªn chiÕn tr</w:t>
        <w:softHyphen/>
        <w:t>êng c¶ n</w:t>
        <w:softHyphen/>
        <w:t>íc.</w:t>
      </w:r>
    </w:p>
    <w:p>
      <w:pPr>
        <w:pStyle w:val="Normal"/>
        <w:rPr>
          <w:lang w:val="pt-BR"/>
        </w:rPr>
      </w:pPr>
      <w:r>
        <w:rPr>
          <w:lang w:val="pt-BR"/>
        </w:rPr>
        <w:t>+ TiÕn hµnh chiÕn tranh toµn d©n, ®ã lµ truyÒn thèng, ®ång thêi lµ quy luËt giµnh th¾ng lîi trong chiÕn tranh cña d©n téc ta chèng nh÷ng kÎ thï x©m l</w:t>
        <w:softHyphen/>
        <w:t>îc lín m¹nh h¬n ta nhiÒu lÇn. Tæ tiªn ta ®· tiÕn hµnh chiÕn tranh nh©n d©n ®Ó ®¸nh th¾ng c¸c triÒu ®¹i phong kiÕn ph</w:t>
        <w:softHyphen/>
        <w:t>¬ng B¾c x©m l</w:t>
        <w:softHyphen/>
        <w:t>îc, còng nh</w:t>
        <w:softHyphen/>
        <w:t xml:space="preserve"> d</w:t>
        <w:softHyphen/>
        <w:t>íi sù l·nh ®¹o cña §¶ng, d©n téc ta ®· ®¸nh th¾ng thùc d©n Ph¸p vµ ®Õ quèc MÜ x©m l</w:t>
        <w:softHyphen/>
        <w:t>îc. Ngµy nay, chóng ta ph¶i kÕ thõa vµ ph¸t huy truyÒn thèng Êy lªn mét tr×nh ®é míi phï hîp víi ®iÒu kiÖn míi, thùc hiÖn chiÕn tranh toµn d©n ®¸nh th¾ng cuéc tiÕn c«ng x©m l</w:t>
        <w:softHyphen/>
        <w:t>îc cña ®Þch.</w:t>
      </w:r>
    </w:p>
    <w:p>
      <w:pPr>
        <w:pStyle w:val="Normal"/>
        <w:rPr/>
      </w:pPr>
      <w:r>
        <w:rPr>
          <w:rFonts w:cs="Symbol" w:ascii="Symbol" w:hAnsi="Symbol"/>
        </w:rPr>
        <w:t></w:t>
      </w:r>
      <w:r>
        <w:rPr>
          <w:rFonts w:eastAsia=".VnTime"/>
          <w:lang w:val="pt-BR"/>
        </w:rPr>
        <w:t xml:space="preserve"> </w:t>
      </w:r>
      <w:r>
        <w:rPr>
          <w:lang w:val="pt-BR"/>
        </w:rPr>
        <w:t xml:space="preserve">BiÖn ph¸p thùc hiÖn : </w:t>
      </w:r>
    </w:p>
    <w:p>
      <w:pPr>
        <w:pStyle w:val="Normal"/>
        <w:rPr/>
      </w:pPr>
      <w:r>
        <w:rPr>
          <w:lang w:val="pt-BR"/>
        </w:rPr>
        <w:t>+ T¨ng c</w:t>
        <w:softHyphen/>
        <w:t xml:space="preserve">êng gi¸o dôc quèc phßng an ninh cho mäi tÇng líp nh©n d©n, nhÊt lµ thÕ hÖ trÎ nãi chung vµ sinh viªn nãi riªng. </w:t>
      </w:r>
    </w:p>
    <w:p>
      <w:pPr>
        <w:pStyle w:val="Normal"/>
        <w:rPr>
          <w:lang w:val="pt-BR"/>
        </w:rPr>
      </w:pPr>
      <w:r>
        <w:rPr>
          <w:lang w:val="pt-BR"/>
        </w:rPr>
        <w:t>+ Kh«ng ngõng ch¨m lo x©y dùng c¸c lùc l</w:t>
        <w:softHyphen/>
        <w:t>îng vò trang v÷ng m¹nh toµn diÖn, ®Æc biÖt lµ chÊt l</w:t>
        <w:softHyphen/>
        <w:t>îng chÝnh trÞ.</w:t>
      </w:r>
    </w:p>
    <w:p>
      <w:pPr>
        <w:pStyle w:val="Normal"/>
        <w:rPr/>
      </w:pPr>
      <w:r>
        <w:rPr>
          <w:lang w:val="pt-BR"/>
        </w:rPr>
        <w:t xml:space="preserve">+ Kh«ng ngõng nghiªn cøu nghÖ thuËt qu©n sù, nghiªn cøu c¸c cuéc chiÕn tranh gÇn ®©y ë trªn thÕ giíi ®Ó ph¸t triÓn nghÖ thuËt qu©n sù lªn mét </w:t>
      </w:r>
      <w:r>
        <w:rPr>
          <w:spacing w:val="-6"/>
          <w:lang w:val="pt-BR"/>
        </w:rPr>
        <w:t xml:space="preserve">tÇm cao míi. </w:t>
      </w:r>
      <w:r>
        <w:rPr>
          <w:spacing w:val="-6"/>
        </w:rPr>
        <w:t>X©y dùng tØnh (thµnh phè) thµnh khu vùc phßng thñ v÷ng</w:t>
      </w:r>
      <w:r>
        <w:rPr/>
        <w:t xml:space="preserve"> ch¾c... </w:t>
      </w:r>
    </w:p>
    <w:p>
      <w:pPr>
        <w:pStyle w:val="StyleHeading5NotItalic"/>
        <w:spacing w:lineRule="atLeast" w:line="290"/>
        <w:rPr/>
      </w:pPr>
      <w:r>
        <w:rPr/>
        <w:t>b) TiÕn hµnh chiÕn tranh toµn diÖn, kÕt hîp chÆt chÏ gi÷a ®Êu tranh qu©n sù, chÝnh trÞ, ngo¹i giao, kinh tÕ, v¨n ho¸ vµ t</w:t>
        <w:softHyphen/>
        <w:t xml:space="preserve"> t</w:t>
        <w:softHyphen/>
        <w:t>ëng, lÊy ®Êu tranh qu©n sù lµ chñ yÕu, lÊy th¾ng lîi trªn chiÕn tr</w:t>
        <w:softHyphen/>
        <w:t>êng lµ yÕu tè quyÕt ®Þnh ®Ó giµnh th¾ng lîi trong chiÕn tranh</w:t>
      </w:r>
    </w:p>
    <w:p>
      <w:pPr>
        <w:pStyle w:val="Normal"/>
        <w:rPr/>
      </w:pPr>
      <w:r>
        <w:rPr>
          <w:rFonts w:cs="Symbol" w:ascii="Symbol" w:hAnsi="Symbol"/>
          <w:i/>
        </w:rPr>
        <w:t></w:t>
      </w:r>
      <w:r>
        <w:rPr>
          <w:rFonts w:eastAsia=".VnTime"/>
          <w:i/>
        </w:rPr>
        <w:t xml:space="preserve"> </w:t>
      </w:r>
      <w:r>
        <w:rPr>
          <w:i/>
        </w:rPr>
        <w:t>VÞ trÝ :</w:t>
      </w:r>
      <w:r>
        <w:rPr/>
        <w:t xml:space="preserve"> Quan ®iÓm trªn cã vai trß quan träng, võa mang tÝnh chØ ®¹o vµ h</w:t>
        <w:softHyphen/>
        <w:t>íng dÉn hµnh ®éng cô thÓ ®Ó giµnh th¾ng lîi trong chiÕn tranh.</w:t>
      </w:r>
    </w:p>
    <w:p>
      <w:pPr>
        <w:pStyle w:val="Normal"/>
        <w:rPr/>
      </w:pPr>
      <w:r>
        <w:rPr>
          <w:rFonts w:cs="Symbol" w:ascii="Symbol" w:hAnsi="Symbol"/>
          <w:i/>
        </w:rPr>
        <w:t></w:t>
      </w:r>
      <w:r>
        <w:rPr>
          <w:rFonts w:eastAsia=".VnTime"/>
          <w:i/>
        </w:rPr>
        <w:t xml:space="preserve"> </w:t>
      </w:r>
      <w:r>
        <w:rPr>
          <w:i/>
        </w:rPr>
        <w:t>Néi dung :</w:t>
      </w:r>
    </w:p>
    <w:p>
      <w:pPr>
        <w:pStyle w:val="Normal"/>
        <w:rPr/>
      </w:pPr>
      <w:r>
        <w:rPr/>
        <w:t>+ ChiÕn tranh lµ mét cuéc thö th¸ch toµn diÖn ®èi víi søc m¹nh vËt chÊt tinh thÇn cña quèc gia, nh</w:t>
        <w:softHyphen/>
        <w:t>ng chiÕn tranh cña ta lµ mét cuéc chiÕn tranh chÝnh nghÜa, tù vÖ, c¸ch m¹ng. §Ó ph¸t huy ®Õn møc cao nhÊt søc m¹nh cña toµn d©n, ®¸nh b¹i chiÕn tranh tæng lùc cña ®Þch, chóng ta ph¶i ®¸nh ®Þch trªn tÊt c¶ c¸c mÆt trËn : qu©n sù, chÝnh trÞ, ngo¹i giao, kinh tÕ v¨n ho¸ t</w:t>
        <w:softHyphen/>
        <w:t xml:space="preserve"> t</w:t>
        <w:softHyphen/>
        <w:t>ëng. Mçi mÆt trËn ®Êu tranh ®Òu cã vÞ trÝ quan träng cña nã.</w:t>
      </w:r>
    </w:p>
    <w:p>
      <w:pPr>
        <w:pStyle w:val="Normal"/>
        <w:rPr/>
      </w:pPr>
      <w:r>
        <w:rPr/>
        <w:t>+ TÊt c¶ c¸c mÆt trËn ®Êu tranh trªn ph¶i kÕt hîp chÆt chÏ víi nhau, hç trî cho nhau vµ t¹o ®iÒu kiÖn cho ®Êu tranh qu©n sù giµnh th¾ng lîi trªn chiÕn tr</w:t>
        <w:softHyphen/>
        <w:t>êng vµ cïng víi ®Êu tranh qu©n sù t¹o nªn søc m¹nh tæng hîp lín giµnh th¾ng lîi cho cuéc chiÕn tranh.</w:t>
      </w:r>
    </w:p>
    <w:p>
      <w:pPr>
        <w:pStyle w:val="Normal"/>
        <w:rPr/>
      </w:pPr>
      <w:r>
        <w:rPr/>
        <w:t>+ TruyÒn thèng vµ kinh nghiÖm cña cuéc chiÕn tranh gi¶i phãng vµ gi÷ n</w:t>
        <w:softHyphen/>
        <w:t>íc trong lÞch sö «ng cha ta còng nh</w:t>
        <w:softHyphen/>
        <w:t xml:space="preserve"> d</w:t>
        <w:softHyphen/>
        <w:t>íi sù l·nh ®¹o cña §¶ng, chøng tá nh©n d©n ta ®· tiÕn hµnh cuéc kh¸ng chiÕn toµn diÖn, ®Êu tranh víi ®Þch trªn nhiÒu mÆt nh</w:t>
        <w:softHyphen/>
        <w:t>ng chñ yÕu ®· ®¸nh ®Þch vµ th¾ng ®Þch trªn mÆt trËn qu©n sù, nhê ®ã mµ nh©n d©n ta ®· giµnh ®</w:t>
        <w:softHyphen/>
        <w:t>îc th¾ng lîi, giµnh vµ gi÷ nÒn ®éc lËp d©n téc. T×nh h×nh thÕ giíi ngµy nay diÔn biÕn phøc t¹p vµ cã nh÷ng thay ®æi s©u s¾c, ®Êt n</w:t>
        <w:softHyphen/>
        <w:t>íc ®øng tr</w:t>
        <w:softHyphen/>
        <w:t>íc nh÷ng thuËn lîi míi vµ nh÷ng th¸ch thøc míi ®ßi hái toµn §¶ng, toµn d©n, toµn qu©n cïng nç lùc phÊn ®Êu lµm thÊt b¹i ©m m</w:t>
        <w:softHyphen/>
        <w:t>u vµ c¸c môc tiªu chiÕn l</w:t>
        <w:softHyphen/>
        <w:t>îc cña ®Þch, giµnh th¾ng lîi toµn diÖn cho chiÕn tranh.</w:t>
      </w:r>
    </w:p>
    <w:p>
      <w:pPr>
        <w:pStyle w:val="Normal"/>
        <w:rPr/>
      </w:pPr>
      <w:r>
        <w:rPr>
          <w:rFonts w:cs="Symbol" w:ascii="Symbol" w:hAnsi="Symbol"/>
          <w:i/>
        </w:rPr>
        <w:t></w:t>
      </w:r>
      <w:r>
        <w:rPr>
          <w:rFonts w:eastAsia=".VnTime"/>
          <w:i/>
        </w:rPr>
        <w:t xml:space="preserve"> </w:t>
      </w:r>
      <w:r>
        <w:rPr>
          <w:i/>
        </w:rPr>
        <w:t>BiÖn ph¸p :</w:t>
      </w:r>
    </w:p>
    <w:p>
      <w:pPr>
        <w:pStyle w:val="Normal"/>
        <w:rPr/>
      </w:pPr>
      <w:r>
        <w:rPr/>
        <w:t>+ §¶ng ph¶i cã ®</w:t>
        <w:softHyphen/>
        <w:t>êng lèi chiÕn l</w:t>
        <w:softHyphen/>
        <w:t>îc, s¸ch l</w:t>
        <w:softHyphen/>
        <w:t>îc ®óng, t¹o thÕ vµ lùc cho tõng mÆt trËn ®Êu tranh t¹o nªn søc m¹nh, tr</w:t>
        <w:softHyphen/>
        <w:t>íc m¾t ®Êu tranh lµm thÊt b¹i chiÕn l</w:t>
        <w:softHyphen/>
        <w:t>îc "DiÔn biÕn hoµ b×nh", b¹o lo¹n lËt ®æ cña ®Þch. §éng viªn søc m¹nh cña toµn d©n tiÕn hµnh ®Êu tranh trªn c¸c mÆt trËn khi kÎ thï ph¸t ®éng chiÕn tranh x©m l</w:t>
        <w:softHyphen/>
        <w:t>îc.</w:t>
      </w:r>
    </w:p>
    <w:p>
      <w:pPr>
        <w:pStyle w:val="Normal"/>
        <w:rPr/>
      </w:pPr>
      <w:r>
        <w:rPr>
          <w:rFonts w:eastAsia=".VnTime"/>
        </w:rPr>
        <w:t xml:space="preserve"> </w:t>
      </w:r>
      <w:r>
        <w:rPr/>
        <w:t>+ Ph¶i vËn dông s¸ng t¹o nhiÒu h×nh thøc vµ biÖn ph¸p ®Êu tranh thÝch hîp trªn tõng mÆt ; ®ång thêi cã nghÖ thuËt chØ ®¹o, phèi hîp chÆt chÏ c¸c mÆt trËn ®Êu tranh trong tõng giai ®o¹n còng nh</w:t>
        <w:softHyphen/>
        <w:t xml:space="preserve"> qu¸ tr×nh ph¸t triÓn cña chiÕn tranh. Song, ph¶i lu«n qu¸n triÖt, lÊy ®Êu tranh qu©n sù lµ chñ yÕu, lÊy th¾ng lîi trªn chiÕn tr</w:t>
        <w:softHyphen/>
        <w:t xml:space="preserve">êng lµ yÕu tè quyÕt ®Þnh ®Ó kÕt thóc chiÕn tranh. </w:t>
      </w:r>
    </w:p>
    <w:p>
      <w:pPr>
        <w:pStyle w:val="StyleHeading5NotItalic"/>
        <w:spacing w:lineRule="atLeast" w:line="290"/>
        <w:rPr/>
      </w:pPr>
      <w:r>
        <w:rPr/>
        <w:t>c) ChuÈn bÞ mäi mÆt trªn c¶ n</w:t>
        <w:softHyphen/>
        <w:t>íc còng nh</w:t>
        <w:softHyphen/>
        <w:t xml:space="preserve"> tõng khu vùc ®Ó ®ñ søc ®¸nh ®</w:t>
        <w:softHyphen/>
        <w:t>îc l©u dµi, ra søc thu hÑp kh«ng gian, rót ng¾n thêi gian cña chiÕn tranh giµnh th¾ng lîi cµng sím cµng tèt</w:t>
      </w:r>
    </w:p>
    <w:p>
      <w:pPr>
        <w:pStyle w:val="Normal"/>
        <w:rPr/>
      </w:pPr>
      <w:r>
        <w:rPr>
          <w:rFonts w:cs="Symbol" w:ascii="Symbol" w:hAnsi="Symbol"/>
        </w:rPr>
        <w:t></w:t>
      </w:r>
      <w:r>
        <w:rPr>
          <w:rFonts w:eastAsia=".VnTime"/>
        </w:rPr>
        <w:t xml:space="preserve"> </w:t>
      </w:r>
      <w:r>
        <w:rPr/>
        <w:t>KÎ thï x©m l</w:t>
        <w:softHyphen/>
        <w:t>îc n</w:t>
        <w:softHyphen/>
        <w:t>íc ta lµ n</w:t>
        <w:softHyphen/>
        <w:t xml:space="preserve">íc lín, cã qu©n ®«ng, trang bÞ vò khÝ, kÜ thuËt cao, cã tiÒm lùc kinh tÕ qu©n sù m¹nh h¬n ta nhiÒu lÇn. Chóng dùa vµo søc m¹nh qu©n sù </w:t>
        <w:softHyphen/>
        <w:t>u thÕ ¸p ®¶o ®èi víi ta ®Ó thùc hiÖn "®¸nh nhanh, gi¶i quyÕt nhanh" theo häc thuyÕt t¸c chiÕn "kh«ng – bé – biÓn" nh»m ®¹t môc ®Ých chiÕn tranh x©m l</w:t>
        <w:softHyphen/>
        <w:t>îc.</w:t>
      </w:r>
    </w:p>
    <w:p>
      <w:pPr>
        <w:pStyle w:val="Normal"/>
        <w:spacing w:lineRule="atLeast" w:line="280"/>
        <w:rPr/>
      </w:pPr>
      <w:r>
        <w:rPr>
          <w:rFonts w:cs="Symbol" w:ascii="Symbol" w:hAnsi="Symbol"/>
        </w:rPr>
        <w:t></w:t>
      </w:r>
      <w:r>
        <w:rPr>
          <w:rFonts w:eastAsia=".VnTime"/>
        </w:rPr>
        <w:t xml:space="preserve"> </w:t>
      </w:r>
      <w:r>
        <w:rPr/>
        <w:t>V× vËy, tr</w:t>
        <w:softHyphen/>
        <w:t>íc hÕt ta ph¶i chuÈn bÞ mäi mÆt trªn c¶ n</w:t>
        <w:softHyphen/>
        <w:t>íc còng nh</w:t>
        <w:softHyphen/>
        <w:t xml:space="preserve"> tõng khu vùc ®ñ søc ®¸nh ®</w:t>
        <w:softHyphen/>
        <w:t>îc l©u dµi, ra søc t¹o thêi c¬, n¾m v÷ng thêi c¬, chñ ®éng ®èi phã vµ giµnh th¾ng lîi trong thêi gian cÇn thiÕt. Trªn c¬ së ®ã ta míi dån søc ®Ó rót ng¾n thêi gian cña chiÕn tranh giµnh th¾ng lîi cµng sím cµng tèt. Ta kiªn quyÕt ng¨n chÆn ®Þch kh«ng cho chóng më réng ®Ó thu hÑp kh«ng gian cña chiÕn tranh. MÆt kh¸c còng ph¶i chuÈn bÞ s½n sµng ®Ó th¾ng ®Þch trong ®iÒu kiÖn chiÕn tranh më réng.</w:t>
      </w:r>
    </w:p>
    <w:p>
      <w:pPr>
        <w:pStyle w:val="StyleHeading5NotItalic"/>
        <w:spacing w:lineRule="atLeast" w:line="280"/>
        <w:rPr/>
      </w:pPr>
      <w:r>
        <w:rPr/>
        <w:t>d) KÕt hîp kh¸ng chiÕn víi x©y dùng, võa kh¸ng chiÕn võa x©y dùng, ra søc s¶n xuÊt thùc hµnh tiÕt kiÖm gi÷ g×n vµ båi d</w:t>
        <w:softHyphen/>
        <w:t>ìng lùc l</w:t>
        <w:softHyphen/>
        <w:t>îng ta cµng ®¸nh cµng m¹nh</w:t>
      </w:r>
    </w:p>
    <w:p>
      <w:pPr>
        <w:pStyle w:val="Normal"/>
        <w:spacing w:lineRule="atLeast" w:line="280"/>
        <w:rPr/>
      </w:pPr>
      <w:r>
        <w:rPr/>
        <w:t>§©y lµ mét kinh nghiÖm ®ång thêi lµ truyÒn thèng chèng giÆc ngo¹i x©m tr</w:t>
        <w:softHyphen/>
        <w:t>íc kia còng nh</w:t>
        <w:softHyphen/>
        <w:t xml:space="preserve"> cuéc kh¸ng chiÕn chèng Ph¸p vµ chèng MÜ. NÕu chiÕn tranh x¶y ra, chóng ta ph¶i tiÕn hµnh cuéc chiÕn tranh nh©n d©n b¶o vÖ Tæ quèc, cuéc chiÕn ®ã sÏ diÔn ra quyÕt liÖt ngay tõ ®Çu. Quy m« chiÕn tranh, th</w:t>
        <w:softHyphen/>
        <w:t>¬ng vong vÒ ng</w:t>
        <w:softHyphen/>
        <w:t>êi, tiªu hao vÒ vËt chÊt kÜ thuËt sÏ rÊt lín, nhu cÇu b¶o ®¶m cho chiÕn tranh vµ æn ®Þnh ®êi sèng nh©n d©n ®ßi hái cao vµ</w:t>
        <w:br/>
        <w:t>khÈn tr</w:t>
        <w:softHyphen/>
        <w:t>¬ng. Muèn duy tr× ®</w:t>
        <w:softHyphen/>
        <w:t>îc søc m¹nh ®Ó ®¸nh th¾ng kÎ thï x©m l</w:t>
        <w:softHyphen/>
        <w:t>îc, ta cÇn ph¶i cã tiÒm lùc kinh tÕ qu©n sù nhÊt ®Þnh b¶o ®¶m cho t¸c chiÕn giµnh th¾ng lîi.</w:t>
      </w:r>
    </w:p>
    <w:p>
      <w:pPr>
        <w:pStyle w:val="Normal"/>
        <w:rPr/>
      </w:pPr>
      <w:r>
        <w:rPr/>
        <w:t>V× vËy trong chiÕn tranh ta ph¶i : võa kh¸ng chiÕn, võa duy tr× vµ ®Èy m¹nh s¶n xuÊt b¶o ®¶m nhu cÇu vËt chÊt kÜ thuËt cho chiÕn tranh, æn ®Þnh ®êi sèng nh©n d©n. Ta ph¶i thùc hµnh tiÕt kiÖm trong x©y dùng vµ trong chiÕn tranh, lÊy cña ®Þch ®¸nh ®Þch, gi÷ g×n vµ båi d</w:t>
        <w:softHyphen/>
        <w:t>ìng lùc l</w:t>
        <w:softHyphen/>
        <w:t>îng ta, kh«ng ngõng t¨ng thªm tiÒm lùc cña chiÕn tranh, cµng ®¸nh cµng m¹nh.</w:t>
      </w:r>
    </w:p>
    <w:p>
      <w:pPr>
        <w:pStyle w:val="StyleHeading5NotItalic"/>
        <w:spacing w:lineRule="atLeast" w:line="290"/>
        <w:rPr/>
      </w:pPr>
      <w:r>
        <w:rPr/>
        <w:t>e) KÕt hîp ®Êu tranh qu©n sù víi b¶o ®¶m an ninh chÝnh trÞ, gi÷ g×n trËt tù an toµn x· héi, trÊn ¸p kÞp thêi mäi ©m m</w:t>
        <w:softHyphen/>
        <w:t>u vµ hµnh ®éng ph¸ ho¹i g©y b¹o lo¹n</w:t>
      </w:r>
    </w:p>
    <w:p>
      <w:pPr>
        <w:pStyle w:val="Normal"/>
        <w:rPr/>
      </w:pPr>
      <w:r>
        <w:rPr>
          <w:rFonts w:cs="Symbol" w:ascii="Symbol" w:hAnsi="Symbol"/>
        </w:rPr>
        <w:t></w:t>
      </w:r>
      <w:r>
        <w:rPr>
          <w:rFonts w:eastAsia=".VnTime"/>
        </w:rPr>
        <w:t xml:space="preserve"> </w:t>
      </w:r>
      <w:r>
        <w:rPr/>
        <w:t>HiÖn nay kÎ ®Þch ®ang ®Èy m¹nh chiÕn l</w:t>
        <w:softHyphen/>
        <w:t>îc "DiÔn biÕn hoµ b×nh", b¹o lo¹n lËt ®æ ®Ó chèng ph¸ c¸ch m¹ng n</w:t>
        <w:softHyphen/>
        <w:t>íc ta. NÕu chiÕn tranh næ ra, ®Þch sÏ t¨ng c</w:t>
        <w:softHyphen/>
        <w:t>êng ®¸nh ph¸ ta b»ng nhiÒu biÖn ph¸p : tiÕn hµnh chiÕn tranh t©m lÝ, chiÕn tranh gi¸n ®iÖp, lîi dông d©n téc, t«n gi¸o, c¸c tæ chøc ph¶n ®éng chèng ®èi ®Ó kÝch ®éng, chia rÏ, lµm mÊt æn ®Þnh chÝnh trÞ, g©y rèi lo¹n lËt ®æ ë hËu ph</w:t>
        <w:softHyphen/>
        <w:t>¬ng ta ®Ó phèi hîp lùc l</w:t>
        <w:softHyphen/>
        <w:t>îng tiÕn c«ng tõ ngoµi vµo.</w:t>
      </w:r>
    </w:p>
    <w:p>
      <w:pPr>
        <w:pStyle w:val="Normal"/>
        <w:rPr/>
      </w:pPr>
      <w:r>
        <w:rPr>
          <w:rFonts w:cs="Symbol" w:ascii="Symbol" w:hAnsi="Symbol"/>
        </w:rPr>
        <w:t></w:t>
      </w:r>
      <w:r>
        <w:rPr>
          <w:rFonts w:eastAsia=".VnTime"/>
        </w:rPr>
        <w:t xml:space="preserve"> </w:t>
      </w:r>
      <w:r>
        <w:rPr/>
        <w:t>V× vËy, ®i ®«i víi ®Êu tranh qu©n sù trªn chiÕn tr</w:t>
        <w:softHyphen/>
        <w:t>êng, ta ph¶i kÞp thêi trÊn ¸p mäi ©m m</w:t>
        <w:softHyphen/>
        <w:t>u vµ hµnh ®éng ph¸ ho¹i cña ®Þch ë hËu ph</w:t>
        <w:softHyphen/>
        <w:t>¬ng ta, b¶o ®¶m an ninh chÝnh trÞ, gi÷ g×n trËt tù, an toµn x· héi, b¶o vÖ v÷ng ch¾c hËu ph</w:t>
        <w:softHyphen/>
        <w:t>¬ng, gi÷ v÷ng sù chi viÖn søc ng</w:t>
        <w:softHyphen/>
        <w:t>êi, søc cña cho tiÒn tuyÕn cµng ®¸nh cµng m¹nh, cµng ®¸nh cµng th¾ng.</w:t>
      </w:r>
    </w:p>
    <w:p>
      <w:pPr>
        <w:pStyle w:val="StyleHeading5NotItalic"/>
        <w:spacing w:lineRule="atLeast" w:line="290"/>
        <w:rPr/>
      </w:pPr>
      <w:r>
        <w:rPr/>
        <w:t>g) KÕt hîp søc m¹nh d©n téc víi søc m¹nh thêi ®¹i, ph¸t huy tinh thÇn tù lùc tù c</w:t>
        <w:softHyphen/>
        <w:t>êng, tranh thñ sù gióp ®ì quèc tÕ, sù ®ång t×nh, ñng hé cña nh©n d©n tiÕn bé trªn thÕ giíi</w:t>
      </w:r>
    </w:p>
    <w:p>
      <w:pPr>
        <w:pStyle w:val="Normal"/>
        <w:rPr/>
      </w:pPr>
      <w:r>
        <w:rPr>
          <w:rFonts w:cs="Symbol" w:ascii="Symbol" w:hAnsi="Symbol"/>
        </w:rPr>
        <w:t></w:t>
      </w:r>
      <w:r>
        <w:rPr>
          <w:rFonts w:eastAsia=".VnTime"/>
        </w:rPr>
        <w:t xml:space="preserve"> </w:t>
      </w:r>
      <w:r>
        <w:rPr/>
        <w:t>Cuéc chiÕn tranh x©m l</w:t>
        <w:softHyphen/>
        <w:t>îc cña ®Þch lµ tµn b¹o vµ v« nh©n ®¹o sÏ bÞ nh©n d©n tiÕn bé trªn thÕ giíi ph¶n ®èi.</w:t>
      </w:r>
    </w:p>
    <w:p>
      <w:pPr>
        <w:pStyle w:val="Normal"/>
        <w:rPr/>
      </w:pPr>
      <w:r>
        <w:rPr>
          <w:rFonts w:cs="Symbol" w:ascii="Symbol" w:hAnsi="Symbol"/>
        </w:rPr>
        <w:t></w:t>
      </w:r>
      <w:r>
        <w:rPr>
          <w:rFonts w:eastAsia=".VnTime"/>
        </w:rPr>
        <w:t xml:space="preserve"> </w:t>
      </w:r>
      <w:r>
        <w:rPr/>
        <w:t>§oµn kÕt më réng quan hÖ tranh thñ sù ñng hé cña nh©n d©n yªu chuéng hoµ b×nh trªn thÕ giíi, kÓ c¶ nh©n d©n n</w:t>
        <w:softHyphen/>
        <w:t>íc cã qu©n x©m l</w:t>
        <w:softHyphen/>
        <w:t>îc.</w:t>
      </w:r>
    </w:p>
    <w:p>
      <w:pPr>
        <w:pStyle w:val="Heading3"/>
        <w:ind w:hanging="0"/>
        <w:rPr/>
      </w:pPr>
      <w:r>
        <w:rPr/>
        <w:t>3. Mét sè néi dung chñ yÕu cña chiÕn tranh nh©n d©n b¶o vÖ</w:t>
        <w:br/>
        <w:t>Tæ quèc</w:t>
      </w:r>
    </w:p>
    <w:p>
      <w:pPr>
        <w:pStyle w:val="StyleHeading5NotItalic"/>
        <w:spacing w:lineRule="atLeast" w:line="290"/>
        <w:rPr/>
      </w:pPr>
      <w:r>
        <w:rPr/>
        <w:t xml:space="preserve">a) Tæ chøc thÕ trËn chiÕn tranh nh©n d©n </w:t>
      </w:r>
    </w:p>
    <w:p>
      <w:pPr>
        <w:pStyle w:val="Normal"/>
        <w:rPr/>
      </w:pPr>
      <w:r>
        <w:rPr>
          <w:rFonts w:cs="Symbol" w:ascii="Symbol" w:hAnsi="Symbol"/>
        </w:rPr>
        <w:t></w:t>
      </w:r>
      <w:r>
        <w:rPr>
          <w:rFonts w:eastAsia=".VnTime"/>
        </w:rPr>
        <w:t xml:space="preserve"> </w:t>
      </w:r>
      <w:r>
        <w:rPr/>
        <w:t>ThÕ trËn chiÕn tranh nh©n d©n lµ sù tæ chøc bè trÝ lùc l</w:t>
        <w:softHyphen/>
        <w:t>îng ®Ó tiÕn hµnh chiÕn tranh vµ ho¹t ®éng t¸c chiÕn.</w:t>
      </w:r>
    </w:p>
    <w:p>
      <w:pPr>
        <w:pStyle w:val="Normal"/>
        <w:rPr/>
      </w:pPr>
      <w:r>
        <w:rPr>
          <w:rFonts w:cs="Symbol" w:ascii="Symbol" w:hAnsi="Symbol"/>
        </w:rPr>
        <w:t></w:t>
      </w:r>
      <w:r>
        <w:rPr>
          <w:rFonts w:eastAsia=".VnTime"/>
        </w:rPr>
        <w:t xml:space="preserve"> </w:t>
      </w:r>
      <w:r>
        <w:rPr/>
        <w:t>ThÕ trËn chiÕn tranh bè trÝ réng trªn c¶ n</w:t>
        <w:softHyphen/>
        <w:t>íc nh</w:t>
        <w:softHyphen/>
        <w:t>ng ph¶i cã träng t©m, träng ®iÓm. X©y dùng khu vùc phßng thñ v÷ng m¹nh toµn diÖn, cã kh¶ n¨ng ®éc lËp t¸c chiÕn, ®ång thêi phèi hîp víi bé ®éi chñ lùc vµ ®¬n vÞ b¹n ®¸nh ®Þch, liªn tôc dµi ngµy, liªn kÕt thµnh thÕ trËn lµng n</w:t>
        <w:softHyphen/>
        <w:t>íc.</w:t>
      </w:r>
    </w:p>
    <w:p>
      <w:pPr>
        <w:pStyle w:val="StyleHeading5NotItalic"/>
        <w:spacing w:lineRule="atLeast" w:line="290" w:before="120" w:after="40"/>
        <w:rPr/>
      </w:pPr>
      <w:r>
        <w:rPr/>
        <w:t>b) Tæ chøc lùc l</w:t>
        <w:softHyphen/>
        <w:t>îng chiÕn tranh nh©n d©n</w:t>
      </w:r>
    </w:p>
    <w:p>
      <w:pPr>
        <w:pStyle w:val="Normal"/>
        <w:rPr/>
      </w:pPr>
      <w:r>
        <w:rPr>
          <w:rFonts w:cs="Symbol" w:ascii="Symbol" w:hAnsi="Symbol"/>
        </w:rPr>
        <w:t></w:t>
      </w:r>
      <w:r>
        <w:rPr>
          <w:rFonts w:eastAsia=".VnTime"/>
        </w:rPr>
        <w:t xml:space="preserve"> </w:t>
      </w:r>
      <w:r>
        <w:rPr/>
        <w:t>Lùc l</w:t>
        <w:softHyphen/>
        <w:t>îng chiÕn tranh nh©n d©n lµ toµn d©n ®¸nh giÆc, ®¸nh giÆc toµn diÖn lÊy lùc l</w:t>
        <w:softHyphen/>
        <w:t>îng vò trang nh©n d©n gåm ba thø qu©n lµm nßng cèt.</w:t>
      </w:r>
    </w:p>
    <w:p>
      <w:pPr>
        <w:pStyle w:val="Normal"/>
        <w:rPr/>
      </w:pPr>
      <w:r>
        <w:rPr>
          <w:rFonts w:cs="Symbol" w:ascii="Symbol" w:hAnsi="Symbol"/>
        </w:rPr>
        <w:t></w:t>
      </w:r>
      <w:r>
        <w:rPr>
          <w:rFonts w:eastAsia=".VnTime"/>
        </w:rPr>
        <w:t xml:space="preserve"> </w:t>
      </w:r>
      <w:r>
        <w:rPr/>
        <w:t>Lùc l</w:t>
        <w:softHyphen/>
        <w:t>îng toµn d©n ®</w:t>
        <w:softHyphen/>
        <w:t>îc tæ chøc chÆt chÏ thµnh lùc l</w:t>
        <w:softHyphen/>
        <w:t>îng quÇn chóng réng r·i vµ lùc l</w:t>
        <w:softHyphen/>
        <w:t>îng qu©n sù.</w:t>
      </w:r>
    </w:p>
    <w:p>
      <w:pPr>
        <w:pStyle w:val="Normal"/>
        <w:rPr/>
      </w:pPr>
      <w:r>
        <w:rPr>
          <w:rFonts w:cs="Symbol" w:ascii="Symbol" w:hAnsi="Symbol"/>
        </w:rPr>
        <w:t></w:t>
      </w:r>
      <w:r>
        <w:rPr>
          <w:rFonts w:eastAsia=".VnTime"/>
        </w:rPr>
        <w:t xml:space="preserve"> </w:t>
      </w:r>
      <w:r>
        <w:rPr/>
        <w:t>Lùc l</w:t>
        <w:softHyphen/>
        <w:t>îng vò trang nh©n d©n ®</w:t>
        <w:softHyphen/>
        <w:t>îc x©y dùng v÷ng m¹nh toµn diÖn, coi träng c¶ sè l</w:t>
        <w:softHyphen/>
        <w:t>îng vµ chÊt l</w:t>
        <w:softHyphen/>
        <w:t>îng, trong ®ã lÊy chÊt l</w:t>
        <w:softHyphen/>
        <w:t>îng lµ chÝnh, lÊy x©y dùng chÝnh trÞ lµm c¬ së.</w:t>
      </w:r>
    </w:p>
    <w:p>
      <w:pPr>
        <w:pStyle w:val="StyleHeading5NotItalic"/>
        <w:spacing w:lineRule="atLeast" w:line="290" w:before="120" w:after="40"/>
        <w:rPr/>
      </w:pPr>
      <w:r>
        <w:rPr/>
        <w:t>c) Phèi hîp chÆt chÏ chèng qu©n ®Þch tiÕn c«ng tõ bªn ngoµi vµo vµ b¹o lo¹n lËt ®æ tõ bªn trong</w:t>
      </w:r>
    </w:p>
    <w:p>
      <w:pPr>
        <w:pStyle w:val="Normal"/>
        <w:rPr/>
      </w:pPr>
      <w:r>
        <w:rPr>
          <w:rFonts w:cs="Symbol" w:ascii="Symbol" w:hAnsi="Symbol"/>
        </w:rPr>
        <w:t></w:t>
      </w:r>
      <w:r>
        <w:rPr>
          <w:rFonts w:eastAsia=".VnTime"/>
        </w:rPr>
        <w:t xml:space="preserve"> </w:t>
      </w:r>
      <w:r>
        <w:rPr/>
        <w:t>KÎ thï x©m l</w:t>
        <w:softHyphen/>
        <w:t>îc n</w:t>
        <w:softHyphen/>
        <w:t>íc ta cã thÓ sÏ sö dông lùc l</w:t>
        <w:softHyphen/>
        <w:t>îng tiÕn c«ng tõ bªn ngoµi vµo vµ b¹o lo¹n lËt ®æ ë bªn trong, ®¸nh nhanh gi¶i quyÕt nhanh, v× vËy buéc ta ph¶i chñ ®éng ng¨n chÆn ý ®å cña chóng, kh«ng ®Ó kÎ ®Þch cÊu kÕt víi nhau.</w:t>
      </w:r>
    </w:p>
    <w:p>
      <w:pPr>
        <w:pStyle w:val="Normal"/>
        <w:rPr/>
      </w:pPr>
      <w:r>
        <w:rPr/>
        <w:t>Trong qu¸ tr×nh chuÈn bÞ lùc l</w:t>
        <w:softHyphen/>
        <w:t>îng vò trang ph¶i cã kÕ ho¹ch, ph</w:t>
        <w:softHyphen/>
        <w:t>¬ng ¸n chiÕn ®Êu vµ ®</w:t>
        <w:softHyphen/>
        <w:t>îc qu¸n triÖt tíi mäi ng</w:t>
        <w:softHyphen/>
        <w:t>êi, kÕt hîp gi¶i quyÕt tèt c¸c t×nh huèng chiÕn ®Êu diÔn ra.</w:t>
      </w:r>
    </w:p>
    <w:p>
      <w:pPr>
        <w:pStyle w:val="Heading3"/>
        <w:ind w:hanging="0"/>
        <w:rPr/>
      </w:pPr>
      <w:r>
        <w:rPr/>
        <w:t>KÕt luËn</w:t>
      </w:r>
    </w:p>
    <w:p>
      <w:pPr>
        <w:pStyle w:val="Normal"/>
        <w:rPr/>
      </w:pPr>
      <w:r>
        <w:rPr/>
        <w:t>ChiÕn tranh nh©n d©n b¶o vÖ Tæ quèc ViÖt Nam x· héi chñ nghÜa ta vÉn ph¶i "lÊy Ýt ®¸nh nhiÒu", "lÊy nhá ®¸nh lín", chèng l¹i kÎ thï x©m l</w:t>
        <w:softHyphen/>
        <w:t>îc cã tiÒm lùc kinh tÕ, qu©n sù lín h¬n ta nhiÒu lÇn. Con ®</w:t>
        <w:softHyphen/>
        <w:t>êng ®i ®Õn th¾ng lîi cña nh©n d©n ta vÉn ph¶i tiÕn hµnh chiÕn tranh nh©n d©n, toµn d©n, toµn diÖn, ®¸nh ®Þch b»ng c¶ qu©n sù, chÝnh trÞ, ngo¹i giao... b»ng lùc l</w:t>
        <w:softHyphen/>
        <w:t>îng chÝnh trÞ vµ lùc l</w:t>
        <w:softHyphen/>
        <w:t>îng vò trang, kÕt hîp lùc l</w:t>
        <w:softHyphen/>
        <w:t>îng t¹i chç vµ lùc l</w:t>
        <w:softHyphen/>
        <w:t>îng c¬ ®éng, ®¸nh ®Þch trªn mäi ®Þa bµn, mäi ®Þa h×nh cña ®Êt n</w:t>
        <w:softHyphen/>
        <w:t>íc ta. Tõ tÝnh chÊt vµ ®Æc ®iÓm cña chiÕn tranh hiÖn nay, chóng ta ph¶i n¾m v÷ng vµ vËn dông s¸ng t¹o nh÷ng quan ®iÓm c¬ b¶n cña §¶ng trong chiÕn tranh b¶o vÖ Tæ quèc, ®Ó x©y dùng ph¸t triÓn nghÖ thuËt qu©n sù ViÖt Nam. Tr</w:t>
        <w:softHyphen/>
        <w:t>íc m¾t mçi sinh viªn ph¶i g¾ng søc häc tËp tèt, gãp søc m×nh vµo sù nghiÖp x©y dùng vµ b¶o vÖ Tæ quèc ViÖt Nam x· héi chñ nghÜa.</w:t>
      </w:r>
    </w:p>
    <w:p>
      <w:pPr>
        <w:pStyle w:val="Heading2"/>
        <w:ind w:hanging="0"/>
        <w:rPr/>
      </w:pPr>
      <w:r>
        <w:rPr/>
        <w:t>c©u hái «n tËp</w:t>
      </w:r>
    </w:p>
    <w:p>
      <w:pPr>
        <w:pStyle w:val="Normal"/>
        <w:rPr>
          <w:spacing w:val="-4"/>
        </w:rPr>
      </w:pPr>
      <w:r>
        <w:rPr>
          <w:spacing w:val="-4"/>
        </w:rPr>
        <w:t>1. Môc ®Ých, tÝnh chÊt, ®Æc ®iÓm cña chiÕn tranh nh©n d©n b¶o vÖ Tæ quèc.</w:t>
      </w:r>
    </w:p>
    <w:p>
      <w:pPr>
        <w:pStyle w:val="Normal"/>
        <w:rPr/>
      </w:pPr>
      <w:r>
        <w:rPr>
          <w:spacing w:val="-4"/>
        </w:rPr>
        <w:t>2. Quan ®iÓm cña §¶ng vÒ chiÕn tranh nh©n d©n b¶o vÖ Tæ quèc ViÖt</w:t>
      </w:r>
      <w:r>
        <w:rPr/>
        <w:t xml:space="preserve"> Nam x· héi chñ nghÜa.</w:t>
      </w:r>
    </w:p>
    <w:p>
      <w:pPr>
        <w:pStyle w:val="Normal"/>
        <w:rPr/>
      </w:pPr>
      <w:r>
        <w:rPr/>
        <w:t xml:space="preserve">3. T¹i sao ph¶i tiÕn hµnh chiÕn tranh toµn d©n, toµn diÖn ? </w:t>
      </w:r>
    </w:p>
    <w:p>
      <w:pPr>
        <w:pStyle w:val="BAI"/>
        <w:spacing w:lineRule="atLeast" w:line="300" w:before="840" w:after="360"/>
        <w:rPr/>
      </w:pPr>
      <w:bookmarkStart w:id="5" w:name="__RefHeading___Toc201438054"/>
      <w:bookmarkEnd w:id="5"/>
      <w:r>
        <w:rPr>
          <w:rFonts w:cs=".VnBook-Antiqua" w:ascii=".VnBook-Antiqua" w:hAnsi=".VnBook-Antiqua"/>
        </w:rPr>
        <w:t>Bµi 5</w:t>
        <w:br/>
      </w:r>
      <w:r>
        <w:rPr/>
        <w:t>X©y dùng lùc l</w:t>
        <w:softHyphen/>
        <w:t>îng vò trang</w:t>
        <w:br/>
        <w:t>nh©n d©n viÖt nam</w:t>
      </w:r>
    </w:p>
    <w:p>
      <w:pPr>
        <w:pStyle w:val="Heading2"/>
        <w:spacing w:lineRule="atLeast" w:line="300"/>
        <w:ind w:hanging="0"/>
        <w:rPr/>
      </w:pPr>
      <w:r>
        <w:rPr/>
        <w:t>I - Môc ®Ých, yªu cÇu</w:t>
      </w:r>
    </w:p>
    <w:p>
      <w:pPr>
        <w:pStyle w:val="Gach"/>
        <w:numPr>
          <w:ilvl w:val="0"/>
          <w:numId w:val="3"/>
        </w:numPr>
        <w:spacing w:lineRule="atLeast" w:line="300"/>
        <w:ind w:left="0" w:firstLine="425"/>
        <w:rPr/>
      </w:pPr>
      <w:r>
        <w:rPr/>
        <w:t>Nh»m båi d</w:t>
        <w:softHyphen/>
        <w:t>ìng cho sinh viªn n¾m ®</w:t>
        <w:softHyphen/>
        <w:t>îc ®Æc ®iÓm, quan ®iÓm, nguyªn t¾c vµ ph</w:t>
        <w:softHyphen/>
        <w:t>¬ng h</w:t>
        <w:softHyphen/>
        <w:t>íng x©y dùng lùc l</w:t>
        <w:softHyphen/>
        <w:t>îng vò trang nh©n d©n.</w:t>
      </w:r>
    </w:p>
    <w:p>
      <w:pPr>
        <w:pStyle w:val="Gach"/>
        <w:numPr>
          <w:ilvl w:val="0"/>
          <w:numId w:val="3"/>
        </w:numPr>
        <w:spacing w:lineRule="atLeast" w:line="300"/>
        <w:ind w:left="0" w:firstLine="425"/>
        <w:rPr/>
      </w:pPr>
      <w:r>
        <w:rPr/>
        <w:t>Trªn c¬ së nhËn thøc, n©ng cao tinh thÇn tr¸ch nhiÖm, tÝch cùc gãp phÇn vµo x©y dùng lùc l</w:t>
        <w:softHyphen/>
        <w:t>îng vò trang nh©n d©n v÷ng m¹nh toµn diÖn.</w:t>
      </w:r>
    </w:p>
    <w:p>
      <w:pPr>
        <w:pStyle w:val="Heading2"/>
        <w:spacing w:lineRule="atLeast" w:line="300"/>
        <w:ind w:hanging="0"/>
        <w:rPr/>
      </w:pPr>
      <w:r>
        <w:rPr/>
        <w:t>II - Néi dung</w:t>
      </w:r>
      <w:r>
        <w:rPr>
          <w:i/>
        </w:rPr>
        <w:t xml:space="preserve"> </w:t>
      </w:r>
    </w:p>
    <w:p>
      <w:pPr>
        <w:pStyle w:val="Heading3"/>
        <w:spacing w:lineRule="atLeast" w:line="300"/>
        <w:ind w:hanging="0"/>
        <w:rPr/>
      </w:pPr>
      <w:r>
        <w:rPr/>
        <w:t>1. §Æc ®iÓm vµ nh÷ng quan ®iÓm nguyªn t¾c c¬ b¶n x©y dùng lùc l</w:t>
        <w:softHyphen/>
        <w:t>îng vò trang nh©n d©n</w:t>
      </w:r>
    </w:p>
    <w:p>
      <w:pPr>
        <w:pStyle w:val="StyleHeading5NotItalic"/>
        <w:rPr/>
      </w:pPr>
      <w:r>
        <w:rPr/>
        <w:t xml:space="preserve">a) Kh¸i niÖm </w:t>
      </w:r>
    </w:p>
    <w:p>
      <w:pPr>
        <w:pStyle w:val="Normal"/>
        <w:spacing w:lineRule="atLeast" w:line="300"/>
        <w:rPr/>
      </w:pPr>
      <w:r>
        <w:rPr>
          <w:rFonts w:eastAsia=".VnTime"/>
        </w:rPr>
        <w:t xml:space="preserve"> </w:t>
      </w:r>
      <w:r>
        <w:rPr/>
        <w:t>Lùc l</w:t>
        <w:softHyphen/>
        <w:t>îng vò trang nh©n d©n lµ c¸c tæ chøc vò trang vµ b¸n vò trang cña nh©n d©n ViÖt Nam do §¶ng Céng s¶n ViÖt Nam l·nh ®¹o, Nhµ n</w:t>
        <w:softHyphen/>
        <w:t>íc Céng hoµ x· héi chñ nghÜa ViÖt Nam qu¶n lÝ, cã nhiÖn vô "chiÕn ®Êu giµnh vµ gi÷ ®éc lËp, chñ quyÒn thèng nhÊt vµ toµn vÑn l·nh thæ cña Tæ quèc, b¶o vÖ an ninh quèc gia vµ trËt tù an toµn x· héi, b¶o vÖ nh©n d©n, b¶o vÖ chÕ ®é x· héi chñ nghÜa vµ nh÷ng thµnh qu¶ c¸ch m¹ng, cïng toµn d©n x©y dùng ®Êt n</w:t>
        <w:softHyphen/>
        <w:t>íc. Lµ lùc l</w:t>
        <w:softHyphen/>
        <w:t>îng xung kÝch trong khëi nghÜa toµn d©n giµnh</w:t>
        <w:br/>
        <w:t>chÝnh quyÒn, lµ lùc l</w:t>
        <w:softHyphen/>
        <w:t xml:space="preserve">îng nßng cèt cña quèc phßng toµn d©n vµ chiÕn tranh nh©n d©n". </w:t>
      </w:r>
    </w:p>
    <w:p>
      <w:pPr>
        <w:pStyle w:val="Normal"/>
        <w:spacing w:lineRule="atLeast" w:line="300"/>
        <w:rPr/>
      </w:pPr>
      <w:r>
        <w:rPr>
          <w:rFonts w:eastAsia=".VnTime"/>
        </w:rPr>
        <w:t xml:space="preserve"> </w:t>
      </w:r>
      <w:r>
        <w:rPr/>
        <w:t xml:space="preserve">Néi dung chñ yÕu cña </w:t>
      </w:r>
      <w:r>
        <w:rPr>
          <w:bCs/>
        </w:rPr>
        <w:t>kh¸i niÖm :</w:t>
      </w:r>
      <w:r>
        <w:rPr>
          <w:b/>
          <w:i/>
          <w:iCs/>
        </w:rPr>
        <w:t xml:space="preserve"> </w:t>
      </w:r>
    </w:p>
    <w:p>
      <w:pPr>
        <w:pStyle w:val="Normal"/>
        <w:spacing w:lineRule="atLeast" w:line="300"/>
        <w:rPr/>
      </w:pPr>
      <w:r>
        <w:rPr/>
        <w:t>–</w:t>
      </w:r>
      <w:r>
        <w:rPr>
          <w:rFonts w:eastAsia=".VnTime"/>
        </w:rPr>
        <w:t xml:space="preserve"> </w:t>
      </w:r>
      <w:r>
        <w:rPr/>
        <w:t>Lµ tæ chøc vò trang vµ b¸n vò trang cña nh©n d©n ViÖt Nam do §¶ng Céng s¶n ViÖt Nam l·nh ®¹o, Nhµ n</w:t>
        <w:softHyphen/>
        <w:t>íc x· héi chñ nghÜa ViÖt Nam qu¶n lÝ.</w:t>
      </w:r>
    </w:p>
    <w:p>
      <w:pPr>
        <w:pStyle w:val="Normal"/>
        <w:numPr>
          <w:ilvl w:val="0"/>
          <w:numId w:val="2"/>
        </w:numPr>
        <w:spacing w:lineRule="atLeast" w:line="300"/>
        <w:rPr>
          <w:iCs/>
        </w:rPr>
      </w:pPr>
      <w:r>
        <w:rPr>
          <w:iCs/>
        </w:rPr>
        <w:t xml:space="preserve">NhiÖm vô : </w:t>
      </w:r>
    </w:p>
    <w:p>
      <w:pPr>
        <w:pStyle w:val="Normal"/>
        <w:spacing w:lineRule="atLeast" w:line="300"/>
        <w:ind w:left="425" w:hanging="0"/>
        <w:rPr/>
      </w:pPr>
      <w:r>
        <w:rPr/>
        <w:t>+ ChiÕn ®Êu giµnh vµ gi÷ ®éc lËp, chñ quyÒn thèng nhÊt vµ toµn vÑn l·nh thæ.</w:t>
      </w:r>
    </w:p>
    <w:p>
      <w:pPr>
        <w:pStyle w:val="Normal"/>
        <w:spacing w:lineRule="atLeast" w:line="300"/>
        <w:rPr/>
      </w:pPr>
      <w:r>
        <w:rPr>
          <w:rFonts w:cs="Symbol" w:ascii="Symbol" w:hAnsi="Symbol"/>
        </w:rPr>
        <w:t></w:t>
      </w:r>
      <w:r>
        <w:rPr>
          <w:rFonts w:eastAsia=".VnTime"/>
        </w:rPr>
        <w:t xml:space="preserve"> </w:t>
      </w:r>
      <w:r>
        <w:rPr/>
        <w:t xml:space="preserve">B¶o vÖ an ninh quèc gia, trËt tù an toµn x· héi, b¶o vÖ nh©n d©n, b¶o vÖ chÕ ®é x· héi chñ nghÜa vµ nh÷ng thµnh qu¶ c¸ch m¹ng... </w:t>
      </w:r>
    </w:p>
    <w:p>
      <w:pPr>
        <w:pStyle w:val="Normal"/>
        <w:spacing w:lineRule="atLeast" w:line="300"/>
        <w:rPr/>
      </w:pPr>
      <w:r>
        <w:rPr>
          <w:rFonts w:cs="Symbol" w:ascii="Symbol" w:hAnsi="Symbol"/>
        </w:rPr>
        <w:t></w:t>
      </w:r>
      <w:r>
        <w:rPr>
          <w:rFonts w:eastAsia=".VnTime"/>
        </w:rPr>
        <w:t xml:space="preserve"> </w:t>
      </w:r>
      <w:r>
        <w:rPr/>
        <w:t>Cïng toµn d©n x©y dùng ®Êt n</w:t>
        <w:softHyphen/>
        <w:t>íc.</w:t>
      </w:r>
    </w:p>
    <w:p>
      <w:pPr>
        <w:pStyle w:val="Normal"/>
        <w:spacing w:lineRule="atLeast" w:line="300"/>
        <w:rPr/>
      </w:pPr>
      <w:r>
        <w:rPr>
          <w:rFonts w:cs="Symbol" w:ascii="Symbol" w:hAnsi="Symbol"/>
        </w:rPr>
        <w:t></w:t>
      </w:r>
      <w:r>
        <w:rPr>
          <w:rFonts w:eastAsia=".VnTime"/>
        </w:rPr>
        <w:t xml:space="preserve"> </w:t>
      </w:r>
      <w:r>
        <w:rPr/>
        <w:t>Lµ lùc l</w:t>
        <w:softHyphen/>
        <w:t>îng nßng cèt trong khëi nghÜa giµnh chÝnh quyÒn, x©y dùng nÒn quèc phßng toµn d©n, an ninh nh©n d©n vµ chiÕn tranh nh©n d©n.</w:t>
      </w:r>
    </w:p>
    <w:p>
      <w:pPr>
        <w:pStyle w:val="StyleHeading5NotItalic"/>
        <w:spacing w:lineRule="atLeast" w:line="290"/>
        <w:rPr/>
      </w:pPr>
      <w:r>
        <w:rPr/>
        <w:t>b) §Æc ®iÓm liªn quan ®Õn x©y dùng lùc l</w:t>
        <w:softHyphen/>
        <w:t>îng vò trang nh©n d©n</w:t>
      </w:r>
    </w:p>
    <w:p>
      <w:pPr>
        <w:pStyle w:val="Normal"/>
        <w:rPr/>
      </w:pPr>
      <w:r>
        <w:rPr>
          <w:rFonts w:cs="Symbol" w:ascii="Symbol" w:hAnsi="Symbol"/>
          <w:i/>
        </w:rPr>
        <w:t></w:t>
      </w:r>
      <w:r>
        <w:rPr>
          <w:rFonts w:eastAsia=".VnTime"/>
          <w:i/>
        </w:rPr>
        <w:t xml:space="preserve"> </w:t>
      </w:r>
      <w:r>
        <w:rPr>
          <w:i/>
        </w:rPr>
        <w:t>C¶ n</w:t>
        <w:softHyphen/>
        <w:t>íc ®ang thùc hiÖn hai nhiÖm vô chiÕn l</w:t>
        <w:softHyphen/>
        <w:t>îc x©y dùng vµ b¶o vÖ Tæ quèc x· héi chñ nghÜa, trong khi chñ nghÜa ®Õ quèc vµ c¸c thÕ lùc thï ®Þch chèng ph¸ ta quyÕt liÖt.</w:t>
      </w:r>
    </w:p>
    <w:p>
      <w:pPr>
        <w:pStyle w:val="Normal"/>
        <w:rPr/>
      </w:pPr>
      <w:r>
        <w:rPr/>
        <w:t>+ §Êt n</w:t>
        <w:softHyphen/>
        <w:t>íc ®· hoµ b×nh thèng nhÊt, cïng ®i lªn chñ nghÜa x· héi víi hai nhiÖm vô chiÕn l</w:t>
        <w:softHyphen/>
        <w:t>îc, ®©y lµ ®iÒu kiÖn thuËn lîi cho x©y dùng lùc l</w:t>
        <w:softHyphen/>
        <w:t>îng vò trang nh©n d©n. Hai nhiÖm vô chiÕn l</w:t>
        <w:softHyphen/>
        <w:t>îc cã mèi quan hÖ chÆt chÏ, t¸c ®éng víi nhau ®Ó cïng thùc hiÖn môc tiªu "d©n giµu, n</w:t>
        <w:softHyphen/>
        <w:t>íc m¹nh, x· héi c«ng b»ng, d©n chñ, v¨n minh". Do ®ã, trong khi chóng ta ®Æt nhiÖm vô träng t©m vµo x©y dùng chñ nghÜa x· héi, kh«ng ®</w:t>
        <w:softHyphen/>
        <w:t xml:space="preserve">îc mét phót l¬i láng nhiÖm vô b¶o vÖ Tæ quèc. </w:t>
      </w:r>
    </w:p>
    <w:p>
      <w:pPr>
        <w:pStyle w:val="Normal"/>
        <w:rPr/>
      </w:pPr>
      <w:r>
        <w:rPr/>
        <w:t>+ Chñ nghÜa ®Õ quèc vµ c¸c thÕ lùc ph¶n ®éng ®Èy m¹nh chiÕn l</w:t>
        <w:softHyphen/>
        <w:t xml:space="preserve">îc "DiÔn biÕn hoµ b×nh" chèng ph¸ c¸ch m¹ng. </w:t>
      </w:r>
    </w:p>
    <w:p>
      <w:pPr>
        <w:pStyle w:val="Normal"/>
        <w:rPr/>
      </w:pPr>
      <w:r>
        <w:rPr/>
        <w:t>§©y lµ mét khã kh¨n lín cho ta trong x©y dùng lùc l</w:t>
        <w:softHyphen/>
        <w:t>îng vò trang nh©n d©n, v× chiÕn l</w:t>
        <w:softHyphen/>
        <w:t>îc "DiÔn biÕn hoµ b×nh" cña chñ nghÜa ®Õ quèc chóng x¸c ®Þnh chèng ph¸ ta vÒ mäi mÆt, trong ®ã lùc l</w:t>
        <w:softHyphen/>
        <w:t>îng vò trang nh©n d©n lµ mét träng ®iÓm, víi môc tiªu lµ v« hiÖu ho¸, phi chÝnh trÞ ho¸ lùc l</w:t>
        <w:softHyphen/>
        <w:t>îng vò trang nh©n d©n. Do ®ã, cÇn ph¶i n¾m ch¾c ©m m</w:t>
        <w:softHyphen/>
        <w:t>u, thñ ®o¹n chiÕn l</w:t>
        <w:softHyphen/>
        <w:t>îc "DiÔn biÕn hoµ b×nh" cña ®Þch ®Ó cã kÕ ho¹ch phßng ngõa, b¶o ®¶m x©y dùng lùc l</w:t>
        <w:softHyphen/>
        <w:t>îng vò trang nh©n d©n v÷ng m¹nh vÒ mäi mÆt.</w:t>
      </w:r>
    </w:p>
    <w:p>
      <w:pPr>
        <w:pStyle w:val="Normal"/>
        <w:rPr/>
      </w:pPr>
      <w:r>
        <w:rPr>
          <w:rFonts w:cs="Symbol" w:ascii="Symbol" w:hAnsi="Symbol"/>
          <w:i/>
        </w:rPr>
        <w:t></w:t>
      </w:r>
      <w:r>
        <w:rPr>
          <w:rFonts w:eastAsia=".VnTime"/>
          <w:i/>
        </w:rPr>
        <w:t xml:space="preserve"> </w:t>
      </w:r>
      <w:r>
        <w:rPr>
          <w:i/>
        </w:rPr>
        <w:t>X©y dùng lùc l</w:t>
        <w:softHyphen/>
        <w:t xml:space="preserve">îng vò trang nh©n d©n trong ®iÒu kiÖn quèc tÕ ®· thay ®æi, cã nhiÒu diÔn biÕn phøc t¹p. </w:t>
      </w:r>
    </w:p>
    <w:p>
      <w:pPr>
        <w:pStyle w:val="Normal"/>
        <w:rPr/>
      </w:pPr>
      <w:r>
        <w:rPr>
          <w:rFonts w:eastAsia=".VnTime"/>
          <w:color w:val="000000"/>
        </w:rPr>
        <w:t xml:space="preserve"> </w:t>
      </w:r>
      <w:r>
        <w:rPr>
          <w:color w:val="000000"/>
        </w:rPr>
        <w:t xml:space="preserve">T×nh h×nh thÕ giíi : </w:t>
      </w:r>
      <w:r>
        <w:rPr/>
        <w:t>Chñ nghÜa x· héi ë §«ng ¢u, Liªn X« sôp ®æ, phong trµo c¸ch m¹ng gi¶i phãng d©n téc trªn thÕ giíi gÆp nhiÒu khã kh¨n. Nh</w:t>
        <w:softHyphen/>
        <w:t>ng trªn thÕ giíi, hoµ b×nh, hîp t¸c vµ ph¸t triÓn vÉn lµ xu thÕ lín, nh</w:t>
        <w:softHyphen/>
        <w:t xml:space="preserve">ng chiÕn tranh côc bé, xung ®ét vò trang, xung ®ét d©n téc, ch¹y ®ua vò trang (nhÊt lµ ch¹y ®ua vò khÝ h¹t nh©n), ho¹t ®éng khñng bè, tranh chÊp biªn giíi, tµi nguyªn tiÕp tôc diÔn ra ë nhiÒu n¬i víi tÝnh chÊt ngµy cµng phøc t¹p. </w:t>
      </w:r>
    </w:p>
    <w:p>
      <w:pPr>
        <w:pStyle w:val="Normal"/>
        <w:rPr/>
      </w:pPr>
      <w:r>
        <w:rPr/>
        <w:t xml:space="preserve">Khu vùc §«ng Nam </w:t>
      </w:r>
      <w:r>
        <w:rPr>
          <w:rFonts w:cs=".VnCentury SchoolbookH" w:ascii=".VnCentury SchoolbookH" w:hAnsi=".VnCentury SchoolbookH"/>
        </w:rPr>
        <w:t>¸</w:t>
      </w:r>
      <w:r>
        <w:rPr/>
        <w:t>, vÉn tiÒm Èn nhiÒu yÕu tè mÊt æn ®Þnh, c¸c n</w:t>
        <w:softHyphen/>
        <w:t>íc lín ®ang t¨ng c</w:t>
        <w:softHyphen/>
        <w:t>êng ¶nh h</w:t>
        <w:softHyphen/>
        <w:t>ëng cña m×nh ®Ó l«i kÐo c¸c n</w:t>
        <w:softHyphen/>
        <w:t>íc ASEAN.</w:t>
      </w:r>
    </w:p>
    <w:p>
      <w:pPr>
        <w:pStyle w:val="Normal"/>
        <w:rPr/>
      </w:pPr>
      <w:r>
        <w:rPr>
          <w:rFonts w:cs="Symbol" w:ascii="Symbol" w:hAnsi="Symbol"/>
          <w:i/>
        </w:rPr>
        <w:t></w:t>
      </w:r>
      <w:r>
        <w:rPr>
          <w:rFonts w:eastAsia=".VnTime"/>
          <w:i/>
        </w:rPr>
        <w:t xml:space="preserve"> </w:t>
      </w:r>
      <w:r>
        <w:rPr>
          <w:i/>
        </w:rPr>
        <w:t>Sù nghiÖp ®æi míi ®· ®¹t ®</w:t>
        <w:softHyphen/>
        <w:t>îc nhiÒu thµnh tùu to lín, ®Êt n</w:t>
        <w:softHyphen/>
        <w:t>íc ta b</w:t>
        <w:softHyphen/>
        <w:t xml:space="preserve">íc sang thêi k× ®Èy m¹nh c«ng nghiÖp ho¸ </w:t>
      </w:r>
      <w:r>
        <w:rPr>
          <w:rFonts w:cs="Symbol" w:ascii="Symbol" w:hAnsi="Symbol"/>
          <w:i/>
        </w:rPr>
        <w:t></w:t>
      </w:r>
      <w:r>
        <w:rPr>
          <w:i/>
        </w:rPr>
        <w:t xml:space="preserve"> hiÖn ®¹i ho¸ vµ héi nhËp kinh tÕ thÕ giíi toµn diÖn h¬n.</w:t>
      </w:r>
    </w:p>
    <w:p>
      <w:pPr>
        <w:pStyle w:val="Normal"/>
        <w:rPr/>
      </w:pPr>
      <w:r>
        <w:rPr>
          <w:bCs/>
          <w:i/>
          <w:iCs/>
        </w:rPr>
        <w:t>ThuËn lîi c¬ b¶n</w:t>
      </w:r>
      <w:r>
        <w:rPr>
          <w:i/>
        </w:rPr>
        <w:t xml:space="preserve"> :</w:t>
      </w:r>
      <w:r>
        <w:rPr/>
        <w:t xml:space="preserve"> TiÒm lùc vµ vÞ thÕ cña n</w:t>
        <w:softHyphen/>
        <w:t>íc ta ®</w:t>
        <w:softHyphen/>
        <w:t>îc t¨ng c</w:t>
        <w:softHyphen/>
        <w:t>êng, §¶ng ta cã b¶n lÜnh chÝnh trÞ v÷ng vµng, cã ®</w:t>
        <w:softHyphen/>
        <w:t>êng lèi ®éc lËp tù chñ, s¸ng t¹o. Nh©n d©n ta cã truyÒn thèng yªu n</w:t>
        <w:softHyphen/>
        <w:t>íc, ®oµn kÕt, tin t</w:t>
        <w:softHyphen/>
        <w:t>ëng vµo sù l·nh ®¹o cña §¶ng. Lùc l</w:t>
        <w:softHyphen/>
        <w:t>îng vò trang ta tuyÖt ®èi trung thµnh víi §¶ng,</w:t>
        <w:br/>
        <w:t>Tæ quèc, nh©n d©n. Trªn c¬ së ph¸t huy nh÷ng thuËn lîi cña n</w:t>
        <w:softHyphen/>
        <w:t>íc ta trong HiÖp héi ASEAN, thµnh viªn Tæ chøc Th</w:t>
        <w:softHyphen/>
        <w:t>¬ng m¹i ThÕ giíi ®Ó gi÷ v÷ng m«i tr</w:t>
        <w:softHyphen/>
        <w:t>êng hoµ b×nh vµ ph¸t triÓn kinh tÕ theo ®Þnh h</w:t>
        <w:softHyphen/>
        <w:t>íng x· héi chñ nghÜa... §ã lµ nÒn t¶ng v÷ng ch¾c ®Ó x©y dùng lùc l</w:t>
        <w:softHyphen/>
        <w:t>îng vò trang nh©n d©n.</w:t>
      </w:r>
    </w:p>
    <w:p>
      <w:pPr>
        <w:pStyle w:val="Normal"/>
        <w:rPr/>
      </w:pPr>
      <w:r>
        <w:rPr>
          <w:bCs/>
          <w:i/>
          <w:iCs/>
        </w:rPr>
        <w:t>Th¸ch thøc lín</w:t>
      </w:r>
      <w:r>
        <w:rPr>
          <w:i/>
        </w:rPr>
        <w:t xml:space="preserve"> :</w:t>
      </w:r>
      <w:r>
        <w:rPr/>
        <w:t xml:space="preserve"> N</w:t>
        <w:softHyphen/>
        <w:t>íc ta vÉn tån t¹i nh÷ng th¸ch thøc lín ®</w:t>
        <w:softHyphen/>
        <w:t>îc §¹i héi §¶ng lÇn thø X ®Ò cËp : Tôt hËu xa h¬n vÒ kinh tÕ so víi nhiÒu n</w:t>
        <w:softHyphen/>
        <w:t>íc trong khu vùc vµ trªn thÕ giíi ; t×nh tr¹ng suy tho¸i vÒ chÝnh trÞ, t</w:t>
        <w:softHyphen/>
        <w:t xml:space="preserve"> t</w:t>
        <w:softHyphen/>
        <w:t>ëng, ®¹o ®øc, lèi sèng cña mét bé phËn kh«ng nhá c¸n bé, ®¶ng viªn g¾n víi tÖ quan liªu, tham nhòng, l·ng phÝ lµ nghiªm träng ; nh÷ng biÓu hiÖn xa rêi môc tiªu x· héi chñ nghÜa ; c¸c thÕ lùc thï ®Þch thùc hiÖn chiÕn l</w:t>
        <w:softHyphen/>
        <w:t>îc "DiÔn biÕn hoµ b×nh", b¹o lo¹n lËt ®æ. HiÖn nay vµ trong nh÷ng n¨m tíi, chóng ta ®ang ®øng tr</w:t>
        <w:softHyphen/>
        <w:t>íc nhiÒu vÊn ®Ò ph¶i gi¶i quyÕt, trong ®ã cã m©u thuÉn chñ yÕu lµ : Nhu cÇu ph¶i ®Çu t</w:t>
        <w:softHyphen/>
        <w:t xml:space="preserve"> cho quèc phßng – an ninh, cho x©y dùng lùc l</w:t>
        <w:softHyphen/>
        <w:t>îng vò trang nh©n d©n ngµy cµng lín vµ cÊp thiÕt, nh</w:t>
        <w:softHyphen/>
        <w:t>ng kh¶ n¨ng cña nÒn kinh tÕ, ng©n s¸ch cña Nhµ n</w:t>
        <w:softHyphen/>
        <w:t xml:space="preserve">íc lµ rÊt h¹n hÑp. </w:t>
      </w:r>
    </w:p>
    <w:p>
      <w:pPr>
        <w:pStyle w:val="Normal"/>
        <w:rPr/>
      </w:pPr>
      <w:r>
        <w:rPr>
          <w:rFonts w:cs="Symbol" w:ascii="Symbol" w:hAnsi="Symbol"/>
          <w:i/>
        </w:rPr>
        <w:t></w:t>
      </w:r>
      <w:r>
        <w:rPr>
          <w:rFonts w:eastAsia=".VnTime"/>
          <w:i/>
        </w:rPr>
        <w:t xml:space="preserve"> </w:t>
      </w:r>
      <w:r>
        <w:rPr>
          <w:i/>
        </w:rPr>
        <w:t>Thùc tr¹ng cña lùc l</w:t>
        <w:softHyphen/>
        <w:t>îng vò trang nh©n d©n ta.</w:t>
      </w:r>
    </w:p>
    <w:p>
      <w:pPr>
        <w:pStyle w:val="Normal"/>
        <w:rPr/>
      </w:pPr>
      <w:r>
        <w:rPr/>
        <w:t>Trong nh÷ng n¨m qua, lùc l</w:t>
        <w:softHyphen/>
        <w:t>îng vò trang nh©n d©n ta ®· cã b</w:t>
        <w:softHyphen/>
        <w:t>íc tr</w:t>
        <w:softHyphen/>
        <w:t>ëng thµnh lín m¹nh c¶ vÒ b¶n lÜnh chÝnh trÞ, chÊt l</w:t>
        <w:softHyphen/>
        <w:t>îng tæng hîp, tr×nh ®é chÝnh quy, søc m¹nh chiÕn ®Êu kh«ng ngõng ®</w:t>
        <w:softHyphen/>
        <w:t>îc n©ng lªn. §· hoµn thµnh tèt c¶ ba chøc n¨ng, xøng ®¸ng lµ lùc l</w:t>
        <w:softHyphen/>
        <w:t>îng nßng cèt ®i ®Çu gi¶i quyÕt hiÖu qu¶ nh÷ng nhiÖm vô khã kh¨n, phøc t¹p mµ §¶ng, Nhµ n</w:t>
        <w:softHyphen/>
        <w:t>íc giao cho. Song, trªn thùc tÕ cÇn tËp trung th¸o gì mét sè vÊn ®Ò sau :</w:t>
      </w:r>
    </w:p>
    <w:p>
      <w:pPr>
        <w:pStyle w:val="Normal"/>
        <w:rPr/>
      </w:pPr>
      <w:r>
        <w:rPr/>
        <w:t>+ VÒ chÊt l</w:t>
        <w:softHyphen/>
        <w:t>îng chÝnh trÞ : Trªn thùc tÕ, tr×nh ®é lÝ luËn, tÝnh nh¹y bÐn, s¾c s¶o vµ b¶n lÜnh chÝnh trÞ cña kh«ng Ýt c¸n bé, chiÕn sÜ ta ch</w:t>
        <w:softHyphen/>
        <w:t>a t</w:t>
        <w:softHyphen/>
        <w:t>¬ng xøng víi vÞ trÝ, yªu cÇu, nhiÖm vô cña lùc l</w:t>
        <w:softHyphen/>
        <w:t>îng vò trang trong cuéc ®Êu tranh b¶o vÖ Tæ quèc x· héi chñ nghÜa.</w:t>
      </w:r>
    </w:p>
    <w:p>
      <w:pPr>
        <w:pStyle w:val="Normal"/>
        <w:rPr/>
      </w:pPr>
      <w:r>
        <w:rPr/>
        <w:t>+ VÒ kh¶ n¨ng chiÕn ®Êu vµ tr×nh ®é s½n sµng chiÕn ®Êu cña lùc l</w:t>
        <w:softHyphen/>
        <w:t>îng vò trang nh©n d©n cßn cã nh÷ng mÆt h¹n chÕ, ch</w:t>
        <w:softHyphen/>
        <w:t>a ®¸p øng ®</w:t>
        <w:softHyphen/>
        <w:t>îc c¸c t×nh huèng phøc t¹p (nÕu x¶y ra). C«ng t¸c huÊn luyÖn, ®µo t¹o c¸n bé cßn cã nh÷ng néi dung bÊt cËp, ch</w:t>
        <w:softHyphen/>
        <w:t>a thËt s¸t nhiÖm vô vµ n¨ng lùc thùc hµnh theo c</w:t>
        <w:softHyphen/>
        <w:t>¬ng vÞ ®¶m nhiÖm.</w:t>
      </w:r>
    </w:p>
    <w:p>
      <w:pPr>
        <w:pStyle w:val="Normal"/>
        <w:rPr/>
      </w:pPr>
      <w:r>
        <w:rPr>
          <w:spacing w:val="-4"/>
        </w:rPr>
        <w:t>+ VÒ tr×nh ®é chÝnh quy cña qu©n ®éi vµ c«ng an ch</w:t>
        <w:softHyphen/>
        <w:t>a ®¸p øng ®</w:t>
        <w:softHyphen/>
        <w:t>îc yªu cÇu t¸c chiÕn hiÖn ®¹i vµ ch</w:t>
        <w:softHyphen/>
        <w:t>a t</w:t>
        <w:softHyphen/>
        <w:t>¬ng xøng víi c«ng t¸c x©y dùng. ChÊp hµnh kØ luËt cña mét bé phËn lùc l</w:t>
        <w:softHyphen/>
        <w:t>îng vò trang cßn chuyÓn biÕn chËm, vÉn ®Ó x¶y ra nh÷ng vô viÖc, ¶nh h</w:t>
        <w:softHyphen/>
        <w:t>ëng ®Õn søc m¹nh chiÕn ®Êu cña lùc l</w:t>
        <w:softHyphen/>
        <w:t xml:space="preserve">îng vò trang. </w:t>
      </w:r>
    </w:p>
    <w:p>
      <w:pPr>
        <w:pStyle w:val="Normal"/>
        <w:rPr/>
      </w:pPr>
      <w:r>
        <w:rPr/>
        <w:t>+ VÒ trang bÞ cña lùc l</w:t>
        <w:softHyphen/>
        <w:t>îng vò trang cßn l¹c hËu vµ thiÕu ®ång bé.</w:t>
      </w:r>
    </w:p>
    <w:p>
      <w:pPr>
        <w:pStyle w:val="Normal"/>
        <w:rPr/>
      </w:pPr>
      <w:r>
        <w:rPr/>
        <w:t>+ VÊn ®Ò nghiªn cøu ph¸t triÓn hoµn thiÖn nÒn khoa häc nghÖ thuËt qu©n sù ViÖt Nam trong thêi k× míi cÇn ®</w:t>
        <w:softHyphen/>
        <w:t xml:space="preserve">îc tæ chøc mét c¸ch khoa häc, phèi hîp chÆt chÏ gi÷a viÖn nghiªn cøu, c¬ së ®µo t¹o vµ thùc tiÔn... </w:t>
      </w:r>
    </w:p>
    <w:p>
      <w:pPr>
        <w:pStyle w:val="StyleHeading5NotItalic"/>
        <w:spacing w:lineRule="atLeast" w:line="290"/>
        <w:rPr/>
      </w:pPr>
      <w:r>
        <w:rPr/>
        <w:t>c) Nh÷ng quan ®iÓm, nguyªn t¾c c¬ b¶n x©y dùng lùc l</w:t>
        <w:softHyphen/>
        <w:t>îng vò trang nh©n d©n trong thêi k× míi</w:t>
      </w:r>
    </w:p>
    <w:p>
      <w:pPr>
        <w:pStyle w:val="Normal"/>
        <w:rPr/>
      </w:pPr>
      <w:r>
        <w:rPr>
          <w:rFonts w:eastAsia="Symbol" w:cs="Symbol" w:ascii="Symbol" w:hAnsi="Symbol"/>
          <w:i/>
        </w:rPr>
        <w:t></w:t>
      </w:r>
      <w:r>
        <w:rPr>
          <w:rFonts w:cs="Times New Roman" w:ascii="Times New Roman" w:hAnsi="Times New Roman"/>
          <w:i/>
        </w:rPr>
        <w:t xml:space="preserve"> </w:t>
      </w:r>
      <w:r>
        <w:rPr>
          <w:i/>
        </w:rPr>
        <w:t>Gi÷ v÷ng vµ t¨ng c</w:t>
        <w:softHyphen/>
        <w:t>êng sù l·nh ®¹o cña §¶ng Céng s¶n ViÖt Nam ®èi víi lùc l</w:t>
        <w:softHyphen/>
        <w:t>îng vò trang nh©n d©n</w:t>
      </w:r>
    </w:p>
    <w:p>
      <w:pPr>
        <w:pStyle w:val="Normal"/>
        <w:rPr/>
      </w:pPr>
      <w:r>
        <w:rPr>
          <w:bCs/>
          <w:iCs/>
          <w:spacing w:val="6"/>
        </w:rPr>
        <w:t xml:space="preserve">+ </w:t>
      </w:r>
      <w:r>
        <w:rPr>
          <w:rFonts w:cs=".VnCentury SchoolbookH" w:ascii=".VnCentury SchoolbookH" w:hAnsi=".VnCentury SchoolbookH"/>
          <w:bCs/>
          <w:iCs/>
          <w:spacing w:val="6"/>
        </w:rPr>
        <w:t xml:space="preserve">ý </w:t>
      </w:r>
      <w:r>
        <w:rPr>
          <w:bCs/>
          <w:iCs/>
          <w:spacing w:val="6"/>
        </w:rPr>
        <w:t>nghÜa</w:t>
      </w:r>
      <w:r>
        <w:rPr>
          <w:spacing w:val="6"/>
        </w:rPr>
        <w:t xml:space="preserve"> : §©y lµ quan ®iÓm, nguyªn t¾c c¬ b¶n nhÊt trong x©y dùng lùc l</w:t>
        <w:softHyphen/>
        <w:t>îng vò trang nh©n d©n. Sù l·nh ®¹o cña §¶ng ®èi víi c¸c lùc l</w:t>
        <w:softHyphen/>
        <w:t>îng vò trang sÏ quyÕt ®Þnh b¶n chÊt c¸ch m¹ng, môc tiªu, ph</w:t>
        <w:softHyphen/>
        <w:t>¬ng h</w:t>
        <w:softHyphen/>
        <w:t>íng chiÕn ®Êu, ®</w:t>
        <w:softHyphen/>
        <w:t>êng lèi tæ chøc vµ c¬ chÕ ho¹t ®éng cña lùc l</w:t>
        <w:softHyphen/>
        <w:t xml:space="preserve">îng vò trang nh©n d©n, b¶o ®¶m n¾m ch¾c qu©n ®éi vµ c«ng an trong mäi t×nh huèng. Thùc tiÔn c¸ch m¹ng ViÖt Nam trong mÊy chôc n¨m qua ®· minh chøng ®iÒu ®ã. </w:t>
      </w:r>
    </w:p>
    <w:p>
      <w:pPr>
        <w:pStyle w:val="Normal"/>
        <w:rPr/>
      </w:pPr>
      <w:r>
        <w:rPr>
          <w:bCs/>
          <w:iCs/>
        </w:rPr>
        <w:t>+ Néi dung :</w:t>
      </w:r>
      <w:r>
        <w:rPr/>
        <w:t xml:space="preserve"> §¶ng Céng s¶n ViÖt Nam ®éc t«n duy nhÊt n¾m quyÒn l·nh ®¹o lùc l</w:t>
        <w:softHyphen/>
        <w:t>îng vò trang nh©n d©n theo nguyªn t¾c "tuyÖt ®èi, trùc tiÕp vÒ mäi mÆt", §¶ng kh«ng nh</w:t>
        <w:softHyphen/>
        <w:t>êng hoÆc chia sÎ quyÒn l·nh ®¹o cho bÊt cø giai cÊp, lùc l</w:t>
        <w:softHyphen/>
        <w:t xml:space="preserve">îng, tæ chøc nµo. §¶ng cã hÖ thèng tæ chøc tõ Trung </w:t>
        <w:softHyphen/>
        <w:t>¬ng ®Õn c¬ së, l·nh ®¹o mäi ho¹t ®éng cña lùc l</w:t>
        <w:softHyphen/>
        <w:t>îng vò trang.</w:t>
      </w:r>
    </w:p>
    <w:p>
      <w:pPr>
        <w:pStyle w:val="Normal"/>
        <w:rPr>
          <w:spacing w:val="2"/>
        </w:rPr>
      </w:pPr>
      <w:r>
        <w:rPr>
          <w:rFonts w:eastAsia=".VnTime"/>
          <w:spacing w:val="2"/>
        </w:rPr>
        <w:t xml:space="preserve"> </w:t>
      </w:r>
      <w:r>
        <w:rPr>
          <w:spacing w:val="2"/>
        </w:rPr>
        <w:t>§¶ng l·nh ®¹o trªn mäi ho¹t ®éng cña lùc l</w:t>
        <w:softHyphen/>
        <w:t>îng vò trang nh©n d©n trªn tÊt c¶ c¸c lÜnh vùc chÝnh trÞ, t</w:t>
        <w:softHyphen/>
        <w:t xml:space="preserve"> t</w:t>
        <w:softHyphen/>
        <w:t xml:space="preserve">ëng, tæ chøc... c¶ trong x©y dùng vµ chiÕn ®Êu. </w:t>
      </w:r>
    </w:p>
    <w:p>
      <w:pPr>
        <w:pStyle w:val="Normal"/>
        <w:rPr/>
      </w:pPr>
      <w:r>
        <w:rPr>
          <w:rFonts w:eastAsia="Symbol" w:cs="Symbol" w:ascii="Symbol" w:hAnsi="Symbol"/>
          <w:i/>
        </w:rPr>
        <w:t></w:t>
      </w:r>
      <w:r>
        <w:rPr>
          <w:rFonts w:eastAsia=".VnTime"/>
          <w:i/>
        </w:rPr>
        <w:t xml:space="preserve"> </w:t>
      </w:r>
      <w:r>
        <w:rPr>
          <w:i/>
        </w:rPr>
        <w:t>Tù lùc tù c</w:t>
        <w:softHyphen/>
        <w:t>êng x©y dùng lùc l</w:t>
        <w:softHyphen/>
        <w:t>îng vò trang</w:t>
      </w:r>
    </w:p>
    <w:p>
      <w:pPr>
        <w:pStyle w:val="Normal"/>
        <w:rPr/>
      </w:pPr>
      <w:r>
        <w:rPr>
          <w:bCs/>
          <w:iCs/>
        </w:rPr>
        <w:t>+ C¬ së :</w:t>
      </w:r>
      <w:r>
        <w:rPr/>
        <w:t xml:space="preserve"> Tõ truyÒn thèng, kinh nghiÖm trong lÞch sö dùng n</w:t>
        <w:softHyphen/>
        <w:t>íc vµ gi÷ n</w:t>
        <w:softHyphen/>
        <w:t>íc cña d©n téc ta. Tõ t</w:t>
        <w:softHyphen/>
        <w:t xml:space="preserve"> t</w:t>
        <w:softHyphen/>
        <w:t>ëng cña Chñ tÞch Hå ChÝ Minh vÒ x©y dùng lùc l</w:t>
        <w:softHyphen/>
        <w:t>îng vò trang vµ thùc tiÔn x©y dùng lùc l</w:t>
        <w:softHyphen/>
        <w:t xml:space="preserve">îng vò trang nh©n d©n ViÖt Nam trong mÊy chôc n¨m qua. </w:t>
      </w:r>
    </w:p>
    <w:p>
      <w:pPr>
        <w:pStyle w:val="Normal"/>
        <w:rPr/>
      </w:pPr>
      <w:r>
        <w:rPr/>
        <w:t>+ Néi dung : Tù lùc tù c</w:t>
        <w:softHyphen/>
        <w:t>êng dùa vµo søc m×nh ®Ó x©y dùng, ®Ó gi÷ v÷ng tÝnh ®éc lËp tù chñ, chñ ®éng kh«ng bÞ chi phèi rµng buéc.</w:t>
      </w:r>
    </w:p>
    <w:p>
      <w:pPr>
        <w:pStyle w:val="Normal"/>
        <w:rPr/>
      </w:pPr>
      <w:r>
        <w:rPr/>
        <w:t>N©ng cao tinh thÇn tr¸ch nhiÖm, kh¾c phôc mäi khã kh¨n x©y dùng ®¬n vÞ v÷ng m¹nh toµn diÖn. TriÖt ®Ó tranh thñ nh÷ng ®iÒu kiÖn quèc tÕ thuËn lîi vÒ khoa häc – c«ng nghÖ ®Ó x©y dùng vµ ph¸t triÓn lùc l</w:t>
        <w:softHyphen/>
        <w:t>îng vò trang nh©n d©n. TËp trung tõng b</w:t>
        <w:softHyphen/>
        <w:t xml:space="preserve">íc hiÖn ®¹i ho¸ trang bÞ kÜ thuËt, qu¶n lÝ khai th¸c b¶o qu¶n cã hiÖu qu¶ trang bÞ hiÖn cã... </w:t>
      </w:r>
    </w:p>
    <w:p>
      <w:pPr>
        <w:pStyle w:val="TextBodyIndent"/>
        <w:spacing w:before="0" w:after="40"/>
        <w:ind w:firstLine="425"/>
        <w:rPr>
          <w:sz w:val="24"/>
        </w:rPr>
      </w:pPr>
      <w:r>
        <w:rPr>
          <w:sz w:val="24"/>
        </w:rPr>
        <w:t>TÝch cùc ®Èy m¹nh ph¸t triÓn kinh tÕ vµ thùc hµnh tiÕt kiÖm.</w:t>
      </w:r>
    </w:p>
    <w:p>
      <w:pPr>
        <w:pStyle w:val="Normal"/>
        <w:rPr/>
      </w:pPr>
      <w:r>
        <w:rPr>
          <w:rFonts w:eastAsia="Symbol" w:cs="Symbol" w:ascii="Symbol" w:hAnsi="Symbol"/>
          <w:i/>
        </w:rPr>
        <w:t></w:t>
      </w:r>
      <w:r>
        <w:rPr>
          <w:rFonts w:eastAsia=".VnTime"/>
          <w:i/>
        </w:rPr>
        <w:t xml:space="preserve"> </w:t>
      </w:r>
      <w:r>
        <w:rPr>
          <w:i/>
        </w:rPr>
        <w:t>X©y dùng lùc l</w:t>
        <w:softHyphen/>
        <w:t>îng vò trang nh©n d©n lÊy chÊt l</w:t>
        <w:softHyphen/>
        <w:t>îng lµ chÝnh, lÊy x©y dùng chÝnh trÞ lµm c¬ së</w:t>
      </w:r>
    </w:p>
    <w:p>
      <w:pPr>
        <w:pStyle w:val="Normal"/>
        <w:spacing w:lineRule="atLeast" w:line="280"/>
        <w:rPr/>
      </w:pPr>
      <w:r>
        <w:rPr>
          <w:bCs/>
          <w:iCs/>
        </w:rPr>
        <w:t>+ C¬ së :</w:t>
      </w:r>
      <w:r>
        <w:rPr/>
        <w:t xml:space="preserve"> XuÊt ph¸t tõ lÝ luËn M¸c </w:t>
      </w:r>
      <w:r>
        <w:rPr>
          <w:rFonts w:cs="Symbol" w:ascii="Symbol" w:hAnsi="Symbol"/>
        </w:rPr>
        <w:t></w:t>
      </w:r>
      <w:r>
        <w:rPr/>
        <w:t xml:space="preserve"> Lªnin vÒ mèi quan hÖ gi÷a sè l</w:t>
        <w:softHyphen/>
        <w:t>îng vµ chÊt l</w:t>
        <w:softHyphen/>
        <w:t>îng. TruyÒn thèng x©y dùng lùc l</w:t>
        <w:softHyphen/>
        <w:t>îng vò trang cña «ng cha ta "binh quý hæ tinh, bÊt quý hæ ®a"... Tõ ®ßi hái yªu cÇu cao cña nhiÖm vô ®èi víi lùc l</w:t>
        <w:softHyphen/>
        <w:t>îng vò trang nh©n d©n.</w:t>
      </w:r>
    </w:p>
    <w:p>
      <w:pPr>
        <w:pStyle w:val="Normal"/>
        <w:spacing w:lineRule="atLeast" w:line="280"/>
        <w:rPr/>
      </w:pPr>
      <w:r>
        <w:rPr>
          <w:rFonts w:eastAsia=".VnTime"/>
        </w:rPr>
        <w:t xml:space="preserve"> </w:t>
      </w:r>
      <w:r>
        <w:rPr/>
        <w:t>Tõ thùc tiÔn x©y dùng lùc l</w:t>
        <w:softHyphen/>
        <w:t>îng vò trang nh©n d©n, §¶ng ta lu«n coi träng x©y dùng chÊt l</w:t>
        <w:softHyphen/>
        <w:t>îng, lÊy chÊt l</w:t>
        <w:softHyphen/>
        <w:t>îng chÝnh trÞ lµm c¬ së... Do ®ã lùc l</w:t>
        <w:softHyphen/>
        <w:t>îng vò trang nh©n d©n cña ta hoµn thµnh tèt nhiÖm vô ®</w:t>
        <w:softHyphen/>
        <w:t>îc §¶ng, Nhµ n</w:t>
        <w:softHyphen/>
        <w:t xml:space="preserve">íc giao cho... </w:t>
      </w:r>
    </w:p>
    <w:p>
      <w:pPr>
        <w:pStyle w:val="Normal"/>
        <w:spacing w:lineRule="atLeast" w:line="280"/>
        <w:rPr/>
      </w:pPr>
      <w:r>
        <w:rPr/>
        <w:t>Tõ sù chèng ph¸ cña kÎ thï trong chiÕn l</w:t>
        <w:softHyphen/>
        <w:t xml:space="preserve">îc "DiÔn biÕn hoµ b×nh", b¹o lo¹n lËt ®æ nh»m phi chÝnh trÞ ho¸ qu©n ®éi, c«ng an. </w:t>
      </w:r>
    </w:p>
    <w:p>
      <w:pPr>
        <w:pStyle w:val="Normal"/>
        <w:spacing w:lineRule="atLeast" w:line="280"/>
        <w:rPr/>
      </w:pPr>
      <w:r>
        <w:rPr>
          <w:bCs/>
          <w:iCs/>
        </w:rPr>
        <w:t xml:space="preserve">+ Néi dung : </w:t>
      </w:r>
      <w:r>
        <w:rPr/>
        <w:t>N¾m v÷ng vµ gi¶i quyÕt tèt mèi quan hÖ gi÷a sè l</w:t>
        <w:softHyphen/>
        <w:t>îng vµ chÊt l</w:t>
        <w:softHyphen/>
        <w:t>îng.</w:t>
      </w:r>
    </w:p>
    <w:p>
      <w:pPr>
        <w:pStyle w:val="Normal"/>
        <w:spacing w:lineRule="atLeast" w:line="280"/>
        <w:rPr/>
      </w:pPr>
      <w:r>
        <w:rPr/>
        <w:t>N©ng cao chÊt l</w:t>
        <w:softHyphen/>
        <w:t>îng lµ chÝnh, ®ång thêi cã sè l</w:t>
        <w:softHyphen/>
        <w:t>îng phï hîp víi t×nh h×nh nhiÖm vô vµ kh¶ n¨ng kinh tÕ cña ®Êt n</w:t>
        <w:softHyphen/>
        <w:t>íc. Ph¶i cã c¬ cÊu hîp lÝ gi÷a c¸c thø qu©n, gi÷a lùc l</w:t>
        <w:softHyphen/>
        <w:t>îng th</w:t>
        <w:softHyphen/>
        <w:t>êng trùc víi lùc l</w:t>
        <w:softHyphen/>
        <w:t>îng dù bÞ ®éng viªn.</w:t>
      </w:r>
    </w:p>
    <w:p>
      <w:pPr>
        <w:pStyle w:val="Normal"/>
        <w:spacing w:lineRule="atLeast" w:line="280"/>
        <w:rPr/>
      </w:pPr>
      <w:r>
        <w:rPr/>
        <w:t>Th</w:t>
        <w:softHyphen/>
        <w:t>êng xuyªn lµm tèt c«ng t¸c huÊn luyÖn, diÔn tËp ®Ó n©ng cao tr×nh ®é s½n sµng chiÕn ®Êu cña lùc l</w:t>
        <w:softHyphen/>
        <w:t xml:space="preserve">îng vò trang nh©n d©n. </w:t>
      </w:r>
    </w:p>
    <w:p>
      <w:pPr>
        <w:pStyle w:val="Normal"/>
        <w:spacing w:lineRule="atLeast" w:line="280"/>
        <w:rPr/>
      </w:pPr>
      <w:r>
        <w:rPr/>
        <w:t>+ X©y dùng lùc l</w:t>
        <w:softHyphen/>
        <w:t>îng vò trang nh©n d©n cã chÊt l</w:t>
        <w:softHyphen/>
        <w:t>îng toµn diÖn c¶ vÒ chÝnh trÞ, t</w:t>
        <w:softHyphen/>
        <w:t xml:space="preserve"> t</w:t>
        <w:softHyphen/>
        <w:t>ëng, tæ chøc. VÒ chÝnh trÞ ph¶i th</w:t>
        <w:softHyphen/>
        <w:t>êng xuyªn lµm tèt c«ng t¸c qu¸n triÖt, gi¸o dôc cho c¸n bé, chiÕn sÜ trong lùc l</w:t>
        <w:softHyphen/>
        <w:t>îng vò trang nh©n d©n nh©n d©n tin t</w:t>
        <w:softHyphen/>
        <w:t>ëng vµo ®</w:t>
        <w:softHyphen/>
        <w:t>êng lèi quan ®iÓm cña §¶ng, chÝnh s¸ch cña Nhµ n</w:t>
        <w:softHyphen/>
        <w:t>íc. Tin t</w:t>
        <w:softHyphen/>
        <w:t>ëng tuyÖt ®èi, tù gi¸c chÊp hµnh nghiªm mäi ®</w:t>
        <w:softHyphen/>
        <w:t>êng lèi, chñ tr</w:t>
        <w:softHyphen/>
        <w:t>¬ng chÝnh s¸ch ph¸p luËt.</w:t>
      </w:r>
    </w:p>
    <w:p>
      <w:pPr>
        <w:pStyle w:val="Normal"/>
        <w:spacing w:lineRule="atLeast" w:line="280"/>
        <w:rPr>
          <w:spacing w:val="8"/>
        </w:rPr>
      </w:pPr>
      <w:r>
        <w:rPr>
          <w:spacing w:val="8"/>
        </w:rPr>
        <w:t>Ch¨m lo x©y dùng, cñng cè c¸c tæ chøc chÝnh trÞ trong lùc l</w:t>
        <w:softHyphen/>
        <w:t>îng vò trang nh©n d©n v÷ng m¹nh (tæ chøc ®¶ng, ®oµn thanh niªn, héi ®ång qu©n nh©n...). Ch¨m lo x©y dùng c¬ quan chÝnh trÞ v÷ng m¹nh, ®éi ngò c¸n bé chÝnh trÞ, ®¶ng viªn cã phÈm chÊt n¨ng lùc tèt ®ñ søc l·nh ®¹o ®¬n vÞ.</w:t>
      </w:r>
    </w:p>
    <w:p>
      <w:pPr>
        <w:pStyle w:val="Normal"/>
        <w:spacing w:lineRule="atLeast" w:line="280"/>
        <w:rPr/>
      </w:pPr>
      <w:r>
        <w:rPr>
          <w:rFonts w:eastAsia="Symbol" w:cs="Symbol" w:ascii="Symbol" w:hAnsi="Symbol"/>
          <w:i/>
        </w:rPr>
        <w:t></w:t>
      </w:r>
      <w:r>
        <w:rPr>
          <w:rFonts w:eastAsia=".VnTime"/>
          <w:i/>
        </w:rPr>
        <w:t xml:space="preserve"> </w:t>
      </w:r>
      <w:r>
        <w:rPr>
          <w:i/>
        </w:rPr>
        <w:t>B¶o ®¶m lùc l</w:t>
        <w:softHyphen/>
        <w:t>îng vò trang nh©n d©n lu«n trong t</w:t>
        <w:softHyphen/>
        <w:t xml:space="preserve"> thÕ s½n sµng chiÕn ®Êu vµ chiÕn ®Êu th¾ng lîi</w:t>
      </w:r>
    </w:p>
    <w:p>
      <w:pPr>
        <w:pStyle w:val="Normal"/>
        <w:spacing w:lineRule="atLeast" w:line="280"/>
        <w:rPr/>
      </w:pPr>
      <w:r>
        <w:rPr>
          <w:bCs/>
          <w:iCs/>
        </w:rPr>
        <w:t>+ C¬ së : §©y lµ quan ®iÓm ph¶n ¸nh chøc n¨ng, nhiÖm vô chñ yÕu c¬ b¶n, th</w:t>
        <w:softHyphen/>
        <w:t xml:space="preserve">êng xuyªn cña </w:t>
      </w:r>
      <w:r>
        <w:rPr/>
        <w:t>lùc l</w:t>
        <w:softHyphen/>
        <w:t>îng vò trang nh©n d©n</w:t>
      </w:r>
      <w:r>
        <w:rPr>
          <w:bCs/>
          <w:iCs/>
        </w:rPr>
        <w:t>, cã ý nghÜa quan träng b¶o ®¶m cho</w:t>
      </w:r>
      <w:r>
        <w:rPr/>
        <w:t xml:space="preserve"> lùc l</w:t>
        <w:softHyphen/>
        <w:t>îng vò trang nh©n d©n</w:t>
      </w:r>
      <w:r>
        <w:rPr>
          <w:bCs/>
          <w:iCs/>
        </w:rPr>
        <w:t xml:space="preserve"> chñ ®éng ®èi phã kÞp thêi vµ th¾ng lîi trong mäi t×nh huèng cã thÓ x¶y ra. </w:t>
      </w:r>
    </w:p>
    <w:p>
      <w:pPr>
        <w:pStyle w:val="Normal"/>
        <w:spacing w:lineRule="atLeast" w:line="280"/>
        <w:rPr/>
      </w:pPr>
      <w:r>
        <w:rPr>
          <w:bCs/>
          <w:iCs/>
        </w:rPr>
        <w:t>+ Néi dung : Lùc l</w:t>
        <w:softHyphen/>
        <w:t>îng vò trang nh©n d©n ph¶i lu«n trong t</w:t>
        <w:softHyphen/>
        <w:t xml:space="preserve"> thÕ</w:t>
        <w:br/>
        <w:t>s½n sµng chiÕn ®Êu, b¶o vÖ an ninh chÝnh trÞ, trËt tù an toµn x· héi, hoµn thµnh tèt nhiÖm vô trong mäi t×nh huèng.</w:t>
      </w:r>
    </w:p>
    <w:p>
      <w:pPr>
        <w:pStyle w:val="Normal"/>
        <w:rPr>
          <w:bCs/>
          <w:iCs/>
        </w:rPr>
      </w:pPr>
      <w:r>
        <w:rPr>
          <w:bCs/>
          <w:iCs/>
        </w:rPr>
        <w:t>X©y dùng lùc l</w:t>
        <w:softHyphen/>
        <w:t xml:space="preserve">îng vò trang nh©n d©n v÷ng m¹nh vÒ mäi mÆt, duy tr× vµ chÊp hµnh nghiªm c¸c chÕ ®é, quy ®Þnh vÒ s½n sµng chiÕn ®Êu, trùc ban, trùc chiÕn, trùc chØ huy... </w:t>
      </w:r>
    </w:p>
    <w:p>
      <w:pPr>
        <w:pStyle w:val="Heading3"/>
        <w:ind w:hanging="0"/>
        <w:rPr/>
      </w:pPr>
      <w:r>
        <w:rPr/>
        <w:t>2. Ph</w:t>
        <w:softHyphen/>
        <w:t>¬ng h</w:t>
        <w:softHyphen/>
        <w:t>íng x©y dùng lùc l</w:t>
        <w:softHyphen/>
        <w:t>îng vò trang nh©n d©n trong giai ®o¹n míi</w:t>
      </w:r>
    </w:p>
    <w:p>
      <w:pPr>
        <w:pStyle w:val="Normal"/>
        <w:rPr/>
      </w:pPr>
      <w:r>
        <w:rPr>
          <w:i/>
          <w:iCs/>
          <w:color w:val="000000"/>
        </w:rPr>
        <w:t>Ph</w:t>
        <w:softHyphen/>
        <w:softHyphen/>
        <w:softHyphen/>
        <w:softHyphen/>
        <w:t>¬ng h</w:t>
        <w:softHyphen/>
        <w:softHyphen/>
        <w:softHyphen/>
        <w:softHyphen/>
        <w:t>íng chung</w:t>
      </w:r>
      <w:r>
        <w:rPr>
          <w:color w:val="000000"/>
        </w:rPr>
        <w:t xml:space="preserve"> </w:t>
      </w:r>
      <w:r>
        <w:rPr>
          <w:i/>
          <w:color w:val="000000"/>
        </w:rPr>
        <w:t>:</w:t>
      </w:r>
      <w:r>
        <w:rPr>
          <w:color w:val="000000"/>
        </w:rPr>
        <w:t xml:space="preserve"> NghÞ quyÕt Héi nghÞ lÇn thø 8 cña Ban chÊp hµnh Trung </w:t>
        <w:softHyphen/>
        <w:t>¬ng kho¸ IX vÒ chiÕn l</w:t>
        <w:softHyphen/>
        <w:t>îc b¶o vÖ Tæ quèc x¸c ®Þnh : "TËp trung x©y dùng lùc l</w:t>
        <w:softHyphen/>
        <w:t>îng qu©n ®éi, c«ng an cã b¶n lÜnh chÝnh trÞ v÷ng vµng, lßng trung thµnh tuyÖt ®èi víi §¶ng, Tæ quèc vµ nh©n d©n. Víi tæ chøc, biªn chÕ, møc t¨ng ®Çu t</w:t>
        <w:softHyphen/>
        <w:t xml:space="preserve"> ng©n s¸ch hîp lÝ, ®ñ søc hoµn thµnh nhiÖm vô trùc tiÕp b¶o vÖ Tæ quèc trong t×nh h×nh míi". §©y lµ c¬ së ®Ó x¸c ®Þnh ph</w:t>
        <w:softHyphen/>
        <w:t>¬ng h</w:t>
        <w:softHyphen/>
        <w:t>íng x©y dùng lùc l</w:t>
        <w:softHyphen/>
        <w:t xml:space="preserve">îng vò trang. </w:t>
      </w:r>
    </w:p>
    <w:p>
      <w:pPr>
        <w:pStyle w:val="Normal"/>
        <w:rPr/>
      </w:pPr>
      <w:r>
        <w:rPr>
          <w:color w:val="000000"/>
        </w:rPr>
        <w:t>§èi víi qu©n ®éi, c«ng an ph¶i tiÕp tôc ®Èy m¹nh "X©y dùng qu©n ®éi, c«ng an nh©n d©n c¸ch m¹ng, chÝnh quy, tinh nhuÖ, tõng b</w:t>
        <w:softHyphen/>
        <w:softHyphen/>
        <w:softHyphen/>
        <w:softHyphen/>
        <w:t xml:space="preserve">íc hiÖn ®¹i". </w:t>
      </w:r>
    </w:p>
    <w:p>
      <w:pPr>
        <w:pStyle w:val="Normal"/>
        <w:rPr>
          <w:color w:val="000000"/>
        </w:rPr>
      </w:pPr>
      <w:r>
        <w:rPr>
          <w:color w:val="000000"/>
        </w:rPr>
        <w:t>X©y dùng lùc l</w:t>
        <w:softHyphen/>
        <w:softHyphen/>
        <w:softHyphen/>
        <w:softHyphen/>
        <w:t>îng dù bÞ ®éng viªn hïng hËu, ®</w:t>
        <w:softHyphen/>
        <w:softHyphen/>
        <w:softHyphen/>
        <w:softHyphen/>
        <w:t>îc huÊn luyÖn vµ qu¶n lÝ tèt, b¶o ®¶m khi cÇn thiÕt cã thÓ ®éng viªn nhanh theo kÕ ho¹ch.</w:t>
      </w:r>
    </w:p>
    <w:p>
      <w:pPr>
        <w:pStyle w:val="Normal"/>
        <w:rPr>
          <w:color w:val="000000"/>
          <w:spacing w:val="-4"/>
        </w:rPr>
      </w:pPr>
      <w:r>
        <w:rPr>
          <w:color w:val="000000"/>
          <w:spacing w:val="-4"/>
        </w:rPr>
        <w:t>X©y dùng d©n qu©n tù vÖ v÷ng m¹nh réng kh¾p, lÊy chÊt l</w:t>
        <w:softHyphen/>
        <w:softHyphen/>
        <w:t>îng lµm chÝnh.</w:t>
      </w:r>
    </w:p>
    <w:p>
      <w:pPr>
        <w:pStyle w:val="Normal"/>
        <w:rPr>
          <w:color w:val="000000"/>
        </w:rPr>
      </w:pPr>
      <w:r>
        <w:rPr>
          <w:color w:val="000000"/>
        </w:rPr>
        <w:t>Trong qu¸ tr×nh thùc hiÖn ph¶i qu¸n triÖt ®Çy ®ñ tinh thÇn c¸c NghÞ quyÕt cña §¶ng vÒ t¨ng c</w:t>
        <w:softHyphen/>
        <w:t>êng quèc phßng – an ninh, b¶o vÖ Tæ quèc ViÖt Nam x· héi chñ nghÜa trong thêi k× míi.</w:t>
      </w:r>
    </w:p>
    <w:p>
      <w:pPr>
        <w:pStyle w:val="StyleHeading5NotItalic"/>
        <w:spacing w:lineRule="atLeast" w:line="290"/>
        <w:rPr/>
      </w:pPr>
      <w:r>
        <w:rPr/>
        <w:t>a) X©y dùng qu©n ®éi, c«ng an nh©n d©n theo h</w:t>
        <w:softHyphen/>
        <w:t>íng c¸ch m¹ng chÝnh quy, tinh nhuÖ, tõng b</w:t>
        <w:softHyphen/>
        <w:t>íc hiÖn ®¹i</w:t>
      </w:r>
    </w:p>
    <w:p>
      <w:pPr>
        <w:pStyle w:val="Normal"/>
        <w:rPr/>
      </w:pPr>
      <w:r>
        <w:rPr>
          <w:rFonts w:eastAsia="Symbol" w:cs="Symbol" w:ascii="Symbol" w:hAnsi="Symbol"/>
          <w:bCs/>
          <w:i/>
          <w:iCs/>
        </w:rPr>
        <w:t></w:t>
      </w:r>
      <w:r>
        <w:rPr>
          <w:rFonts w:eastAsia=".VnTime"/>
          <w:bCs/>
          <w:i/>
          <w:iCs/>
        </w:rPr>
        <w:t xml:space="preserve"> </w:t>
      </w:r>
      <w:r>
        <w:rPr>
          <w:bCs/>
          <w:i/>
          <w:iCs/>
        </w:rPr>
        <w:t>X©y dùng qu©n ®éi c¸ch m¹ng.</w:t>
      </w:r>
      <w:r>
        <w:rPr>
          <w:b/>
          <w:bCs/>
          <w:i/>
          <w:iCs/>
        </w:rPr>
        <w:t xml:space="preserve"> </w:t>
      </w:r>
      <w:r>
        <w:rPr/>
        <w:t>§©y lµ vÊn ®Ò c¬ b¶n hµng ®Çu trong nhiÖm vô x©y dùng qu©n ®éi, c«ng an cña §¶ng trong mäi giai ®o¹n c¸ch m¹ng.</w:t>
      </w:r>
    </w:p>
    <w:p>
      <w:pPr>
        <w:pStyle w:val="Normal"/>
        <w:rPr/>
      </w:pPr>
      <w:r>
        <w:rPr>
          <w:bCs/>
          <w:iCs/>
        </w:rPr>
        <w:t>Néi dung</w:t>
      </w:r>
      <w:r>
        <w:rPr/>
        <w:t xml:space="preserve"> : </w:t>
      </w:r>
    </w:p>
    <w:p>
      <w:pPr>
        <w:pStyle w:val="Normal"/>
        <w:rPr/>
      </w:pPr>
      <w:r>
        <w:rPr/>
        <w:t>+ X©y dùng b¶n chÊt giai cÊp c«ng nh©n cho qu©n ®éi, c«ng an, lµm cho lùc l</w:t>
        <w:softHyphen/>
        <w:t>îng nµy tuyÖt ®èi trung thµnh víi §¶ng, víi Tæ quèc, víi nh©n d©n.</w:t>
      </w:r>
    </w:p>
    <w:p>
      <w:pPr>
        <w:pStyle w:val="Normal"/>
        <w:rPr/>
      </w:pPr>
      <w:r>
        <w:rPr/>
        <w:t>+ ChÊp hµnh mäi ®</w:t>
        <w:softHyphen/>
        <w:t>êng lèi cña §¶ng, chÝnh s¸ch cña Nhµ n</w:t>
        <w:softHyphen/>
        <w:t>íc.</w:t>
      </w:r>
    </w:p>
    <w:p>
      <w:pPr>
        <w:pStyle w:val="Normal"/>
        <w:rPr/>
      </w:pPr>
      <w:r>
        <w:rPr/>
        <w:t>+ Kiªn ®Þnh môc tiªu lÝ t</w:t>
        <w:softHyphen/>
        <w:t>ëng x· héi chñ nghÜa, v÷ng vµng tr</w:t>
        <w:softHyphen/>
        <w:t>íc mäi khã kh¨n thö th¸ch, hoµn thµnh tèt mäi nhiÖm vô ®</w:t>
        <w:softHyphen/>
        <w:t>îc giao.</w:t>
      </w:r>
    </w:p>
    <w:p>
      <w:pPr>
        <w:pStyle w:val="Normal"/>
        <w:rPr/>
      </w:pPr>
      <w:r>
        <w:rPr/>
        <w:t>+ Tr</w:t>
        <w:softHyphen/>
        <w:t>íc diÔn biÕn t×nh h×nh ph¶i ph©n biÖt ®</w:t>
        <w:softHyphen/>
        <w:t>îc ®óng sai.</w:t>
      </w:r>
    </w:p>
    <w:p>
      <w:pPr>
        <w:pStyle w:val="Normal"/>
        <w:rPr/>
      </w:pPr>
      <w:r>
        <w:rPr/>
        <w:t xml:space="preserve">+ Cã tinh thÇn ®oµn kÕt qu©n d©n, ®oµn kÕt néi bé, ®oµn kÕt quèc tÕ tèt. </w:t>
      </w:r>
    </w:p>
    <w:p>
      <w:pPr>
        <w:pStyle w:val="Normal"/>
        <w:rPr/>
      </w:pPr>
      <w:r>
        <w:rPr/>
        <w:t xml:space="preserve">+ KØ luËt tù gi¸c nghiªm minh, d©n chñ réng r·i... </w:t>
      </w:r>
    </w:p>
    <w:p>
      <w:pPr>
        <w:pStyle w:val="Normal"/>
        <w:rPr/>
      </w:pPr>
      <w:r>
        <w:rPr>
          <w:rFonts w:eastAsia="Symbol" w:cs="Symbol" w:ascii="Symbol" w:hAnsi="Symbol"/>
          <w:bCs/>
          <w:i/>
          <w:iCs/>
        </w:rPr>
        <w:t></w:t>
      </w:r>
      <w:r>
        <w:rPr>
          <w:rFonts w:eastAsia=".VnTime"/>
          <w:bCs/>
          <w:i/>
          <w:iCs/>
        </w:rPr>
        <w:t xml:space="preserve"> </w:t>
      </w:r>
      <w:r>
        <w:rPr>
          <w:bCs/>
          <w:i/>
          <w:iCs/>
        </w:rPr>
        <w:t>ChÝnh quy :</w:t>
      </w:r>
      <w:r>
        <w:rPr/>
        <w:t xml:space="preserve"> lµ thùc hiÖn thèng nhÊt vÒ mäi mÆt (tæ chøc, biªn chÕ, trang bÞ). Dùa trªn nh÷ng chÕ ®é, ®iÒu lÖnh quy ®Þnh, ®</w:t>
        <w:softHyphen/>
        <w:t>a mäi ho¹t ®éng cña qu©n ®éi, c«ng an vµo nÒ nÕp. Nh»m thèng nhÊt ý chÝ vµ hµnh ®éng vÒ chÝnh trÞ, t</w:t>
        <w:softHyphen/>
        <w:t xml:space="preserve"> t</w:t>
        <w:softHyphen/>
        <w:t>ëng vµ tæ chøc cña cña qu©n ®éi, c«ng an ®Ó t¨ng c</w:t>
        <w:softHyphen/>
        <w:t>êng søc m¹nh chiÕn ®Êu tæng hîp.</w:t>
      </w:r>
    </w:p>
    <w:p>
      <w:pPr>
        <w:pStyle w:val="Normal"/>
        <w:spacing w:lineRule="atLeast" w:line="310"/>
        <w:rPr/>
      </w:pPr>
      <w:r>
        <w:rPr>
          <w:spacing w:val="4"/>
        </w:rPr>
        <w:t>Néi dung : Thèng nhÊt vÒ b¶n chÊt c¸ch m¹ng, môc tiªu chiÕn ®Êu, vÒ ý chÝ quyÕt t©m, nguyªn t¾c x©y dùng qu©n ®éi, c«ng an, vÒ tæ chøc biªn chÕ trang bÞ. Thèng nhÊt vÒ quan ®iÓm t</w:t>
        <w:softHyphen/>
        <w:t xml:space="preserve"> t</w:t>
        <w:softHyphen/>
        <w:t>ëng qu©n sù, nghÖ thuËt qu©n sù, vÒ ph</w:t>
        <w:softHyphen/>
        <w:t>¬ng ph¸p huÊn luyÖn gi¸o dôc. Thèng nhÊt vÒ tæ chøc thùc hiÖn chøc tr¸ch nÒ nÕp chÕ ®é chÝnh quy, vÒ qu¶n lÝ bé ®éi, c«ng an qu¶n lÝ trang bÞ.</w:t>
      </w:r>
    </w:p>
    <w:p>
      <w:pPr>
        <w:pStyle w:val="Normal"/>
        <w:spacing w:lineRule="atLeast" w:line="310"/>
        <w:rPr/>
      </w:pPr>
      <w:r>
        <w:rPr>
          <w:rFonts w:eastAsia="Symbol" w:cs="Symbol" w:ascii="Symbol" w:hAnsi="Symbol"/>
          <w:bCs/>
          <w:i/>
          <w:iCs/>
        </w:rPr>
        <w:t></w:t>
      </w:r>
      <w:r>
        <w:rPr>
          <w:rFonts w:eastAsia=".VnTime"/>
          <w:bCs/>
          <w:i/>
          <w:iCs/>
        </w:rPr>
        <w:t xml:space="preserve"> </w:t>
      </w:r>
      <w:r>
        <w:rPr>
          <w:bCs/>
          <w:i/>
          <w:iCs/>
        </w:rPr>
        <w:t xml:space="preserve">Tinh nhuÖ : </w:t>
      </w:r>
      <w:r>
        <w:rPr/>
        <w:t>BiÓu hiÖn mäi ho¹t ®éng cña qu©n ®éi, c«ng an trªn c¸c lÜnh vùc ®¹t hiÖu qu¶ cao.</w:t>
      </w:r>
    </w:p>
    <w:p>
      <w:pPr>
        <w:pStyle w:val="Normal"/>
        <w:spacing w:lineRule="atLeast" w:line="310"/>
        <w:rPr>
          <w:spacing w:val="-4"/>
        </w:rPr>
      </w:pPr>
      <w:r>
        <w:rPr>
          <w:spacing w:val="-4"/>
        </w:rPr>
        <w:t>Néi dung : §</w:t>
        <w:softHyphen/>
        <w:t xml:space="preserve">îc x©y dùng toµn diÖn trªn mäi lÜnh vùc chÝnh trÞ, tæ chøc,... </w:t>
      </w:r>
    </w:p>
    <w:p>
      <w:pPr>
        <w:pStyle w:val="Normal"/>
        <w:spacing w:lineRule="atLeast" w:line="310"/>
        <w:rPr/>
      </w:pPr>
      <w:r>
        <w:rPr/>
        <w:t>+ Tinh nhuÖ vÒ chÝnh trÞ : §øng tr</w:t>
        <w:softHyphen/>
        <w:t>íc diÔn biÕn cña t×nh h×nh, cã kh¶ n¨ng ph©n tÝch vµ kÕt luËn chÝnh x¸c ®óng, sai tõ ®ã cã th¸i ®é ®óng ®¾n víi sù viÖc ®ã.</w:t>
      </w:r>
    </w:p>
    <w:p>
      <w:pPr>
        <w:pStyle w:val="Normal"/>
        <w:spacing w:lineRule="atLeast" w:line="310"/>
        <w:rPr/>
      </w:pPr>
      <w:r>
        <w:rPr>
          <w:rFonts w:eastAsia=".VnTime"/>
        </w:rPr>
        <w:t xml:space="preserve"> </w:t>
      </w:r>
      <w:r>
        <w:rPr/>
        <w:t>+ Tinh nhuÖ vÒ tæ chøc : Tæ chøc gän nhÑ nh</w:t>
        <w:softHyphen/>
        <w:t>ng vÉn ®¸p øng ®</w:t>
        <w:softHyphen/>
        <w:t>îc yªu cÇu nhiÖm vô ®</w:t>
        <w:softHyphen/>
        <w:t xml:space="preserve">îc giao. </w:t>
      </w:r>
    </w:p>
    <w:p>
      <w:pPr>
        <w:pStyle w:val="Normal"/>
        <w:spacing w:lineRule="atLeast" w:line="310"/>
        <w:rPr/>
      </w:pPr>
      <w:r>
        <w:rPr/>
        <w:t>+ Tinh nhuÖ vÒ kÜ chiÕn thuËt : Ph¶i giái sö dông c¸c lo¹i binh khÝ kÜ thuËt hiÖn cã, biÕt sö dông trang bÞ vò khÝ hiÖn ®¹i. Giái c¸c c¸ch ®¸nh, vËn dông m</w:t>
        <w:softHyphen/>
        <w:t>u trÝ s¸ng t¹o c¸c h×nh thøc chiÕn thuËt. Giái vËn ®éng nh©n d©n vµ b¶o vÖ nh©n d©n.</w:t>
      </w:r>
    </w:p>
    <w:p>
      <w:pPr>
        <w:pStyle w:val="Normal"/>
        <w:spacing w:lineRule="atLeast" w:line="310"/>
        <w:rPr/>
      </w:pPr>
      <w:r>
        <w:rPr>
          <w:rFonts w:eastAsia="Symbol" w:cs="Symbol" w:ascii="Symbol" w:hAnsi="Symbol"/>
          <w:bCs/>
          <w:i/>
          <w:iCs/>
        </w:rPr>
        <w:t></w:t>
      </w:r>
      <w:r>
        <w:rPr>
          <w:rFonts w:eastAsia=".VnTime"/>
          <w:bCs/>
          <w:i/>
          <w:iCs/>
        </w:rPr>
        <w:t xml:space="preserve"> </w:t>
      </w:r>
      <w:r>
        <w:rPr>
          <w:bCs/>
          <w:i/>
          <w:iCs/>
        </w:rPr>
        <w:t>Tõng b</w:t>
        <w:softHyphen/>
        <w:t>íc hiÖn ®¹i :</w:t>
      </w:r>
      <w:r>
        <w:rPr>
          <w:b/>
          <w:bCs/>
          <w:i/>
          <w:iCs/>
        </w:rPr>
        <w:t xml:space="preserve"> </w:t>
      </w:r>
      <w:r>
        <w:rPr/>
        <w:t>§i ®«i víi chÝnh quy, tinh nhuÖ ph¶i tiÕp tôc tõng b</w:t>
        <w:softHyphen/>
        <w:t>íc hiÖn ®¹i ho¸ qu©n ®éi vÒ trang bÞ, vò khÝ. HiÖn ®¹i ho¸ lµ mét tÊt yÕu, nh»m n©ng cao søc m¹nh chiÕn ®Êu cña qu©n ®éi, c«ng an.</w:t>
      </w:r>
    </w:p>
    <w:p>
      <w:pPr>
        <w:pStyle w:val="Normal"/>
        <w:spacing w:lineRule="atLeast" w:line="310"/>
        <w:rPr/>
      </w:pPr>
      <w:r>
        <w:rPr/>
        <w:t>Néi dung : Tõng b</w:t>
        <w:softHyphen/>
        <w:t>íc ®æi míi vò khÝ, trang bÞ kÜ thuËt cho qu©n ®éi.</w:t>
      </w:r>
    </w:p>
    <w:p>
      <w:pPr>
        <w:pStyle w:val="Normal"/>
        <w:spacing w:lineRule="atLeast" w:line="310"/>
        <w:rPr/>
      </w:pPr>
      <w:r>
        <w:rPr/>
        <w:t>+ X©y dùng rÌn luyÖn c¸n bé, chiÕn sÜ qu©n ®éi, c«ng an cã b¶n lÜnh trÝ tuÖ vµ n¨ng lùc hµnh ®éng, ®¸p øng yªu cÇu t¸c chiÕn hiÖn ®¹i. Ph¸t triÓn c¸c qu©n binh chñng kÜ thuËt ; cã nghÖ thuËt qu©n sù hiÖn ®¹i, khoa häc qu©n sù hiÖn ®¹i ; cã hÖ thèng c«ng nghiÖp quèc phßng hiÖn ®¹i; cã kü thuËt nghiÖp vô an ninh tiªn tiÕn, b¶o ®¶m cho qu©n ®éi, c«ng an ho¹t ®éng trong mäi ®iÒu kiÖn, t×nh huèng.</w:t>
      </w:r>
    </w:p>
    <w:p>
      <w:pPr>
        <w:pStyle w:val="Normal"/>
        <w:spacing w:lineRule="atLeast" w:line="310"/>
        <w:rPr/>
      </w:pPr>
      <w:r>
        <w:rPr/>
        <w:t>+ Nh÷ng néi dung trªn lµ c¶ mét qu¸ tr×nh phÊn ®Êu l©u dµi míi ®¹t ®</w:t>
        <w:softHyphen/>
        <w:t>îc, hiÖn nay ta ph¶i thùc hiÖn b</w:t>
        <w:softHyphen/>
        <w:t>íc ®i : "tõng b</w:t>
        <w:softHyphen/>
        <w:t>íc" nghÜa lµ ph¶i dÇn dÇn b»ng kh¶ n¨ng cña nÒn kinh tÕ vµ tr×nh ®é khoa häc cña ®Êt n</w:t>
        <w:softHyphen/>
        <w:t xml:space="preserve">íc. Qu¸ tr×nh hiÖn ®¹i ho¸ qu©n ®éi, c«ng an ph¶i g¾n víi qu¸ tr×nh c«ng nghiÖp ho¸ </w:t>
      </w:r>
      <w:r>
        <w:rPr>
          <w:rFonts w:cs="Symbol" w:ascii="Symbol" w:hAnsi="Symbol"/>
        </w:rPr>
        <w:t></w:t>
      </w:r>
      <w:r>
        <w:rPr/>
        <w:t xml:space="preserve"> hiÖn ®¹i ho¸ ®Êt n</w:t>
        <w:softHyphen/>
        <w:t>íc, víi tõng b</w:t>
        <w:softHyphen/>
        <w:t>íc ph¸t triÓn c«ng nghiÖp quèc phßng, s¶n xuÊtmíi, kÕt hîp phôc håi söa ch÷a c¶i tiÕn vò khÝ trang bÞ hiÖn cã vµ mua mét sè vò khÝ cÇn thiÕt.</w:t>
      </w:r>
    </w:p>
    <w:p>
      <w:pPr>
        <w:pStyle w:val="StyleHeading5NotItalic"/>
        <w:rPr>
          <w:lang w:val="da-DK"/>
        </w:rPr>
      </w:pPr>
      <w:r>
        <w:rPr>
          <w:lang w:val="da-DK"/>
        </w:rPr>
        <w:t>b) X©y dùng lùc l</w:t>
        <w:softHyphen/>
        <w:t>îng dù bÞ ®éng viªn</w:t>
      </w:r>
    </w:p>
    <w:p>
      <w:pPr>
        <w:pStyle w:val="Normal"/>
        <w:spacing w:lineRule="atLeast" w:line="300"/>
        <w:rPr>
          <w:lang w:val="da-DK"/>
        </w:rPr>
      </w:pPr>
      <w:r>
        <w:rPr>
          <w:lang w:val="da-DK"/>
        </w:rPr>
        <w:t>X©y dùng lùc l</w:t>
        <w:softHyphen/>
        <w:softHyphen/>
        <w:softHyphen/>
        <w:softHyphen/>
        <w:t>îng dù bÞ ®éng viªn hïng hËu, ®</w:t>
        <w:softHyphen/>
        <w:softHyphen/>
        <w:softHyphen/>
        <w:softHyphen/>
        <w:t>îc huÊn luyÖn vµ qu¶n lÝ tèt, b¶o ®¶m khi cÇn thiÕt cã thÓ ®éng viªn nhanh theo kÕ ho¹ch.</w:t>
      </w:r>
    </w:p>
    <w:p>
      <w:pPr>
        <w:pStyle w:val="Normal"/>
        <w:rPr>
          <w:lang w:val="da-DK"/>
        </w:rPr>
      </w:pPr>
      <w:r>
        <w:rPr>
          <w:lang w:val="da-DK"/>
        </w:rPr>
        <w:t>Sè liÖu tham kh¶o :</w:t>
      </w:r>
    </w:p>
    <w:p>
      <w:pPr>
        <w:pStyle w:val="Cach"/>
        <w:rPr>
          <w:lang w:val="da-DK"/>
        </w:rPr>
      </w:pPr>
      <w:r>
        <w:rPr>
          <w:lang w:val="da-DK"/>
        </w:rPr>
      </w:r>
    </w:p>
    <w:tbl>
      <w:tblPr>
        <w:tblW w:w="7587" w:type="dxa"/>
        <w:jc w:val="left"/>
        <w:tblInd w:w="-113" w:type="dxa"/>
        <w:tblLayout w:type="fixed"/>
        <w:tblCellMar>
          <w:top w:w="0" w:type="dxa"/>
          <w:left w:w="108" w:type="dxa"/>
          <w:bottom w:w="0" w:type="dxa"/>
          <w:right w:w="108" w:type="dxa"/>
        </w:tblCellMar>
      </w:tblPr>
      <w:tblGrid>
        <w:gridCol w:w="1606"/>
        <w:gridCol w:w="2990"/>
        <w:gridCol w:w="299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VnArial" w:hAnsi=".VnArial" w:cs=".VnArial"/>
                <w:b/>
                <w:b/>
                <w:sz w:val="20"/>
                <w:szCs w:val="20"/>
              </w:rPr>
            </w:pPr>
            <w:r>
              <w:rPr>
                <w:rFonts w:cs=".VnArial" w:ascii=".VnArial" w:hAnsi=".VnArial"/>
                <w:b/>
                <w:sz w:val="20"/>
                <w:szCs w:val="20"/>
              </w:rPr>
              <w:t>N</w:t>
              <w:softHyphen/>
              <w:t>íc</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VnArial" w:hAnsi=".VnArial" w:cs=".VnArial"/>
                <w:b/>
                <w:b/>
                <w:sz w:val="20"/>
                <w:szCs w:val="20"/>
              </w:rPr>
            </w:pPr>
            <w:r>
              <w:rPr>
                <w:rFonts w:cs=".VnArial" w:ascii=".VnArial" w:hAnsi=".VnArial"/>
                <w:b/>
                <w:sz w:val="20"/>
                <w:szCs w:val="20"/>
              </w:rPr>
              <w:t>Lùc l</w:t>
              <w:softHyphen/>
              <w:t>îng th</w:t>
              <w:softHyphen/>
              <w:t>êng trùc</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center"/>
              <w:rPr>
                <w:rFonts w:ascii=".VnArial" w:hAnsi=".VnArial" w:cs=".VnArial"/>
                <w:b/>
                <w:b/>
                <w:sz w:val="20"/>
                <w:szCs w:val="20"/>
                <w:lang w:val="da-DK"/>
              </w:rPr>
            </w:pPr>
            <w:r>
              <w:rPr>
                <w:rFonts w:cs=".VnArial" w:ascii=".VnArial" w:hAnsi=".VnArial"/>
                <w:b/>
                <w:sz w:val="20"/>
                <w:szCs w:val="20"/>
                <w:lang w:val="da-DK"/>
              </w:rPr>
              <w:t>Lùc l</w:t>
              <w:softHyphen/>
              <w:t>îng dù bÞ ®éng viª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228"/>
              <w:jc w:val="left"/>
              <w:rPr>
                <w:rFonts w:ascii=".VnArial" w:hAnsi=".VnArial" w:cs=".VnArial"/>
                <w:sz w:val="20"/>
                <w:szCs w:val="20"/>
                <w:lang w:val="da-DK"/>
              </w:rPr>
            </w:pPr>
            <w:r>
              <w:rPr>
                <w:rFonts w:cs=".VnArial" w:ascii=".VnArial" w:hAnsi=".VnArial"/>
                <w:sz w:val="20"/>
                <w:szCs w:val="20"/>
                <w:lang w:val="da-DK"/>
              </w:rPr>
              <w:t>MÜ</w:t>
            </w:r>
          </w:p>
          <w:p>
            <w:pPr>
              <w:pStyle w:val="Normal"/>
              <w:ind w:firstLine="228"/>
              <w:jc w:val="left"/>
              <w:rPr>
                <w:rFonts w:ascii=".VnArial" w:hAnsi=".VnArial" w:cs=".VnArial"/>
                <w:sz w:val="20"/>
                <w:szCs w:val="20"/>
                <w:lang w:val="da-DK"/>
              </w:rPr>
            </w:pPr>
            <w:r>
              <w:rPr>
                <w:rFonts w:cs=".VnArial" w:ascii=".VnArial" w:hAnsi=".VnArial"/>
                <w:sz w:val="20"/>
                <w:szCs w:val="20"/>
                <w:lang w:val="da-DK"/>
              </w:rPr>
              <w:t>Trung Quèc</w:t>
            </w:r>
          </w:p>
          <w:p>
            <w:pPr>
              <w:pStyle w:val="Normal"/>
              <w:ind w:firstLine="228"/>
              <w:jc w:val="left"/>
              <w:rPr>
                <w:rFonts w:ascii=".VnArial" w:hAnsi=".VnArial" w:cs=".VnArial"/>
                <w:sz w:val="20"/>
                <w:szCs w:val="20"/>
                <w:lang w:val="da-DK"/>
              </w:rPr>
            </w:pPr>
            <w:r>
              <w:rPr>
                <w:rFonts w:cs=".VnArial" w:ascii=".VnArial" w:hAnsi=".VnArial"/>
                <w:sz w:val="20"/>
                <w:szCs w:val="20"/>
                <w:lang w:val="da-DK"/>
              </w:rPr>
              <w:t>NhËt B¶n</w:t>
            </w:r>
          </w:p>
          <w:p>
            <w:pPr>
              <w:pStyle w:val="Normal"/>
              <w:ind w:firstLine="228"/>
              <w:jc w:val="left"/>
              <w:rPr>
                <w:rFonts w:ascii=".VnArial" w:hAnsi=".VnArial" w:cs=".VnArial"/>
                <w:sz w:val="20"/>
                <w:szCs w:val="20"/>
              </w:rPr>
            </w:pPr>
            <w:r>
              <w:rPr>
                <w:rFonts w:cs=".VnArial" w:ascii=".VnArial" w:hAnsi=".VnArial"/>
                <w:sz w:val="20"/>
                <w:szCs w:val="20"/>
              </w:rPr>
              <w:t>Th¸i Lan</w:t>
            </w:r>
          </w:p>
          <w:p>
            <w:pPr>
              <w:pStyle w:val="Normal"/>
              <w:spacing w:before="0" w:after="40"/>
              <w:ind w:firstLine="228"/>
              <w:jc w:val="left"/>
              <w:rPr>
                <w:rFonts w:ascii=".VnArial" w:hAnsi=".VnArial" w:cs=".VnArial"/>
                <w:sz w:val="20"/>
                <w:szCs w:val="20"/>
              </w:rPr>
            </w:pPr>
            <w:r>
              <w:rPr>
                <w:rFonts w:cs=".VnArial" w:ascii=".VnArial" w:hAnsi=".VnArial"/>
                <w:sz w:val="20"/>
                <w:szCs w:val="20"/>
              </w:rPr>
              <w:t>Singapo</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nArial" w:hAnsi=".VnArial" w:cs=".VnArial"/>
                <w:sz w:val="20"/>
                <w:szCs w:val="20"/>
                <w:lang w:val="da-DK"/>
              </w:rPr>
            </w:pPr>
            <w:r>
              <w:rPr>
                <w:rFonts w:cs=".VnArial" w:ascii=".VnArial" w:hAnsi=".VnArial"/>
                <w:sz w:val="20"/>
                <w:szCs w:val="20"/>
                <w:lang w:val="da-DK"/>
              </w:rPr>
              <w:t>152,3 v¹n</w:t>
            </w:r>
          </w:p>
          <w:p>
            <w:pPr>
              <w:pStyle w:val="Normal"/>
              <w:ind w:hanging="0"/>
              <w:jc w:val="center"/>
              <w:rPr>
                <w:rFonts w:ascii=".VnArial" w:hAnsi=".VnArial" w:cs=".VnArial"/>
                <w:sz w:val="20"/>
                <w:szCs w:val="20"/>
                <w:lang w:val="da-DK"/>
              </w:rPr>
            </w:pPr>
            <w:r>
              <w:rPr>
                <w:rFonts w:cs=".VnArial" w:ascii=".VnArial" w:hAnsi=".VnArial"/>
                <w:sz w:val="20"/>
                <w:szCs w:val="20"/>
                <w:lang w:val="da-DK"/>
              </w:rPr>
              <w:t>270 v¹n</w:t>
            </w:r>
          </w:p>
          <w:p>
            <w:pPr>
              <w:pStyle w:val="Normal"/>
              <w:ind w:hanging="0"/>
              <w:jc w:val="center"/>
              <w:rPr>
                <w:rFonts w:ascii=".VnArial" w:hAnsi=".VnArial" w:cs=".VnArial"/>
                <w:sz w:val="20"/>
                <w:szCs w:val="20"/>
                <w:lang w:val="da-DK"/>
              </w:rPr>
            </w:pPr>
            <w:r>
              <w:rPr>
                <w:rFonts w:cs=".VnArial" w:ascii=".VnArial" w:hAnsi=".VnArial"/>
                <w:sz w:val="20"/>
                <w:szCs w:val="20"/>
                <w:lang w:val="da-DK"/>
              </w:rPr>
              <w:t>2,4 v¹n</w:t>
            </w:r>
          </w:p>
          <w:p>
            <w:pPr>
              <w:pStyle w:val="Normal"/>
              <w:ind w:hanging="0"/>
              <w:jc w:val="center"/>
              <w:rPr>
                <w:rFonts w:ascii=".VnArial" w:hAnsi=".VnArial" w:cs=".VnArial"/>
                <w:sz w:val="20"/>
                <w:szCs w:val="20"/>
                <w:lang w:val="da-DK"/>
              </w:rPr>
            </w:pPr>
            <w:r>
              <w:rPr>
                <w:rFonts w:cs=".VnArial" w:ascii=".VnArial" w:hAnsi=".VnArial"/>
                <w:sz w:val="20"/>
                <w:szCs w:val="20"/>
                <w:lang w:val="da-DK"/>
              </w:rPr>
              <w:t>33,1 v¹n</w:t>
            </w:r>
          </w:p>
          <w:p>
            <w:pPr>
              <w:pStyle w:val="Normal"/>
              <w:spacing w:before="0" w:after="40"/>
              <w:ind w:hanging="0"/>
              <w:jc w:val="center"/>
              <w:rPr>
                <w:rFonts w:ascii=".VnArial" w:hAnsi=".VnArial" w:cs=".VnArial"/>
                <w:sz w:val="20"/>
                <w:szCs w:val="20"/>
                <w:lang w:val="da-DK"/>
              </w:rPr>
            </w:pPr>
            <w:r>
              <w:rPr>
                <w:rFonts w:cs=".VnArial" w:ascii=".VnArial" w:hAnsi=".VnArial"/>
                <w:sz w:val="20"/>
                <w:szCs w:val="20"/>
                <w:lang w:val="da-DK"/>
              </w:rPr>
              <w:t>5,3 v¹n</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nArial" w:hAnsi=".VnArial" w:cs=".VnArial"/>
                <w:sz w:val="20"/>
                <w:szCs w:val="20"/>
              </w:rPr>
            </w:pPr>
            <w:r>
              <w:rPr>
                <w:rFonts w:cs=".VnArial" w:ascii=".VnArial" w:hAnsi=".VnArial"/>
                <w:sz w:val="20"/>
                <w:szCs w:val="20"/>
              </w:rPr>
              <w:t>213 v¹n</w:t>
            </w:r>
          </w:p>
          <w:p>
            <w:pPr>
              <w:pStyle w:val="Normal"/>
              <w:ind w:hanging="0"/>
              <w:jc w:val="center"/>
              <w:rPr>
                <w:rFonts w:ascii=".VnArial" w:hAnsi=".VnArial" w:cs=".VnArial"/>
                <w:sz w:val="20"/>
                <w:szCs w:val="20"/>
              </w:rPr>
            </w:pPr>
            <w:r>
              <w:rPr>
                <w:rFonts w:cs=".VnArial" w:ascii=".VnArial" w:hAnsi=".VnArial"/>
                <w:sz w:val="20"/>
                <w:szCs w:val="20"/>
              </w:rPr>
              <w:t>300 v¹n</w:t>
            </w:r>
          </w:p>
          <w:p>
            <w:pPr>
              <w:pStyle w:val="Normal"/>
              <w:ind w:hanging="0"/>
              <w:jc w:val="center"/>
              <w:rPr>
                <w:rFonts w:ascii=".VnArial" w:hAnsi=".VnArial" w:cs=".VnArial"/>
                <w:sz w:val="20"/>
                <w:szCs w:val="20"/>
              </w:rPr>
            </w:pPr>
            <w:r>
              <w:rPr>
                <w:rFonts w:cs=".VnArial" w:ascii=".VnArial" w:hAnsi=".VnArial"/>
                <w:sz w:val="20"/>
                <w:szCs w:val="20"/>
              </w:rPr>
              <w:t>Phßng vÖ 4,8 v¹n</w:t>
            </w:r>
          </w:p>
          <w:p>
            <w:pPr>
              <w:pStyle w:val="Normal"/>
              <w:ind w:hanging="0"/>
              <w:jc w:val="center"/>
              <w:rPr>
                <w:rFonts w:ascii=".VnArial" w:hAnsi=".VnArial" w:cs=".VnArial"/>
                <w:sz w:val="20"/>
                <w:szCs w:val="20"/>
              </w:rPr>
            </w:pPr>
            <w:r>
              <w:rPr>
                <w:rFonts w:cs=".VnArial" w:ascii=".VnArial" w:hAnsi=".VnArial"/>
                <w:sz w:val="20"/>
                <w:szCs w:val="20"/>
              </w:rPr>
              <w:t>50 v¹n</w:t>
            </w:r>
          </w:p>
          <w:p>
            <w:pPr>
              <w:pStyle w:val="Normal"/>
              <w:spacing w:before="0" w:after="40"/>
              <w:ind w:hanging="0"/>
              <w:jc w:val="center"/>
              <w:rPr>
                <w:rFonts w:ascii=".VnArial" w:hAnsi=".VnArial" w:cs=".VnArial"/>
                <w:sz w:val="20"/>
                <w:szCs w:val="20"/>
              </w:rPr>
            </w:pPr>
            <w:r>
              <w:rPr>
                <w:rFonts w:cs=".VnArial" w:ascii=".VnArial" w:hAnsi=".VnArial"/>
                <w:sz w:val="20"/>
                <w:szCs w:val="20"/>
              </w:rPr>
              <w:t>18,2 v¹n</w:t>
            </w:r>
          </w:p>
        </w:tc>
      </w:tr>
    </w:tbl>
    <w:p>
      <w:pPr>
        <w:pStyle w:val="Cach"/>
        <w:rPr/>
      </w:pPr>
      <w:r>
        <w:rPr/>
      </w:r>
    </w:p>
    <w:p>
      <w:pPr>
        <w:pStyle w:val="StyleHeading5NotItalic"/>
        <w:spacing w:lineRule="atLeast" w:line="280"/>
        <w:rPr>
          <w:lang w:val="fr-FR"/>
        </w:rPr>
      </w:pPr>
      <w:r>
        <w:rPr>
          <w:lang w:val="fr-FR"/>
        </w:rPr>
        <w:t>c) X©y dùng lùc l</w:t>
        <w:softHyphen/>
        <w:t>îng d©n qu©n tù vÖ</w:t>
      </w:r>
    </w:p>
    <w:p>
      <w:pPr>
        <w:pStyle w:val="Normal"/>
        <w:spacing w:lineRule="atLeast" w:line="280"/>
        <w:rPr>
          <w:lang w:val="fr-FR"/>
        </w:rPr>
      </w:pPr>
      <w:r>
        <w:rPr>
          <w:lang w:val="fr-FR"/>
        </w:rPr>
        <w:t>B¸c Hå nãi : D©n qu©n tù vÖ vµ du kÝch lµ mét lùc l</w:t>
        <w:softHyphen/>
        <w:t>îng v« ®Þch, lµ bøc t</w:t>
        <w:softHyphen/>
        <w:t>êng s¾t cña Tæ quèc, v« luËn kÎ thï hung b¹o thÕ nµo, hÔ ®ông ®Õn lùc l</w:t>
        <w:softHyphen/>
        <w:t>îng ®ã, bøc t</w:t>
        <w:softHyphen/>
        <w:t>êng ®ã th× ®Þch nµo còng ph¶i tan r·.</w:t>
      </w:r>
    </w:p>
    <w:p>
      <w:pPr>
        <w:pStyle w:val="Normal"/>
        <w:spacing w:lineRule="atLeast" w:line="280"/>
        <w:rPr>
          <w:lang w:val="fr-FR"/>
        </w:rPr>
      </w:pPr>
      <w:r>
        <w:rPr>
          <w:lang w:val="fr-FR"/>
        </w:rPr>
        <w:t>+ N¨m 1990, ChÝnh phñ ®· ban hµnh §iÒu lÖ d©n qu©n tù vÖ.</w:t>
      </w:r>
    </w:p>
    <w:p>
      <w:pPr>
        <w:pStyle w:val="Normal"/>
        <w:spacing w:lineRule="atLeast" w:line="280"/>
        <w:rPr>
          <w:spacing w:val="8"/>
          <w:lang w:val="fr-FR"/>
        </w:rPr>
      </w:pPr>
      <w:r>
        <w:rPr>
          <w:spacing w:val="8"/>
          <w:lang w:val="fr-FR"/>
        </w:rPr>
        <w:t>+ Ph¸p lÖnh D©n qu©n tù vÖ n¨m 2004, ®©y lµ sù thÓ chÕ ho¸ ®</w:t>
        <w:softHyphen/>
        <w:t>êng lèi quan ®iÓm cña §¶ng vÒ nhiÖm vô x©y dùng lùc l</w:t>
        <w:softHyphen/>
        <w:t xml:space="preserve">îng vò trang quÇn chóng. </w:t>
      </w:r>
    </w:p>
    <w:p>
      <w:pPr>
        <w:pStyle w:val="Normal"/>
        <w:spacing w:lineRule="atLeast" w:line="280"/>
        <w:rPr/>
      </w:pPr>
      <w:r>
        <w:rPr>
          <w:bCs/>
          <w:i/>
          <w:iCs/>
          <w:lang w:val="fr-FR"/>
        </w:rPr>
        <w:t xml:space="preserve">Néi dung : </w:t>
      </w:r>
      <w:r>
        <w:rPr>
          <w:lang w:val="fr-FR"/>
        </w:rPr>
        <w:t>D©n qu©n tù vÖ ®</w:t>
        <w:softHyphen/>
        <w:t>îc x©y dùng réng kh¾p ë tÊt c¶ th«n, xãm, b¶n lµng, n«ng tr</w:t>
        <w:softHyphen/>
        <w:t>êng, c«ng tr</w:t>
        <w:softHyphen/>
        <w:t>êng, doanh nghiÖp, nh</w:t>
        <w:softHyphen/>
        <w:t xml:space="preserve">ng cã träng ®iÓm, chó ý cã h×nh thøc phï hîp trong c¸c thµnh phÇn kinh tÕ. </w:t>
      </w:r>
    </w:p>
    <w:p>
      <w:pPr>
        <w:pStyle w:val="Normal"/>
        <w:spacing w:lineRule="atLeast" w:line="280"/>
        <w:rPr>
          <w:lang w:val="fr-FR"/>
        </w:rPr>
      </w:pPr>
      <w:r>
        <w:rPr>
          <w:lang w:val="fr-FR"/>
        </w:rPr>
        <w:t>Chó träng x©y dùng c¶ sè l</w:t>
        <w:softHyphen/>
        <w:t>îng vµ chÊt l</w:t>
        <w:softHyphen/>
        <w:t>îng, lÊy chÊt l</w:t>
        <w:softHyphen/>
        <w:t>îng lµm chÝnh, tæ chøc biªn chÕ ph¶i phï hîp. HuÊn luyÖn ph¶i thiÕt thùc, hiÖu qu¶.</w:t>
      </w:r>
    </w:p>
    <w:p>
      <w:pPr>
        <w:pStyle w:val="Normal"/>
        <w:spacing w:lineRule="atLeast" w:line="280"/>
        <w:rPr>
          <w:lang w:val="fr-FR"/>
        </w:rPr>
      </w:pPr>
      <w:r>
        <w:rPr>
          <w:lang w:val="fr-FR"/>
        </w:rPr>
        <w:t>Cã kÕ ho¹ch båi d</w:t>
        <w:softHyphen/>
        <w:t>ìng, ®µo t¹o c¸n bé d©n qu©n tù vÖ. Thùc hiÖn tèt c¸c chÝnh s¸ch ®èi víi d©n qu©n tù vÖ.</w:t>
      </w:r>
    </w:p>
    <w:p>
      <w:pPr>
        <w:pStyle w:val="Heading3"/>
        <w:spacing w:lineRule="atLeast" w:line="280"/>
        <w:ind w:hanging="0"/>
        <w:rPr>
          <w:lang w:val="fr-FR"/>
        </w:rPr>
      </w:pPr>
      <w:r>
        <w:rPr>
          <w:lang w:val="fr-FR"/>
        </w:rPr>
        <w:t>3. Nh÷ng biÖn ph¸p chñ yÕu x©y dùng lùc l</w:t>
        <w:softHyphen/>
        <w:t>îng vò trang</w:t>
        <w:br/>
        <w:t xml:space="preserve">nh©n d©n </w:t>
      </w:r>
    </w:p>
    <w:p>
      <w:pPr>
        <w:pStyle w:val="Normal"/>
        <w:spacing w:lineRule="atLeast" w:line="280"/>
        <w:rPr/>
      </w:pPr>
      <w:r>
        <w:rPr>
          <w:lang w:val="fr-FR"/>
        </w:rPr>
        <w:t>–</w:t>
      </w:r>
      <w:r>
        <w:rPr>
          <w:rFonts w:eastAsia=".VnTime"/>
          <w:lang w:val="fr-FR"/>
        </w:rPr>
        <w:t xml:space="preserve"> </w:t>
      </w:r>
      <w:r>
        <w:rPr>
          <w:lang w:val="fr-FR"/>
        </w:rPr>
        <w:t>Tæ chøc c¸c ®¬n vÞ ph¶i gän, m¹nh, c¬ ®éng; cã søc chiÕn ®Êu cao. Cã sè l</w:t>
        <w:softHyphen/>
        <w:t>îng phï hîp, chÊt l</w:t>
        <w:softHyphen/>
        <w:t>îng tèt; phï hîp víi t×nh h×nh cô thÓ ë tõng ®Þa ph</w:t>
        <w:softHyphen/>
        <w:t>¬ng, khu vùc vµ thÕ trËn c¶ n</w:t>
        <w:softHyphen/>
        <w:t>íc.</w:t>
      </w:r>
    </w:p>
    <w:p>
      <w:pPr>
        <w:pStyle w:val="Normal"/>
        <w:spacing w:lineRule="atLeast" w:line="280"/>
        <w:rPr/>
      </w:pPr>
      <w:r>
        <w:rPr>
          <w:rFonts w:eastAsia="Symbol" w:cs="Symbol" w:ascii="Symbol" w:hAnsi="Symbol"/>
          <w:i/>
        </w:rPr>
        <w:t></w:t>
      </w:r>
      <w:r>
        <w:rPr>
          <w:rFonts w:eastAsia=".VnTime"/>
          <w:lang w:val="fr-FR"/>
        </w:rPr>
        <w:t xml:space="preserve"> </w:t>
      </w:r>
      <w:r>
        <w:rPr>
          <w:lang w:val="fr-FR"/>
        </w:rPr>
        <w:t>N©ng cao chÊt l</w:t>
        <w:softHyphen/>
        <w:t>îng huÊn luyÖn, gi¸o dôc, x©y dùng vµ ph¸t triÓn khoa häc qu©n sù, khoa häc c«ng an.</w:t>
      </w:r>
    </w:p>
    <w:p>
      <w:pPr>
        <w:pStyle w:val="Normal"/>
        <w:spacing w:lineRule="atLeast" w:line="280"/>
        <w:rPr/>
      </w:pPr>
      <w:r>
        <w:rPr>
          <w:rFonts w:eastAsia="Symbol" w:cs="Symbol" w:ascii="Symbol" w:hAnsi="Symbol"/>
          <w:i/>
        </w:rPr>
        <w:t></w:t>
      </w:r>
      <w:r>
        <w:rPr>
          <w:rFonts w:eastAsia=".VnTime"/>
          <w:lang w:val="fr-FR"/>
        </w:rPr>
        <w:t xml:space="preserve"> </w:t>
      </w:r>
      <w:r>
        <w:rPr>
          <w:lang w:val="fr-FR"/>
        </w:rPr>
        <w:t>Tõng b</w:t>
        <w:softHyphen/>
        <w:t>íc gi¶i quyÕt yªu cÇu vÒ vò khÝ, trang bÞ kÜ thuËt cña lùc l</w:t>
        <w:softHyphen/>
        <w:t xml:space="preserve">îng vò trang nh©n d©n. </w:t>
      </w:r>
    </w:p>
    <w:p>
      <w:pPr>
        <w:pStyle w:val="Normal"/>
        <w:spacing w:lineRule="atLeast" w:line="300"/>
        <w:rPr/>
      </w:pPr>
      <w:r>
        <w:rPr>
          <w:rFonts w:eastAsia="Symbol" w:cs="Symbol" w:ascii="Symbol" w:hAnsi="Symbol"/>
        </w:rPr>
        <w:t></w:t>
      </w:r>
      <w:r>
        <w:rPr>
          <w:rFonts w:eastAsia=".VnTime"/>
          <w:lang w:val="fr-FR"/>
        </w:rPr>
        <w:t xml:space="preserve"> </w:t>
      </w:r>
      <w:r>
        <w:rPr>
          <w:lang w:val="fr-FR"/>
        </w:rPr>
        <w:t>X©y dùng ®éi ngò c¸n bé lùc l</w:t>
        <w:softHyphen/>
        <w:t>îng vò trang nh©n d©n cã phÈm chÊt, n¨ng lùc tèt.</w:t>
      </w:r>
    </w:p>
    <w:p>
      <w:pPr>
        <w:pStyle w:val="Normal"/>
        <w:spacing w:lineRule="atLeast" w:line="300"/>
        <w:rPr/>
      </w:pPr>
      <w:r>
        <w:rPr>
          <w:rFonts w:eastAsia="Symbol" w:cs="Symbol" w:ascii="Symbol" w:hAnsi="Symbol"/>
        </w:rPr>
        <w:t></w:t>
      </w:r>
      <w:r>
        <w:rPr>
          <w:rFonts w:eastAsia=".VnTime"/>
          <w:lang w:val="fr-FR"/>
        </w:rPr>
        <w:t xml:space="preserve"> </w:t>
      </w:r>
      <w:r>
        <w:rPr>
          <w:lang w:val="fr-FR"/>
        </w:rPr>
        <w:t>Thùc hiÖn nghiªm tóc vµ ®Çy ®ñ c¸c chÝnh s¸ch cña §¶ng, nhµ n</w:t>
        <w:softHyphen/>
        <w:t>íc ®èi víi lùc l</w:t>
        <w:softHyphen/>
        <w:t>îng vò trang nh©n d©n.</w:t>
      </w:r>
    </w:p>
    <w:p>
      <w:pPr>
        <w:pStyle w:val="Heading2"/>
        <w:spacing w:lineRule="atLeast" w:line="300"/>
        <w:ind w:hanging="0"/>
        <w:rPr>
          <w:rFonts w:ascii=".VnTimeH" w:hAnsi=".VnTimeH" w:cs=".VnTimeH"/>
          <w:lang w:val="fr-FR"/>
        </w:rPr>
      </w:pPr>
      <w:r>
        <w:rPr>
          <w:lang w:val="fr-FR"/>
        </w:rPr>
        <w:t>C©u hái «n tËp</w:t>
      </w:r>
    </w:p>
    <w:p>
      <w:pPr>
        <w:pStyle w:val="Normal"/>
        <w:spacing w:lineRule="atLeast" w:line="300"/>
        <w:rPr/>
      </w:pPr>
      <w:r>
        <w:rPr>
          <w:lang w:val="fr-FR"/>
        </w:rPr>
        <w:t>1. Nªu kh¸i niÖm lùc l</w:t>
        <w:softHyphen/>
        <w:t>îng vò trang nh©n d©n ViÖt Nam.</w:t>
      </w:r>
    </w:p>
    <w:p>
      <w:pPr>
        <w:pStyle w:val="Normal"/>
        <w:spacing w:lineRule="atLeast" w:line="300"/>
        <w:rPr>
          <w:lang w:val="fr-FR"/>
        </w:rPr>
      </w:pPr>
      <w:r>
        <w:rPr>
          <w:lang w:val="fr-FR"/>
        </w:rPr>
        <w:t>2. Nguyªn t¾c x©y dùng lùc l</w:t>
        <w:softHyphen/>
        <w:t>îng vò trang nh©n d©n.</w:t>
      </w:r>
    </w:p>
    <w:p>
      <w:pPr>
        <w:pStyle w:val="Normal"/>
        <w:spacing w:lineRule="atLeast" w:line="300"/>
        <w:rPr>
          <w:lang w:val="fr-FR"/>
        </w:rPr>
      </w:pPr>
      <w:r>
        <w:rPr>
          <w:lang w:val="fr-FR"/>
        </w:rPr>
        <w:t>3. Ph</w:t>
        <w:softHyphen/>
        <w:t>¬ng h</w:t>
        <w:softHyphen/>
        <w:t>íng x©y dùng qu©n ®éi, c«ng an nh©n d©n trong t×nh h×nh hiÖn nay.</w:t>
      </w:r>
    </w:p>
    <w:p>
      <w:pPr>
        <w:pStyle w:val="BAI"/>
        <w:spacing w:lineRule="atLeast" w:line="300" w:before="840" w:after="360"/>
        <w:ind w:left="-170" w:right="-96" w:hanging="0"/>
        <w:rPr/>
      </w:pPr>
      <w:bookmarkStart w:id="6" w:name="__RefHeading___Toc201438055"/>
      <w:r>
        <w:rPr>
          <w:rFonts w:cs=".VnBook-Antiqua" w:ascii=".VnBook-Antiqua" w:hAnsi=".VnBook-Antiqua"/>
          <w:lang w:val="fr-FR"/>
        </w:rPr>
        <w:t>Bµi 6</w:t>
      </w:r>
      <w:r>
        <w:rPr>
          <w:lang w:val="fr-FR"/>
        </w:rPr>
        <w:br/>
        <w:t xml:space="preserve"> KÕT HîP PH¸T TRIÓN KINH TÕ </w:t>
      </w:r>
      <w:r>
        <w:rPr>
          <w:rFonts w:eastAsia="Symbol" w:cs="Symbol" w:ascii="Symbol" w:hAnsi="Symbol"/>
          <w:b w:val="false"/>
        </w:rPr>
        <w:t></w:t>
      </w:r>
      <w:r>
        <w:rPr>
          <w:lang w:val="fr-FR"/>
        </w:rPr>
        <w:t xml:space="preserve"> x· héi VíI </w:t>
      </w:r>
      <w:r>
        <w:rPr>
          <w:spacing w:val="-4"/>
          <w:lang w:val="fr-FR"/>
        </w:rPr>
        <w:t xml:space="preserve">T¡NG C¦êNG CñNG Cè QUèC PHßNG </w:t>
      </w:r>
      <w:r>
        <w:rPr>
          <w:rFonts w:cs="Symbol" w:ascii="Symbol" w:hAnsi="Symbol"/>
          <w:b w:val="false"/>
          <w:spacing w:val="-4"/>
        </w:rPr>
        <w:t></w:t>
      </w:r>
      <w:r>
        <w:rPr>
          <w:spacing w:val="-4"/>
          <w:lang w:val="fr-FR"/>
        </w:rPr>
        <w:t xml:space="preserve"> AN NINH</w:t>
      </w:r>
      <w:bookmarkEnd w:id="6"/>
      <w:r>
        <w:rPr>
          <w:lang w:val="fr-FR"/>
        </w:rPr>
        <w:t xml:space="preserve"> </w:t>
      </w:r>
    </w:p>
    <w:p>
      <w:pPr>
        <w:pStyle w:val="Heading2"/>
        <w:spacing w:lineRule="atLeast" w:line="300"/>
        <w:ind w:hanging="0"/>
        <w:rPr/>
      </w:pPr>
      <w:r>
        <w:rPr/>
        <w:t>I - MôC §ÝCH, Y£U CÇU</w:t>
      </w:r>
    </w:p>
    <w:p>
      <w:pPr>
        <w:pStyle w:val="Normal"/>
        <w:spacing w:lineRule="atLeast" w:line="300"/>
        <w:rPr/>
      </w:pPr>
      <w:r>
        <w:rPr>
          <w:rFonts w:cs="Symbol" w:ascii="Symbol" w:hAnsi="Symbol"/>
          <w:spacing w:val="14"/>
        </w:rPr>
        <w:t></w:t>
      </w:r>
      <w:r>
        <w:rPr>
          <w:rFonts w:eastAsia=".VnTime"/>
          <w:spacing w:val="14"/>
        </w:rPr>
        <w:t xml:space="preserve"> </w:t>
      </w:r>
      <w:r>
        <w:rPr>
          <w:spacing w:val="14"/>
        </w:rPr>
        <w:t xml:space="preserve">Giíi thiÖu ®Ó sinh viªn n¾m v÷ng tÝnh tÊt yÕu kh¸ch quan, néi dung c¬ b¶n vµ nh÷ng gi¶i ph¸p cña viÖc kÕt hîp ph¸t triÓn kinh tÕ </w:t>
      </w:r>
      <w:r>
        <w:rPr>
          <w:rFonts w:cs="Symbol" w:ascii="Symbol" w:hAnsi="Symbol"/>
          <w:spacing w:val="14"/>
        </w:rPr>
        <w:t></w:t>
      </w:r>
      <w:r>
        <w:rPr>
          <w:spacing w:val="14"/>
        </w:rPr>
        <w:t xml:space="preserve"> x· héi víi t¨ng c</w:t>
        <w:softHyphen/>
        <w:t xml:space="preserve">êng cñng cè quèc phßng </w:t>
      </w:r>
      <w:r>
        <w:rPr>
          <w:rFonts w:cs="Symbol" w:ascii="Symbol" w:hAnsi="Symbol"/>
          <w:spacing w:val="14"/>
        </w:rPr>
        <w:t></w:t>
      </w:r>
      <w:r>
        <w:rPr>
          <w:spacing w:val="14"/>
        </w:rPr>
        <w:t xml:space="preserve"> an ninh ë n</w:t>
        <w:softHyphen/>
        <w:t>íc ta hiÖn nay.</w:t>
      </w:r>
    </w:p>
    <w:p>
      <w:pPr>
        <w:pStyle w:val="Normal"/>
        <w:spacing w:lineRule="atLeast" w:line="300"/>
        <w:rPr/>
      </w:pPr>
      <w:r>
        <w:rPr>
          <w:rFonts w:cs="Symbol" w:ascii="Symbol" w:hAnsi="Symbol"/>
        </w:rPr>
        <w:t></w:t>
      </w:r>
      <w:r>
        <w:rPr>
          <w:rFonts w:eastAsia=".VnTime"/>
        </w:rPr>
        <w:t xml:space="preserve"> </w:t>
      </w:r>
      <w:r>
        <w:rPr/>
        <w:t>Trªn c¬ së ®ã vËn dông vµo thùc tiÔn häc tËp, c«ng t¸c, tÝch cùc gãp phÇn vµo t¨ng c</w:t>
        <w:softHyphen/>
        <w:t xml:space="preserve">êng cñng cè quèc phßng, an ninh, b¶o vÖ v÷ng ch¾c Tæ quèc ViÖt Nam x· héi chñ nghÜa. </w:t>
      </w:r>
    </w:p>
    <w:p>
      <w:pPr>
        <w:pStyle w:val="Heading2"/>
        <w:spacing w:lineRule="atLeast" w:line="300"/>
        <w:ind w:hanging="0"/>
        <w:rPr/>
      </w:pPr>
      <w:r>
        <w:rPr/>
        <w:t>II - NéI DUNG</w:t>
      </w:r>
    </w:p>
    <w:p>
      <w:pPr>
        <w:pStyle w:val="Heading3"/>
        <w:spacing w:lineRule="atLeast" w:line="300"/>
        <w:ind w:hanging="0"/>
        <w:rPr/>
      </w:pPr>
      <w:r>
        <w:rPr/>
        <w:t>1. C¬ së lÝ luËn vµ thùc tiÔn cña viÖc kÕt hîp ph¸t triÓn kinh tÕ víi t¨ng c</w:t>
        <w:softHyphen/>
        <w:t>êng, cñng cè quèc phßng, an ninh ë ViÖt Nam</w:t>
      </w:r>
    </w:p>
    <w:p>
      <w:pPr>
        <w:pStyle w:val="Normal"/>
        <w:spacing w:lineRule="atLeast" w:line="300"/>
        <w:rPr/>
      </w:pPr>
      <w:r>
        <w:rPr/>
        <w:t>Ho¹t ®éng kinh tÕ lµ ho¹t ®éng c¬ b¶n, th</w:t>
        <w:softHyphen/>
        <w:t>êng xuyªn, g¾n liÒn víi sù tån t¹i cña x· héi loµi ng</w:t>
        <w:softHyphen/>
        <w:t>êi. §ã lµ toµn bé qu¸ tr×nh ho¹t ®éng s¶n xuÊt vµ t¸i s¶n xuÊt ra cña c¶i vËt chÊt cho x· héi, phôc vô cho nhu cÇu ®êi sèng</w:t>
        <w:br/>
        <w:t>con ng</w:t>
        <w:softHyphen/>
        <w:t>êi.</w:t>
      </w:r>
    </w:p>
    <w:p>
      <w:pPr>
        <w:pStyle w:val="Normal"/>
        <w:spacing w:lineRule="atLeast" w:line="280"/>
        <w:rPr/>
      </w:pPr>
      <w:r>
        <w:rPr/>
        <w:t>Quèc phßng lµ c«ng viÖc gi÷ n</w:t>
        <w:softHyphen/>
        <w:t>íc cña mét quèc gia, bao gåm tæng thÓ c¸c ho¹t ®éng ®èi néi vµ ®èi ngo¹i trªn tÊt c¶ c¸c lÜnh vùc : kinh tÕ, chÝnh trÞ, qu©n sù, v¨n ho¸, x· héi... nh»m môc ®Ých b¶o vÖ v÷ng ch¾c ®éc lËp, chñ quyÒn vµ toµn vÑn l·nh thæ, t¹o m«i tr</w:t>
        <w:softHyphen/>
        <w:t>êng thuËn lîi ®Ó x©y dùng ®Êt n</w:t>
        <w:softHyphen/>
        <w:t>íc.</w:t>
      </w:r>
    </w:p>
    <w:p>
      <w:pPr>
        <w:pStyle w:val="Normal"/>
        <w:spacing w:lineRule="atLeast" w:line="280"/>
        <w:rPr/>
      </w:pPr>
      <w:r>
        <w:rPr/>
        <w:t>An ninh, tr¹ng th¸i æn ®Þnh an toµn, kh«ng cã dÊu hiÖu nguy hiÓm ®Ó ®e do¹ sù tån t¹i vµ ph¸t triÓn b×nh th</w:t>
        <w:softHyphen/>
        <w:t>êng cña c¸ nh©n, cña tæ chøc, cña toµn x· héi. B¶o vÖ an ninh lµ nhiÖm vô träng yÕu, th</w:t>
        <w:softHyphen/>
        <w:t>êng xuyªn cña toµn d©n vµ cña c¶ hÖ thèng chÝnh trÞ do lùc l</w:t>
        <w:softHyphen/>
        <w:t>îng an ninh lµm nßng cèt ; b¶o vÖ an ninh lu«n kÕt hîp chÆt chÏ víi cñng cè quèc phßng.</w:t>
      </w:r>
    </w:p>
    <w:p>
      <w:pPr>
        <w:pStyle w:val="Normal"/>
        <w:spacing w:lineRule="atLeast" w:line="280"/>
        <w:rPr/>
      </w:pPr>
      <w:r>
        <w:rPr>
          <w:spacing w:val="-4"/>
        </w:rPr>
        <w:t>KÕt hîp ph¸t triÓn kinh tÕ – x· héi víi t¨ng c</w:t>
        <w:softHyphen/>
        <w:t xml:space="preserve">êng cñng cè quèc phßng </w:t>
      </w:r>
      <w:r>
        <w:rPr>
          <w:rFonts w:cs="Symbol" w:ascii="Symbol" w:hAnsi="Symbol"/>
        </w:rPr>
        <w:t></w:t>
      </w:r>
      <w:r>
        <w:rPr/>
        <w:t xml:space="preserve"> an ninh ë n</w:t>
        <w:softHyphen/>
        <w:t xml:space="preserve">íc ta lµ </w:t>
      </w:r>
      <w:r>
        <w:rPr>
          <w:i/>
          <w:iCs/>
        </w:rPr>
        <w:t>ho¹t ®éng tÝch cùc, chñ ®éng cña Nhµ n</w:t>
        <w:softHyphen/>
        <w:t xml:space="preserve">íc vµ nh©n d©n trong viÖc g¾n kÕt chÆt chÏ ho¹t ®éng kinh tÕ </w:t>
      </w:r>
      <w:r>
        <w:rPr>
          <w:rFonts w:cs="Symbol" w:ascii="Symbol" w:hAnsi="Symbol"/>
          <w:i/>
          <w:iCs/>
        </w:rPr>
        <w:t></w:t>
      </w:r>
      <w:r>
        <w:rPr>
          <w:i/>
          <w:iCs/>
        </w:rPr>
        <w:t xml:space="preserve"> x· héi, quèc phßng </w:t>
      </w:r>
      <w:r>
        <w:rPr>
          <w:rFonts w:cs="Symbol" w:ascii="Symbol" w:hAnsi="Symbol"/>
          <w:i/>
          <w:iCs/>
        </w:rPr>
        <w:t></w:t>
      </w:r>
      <w:r>
        <w:rPr>
          <w:i/>
          <w:iCs/>
        </w:rPr>
        <w:t xml:space="preserve"> an ninh trong mét chØnh thÓ thèng nhÊt trªn ph¹m vi c¶ n</w:t>
        <w:softHyphen/>
        <w:t>íc còng nh</w:t>
        <w:softHyphen/>
        <w:t xml:space="preserve"> ë tõng ®Þa ph</w:t>
        <w:softHyphen/>
        <w:t>¬ng, thóc ®Èy nhau cïng ph¸t triÓn, gãp phÇn t¨ng c</w:t>
        <w:softHyphen/>
        <w:t>êng søc m¹nh tæng hîp cña quèc gia, thùc hiÖn th¾ng lîi hai nhiÖm vô chiÕn l</w:t>
        <w:softHyphen/>
        <w:t>îc x©y dùng chñ nghÜa x· héi vµ b¶o vÖ Tæ quèc ViÖt Nam x· héi chñ nghÜa.</w:t>
      </w:r>
    </w:p>
    <w:p>
      <w:pPr>
        <w:pStyle w:val="Normal"/>
        <w:spacing w:lineRule="atLeast" w:line="280"/>
        <w:rPr/>
      </w:pPr>
      <w:r>
        <w:rPr/>
        <w:t>Trong giai ®o¹n hiÖn nay, §¶ng ta x¸c ®Þnh, ®Ó thùc hiÖn th¾ng lîi hai nhiÖm vô chiÕn l</w:t>
        <w:softHyphen/>
        <w:t>îc cña c¸ch m¹ng ViÖt Nam, chóng ta ph¶i kÕt hîp ph¸t triÓn kinh tÕ – x· héi víi t¨ng c</w:t>
        <w:softHyphen/>
        <w:t xml:space="preserve">êng cñng cè quèc phßng </w:t>
      </w:r>
      <w:r>
        <w:rPr>
          <w:rFonts w:cs="Symbol" w:ascii="Symbol" w:hAnsi="Symbol"/>
        </w:rPr>
        <w:t></w:t>
      </w:r>
      <w:r>
        <w:rPr/>
        <w:t xml:space="preserve"> an ninh trong mét chØnh thÓ thèng nhÊt. Quan ®iÓm trªn lµ hoµn toµn ®óng ®¾n, s¸ng t¹o, cã c¬ së lÝ luËn vµ thùc tiÔn. </w:t>
      </w:r>
    </w:p>
    <w:p>
      <w:pPr>
        <w:pStyle w:val="StyleHeading5NotItalic"/>
        <w:spacing w:lineRule="atLeast" w:line="280"/>
        <w:rPr/>
      </w:pPr>
      <w:r>
        <w:rPr/>
        <w:t>a) C¬ së lÝ luËn cña sù kÕt hîp</w:t>
      </w:r>
    </w:p>
    <w:p>
      <w:pPr>
        <w:pStyle w:val="Normal"/>
        <w:spacing w:lineRule="atLeast" w:line="280"/>
        <w:rPr/>
      </w:pPr>
      <w:r>
        <w:rPr/>
        <w:t xml:space="preserve">Kinh tÕ, quèc phßng, an ninh lµ nh÷ng mÆt ho¹t ®éng c¬ b¶n cña mçi quèc gia, d©n téc ®éc lËp cã chñ quyÒn. Mçi lÜnh vùc cã môc ®Ých, c¸ch thøc ho¹t ®éng riªng vµ chÞu sù chi phèi cña hÖ thèng quy luËt riªng, song gi÷a chóng l¹i cã mèi quan hÖ, t¸c ®éng qua l¹i lÉn nhau. Trong ®ã, kinh tÕ lµ yÕu tè suy cho ®Õn cïng quyÕt ®Þnh ®Õn quèc phßng </w:t>
      </w:r>
      <w:r>
        <w:rPr>
          <w:rFonts w:cs="Symbol" w:ascii="Symbol" w:hAnsi="Symbol"/>
        </w:rPr>
        <w:t></w:t>
      </w:r>
      <w:r>
        <w:rPr/>
        <w:t xml:space="preserve"> an ninh ; ng</w:t>
        <w:softHyphen/>
        <w:t xml:space="preserve">îc l¹i, quèc phßng </w:t>
      </w:r>
      <w:r>
        <w:rPr>
          <w:rFonts w:cs="Symbol" w:ascii="Symbol" w:hAnsi="Symbol"/>
        </w:rPr>
        <w:t></w:t>
      </w:r>
      <w:r>
        <w:rPr/>
        <w:t xml:space="preserve"> an ninh còng cã t¸c ®éng tÝch cùc trë l¹i víi kinh tÕ, b¶o vÖ vµ t¹o ®iÒu kiÖn thóc ®Èy kinh tÕ ph¸t triÓn.</w:t>
      </w:r>
    </w:p>
    <w:p>
      <w:pPr>
        <w:pStyle w:val="Normal"/>
        <w:spacing w:lineRule="atLeast" w:line="280"/>
        <w:rPr/>
      </w:pPr>
      <w:r>
        <w:rPr/>
        <w:t xml:space="preserve">Kinh tÕ quyÕt ®Þnh ®Õn nguån gèc ra ®êi, søc m¹nh cña quèc phßng, an ninh. Lîi Ých kinh tÕ, suy ®Õn cïng lµ nguyªn nh©n lµm n¶y sinh c¸c m©u thuÉn vµ xung ®ét x· héi. §Ó gi¶i quyÕt m©u thuÉn ®ã, ph¶i cã ho¹t ®éng quèc phßng, an ninh. </w:t>
      </w:r>
    </w:p>
    <w:p>
      <w:pPr>
        <w:pStyle w:val="Normal"/>
        <w:spacing w:lineRule="atLeast" w:line="280"/>
        <w:rPr/>
      </w:pPr>
      <w:r>
        <w:rPr/>
        <w:t xml:space="preserve">B¶n chÊt cña chÕ ®é kinh tÕ </w:t>
      </w:r>
      <w:r>
        <w:rPr>
          <w:rFonts w:cs="Symbol" w:ascii="Symbol" w:hAnsi="Symbol"/>
        </w:rPr>
        <w:t></w:t>
      </w:r>
      <w:r>
        <w:rPr/>
        <w:t xml:space="preserve">x· héi quyÕt ®Þnh ®Õn b¶n chÊt cña quèc phßng </w:t>
      </w:r>
      <w:r>
        <w:rPr>
          <w:rFonts w:cs="Symbol" w:ascii="Symbol" w:hAnsi="Symbol"/>
        </w:rPr>
        <w:t></w:t>
      </w:r>
      <w:r>
        <w:rPr/>
        <w:t>an ninh. X©y dùng søc m¹nh quèc phßng, an ninh v× môc ®Ých b¶o vÖ vµ ®em l¹i lîi Ých cho mäi thµnh viªn trong x· héi lµ do b¶n chÊt cña chÕ ®é x· héi x· héi chñ nghÜa quy ®Þnh ; cßn t¨ng c</w:t>
        <w:softHyphen/>
        <w:t>êng søc m¹nh quèc phßng, an ninh v× môc ®Ých b¶o vÖ lîi Ých cho giai cÊp t</w:t>
        <w:softHyphen/>
        <w:t xml:space="preserve"> s¶n cÇm quyÒn, thùc hiÖn chiÕn tranh x©m l</w:t>
        <w:softHyphen/>
        <w:t xml:space="preserve">îc lµ do b¶n chÊt cña chÕ ®é kinh tÕ </w:t>
      </w:r>
      <w:r>
        <w:rPr>
          <w:rFonts w:cs="Symbol" w:ascii="Symbol" w:hAnsi="Symbol"/>
        </w:rPr>
        <w:t></w:t>
      </w:r>
      <w:r>
        <w:rPr/>
        <w:t xml:space="preserve"> x· héi t</w:t>
        <w:softHyphen/>
        <w:t xml:space="preserve"> b¶n chñ nghÜa quyÕt ®Þnh.</w:t>
      </w:r>
    </w:p>
    <w:p>
      <w:pPr>
        <w:pStyle w:val="Normal"/>
        <w:spacing w:lineRule="atLeast" w:line="280"/>
        <w:rPr/>
      </w:pPr>
      <w:r>
        <w:rPr/>
        <w:t xml:space="preserve">Kinh tÕ cßn quyÕt ®Þnh ®Õn viÖc cung cÊp c¬ së vËt chÊt kÜ thuËt, nh©n lùc cho ho¹t ®éng quèc phßng </w:t>
      </w:r>
      <w:r>
        <w:rPr>
          <w:rFonts w:cs="Symbol" w:ascii="Symbol" w:hAnsi="Symbol"/>
        </w:rPr>
        <w:t></w:t>
      </w:r>
      <w:r>
        <w:rPr/>
        <w:t xml:space="preserve"> an ninh. Ph. ¡ngghen ®· kh¼ng ®Þnh : "Kh«ng cã g× phô thuéc vµo kinh tÕ tiªn quyÕt h¬n lµ chÝnh qu©n ®éi vµ h¹m ®éi"</w:t>
      </w:r>
      <w:r>
        <w:rPr>
          <w:rStyle w:val="FootnoteCharacters"/>
          <w:rStyle w:val="FootnoteAnchor"/>
        </w:rPr>
        <w:footnoteReference w:customMarkFollows="1" w:id="27"/>
        <w:t>(</w:t>
      </w:r>
      <w:r>
        <w:rPr>
          <w:rStyle w:val="FootnoteCharacters"/>
        </w:rPr>
        <w:t>1)</w:t>
      </w:r>
      <w:r>
        <w:rPr/>
        <w:t xml:space="preserve"> ; "Th¾ng lîi hay thÊt b¹i cña chiÕn tranh ®Òu phô thuéc vµo ®iÒu kiÖn kinh tÕ,..."</w:t>
      </w:r>
      <w:r>
        <w:rPr>
          <w:vertAlign w:val="superscript"/>
        </w:rPr>
        <w:t>(2)</w:t>
      </w:r>
      <w:r>
        <w:rPr/>
        <w:t>. V× vËy, ®Ó x©y dùng quèc phßng, an ninh v÷ng m¹nh ph¶i x©y dùng, ph¸t triÓn kinh tÕ.</w:t>
      </w:r>
    </w:p>
    <w:p>
      <w:pPr>
        <w:pStyle w:val="Normal"/>
        <w:spacing w:lineRule="atLeast" w:line="280"/>
        <w:rPr/>
      </w:pPr>
      <w:r>
        <w:rPr/>
        <w:t>Kinh tÕ cßn quyÕt ®Þnh ®Õn viÖc cung cÊp sè l</w:t>
        <w:softHyphen/>
        <w:t>îng, chÊt l</w:t>
        <w:softHyphen/>
        <w:t>îng nguån nh©n lùc cho quèc phßng, an ninh, qua ®ã quyÕt ®Þnh ®Õn tæ chøc biªn chÕ cña lùc l</w:t>
        <w:softHyphen/>
        <w:t>îng vò trang ; quyÕt ®Þnh ®Õn ®</w:t>
        <w:softHyphen/>
        <w:t>êng lèi chiÕn l</w:t>
        <w:softHyphen/>
        <w:t xml:space="preserve">îc quèc phßng </w:t>
      </w:r>
      <w:r>
        <w:rPr>
          <w:rFonts w:cs="Symbol" w:ascii="Symbol" w:hAnsi="Symbol"/>
        </w:rPr>
        <w:t></w:t>
      </w:r>
      <w:r>
        <w:rPr/>
        <w:t xml:space="preserve"> an ninh. §Ó x©y dùng chiÕn l</w:t>
        <w:softHyphen/>
        <w:t>îc quèc phßng, an ninh quèc gia cña mçi n</w:t>
        <w:softHyphen/>
        <w:t>íc, ph¶i c¨n cø vµo nhiÒu yÕu tè, trong ®ã tæ chøc biªn chÕ cña lùc l</w:t>
        <w:softHyphen/>
        <w:t xml:space="preserve">îng vò trang vµ vµo trang bÞ vò khÝ kÜ thuËt hiÖn cã lµ c¨n cø ®Æc biÖt quan träng. Nh÷ng yÕu tè nµy ®Òu phô thuéc vµo nÒn kinh tÕ. </w:t>
      </w:r>
    </w:p>
    <w:p>
      <w:pPr>
        <w:pStyle w:val="Normal"/>
        <w:spacing w:lineRule="atLeast" w:line="280"/>
        <w:rPr/>
      </w:pPr>
      <w:r>
        <w:rPr/>
        <w:t xml:space="preserve">Quèc phßng </w:t>
      </w:r>
      <w:r>
        <w:rPr>
          <w:rFonts w:cs="Symbol" w:ascii="Symbol" w:hAnsi="Symbol"/>
        </w:rPr>
        <w:t></w:t>
      </w:r>
      <w:r>
        <w:rPr/>
        <w:t xml:space="preserve"> an ninh kh«ng chØ phô thuéc vµo kinh tÕ mµ cßn t¸c ®éng trë l¹i víi kinh tÕ – x· héi trªn c¶ gãc ®é tÝch cùc vµ tiªu cùc. Quèc phßng </w:t>
      </w:r>
      <w:r>
        <w:rPr>
          <w:rFonts w:cs="Symbol" w:ascii="Symbol" w:hAnsi="Symbol"/>
        </w:rPr>
        <w:t></w:t>
      </w:r>
      <w:r>
        <w:rPr/>
        <w:t xml:space="preserve"> an ninh v÷ng m¹nh sÏ t¹o m«i tr</w:t>
        <w:softHyphen/>
        <w:t xml:space="preserve">êng hoµ b×nh, æn ®Þnh l©u dµi, t¹o ®iÒu kiÖn thuËn lîi cho ph¸t triÓn kinh tÕ – x· héi. Qu¸ tr×nh thùc hiÖn nhiÖm vô quèc phßng </w:t>
      </w:r>
      <w:r>
        <w:rPr>
          <w:rFonts w:cs="Symbol" w:ascii="Symbol" w:hAnsi="Symbol"/>
        </w:rPr>
        <w:t></w:t>
      </w:r>
      <w:r>
        <w:rPr/>
        <w:t xml:space="preserve"> an ninh trong thêi b×nh, ë møc ®é nhÊt ®Þnh còng cã t¸c dông kÝch thÝch kinh tÕ ph¸t triÓn. Tiªu dïng cho ho¹t ®éng quèc phßng, an ninh, mét mÆt, ®Æt ra cho nÒn kinh tÕ ph¶i s¶n xuÊt ra s¶n phÈm hoÆc th«ng qua më réng quan hÖ kinh tÕ ®èi ngo¹i ®Ó ®¸p øng nhu cÇu tiªu dïng cña nã ; mÆt kh¸c, sÏ t¹o ra thÞ tr</w:t>
        <w:softHyphen/>
        <w:t xml:space="preserve">êng tiªu thô s¶n phÈm cña nÒn kinh tÕ. </w:t>
      </w:r>
    </w:p>
    <w:p>
      <w:pPr>
        <w:pStyle w:val="Normal"/>
        <w:spacing w:lineRule="atLeast" w:line="280"/>
        <w:rPr/>
      </w:pPr>
      <w:r>
        <w:rPr/>
        <w:t>Ho¹t ®éng quèc phßng, an ninh tiªu tèn ®¸ng kÓ mét phÇn nguån nh©n lùc, vËt lùc, tµi chÝnh cña x· héi. Nh÷ng tiªu dïng nµy, nh</w:t>
        <w:softHyphen/>
        <w:t xml:space="preserve"> V.I. Lªnin ®¸nh gi¸, lµ tiªu dïng "mÊt ®i", kh«ng quay vµo t¸i s¶n xuÊt x· héi. Do ®ã, sÏ ¶nh h</w:t>
        <w:softHyphen/>
        <w:t>ëng ®Õn tiªu dïng cña x· héi, ¶nh h</w:t>
        <w:softHyphen/>
        <w:t xml:space="preserve">ëng ®Õn sù ph¸t triÓn cña nÒn kinh tÕ. Ho¹t ®éng quèc phßng </w:t>
      </w:r>
      <w:r>
        <w:rPr>
          <w:rFonts w:cs="Symbol" w:ascii="Symbol" w:hAnsi="Symbol"/>
        </w:rPr>
        <w:t></w:t>
      </w:r>
      <w:r>
        <w:rPr/>
        <w:t xml:space="preserve"> an ninh cßn ¶nh h</w:t>
        <w:softHyphen/>
        <w:t>ëng ®Õn ®</w:t>
        <w:softHyphen/>
        <w:t xml:space="preserve">êng lèi ph¸t triÓn kinh tÕ, c¬ cÊu kinh tÕ. Ho¹t ®éng quèc phßng </w:t>
      </w:r>
      <w:r>
        <w:rPr>
          <w:rFonts w:cs="Symbol" w:ascii="Symbol" w:hAnsi="Symbol"/>
        </w:rPr>
        <w:t></w:t>
      </w:r>
      <w:r>
        <w:rPr/>
        <w:t xml:space="preserve"> an ninh cßn cã thÓ dÉn ®Õn huû ho¹i m«i tr</w:t>
        <w:softHyphen/>
        <w:t>êng sinh th¸i, ®Ó l¹i hËu qu¶ nÆng nÒ cho kinh tÕ, nhÊt lµ khi chiÕn tranh x¶y ra. §Ó h¹n chÕ nh÷ng t¸c ®éng tiªu cùc nµy, ph¶i kÕt hîp tèt t¨ng c</w:t>
        <w:softHyphen/>
        <w:t xml:space="preserve">êng cñng cè quèc phßng </w:t>
      </w:r>
      <w:r>
        <w:rPr>
          <w:rFonts w:cs="Symbol" w:ascii="Symbol" w:hAnsi="Symbol"/>
        </w:rPr>
        <w:t></w:t>
      </w:r>
      <w:r>
        <w:rPr/>
        <w:t xml:space="preserve"> an ninh víi ph¸t triÓn kinh tÕ – x· héi vµo mét chØnh thÓ thèng nhÊt.</w:t>
      </w:r>
    </w:p>
    <w:p>
      <w:pPr>
        <w:pStyle w:val="Normal"/>
        <w:spacing w:lineRule="atLeast" w:line="280"/>
        <w:rPr/>
      </w:pPr>
      <w:r>
        <w:rPr/>
        <w:t>Tõ sù ph©n tÝch trªn ®©y cho thÊy, kÕt hîp ph¸t triÓn kinh tÕ – x· héi víi t¨ng c</w:t>
        <w:softHyphen/>
        <w:t xml:space="preserve">êng cñng cè quèc phßng </w:t>
      </w:r>
      <w:r>
        <w:rPr>
          <w:rFonts w:cs="Symbol" w:ascii="Symbol" w:hAnsi="Symbol"/>
        </w:rPr>
        <w:t></w:t>
      </w:r>
      <w:r>
        <w:rPr/>
        <w:t xml:space="preserve"> an ninh lµ mét tÊt yÕu kh¸ch quan. Mçi lÜnh vùc ho¹t ®éng cã néi dung, ph</w:t>
        <w:softHyphen/>
        <w:t>¬ng thøc riªng nh</w:t>
        <w:softHyphen/>
        <w:t>ng l¹i cã sù thèng nhÊt ë môc ®Ých chung, c¸i nµy lµ ®iÒu kiÖn tån t¹i cña c¸i kia vµ ng</w:t>
        <w:softHyphen/>
        <w:t>îc l¹i. Tuy nhiªn, cÇn ph¶i nhËn thøc râ mçi lÜnh vùc cã quy luËt ph¸t triÓn ®Æc thï, do ®ã, viÖc kÕt hîp ph¶i ®</w:t>
        <w:softHyphen/>
        <w:t>îc thùc hiÖn mét c¸ch khoa häc, hîp lÝ, c©n ®èi vµ hµi hoµ.</w:t>
      </w:r>
    </w:p>
    <w:p>
      <w:pPr>
        <w:pStyle w:val="StyleHeading5NotItalic"/>
        <w:spacing w:lineRule="atLeast" w:line="280"/>
        <w:rPr/>
      </w:pPr>
      <w:r>
        <w:rPr/>
        <w:t>b) C¬ së thùc tiÔn cña sù kÕt hîp</w:t>
      </w:r>
    </w:p>
    <w:p>
      <w:pPr>
        <w:pStyle w:val="Normal"/>
        <w:spacing w:lineRule="atLeast" w:line="280"/>
        <w:rPr/>
      </w:pPr>
      <w:r>
        <w:rPr/>
        <w:t>Nh×n vµo tiÕn tr×nh ph¸t triÓn cña c¸c quèc gia trªn thÕ giíi chóng ta thÊy, dï lµ n</w:t>
        <w:softHyphen/>
        <w:t>íc lín hay n</w:t>
        <w:softHyphen/>
        <w:t>íc nhá ; kinh tÕ ph¸t triÓn hay ch</w:t>
        <w:softHyphen/>
        <w:t>a ph¸t triÓn ; dï chÕ ®é chÝnh trÞ nh</w:t>
        <w:softHyphen/>
        <w:t xml:space="preserve"> thÕ nµo th× mçi quèc gia còng ®Òu ch¨m lo thùc hiÖn kÕt hîp ph¸t triÓn kinh tÕ víi t¨ng c</w:t>
        <w:softHyphen/>
        <w:t>êng cñng cè quèc phßng, an ninh, kÓ c¶ nh÷ng n</w:t>
        <w:softHyphen/>
        <w:t>íc mµ hµng tr¨m n¨m nay ch</w:t>
        <w:softHyphen/>
        <w:t>a cã chiÕn tranh.</w:t>
      </w:r>
    </w:p>
    <w:p>
      <w:pPr>
        <w:pStyle w:val="Normal"/>
        <w:spacing w:lineRule="atLeast" w:line="280"/>
        <w:rPr/>
      </w:pPr>
      <w:r>
        <w:rPr/>
        <w:t>Tuy nhiªn, c¸c n</w:t>
        <w:softHyphen/>
        <w:t xml:space="preserve">íc kh¸c nhau, víi chÕ ®é chÝnh trÞ </w:t>
      </w:r>
      <w:r>
        <w:rPr>
          <w:rFonts w:cs="Symbol" w:ascii="Symbol" w:hAnsi="Symbol"/>
        </w:rPr>
        <w:t></w:t>
      </w:r>
      <w:r>
        <w:rPr/>
        <w:t>x· héi kh¸c nhau, ®iÒu kiÖn hoµn c¶nh kh¸c nhau th× sù kÕt hîp còng cã sù kh¸c nhau vÒ môc ®Ých, néi dung, ph</w:t>
        <w:softHyphen/>
        <w:t>¬ng thøc vµ kÕt qu¶. Ngay trong mét n</w:t>
        <w:softHyphen/>
        <w:t>íc, trong mçi giai ®o¹n ph¸t triÓn th× sù kÕt hîp còng kh¸c nhau.</w:t>
      </w:r>
    </w:p>
    <w:p>
      <w:pPr>
        <w:pStyle w:val="Normal"/>
        <w:spacing w:lineRule="atLeast" w:line="280"/>
        <w:rPr/>
      </w:pPr>
      <w:r>
        <w:rPr>
          <w:rFonts w:cs=".VnTimeH" w:ascii=".VnTimeH" w:hAnsi=".VnTimeH"/>
        </w:rPr>
        <w:t>ë</w:t>
      </w:r>
      <w:r>
        <w:rPr/>
        <w:t xml:space="preserve"> ViÖt Nam, sù kÕt hîp ph¸t triÓn kinh tÕ – x· héi víi t¨ng c</w:t>
        <w:softHyphen/>
        <w:t>êng cñng cè quèc phßng, an ninh ®· cã lÞch sö l©u dµi. Dùng n</w:t>
        <w:softHyphen/>
        <w:t>íc ®i ®«i víi gi÷ n</w:t>
        <w:softHyphen/>
        <w:t>íc lµ quy luËt tån t¹i, ph¸t triÓn cña d©n téc ta.</w:t>
      </w:r>
    </w:p>
    <w:p>
      <w:pPr>
        <w:pStyle w:val="Normal"/>
        <w:spacing w:lineRule="atLeast" w:line="280"/>
        <w:rPr/>
      </w:pPr>
      <w:r>
        <w:rPr/>
        <w:t>§øng tr</w:t>
        <w:softHyphen/>
        <w:t>íc nguy c¬ th</w:t>
        <w:softHyphen/>
        <w:t>êng xuyªn bÞ ®e däa, x©m l</w:t>
        <w:softHyphen/>
        <w:t>îc vµ th«n tÝnh cña c¸c thÕ lùc thï ®Þch, ®Ó x©y dùng vµ ph¸t triÓn ®Êt n</w:t>
        <w:softHyphen/>
        <w:t>íc, «ng cha ta ®· cã nh÷ng chñ tr</w:t>
        <w:softHyphen/>
        <w:t>¬ng, kÕ s¸ch thùc hiÖn sù kÕt hîp ph¸t triÓn kinh tÕ – x· héi víi t¨ng c</w:t>
        <w:softHyphen/>
        <w:t>êng cñng cè quèc phßng, an ninh trong qu¸ tr×nh dùng n</w:t>
        <w:softHyphen/>
        <w:t>íc vµ gi÷ n</w:t>
        <w:softHyphen/>
        <w:t>íc. C¸c triÒu ®¹i phong kiÕn ViÖt Nam lu«n lÊy lîi Ých quèc gia d©n téc lµm träng, ®Ò ra kÕ s¸ch gi÷ n</w:t>
        <w:softHyphen/>
        <w:t>íc víi t</w:t>
        <w:softHyphen/>
        <w:t xml:space="preserve"> t</w:t>
        <w:softHyphen/>
        <w:t>ëng : "n</w:t>
        <w:softHyphen/>
        <w:t>íc lÊy d©n lµm gèc", "d©n giµu, n</w:t>
        <w:softHyphen/>
        <w:t>íc m¹nh", "quèc phó binh c</w:t>
        <w:softHyphen/>
        <w:t>êng" ; thùc hiÖn "khoan th</w:t>
        <w:softHyphen/>
        <w:t xml:space="preserve"> søc d©n lµm kÕ s©u rÔ bÒn gèc", ch¨m lo x©y dùng khèi ®¹i ®oµn kÕt d©n téc ®Ó "yªn d©n" mµ "vÑn ®Êt". Thùc hiÖn kÕ s¸ch "ngô binh </w:t>
        <w:softHyphen/>
        <w:t xml:space="preserve"> n«ng", "®éng vi binh, tÜnh vi d©n" ®Ó võa ph¸t triÓn kinh tÕ, võa t¨ng c</w:t>
        <w:softHyphen/>
        <w:t xml:space="preserve">êng søc m¹nh quèc phßng b¶o vÖ Tæ quèc. </w:t>
      </w:r>
    </w:p>
    <w:p>
      <w:pPr>
        <w:pStyle w:val="Normal"/>
        <w:spacing w:lineRule="atLeast" w:line="280"/>
        <w:rPr/>
      </w:pPr>
      <w:r>
        <w:rPr/>
        <w:t>Trong x©y dùng, ph¸t triÓn kinh tÕ, ®· sö dông nhiÒu chÝnh s¸ch nh</w:t>
        <w:softHyphen/>
        <w:t xml:space="preserve"> khai hoang lËp Êp ë nh÷ng n¬i xung yÕu ®Ó "phôc binh s½n, ph¸ thÕ giÆc d÷" tõ xa ; ph¸t triÓn nghÒ thñ c«ng ®Ó võa s¶n xuÊt ra c¸c c«ng cô s¶n xuÊt, võa s¶n xuÊt ra c¸c vò khÝ, ph</w:t>
        <w:softHyphen/>
        <w:t>¬ng tiÖn phôc vô cho toµn d©n ®¸nh giÆc ; ch¨m lo më mang ®</w:t>
        <w:softHyphen/>
        <w:t>êng s¸, ®µo s«ng ngßi, kªnh r¹ch, x©y ®¾p ®ª ®iÒu ®Ó võa ph¸t triÓn kinh tÕ, võa t¹o thÕ trËn ®¸nh giÆc, c¬ ®éng lùc l</w:t>
        <w:softHyphen/>
        <w:t>îng trong chiÕn tranh b¶o vÖ Tæ quèc.</w:t>
      </w:r>
    </w:p>
    <w:p>
      <w:pPr>
        <w:pStyle w:val="Normal"/>
        <w:spacing w:lineRule="atLeast" w:line="280"/>
        <w:rPr/>
      </w:pPr>
      <w:r>
        <w:rPr/>
        <w:t>Tõ khi §¶ng Céng s¶n ViÖt Nam ra ®êi vµ l·nh ®¹o c¸ch m¹ng, do n¾m v÷ng quy luËt vµ biÕt kÕ thõa kinh nghiÖm cña lÞch sö nªn ®· thùc hiÖn sù kÕt hîp ph¸t triÓn kinh tÕ x· héi víi t¨ng c</w:t>
        <w:softHyphen/>
        <w:t xml:space="preserve">êng cñng cè quèc phßng </w:t>
      </w:r>
      <w:r>
        <w:rPr>
          <w:rFonts w:cs="Symbol" w:ascii="Symbol" w:hAnsi="Symbol"/>
        </w:rPr>
        <w:t></w:t>
      </w:r>
      <w:r>
        <w:rPr/>
        <w:t xml:space="preserve"> an ninh mét c¸ch nhÊt qu¸n b»ng nh÷ng chñ tr</w:t>
        <w:softHyphen/>
        <w:t>¬ng s¸ng t¹o, phï hîp víi tõng thêi k× cña c¸ch m¹ng.</w:t>
      </w:r>
    </w:p>
    <w:p>
      <w:pPr>
        <w:pStyle w:val="Normal"/>
        <w:spacing w:lineRule="atLeast" w:line="280"/>
        <w:rPr/>
      </w:pPr>
      <w:r>
        <w:rPr/>
        <w:t>Trong cuéc kh¸ng chiÕn chèng thùc d©n Ph¸p x©m l</w:t>
        <w:softHyphen/>
        <w:t xml:space="preserve">îc (1945 </w:t>
      </w:r>
      <w:r>
        <w:rPr>
          <w:rFonts w:cs="Symbol" w:ascii="Symbol" w:hAnsi="Symbol"/>
        </w:rPr>
        <w:t></w:t>
      </w:r>
      <w:r>
        <w:rPr/>
        <w:t xml:space="preserve"> 1954) §¶ng ta ®Ò ra chñ tr</w:t>
        <w:softHyphen/>
        <w:t>¬ng "Võa kh¸ng chiÕn, võa kiÕn quèc", "Võa chiÕn ®Êu, võa t¨ng gia s¶n xuÊt, thùc hµnh tiÕt kiÖm" ; võa thùc hiÖn ph¸t triÓn kinh tÕ ë ®Þa ph</w:t>
        <w:softHyphen/>
        <w:t xml:space="preserve">¬ng võa tiÕn hµnh chiÕn tranh nh©n d©n réng kh¾p ; "X©y dùng lµng kh¸ng chiÕn", ®Þch ®Õn th× ®¸nh, ®Þch lui ta l¹i t¨ng gia s¶n xuÊt. </w:t>
      </w:r>
    </w:p>
    <w:p>
      <w:pPr>
        <w:pStyle w:val="Normal"/>
        <w:spacing w:lineRule="atLeast" w:line="280"/>
        <w:rPr/>
      </w:pPr>
      <w:r>
        <w:rPr/>
        <w:t>Trong cuéc kh¸ng chiÕn chèng MÜ, cøu n</w:t>
        <w:softHyphen/>
        <w:t xml:space="preserve">íc (1954 </w:t>
      </w:r>
      <w:r>
        <w:rPr>
          <w:rFonts w:cs="Symbol" w:ascii="Symbol" w:hAnsi="Symbol"/>
        </w:rPr>
        <w:t></w:t>
      </w:r>
      <w:r>
        <w:rPr/>
        <w:t xml:space="preserve"> 1975), kÕt hîp ph¸t triÓn kinh tÕ víi t¨ng c</w:t>
        <w:softHyphen/>
        <w:t>êng cñng cè quèc phßng, an ninh ®· ®</w:t>
        <w:softHyphen/>
        <w:t>îc §¶ng ta chØ ®¹o thùc hiÖn ë mçi miÒn víi néi dung vµ h×nh thøc thÝch hîp.</w:t>
      </w:r>
    </w:p>
    <w:p>
      <w:pPr>
        <w:pStyle w:val="Normal"/>
        <w:spacing w:lineRule="atLeast" w:line="280"/>
        <w:rPr/>
      </w:pPr>
      <w:r>
        <w:rPr>
          <w:rFonts w:cs=".VnTimeH" w:ascii=".VnTimeH" w:hAnsi=".VnTimeH"/>
        </w:rPr>
        <w:t>ë</w:t>
      </w:r>
      <w:r>
        <w:rPr/>
        <w:t xml:space="preserve"> miÒn B¾c, ®Ó b¶o vÖ chÕ ®é x· héi chñ nghÜa vµ x©y dùng hËu ph</w:t>
        <w:softHyphen/>
        <w:t>¬ng lín cho miÒn Nam ®¸nh giÆc, §¹i héi lÇn thø III cña §¶ng ®· ®Ò ra chñ tr</w:t>
        <w:softHyphen/>
        <w:t>¬ng : "Trong x©y dùng kinh tÕ, ph¶i thÊu suèt nhiÖm vô phôc vô quèc phßng, còng nh</w:t>
        <w:softHyphen/>
        <w:t xml:space="preserve"> trong cñng cè quèc phßng ph¶i khÐo s¾p xÕp cho ¨n khíp víi c«ng cuéc x©y dùng kinh tÕ"</w:t>
      </w:r>
      <w:r>
        <w:rPr>
          <w:rStyle w:val="FootnoteCharacters"/>
          <w:rStyle w:val="FootnoteAnchor"/>
        </w:rPr>
        <w:footnoteReference w:customMarkFollows="1" w:id="28"/>
        <w:t>(</w:t>
      </w:r>
      <w:r>
        <w:rPr>
          <w:rStyle w:val="FootnoteCharacters"/>
        </w:rPr>
        <w:t>1)</w:t>
      </w:r>
      <w:r>
        <w:rPr/>
        <w:t>. Theo tinh thÇn ®ã, miÒn B¾c ®· x©y dùng, ph¸t triÓn chÕ ®é x· héi míi, nÒn kinh tÕ, v¨n ho¸ míi, n©ng cao ®êi sèng mäi mÆt cña nh©n d©n ; ®ång thêi kÕt hîp chÆt chÏ víi ch¨m lo cñng cè quèc phßng, an ninh v÷ng m¹nh, ®¸nh th¾ng chiÕn tranh ph¸ ho¹i cña ®Õ quèc MÜ, b¶o vÖ v÷ng ch¾c miÒn B¾c x· héi chñ nghÜa vµ chi viÖn søc ng</w:t>
        <w:softHyphen/>
        <w:t>êi, søc cña cho tiÒn tuyÕn lín miÒn Nam ®¸nh th¾ng giÆc MÜ x©m l</w:t>
        <w:softHyphen/>
        <w:t>îc.</w:t>
      </w:r>
    </w:p>
    <w:p>
      <w:pPr>
        <w:pStyle w:val="Normal"/>
        <w:spacing w:lineRule="atLeast" w:line="280"/>
        <w:rPr/>
      </w:pPr>
      <w:r>
        <w:rPr>
          <w:rFonts w:cs=".VnTimeH" w:ascii=".VnTimeH" w:hAnsi=".VnTimeH"/>
        </w:rPr>
        <w:t>ë</w:t>
      </w:r>
      <w:r>
        <w:rPr/>
        <w:t xml:space="preserve"> miÒn Nam, §¶ng chØ ®¹o qu©n vµ d©n ta kÕt hîp chÆt chÏ gi÷a ®¸nh ®Þch víi cñng cè më réng hËu ph</w:t>
        <w:softHyphen/>
        <w:t>¬ng, x©y dùng c¨n cø ®Þa miÒn Nam v÷ng m¹nh. §©y chÝnh lµ mét ®iÒu kiÖn c¬ b¶n b¶o ®¶m cho c¸ch m¹ng n</w:t>
        <w:softHyphen/>
        <w:t>íc ta ®i ®Õn th¾ng lîi.</w:t>
      </w:r>
    </w:p>
    <w:p>
      <w:pPr>
        <w:pStyle w:val="Normal"/>
        <w:spacing w:lineRule="atLeast" w:line="280"/>
        <w:rPr/>
      </w:pPr>
      <w:r>
        <w:rPr>
          <w:rFonts w:cs=".VnTimeH" w:ascii=".VnTimeH" w:hAnsi=".VnTimeH"/>
        </w:rPr>
        <w:t>ë</w:t>
      </w:r>
      <w:r>
        <w:rPr/>
        <w:t xml:space="preserve"> thêi k× nµy, chóng ta ph¶i tËp trung cao ®é cho nhiÖm vô x©y dùng, b¶o vÖ miÒn B¾c x· héi chñ nghÜa vµ gi¶i phãng miÒn Nam, nªn viÖc kÕt hîp ph¸t triÓn kinh tÕ víi t¨ng c</w:t>
        <w:softHyphen/>
        <w:t>êng cñng cè quèc phßng, an ninh ®</w:t>
        <w:softHyphen/>
        <w:t>îc thùc hiÖn d</w:t>
        <w:softHyphen/>
        <w:t>íi nhiÒu h×nh thøc phong phó, sinh ®éng vµ thiÕt thùc, ®· t¹o ®</w:t>
        <w:softHyphen/>
        <w:t>îc søc m¹nh tæng hîp ®¸nh th¾ng giÆc MÜ x©m l</w:t>
        <w:softHyphen/>
        <w:t>îc vµ ®Ó l¹i nhiÒu bµi häc quý gi¸ cho thêi k× sau.</w:t>
      </w:r>
    </w:p>
    <w:p>
      <w:pPr>
        <w:pStyle w:val="Normal"/>
        <w:spacing w:lineRule="atLeast" w:line="280"/>
        <w:rPr/>
      </w:pPr>
      <w:r>
        <w:rPr/>
        <w:t>Thêi k× c¶ n</w:t>
        <w:softHyphen/>
        <w:t>íc ®éc lËp, thèng nhÊt vµ ®i lªn chñ nghÜa x· héi (tõ 1975 ®Õn nay) kÕt hîp ph¸t triÓn kinh tÕ x· héi víi t¨ng c</w:t>
        <w:softHyphen/>
        <w:t>êng cñng cè quèc phßng, an ninh ®</w:t>
        <w:softHyphen/>
        <w:t>îc §¶ng ta kh¼ng ®Þnh lµ mét néi dung quan träng trong ®</w:t>
        <w:softHyphen/>
        <w:t>êng lèi x©y dùng vµ b¶o vÖ Tæ quèc ViÖt Nam x· héi chñ nghÜa vµ ®</w:t>
        <w:softHyphen/>
        <w:t>îc triÓn khai trªn quy m« réng lín, toµn diÖn h¬n. Tõ n¨m 1986 ®Õn nay, víi t</w:t>
        <w:softHyphen/>
        <w:t xml:space="preserve"> duy míi vÒ kinh tÕ vµ quèc phßng, an ninh, viÖc kÕt hîp ph¸t triÓn kinh tÕ x· héi víi t¨ng c</w:t>
        <w:softHyphen/>
        <w:t>êng cñng cè quèc phßng, an ninh trªn ph¹m vi c¶ n</w:t>
        <w:softHyphen/>
        <w:t>íc còng nh</w:t>
        <w:softHyphen/>
        <w:t xml:space="preserve"> tõng ®Þa ph</w:t>
        <w:softHyphen/>
        <w:t>¬ng, bé, ban ngµnh cã b</w:t>
        <w:softHyphen/>
        <w:t>íc chuyÓn biÕn c¶ trong nhËn thøc vµ tæ chøc thùc hiÖn, ®· thu ®</w:t>
        <w:softHyphen/>
        <w:t>îc nhiÒu kÕt qu¶ quan träng.</w:t>
      </w:r>
    </w:p>
    <w:p>
      <w:pPr>
        <w:pStyle w:val="Normal"/>
        <w:rPr/>
      </w:pPr>
      <w:r>
        <w:rPr/>
        <w:t>Nhê chÝnh s¸ch nhÊt qu¸n vÒ thùc hiÖn kÕt hîp ph¸t triÓn kinh tÕ x· héi víi t¨ng c</w:t>
        <w:softHyphen/>
        <w:t>êng cñng cè quèc phßng, an ninh chóng ta ®· ph¸t huy ®</w:t>
        <w:softHyphen/>
        <w:t>îc mäi tiÒm n¨ng cho x©y dùng vµ b¶o vÖ Tæ quèc. Trong thêi b×nh, cïng víi ph¸t triÓn kinh tÕ lµ ch¨m lo cñng cè tiÒm lùc quèc phßng, thÕ trËn quèc phßng. Nhê vËy, khi ®Êt n</w:t>
        <w:softHyphen/>
        <w:t>íc bÞ x©m l</w:t>
        <w:softHyphen/>
        <w:t>îc chóng ta ®· ®éng viªn ®</w:t>
        <w:softHyphen/>
        <w:t>îc "c¶ n</w:t>
        <w:softHyphen/>
        <w:t>íc ®ång lßng, toµn d©n ®¸nh giÆc" ; kÕt hîp søc m¹nh d©n téc víi søc m¹nh thêi ®¹i, t¹o thµnh søc m¹nh tæng hîp ®Ó chiÕn th¾ng kÎ thï. Do vËy ®· gãp phÇn gi÷ g×n vµ ph¸t triÓn ®Êt n</w:t>
        <w:softHyphen/>
        <w:t>íc cho ®Õn ngµy nay.</w:t>
      </w:r>
    </w:p>
    <w:p>
      <w:pPr>
        <w:pStyle w:val="Heading3"/>
        <w:ind w:hanging="0"/>
        <w:rPr/>
      </w:pPr>
      <w:r>
        <w:rPr/>
        <w:t>2. Néi dung kÕt hîp ph¸t triÓn kinh tÕ x· héi víi t¨ng c</w:t>
        <w:softHyphen/>
        <w:t>êng cñng cè quèc phßng, an ninh vµ ®èi ngo¹i ë n</w:t>
        <w:softHyphen/>
        <w:t>íc ta hiÖn nay</w:t>
      </w:r>
    </w:p>
    <w:p>
      <w:pPr>
        <w:pStyle w:val="StyleHeading5NotItalic"/>
        <w:spacing w:lineRule="atLeast" w:line="290"/>
        <w:rPr/>
      </w:pPr>
      <w:r>
        <w:rPr/>
        <w:t>a) KÕt hîp trong x¸c ®Þnh chiÕn l</w:t>
        <w:softHyphen/>
        <w:t xml:space="preserve">îc ph¸t triÓn kinh tÕ </w:t>
      </w:r>
      <w:r>
        <w:rPr>
          <w:rFonts w:cs="Symbol" w:ascii="Symbol" w:hAnsi="Symbol"/>
        </w:rPr>
        <w:t></w:t>
      </w:r>
      <w:r>
        <w:rPr/>
        <w:t xml:space="preserve"> x· héi</w:t>
      </w:r>
    </w:p>
    <w:p>
      <w:pPr>
        <w:pStyle w:val="Normal"/>
        <w:rPr/>
      </w:pPr>
      <w:r>
        <w:rPr/>
        <w:t>KÕt hîp ph¸t triÓn kinh tÕ x· héi víi t¨ng c</w:t>
        <w:softHyphen/>
        <w:t xml:space="preserve">êng cñng cè quèc phßng </w:t>
      </w:r>
      <w:r>
        <w:rPr>
          <w:rFonts w:cs="Symbol" w:ascii="Symbol" w:hAnsi="Symbol"/>
        </w:rPr>
        <w:t></w:t>
      </w:r>
      <w:r>
        <w:rPr/>
        <w:t xml:space="preserve"> an ninh ph¶i ®</w:t>
        <w:softHyphen/>
        <w:t>îc thÓ hiÖn ngay trong viÖc x©y dùng chiÕn l</w:t>
        <w:softHyphen/>
        <w:t xml:space="preserve">îc ph¸t triÓn </w:t>
      </w:r>
      <w:r>
        <w:rPr>
          <w:spacing w:val="-4"/>
        </w:rPr>
        <w:t>kinh tÕ cña quèc gia. Môc tiªu vµ ph</w:t>
        <w:softHyphen/>
        <w:t>¬ng h</w:t>
        <w:softHyphen/>
        <w:t>íng tæng qu¸t ph¸t triÓn kinh tÕ</w:t>
      </w:r>
      <w:r>
        <w:rPr/>
        <w:t xml:space="preserve"> </w:t>
      </w:r>
      <w:r>
        <w:rPr>
          <w:rFonts w:cs="Symbol" w:ascii="Symbol" w:hAnsi="Symbol"/>
        </w:rPr>
        <w:t></w:t>
      </w:r>
      <w:r>
        <w:rPr/>
        <w:t xml:space="preserve"> x· héi n</w:t>
        <w:softHyphen/>
        <w:t xml:space="preserve">íc ta tõ n¨m 2006 </w:t>
      </w:r>
      <w:r>
        <w:rPr>
          <w:rFonts w:cs="Symbol" w:ascii="Symbol" w:hAnsi="Symbol"/>
        </w:rPr>
        <w:t></w:t>
      </w:r>
      <w:r>
        <w:rPr/>
        <w:t xml:space="preserve"> 2010 lµ "... Ph¸t huy søc m¹nh toµn d©n téc, ®Èy m¹nh toµn diÖn c«ng cuéc ®æi míi, huy ®éng vµ sö dông tèt mäi nguån lùc cho c«ng nghiÖp ho¸, hiÖn ®¹i ho¸ ®Êt n</w:t>
        <w:softHyphen/>
        <w:t>íc ; ph¸t triÓn v¨n ho¸ ; thùc hiÖn tiÕn bé vµ c«ng b»ng x· héi ; t¨ng c</w:t>
        <w:softHyphen/>
        <w:t xml:space="preserve">êng quèc phßng vµ an ninh, më réng quan hÖ ®èi ngo¹i ; chñ ®éng vµ tÝch cùc héi nhËp kinh tÕ quèc tÕ ; gi÷ v÷ng æn ®Þnh chÝnh trÞ </w:t>
      </w:r>
      <w:r>
        <w:rPr>
          <w:rFonts w:cs="Symbol" w:ascii="Symbol" w:hAnsi="Symbol"/>
        </w:rPr>
        <w:t></w:t>
      </w:r>
      <w:r>
        <w:rPr/>
        <w:t xml:space="preserve"> x· héi, sím ®</w:t>
        <w:softHyphen/>
        <w:t>a n</w:t>
        <w:softHyphen/>
        <w:t>íc ta ra khái t×nh tr¹ng kÐm ph¸t triÓn ; t¹o nÒn t¶ng ®Ó ®Õn n¨m 2020 n</w:t>
        <w:softHyphen/>
        <w:t>íc ta c¬ b¶n trë thµnh n</w:t>
        <w:softHyphen/>
        <w:t>íc c«ng nghiÖp theo h</w:t>
        <w:softHyphen/>
        <w:t>íng hiÖn ®¹i"</w:t>
      </w:r>
      <w:r>
        <w:rPr>
          <w:rStyle w:val="FootnoteCharacters"/>
          <w:rStyle w:val="FootnoteAnchor"/>
        </w:rPr>
        <w:footnoteReference w:customMarkFollows="1" w:id="29"/>
        <w:t>(</w:t>
      </w:r>
      <w:r>
        <w:rPr>
          <w:rStyle w:val="FootnoteCharacters"/>
        </w:rPr>
        <w:t>1)</w:t>
      </w:r>
      <w:r>
        <w:rPr/>
        <w:t>.</w:t>
      </w:r>
    </w:p>
    <w:p>
      <w:pPr>
        <w:pStyle w:val="Normal"/>
        <w:rPr/>
      </w:pPr>
      <w:r>
        <w:rPr/>
        <w:t>Nh</w:t>
        <w:softHyphen/>
        <w:t xml:space="preserve"> vËy, trong môc tiªu chiÕn l</w:t>
        <w:softHyphen/>
        <w:t xml:space="preserve">îc ph¸t triÓn kinh tÕ </w:t>
      </w:r>
      <w:r>
        <w:rPr>
          <w:rFonts w:cs="Symbol" w:ascii="Symbol" w:hAnsi="Symbol"/>
        </w:rPr>
        <w:t></w:t>
      </w:r>
      <w:r>
        <w:rPr/>
        <w:t xml:space="preserve"> x· héi ®· bao qu¸t toµn diÖn c¸c vÊn ®Ò cña ®êi sèng x· héi, trong ®ã næi lªn ba vÊn ®Ò lín lµ : t¨ng tr</w:t>
        <w:softHyphen/>
        <w:t>ëng kinh tÕ g¾n víi tiÕn bé x· héi, t¨ng c</w:t>
        <w:softHyphen/>
        <w:t xml:space="preserve">êng quèc phßng </w:t>
      </w:r>
      <w:r>
        <w:rPr>
          <w:rFonts w:cs="Symbol" w:ascii="Symbol" w:hAnsi="Symbol"/>
        </w:rPr>
        <w:t></w:t>
      </w:r>
      <w:r>
        <w:rPr/>
        <w:t xml:space="preserve"> an ninh vµ më réng quan hÖ ®èi ngo¹i nh»m gi¶i quyÕt hµi hoµ hai nhiÖm vô chiÕn l</w:t>
        <w:softHyphen/>
        <w:t>îc x©y dùng vµ b¶o vÖ Tæ quèc ViÖt Nam x· héi chñ nghÜa.</w:t>
      </w:r>
    </w:p>
    <w:p>
      <w:pPr>
        <w:pStyle w:val="Normal"/>
        <w:rPr/>
      </w:pPr>
      <w:r>
        <w:rPr/>
        <w:t>Sù kÕt hîp ph¸t triÓn kinh tÕ – x· héi víi t¨ng c</w:t>
        <w:softHyphen/>
        <w:t>êng cñng cè quèc phßng, an ninh trong chiÕn l</w:t>
        <w:softHyphen/>
        <w:t>îc ph¸t triÓn kinh tÕ ®</w:t>
        <w:softHyphen/>
        <w:t>îc thÓ hiÖn ngay trong viÖc ho¹ch ®Þnh môc tiªu ph¸t triÓn quèc gia, trong huy ®éng nguån lùc, trong lùa chän vµ thùc hiÖn c¸c gi¶i ph¸p chiÕn l</w:t>
        <w:softHyphen/>
        <w:t>îc.</w:t>
      </w:r>
    </w:p>
    <w:p>
      <w:pPr>
        <w:pStyle w:val="Normal"/>
        <w:rPr/>
      </w:pPr>
      <w:r>
        <w:rPr/>
        <w:t>Sù kÕt hîp ph¸t triÓn kinh tÕ víi t¨ng c</w:t>
        <w:softHyphen/>
        <w:t>êng cñng cè quèc phßng, an ninh sÏ ph¸t huy søc m¹nh cña tõng lÜnh vùc, kÕt hîp víi nhau t¹o thµnh søc m¹nh tæng hîp, quy tô mäi nguån lùc, lùc l</w:t>
        <w:softHyphen/>
        <w:t>îng trong n</w:t>
        <w:softHyphen/>
        <w:t>íc vµ quèc tÕ</w:t>
        <w:br/>
        <w:t>nh»m hoµn thµnh th¾ng lîi môc tiªu cña chiÕn l</w:t>
        <w:softHyphen/>
        <w:t xml:space="preserve">îc ph¸t triÓn kinh tÕ </w:t>
      </w:r>
      <w:r>
        <w:rPr>
          <w:rFonts w:cs="Symbol" w:ascii="Symbol" w:hAnsi="Symbol"/>
        </w:rPr>
        <w:t></w:t>
      </w:r>
      <w:r>
        <w:rPr/>
        <w:t xml:space="preserve"> x· héi ®Õn n¨m 2020.</w:t>
      </w:r>
    </w:p>
    <w:p>
      <w:pPr>
        <w:pStyle w:val="StyleHeading5NotItalic"/>
        <w:spacing w:lineRule="atLeast" w:line="290"/>
        <w:rPr/>
      </w:pPr>
      <w:r>
        <w:rPr/>
        <w:t xml:space="preserve">b) KÕt hîp ph¸t triÓn kinh tÕ </w:t>
      </w:r>
      <w:r>
        <w:rPr>
          <w:rFonts w:cs="Symbol" w:ascii="Symbol" w:hAnsi="Symbol"/>
        </w:rPr>
        <w:t></w:t>
      </w:r>
      <w:r>
        <w:rPr/>
        <w:t xml:space="preserve"> x· héi víi t¨ng c</w:t>
        <w:softHyphen/>
        <w:t xml:space="preserve">êng cñng cè quèc phßng </w:t>
      </w:r>
      <w:r>
        <w:rPr>
          <w:rFonts w:cs="Symbol" w:ascii="Symbol" w:hAnsi="Symbol"/>
        </w:rPr>
        <w:t></w:t>
      </w:r>
      <w:r>
        <w:rPr/>
        <w:t xml:space="preserve"> an ninh trong ph¸t triÓn c¸c vïng l·nh thæ</w:t>
      </w:r>
    </w:p>
    <w:p>
      <w:pPr>
        <w:pStyle w:val="Normal"/>
        <w:spacing w:lineRule="atLeast" w:line="280"/>
        <w:rPr/>
      </w:pPr>
      <w:r>
        <w:rPr/>
        <w:t>KÕt hîp ph¸t triÓn kinh tÕ x· héi víi t¨ng c</w:t>
        <w:softHyphen/>
        <w:t xml:space="preserve">êng cñng cè quèc phßng </w:t>
      </w:r>
      <w:r>
        <w:rPr>
          <w:rFonts w:cs="Symbol" w:ascii="Symbol" w:hAnsi="Symbol"/>
        </w:rPr>
        <w:t></w:t>
      </w:r>
      <w:r>
        <w:rPr/>
        <w:t xml:space="preserve"> an ninh theo vïng l·nh thæ lµ sù g¾n kÕt chÆt chÏ ph¸t triÓn vïng kinh tÕ chiÕn l</w:t>
        <w:softHyphen/>
        <w:t>îc, víi x©y dùng vïng chiÕn l</w:t>
        <w:softHyphen/>
        <w:t>îc quèc phßng, an ninh, nh»m t¹o ra thÕ bè trÝ chiÕn l</w:t>
        <w:softHyphen/>
        <w:t>îc míi c¶ vÒ kinh tÕ lÉn quèc phßng, an ninh trªn tõng vïng l·nh thæ, trªn ®Þa bµn tØnh, thµnh phè, theo ý ®å phßng thñ chiÕn l</w:t>
        <w:softHyphen/>
        <w:t xml:space="preserve">îc </w:t>
      </w:r>
      <w:r>
        <w:rPr>
          <w:spacing w:val="-4"/>
        </w:rPr>
        <w:t xml:space="preserve">b¶o vÖ Tæ quèc ViÖt Nam bÒn v÷ng trªn toµn côc vµ m¹nh ë tõng träng </w:t>
      </w:r>
      <w:r>
        <w:rPr/>
        <w:t>®iÓm.</w:t>
      </w:r>
    </w:p>
    <w:p>
      <w:pPr>
        <w:pStyle w:val="Normal"/>
        <w:spacing w:lineRule="atLeast" w:line="280"/>
        <w:rPr/>
      </w:pPr>
      <w:r>
        <w:rPr/>
        <w:t>HiÖn nay, n</w:t>
        <w:softHyphen/>
        <w:t>íc ta ®· ph©n chia thµnh c¸c vïng kinh tÕ lín vµ c¸c vïng chiÕn l</w:t>
        <w:softHyphen/>
        <w:t>îc, c¸c qu©n khu (sù ph©n vïng chiÕn l</w:t>
        <w:softHyphen/>
        <w:t>îc quèc phßng, an ninh lµ sù ph©n vïng theo ý ®å phßng thñ vµ t¸c chiÕn b¶o vÖ Tæ quèc trªn tõng chiÕn tr</w:t>
        <w:softHyphen/>
        <w:t>êng, tõng h</w:t>
        <w:softHyphen/>
        <w:t>íng chiÕn l</w:t>
        <w:softHyphen/>
        <w:t>îc cña ®Êt n</w:t>
        <w:softHyphen/>
        <w:t>íc). Mçi vïng ®Òu cã vÞ trÝ chiÕn l</w:t>
        <w:softHyphen/>
        <w:t>îc vÒ ph¸t triÓn kinh tÕ vµ chiÕn l</w:t>
        <w:softHyphen/>
        <w:t>îc phßng thñ b¶o vÖ Tæ quèc. V× vËy, vÒ l©u dµi ®Òu ph¶i quan t©m chØ ®¹o kÕt hîp chÆt chÏ gi÷a ph¸t triÓn kinh tÕ x· héi víi x©y dùng lùc l</w:t>
        <w:softHyphen/>
        <w:t xml:space="preserve">îng, thÕ trËn quèc phßng </w:t>
      </w:r>
      <w:r>
        <w:rPr>
          <w:rFonts w:cs="Symbol" w:ascii="Symbol" w:hAnsi="Symbol"/>
        </w:rPr>
        <w:t></w:t>
      </w:r>
      <w:r>
        <w:rPr/>
        <w:t xml:space="preserve"> an ninh trªn tõng vïng l·nh thæ vµ gi÷a c¸c vïng víi nhau, trong thÕ trËn phßng thñ chung.</w:t>
      </w:r>
    </w:p>
    <w:p>
      <w:pPr>
        <w:pStyle w:val="Normal"/>
        <w:spacing w:lineRule="atLeast" w:line="280"/>
        <w:rPr/>
      </w:pPr>
      <w:r>
        <w:rPr/>
        <w:t>C¸c vïng chiÕn l</w:t>
        <w:softHyphen/>
        <w:t>îc kh¸c nhau cã sù kh¸c nhau vÒ ®Æc ®iÓm vµ yªu cÇu nhiÖm vô ph¸t triÓn kinh tÕ, quèc phßng, an ninh, nªn néi dung kÕt hîp cô thÓ trong mçi vïng cã thÓ cã sù kh¸c nhau. Song viÖc kÕt hîp ph¸t triÓn kinh tÕ – x· héi víi quèc phßng, an ninh ë c¸c vïng l·nh thæ, còng nh</w:t>
        <w:softHyphen/>
        <w:t xml:space="preserve"> ë ®Þa bµn mçi tØnh, thµnh phè ph¶i ®</w:t>
        <w:softHyphen/>
        <w:t>îc thÓ hiÖn nh÷ng néi dung chñ yÕu sau :</w:t>
      </w:r>
    </w:p>
    <w:p>
      <w:pPr>
        <w:pStyle w:val="Normal"/>
        <w:spacing w:lineRule="atLeast" w:line="280"/>
        <w:rPr/>
      </w:pPr>
      <w:r>
        <w:rPr>
          <w:i/>
          <w:iCs/>
        </w:rPr>
        <w:t>Mét lµ,</w:t>
      </w:r>
      <w:r>
        <w:rPr/>
        <w:t xml:space="preserve"> kÕt hîp trong x©y dùng chiÕn l</w:t>
        <w:softHyphen/>
        <w:t>îc, quy ho¹ch tæng thÓ ph¸t triÓn kinh tÕ – x· héi víi quèc phßng, an ninh cña vïng, còng nh</w:t>
        <w:softHyphen/>
        <w:t xml:space="preserve"> trªn ®Þa bµn tõng tØnh, thµnh phè.</w:t>
      </w:r>
    </w:p>
    <w:p>
      <w:pPr>
        <w:pStyle w:val="Normal"/>
        <w:spacing w:lineRule="atLeast" w:line="280"/>
        <w:rPr/>
      </w:pPr>
      <w:r>
        <w:rPr>
          <w:i/>
          <w:iCs/>
        </w:rPr>
        <w:t>Hai lµ,</w:t>
      </w:r>
      <w:r>
        <w:rPr/>
        <w:t xml:space="preserve"> kÕt hîp trong qu¸ tr×nh chuyÓn dÞch c¬ cÊu kinh tÕ vïng, c¬ cÊu kinh tÕ ®Þa ph</w:t>
        <w:softHyphen/>
        <w:t>¬ng víi x©y dùng c¸c khu vùc phßng thñ then chèt, c¸c côm chiÕn ®Êu liªn hoµn, c¸c x· (ph</w:t>
        <w:softHyphen/>
        <w:t>êng) chiÕn ®Êu trªn ®Þa bµn cña c¸c tØnh (thµnh phè), huyÖn (quËn).</w:t>
      </w:r>
    </w:p>
    <w:p>
      <w:pPr>
        <w:pStyle w:val="Normal"/>
        <w:spacing w:lineRule="atLeast" w:line="280"/>
        <w:rPr/>
      </w:pPr>
      <w:r>
        <w:rPr>
          <w:i/>
          <w:iCs/>
        </w:rPr>
        <w:t>Ba lµ,</w:t>
      </w:r>
      <w:r>
        <w:rPr/>
        <w:t xml:space="preserve"> kÕt hîp trong qu¸ tr×nh ph©n c«ng l¹i lao ®éng cña vïng, ph©n bè l¹i d©n c</w:t>
        <w:softHyphen/>
        <w:t xml:space="preserve"> víi tæ chøc x©y dùng vµ ®iÒu chØnh, s¾p xÕp bè trÝ l¹i lùc l</w:t>
        <w:softHyphen/>
        <w:t>îng quèc phßng, an ninh trªn tõng ®Þa bµn, l·nh thæ cho phï hîp víi chiÕn l</w:t>
        <w:softHyphen/>
        <w:t>îc ph¸t triÓn kinh tÕ x· héi vµ kÕ ho¹ch phßng thñ b¶o vÖ Tæ quèc. B¶o ®¶m ë ®©u cã ®Êt, cã biÓn, ®¶o lµ ë ®ã cã d©n vµ cã lùc l</w:t>
        <w:softHyphen/>
        <w:t>îng quèc phßng, an ninh ®Ó b¶o vÖ c¬ së, b¶o vÖ Tæ quèc.</w:t>
      </w:r>
    </w:p>
    <w:p>
      <w:pPr>
        <w:pStyle w:val="Normal"/>
        <w:rPr/>
      </w:pPr>
      <w:r>
        <w:rPr>
          <w:i/>
          <w:iCs/>
        </w:rPr>
        <w:t>Bèn lµ,</w:t>
      </w:r>
      <w:r>
        <w:rPr/>
        <w:t xml:space="preserve"> kÕt hîp ®Çu t</w:t>
        <w:softHyphen/>
        <w:t xml:space="preserve"> x©y dùng c¬ së h¹ tÇng kinh tÕ víi x©y dùng c¸c c«ng tr×nh quèc phßng, qu©n sù, phßng thñ d©n sù, thiÕt bÞ chiÕn tr</w:t>
        <w:softHyphen/>
        <w:t>êng... B¶o ®¶m tÝnh "l</w:t>
        <w:softHyphen/>
        <w:t>ìng dông" trong mçi c«ng tr×nh ®</w:t>
        <w:softHyphen/>
        <w:t>îc x©y dùng.</w:t>
      </w:r>
    </w:p>
    <w:p>
      <w:pPr>
        <w:pStyle w:val="Normal"/>
        <w:rPr/>
      </w:pPr>
      <w:r>
        <w:rPr>
          <w:i/>
          <w:iCs/>
        </w:rPr>
        <w:t>N¨m lµ,</w:t>
      </w:r>
      <w:r>
        <w:rPr/>
        <w:t xml:space="preserve"> kÕt hîp x©y dùng c¸c c¬ së, kinh tÕ v÷ng m¹nh toµn diÖn, réng kh¾p víi x©y dùng c¸c c¨n cø chiÕn ®Êu, c¨n cø hËu cÇn, kÜ thuËt vµ hËu ph</w:t>
        <w:softHyphen/>
        <w:t>¬ng v÷ng ch¾c cho mçi vïng vµ ë c¸c ®Þa ph</w:t>
        <w:softHyphen/>
        <w:t>¬ng ®Ó s½n sµng ®èi phã khi cã chiÕn tranh x©m l</w:t>
        <w:softHyphen/>
        <w:t>îc.</w:t>
      </w:r>
    </w:p>
    <w:p>
      <w:pPr>
        <w:pStyle w:val="Normal"/>
        <w:rPr/>
      </w:pPr>
      <w:r>
        <w:rPr/>
        <w:t>Trªn c¬ së kÕt hîp quan ®iÓm toµn côc nãi trªn, xuÊt ph¸t tõ sù ph©n tÝch ®Æc ®iÓm tiÒm n¨ng ph¸t triÓn kinh tÕ còng nh</w:t>
        <w:softHyphen/>
        <w:t xml:space="preserve"> vÞ trÝ ®Þa chÝnh trÞ, qu©n sù, quèc phßng, an ninh cña c¸c vïng l·nh thæ trong c¶ n</w:t>
        <w:softHyphen/>
        <w:t>íc, hiÖn nay §¶ng ta x¸c ®Þnh ph¶i chó träng nhiÒu h¬n cho c¸c vïng kinh tÕ träng ®iÓm, vïng biÓn ®¶o vµ vïng biªn giíi.</w:t>
      </w:r>
    </w:p>
    <w:p>
      <w:pPr>
        <w:pStyle w:val="Normal"/>
        <w:rPr>
          <w:i/>
          <w:i/>
          <w:iCs/>
        </w:rPr>
      </w:pPr>
      <w:r>
        <w:rPr>
          <w:rFonts w:eastAsia=".VnTime"/>
          <w:i/>
          <w:iCs/>
        </w:rPr>
        <w:t xml:space="preserve"> </w:t>
      </w:r>
      <w:r>
        <w:rPr>
          <w:i/>
          <w:iCs/>
        </w:rPr>
        <w:t>§èi víi c¸c vïng kinh tÕ träng ®iÓm</w:t>
      </w:r>
    </w:p>
    <w:p>
      <w:pPr>
        <w:pStyle w:val="Normal"/>
        <w:rPr/>
      </w:pPr>
      <w:r>
        <w:rPr>
          <w:spacing w:val="-4"/>
        </w:rPr>
        <w:t>HiÖn nay, n</w:t>
        <w:softHyphen/>
        <w:t>íc ta x¸c ®Þnh 3 vïng kinh tÕ träng ®iÓm : phÝa B¾c (Hµ</w:t>
      </w:r>
      <w:r>
        <w:rPr/>
        <w:t xml:space="preserve"> Néi, H¶i Phßng, Qu¶ng Ninh) ; phÝa Nam (Thµnh phè Hå ChÝ Minh, §ång Nai, Bµ RÞa </w:t>
      </w:r>
      <w:r>
        <w:rPr>
          <w:rFonts w:cs="Symbol" w:ascii="Symbol" w:hAnsi="Symbol"/>
        </w:rPr>
        <w:t></w:t>
      </w:r>
      <w:r>
        <w:rPr/>
        <w:t xml:space="preserve"> Vòng Tµu) ; miÒn Trung (§µ N½ng, Thõa Thiªn HuÕ, Dung QuÊt </w:t>
      </w:r>
      <w:r>
        <w:rPr>
          <w:rFonts w:eastAsia="Symbol" w:cs="Symbol" w:ascii="Symbol" w:hAnsi="Symbol"/>
        </w:rPr>
        <w:t></w:t>
      </w:r>
      <w:r>
        <w:rPr/>
        <w:t xml:space="preserve"> Qu¶ng Ng·i). C¸c vïng kinh tÕ träng ®iÓm nãi trªn ®Òu lµ nßng cèt cho ph¸t triÓn kinh tÕ cña tõng miÒn vµ cho c¶ n</w:t>
        <w:softHyphen/>
        <w:t>íc (theo tÝnh to¸n ®Õn n¨m 2010, GDP cña 3 vïng kinh tÕ träng ®iÓm chiÕm kho¶ng 60% tæng thu nhËp quèc d©n cña c¶ n</w:t>
        <w:softHyphen/>
        <w:t xml:space="preserve">íc). </w:t>
      </w:r>
    </w:p>
    <w:p>
      <w:pPr>
        <w:pStyle w:val="Normal"/>
        <w:rPr/>
      </w:pPr>
      <w:r>
        <w:rPr/>
        <w:t>VÒ kinh tÕ, c¸c vïng kinh tÕ träng ®iÓm lµ n¬i cã mËt ®é d©n c</w:t>
        <w:softHyphen/>
        <w:t xml:space="preserve"> vµ tÝnh chÊt ®« thÞ ho¸ cao, g¾n liÒn víi c¸c khu c«ng nghiÖp lín, ®Æc khu kinh tÕ, c¸c liªn doanh cã vèn ®Çu t</w:t>
        <w:softHyphen/>
        <w:t xml:space="preserve"> n</w:t>
        <w:softHyphen/>
        <w:t xml:space="preserve">íc ngoµi. §©y còng lµ n¬i tËp trung c¸c ®Çu mèi giao th«ng quan träng, c¸c s©n bay, bÕn c¶ng, kho tµng, dÞch vô... </w:t>
      </w:r>
    </w:p>
    <w:p>
      <w:pPr>
        <w:pStyle w:val="Normal"/>
        <w:rPr/>
      </w:pPr>
      <w:r>
        <w:rPr/>
        <w:t xml:space="preserve">VÒ quèc phßng </w:t>
      </w:r>
      <w:r>
        <w:rPr>
          <w:rFonts w:cs="Symbol" w:ascii="Symbol" w:hAnsi="Symbol"/>
        </w:rPr>
        <w:t></w:t>
      </w:r>
      <w:r>
        <w:rPr/>
        <w:t xml:space="preserve"> an ninh, mçi vïng kinh tÕ träng ®iÓm th</w:t>
        <w:softHyphen/>
        <w:t>êng n»m trong c¸c khu vùc phßng thñ vµ phßng thñ then chèt cña ®Êt n</w:t>
        <w:softHyphen/>
        <w:t>íc, n¬i cã nhiÒu ®èi t</w:t>
        <w:softHyphen/>
        <w:t>îng, môc tiªu quan träng ph¶i b¶o vÖ ; ®ång thêi còng lµ n¬i n»m trªn c¸c h</w:t>
        <w:softHyphen/>
        <w:t>íng cã kh¶ n¨ng lµ h</w:t>
        <w:softHyphen/>
        <w:t>íng tiÕn c«ng chiÕn l</w:t>
        <w:softHyphen/>
        <w:t>îc chñ yÕu trong chiÕn tranh x©m l</w:t>
        <w:softHyphen/>
        <w:t>îc cña ®Þch ; hoÆc ®· vµ ®ang lµ ®Þa bµn träng ®iÓm ®Ó ®Þch thùc hiÖn chiÕn l</w:t>
        <w:softHyphen/>
        <w:t>îc "DiÔn biÕn hoµ b×nh", b¹o lo¹n lËt ®æ víi n</w:t>
        <w:softHyphen/>
        <w:t>íc ta. V× vËy, ph¶i thùc hiÖn thËt tèt ph¸t triÓn kinh tÕ g¾n víi cñng cè, t¨ng c</w:t>
        <w:softHyphen/>
        <w:t>êng quèc phßng, an ninh trªn c¸c vïng nµy.</w:t>
      </w:r>
    </w:p>
    <w:p>
      <w:pPr>
        <w:pStyle w:val="Normal"/>
        <w:rPr>
          <w:i/>
          <w:i/>
          <w:iCs/>
        </w:rPr>
      </w:pPr>
      <w:r>
        <w:rPr>
          <w:i/>
          <w:iCs/>
        </w:rPr>
        <w:t>Néi dung kÕt hîp cÇn tËp trung vµo c¸c vÊn ®Ò sau :</w:t>
      </w:r>
    </w:p>
    <w:p>
      <w:pPr>
        <w:pStyle w:val="Normal"/>
        <w:rPr/>
      </w:pPr>
      <w:r>
        <w:rPr>
          <w:rFonts w:eastAsia=".VnTime"/>
        </w:rPr>
        <w:t xml:space="preserve"> </w:t>
      </w:r>
      <w:r>
        <w:rPr>
          <w:rFonts w:cs="Symbol" w:ascii="Symbol" w:hAnsi="Symbol"/>
        </w:rPr>
        <w:t></w:t>
      </w:r>
      <w:r>
        <w:rPr>
          <w:rFonts w:eastAsia=".VnTime"/>
        </w:rPr>
        <w:t xml:space="preserve"> </w:t>
      </w:r>
      <w:r>
        <w:rPr/>
        <w:t>Trong quy ho¹ch, kÕ ho¹ch x©y dùng c¸c thµnh phè, c¸c khu c«ng nghiÖp cÇn lùa chän quy m« trung b×nh, bè trÝ ph©n t¸n, tr¶i ®Òu trªn diÖn réng, kh«ng nªn x©y dùng tËp trung thµnh nh÷ng siªu ®« thÞ lín, ®Ó thuËn lîi cho qu¶n lÝ, gi÷ g×n an ninh chÝnh trÞ trong thêi b×nh vµ h¹n chÕ hËu qu¶ tiÕn c«ng ho¶ lùc cña ®Þch khi cã chiÕn tranh.</w:t>
      </w:r>
    </w:p>
    <w:p>
      <w:pPr>
        <w:pStyle w:val="Normal"/>
        <w:rPr/>
      </w:pPr>
      <w:r>
        <w:rPr>
          <w:rFonts w:cs="Symbol" w:ascii="Symbol" w:hAnsi="Symbol"/>
        </w:rPr>
        <w:t></w:t>
      </w:r>
      <w:r>
        <w:rPr>
          <w:rFonts w:eastAsia=".VnTime"/>
        </w:rPr>
        <w:t xml:space="preserve"> </w:t>
      </w:r>
      <w:r>
        <w:rPr/>
        <w:t>Ph¶i kÕt hîp chÆt chÏ trong x©y dùng kÕt cÊu h¹ tÇng kinh tÕ víi kÕt cÊu h¹ tÇng cña nÒn quèc phßng toµn d©n. G¾n x©y dùng kÕt cÊu h¹ tÇng kinh tÕ víi x©y dùng c¸c c«ng tr×nh phßng thñ, c¸c thiÕt bÞ chiÕn tr</w:t>
        <w:softHyphen/>
        <w:t>êng,</w:t>
        <w:br/>
        <w:t>c¸c c«ng tr×nh phßng thñ d©n sù... VÒ l©u dµi, ë c¸c thµnh phè, ®« thÞ, c¸c khu kinh tÕ tËp trung, cÇn cã quy ho¹ch tõng b</w:t>
        <w:softHyphen/>
        <w:t>íc x©y dùng hÖ thèng "c«ng tr×nh ngÇm l</w:t>
        <w:softHyphen/>
        <w:t>ìng dông". Ph¶i b¶o vÖ, b¶o tån c¸c ®Þa h×nh, ®Þa vËt, c¸c khu vùc cã gi¸ trÞ vÒ phßng thñ, khi bè trÝ c¸c c¬ së s¶n xuÊt, c¸c c«ng tr×nh kinh tÕ, phª duyÖt dù ¸n ®Çu t</w:t>
        <w:softHyphen/>
        <w:t xml:space="preserve"> n</w:t>
        <w:softHyphen/>
        <w:t xml:space="preserve">íc ngoµi. Kh¾c phôc t×nh tr¹ng chØ chó ý quan </w:t>
      </w:r>
      <w:r>
        <w:rPr>
          <w:spacing w:val="-4"/>
        </w:rPr>
        <w:t>t©m ®Õn lîi thÕ, hiÖu qu¶ kinh tÕ tr</w:t>
        <w:softHyphen/>
        <w:t>íc m¾t mµ quªn ®i nhiÖm vô quèc phßng</w:t>
      </w:r>
      <w:r>
        <w:rPr/>
        <w:t xml:space="preserve"> </w:t>
      </w:r>
      <w:r>
        <w:rPr>
          <w:rFonts w:cs="Symbol" w:ascii="Symbol" w:hAnsi="Symbol"/>
        </w:rPr>
        <w:t></w:t>
      </w:r>
      <w:r>
        <w:rPr/>
        <w:t xml:space="preserve"> an ninh vµ ng</w:t>
        <w:softHyphen/>
        <w:t>îc l¹i khi bè trÝ c¸c khu vùc phßng thñ, c¸c c«ng tr×nh quèc phßng, chØ chó ý ®Õn c¸c yÕu tè b¶o ®¶m quèc phßng, an ninh mµ kh«ng tÝnh ®Õn ®Õn lîi Ých kinh tÕ.</w:t>
      </w:r>
    </w:p>
    <w:p>
      <w:pPr>
        <w:pStyle w:val="Normal"/>
        <w:rPr/>
      </w:pPr>
      <w:r>
        <w:rPr>
          <w:rFonts w:cs="Symbol" w:ascii="Symbol" w:hAnsi="Symbol"/>
        </w:rPr>
        <w:t></w:t>
      </w:r>
      <w:r>
        <w:rPr>
          <w:rFonts w:eastAsia=".VnTime"/>
        </w:rPr>
        <w:t xml:space="preserve"> </w:t>
      </w:r>
      <w:r>
        <w:rPr/>
        <w:t>Trong qu¸ tr×nh x©y dùng c¸c khu c«ng nghiÖp tËp trung, ®Æc khu kinh tÕ ph¶i cã sù g¾n kÕt víi quy ho¹ch x©y dùng lùc l</w:t>
        <w:softHyphen/>
        <w:t xml:space="preserve">îng quèc phßng </w:t>
      </w:r>
      <w:r>
        <w:rPr>
          <w:rFonts w:cs="Symbol" w:ascii="Symbol" w:hAnsi="Symbol"/>
        </w:rPr>
        <w:t></w:t>
      </w:r>
      <w:r>
        <w:rPr/>
        <w:t xml:space="preserve"> an ninh, c¸c tæ chøc chÝnh trÞ, ®oµn thÓ ngay trong c¸c tæ chøc kinh tÕ ®ã. Lùa chän ®èi t¸c ®Çu t</w:t>
        <w:softHyphen/>
        <w:t>, bè trÝ xen kÏ, t¹o thÕ ®an cµi lîi Ých gi÷a c¸c nhµ ®Çu t</w:t>
        <w:softHyphen/>
        <w:t xml:space="preserve"> n</w:t>
        <w:softHyphen/>
        <w:t>íc ngoµi trong c¸c khu c«ng nghiÖp, ®Æc khu kinh tÕ, khu chÕ xuÊt.</w:t>
      </w:r>
    </w:p>
    <w:p>
      <w:pPr>
        <w:pStyle w:val="Normal"/>
        <w:rPr/>
      </w:pPr>
      <w:r>
        <w:rPr>
          <w:rFonts w:cs="Symbol" w:ascii="Symbol" w:hAnsi="Symbol"/>
        </w:rPr>
        <w:t></w:t>
      </w:r>
      <w:r>
        <w:rPr>
          <w:rFonts w:eastAsia=".VnTime"/>
        </w:rPr>
        <w:t xml:space="preserve"> </w:t>
      </w:r>
      <w:r>
        <w:rPr/>
        <w:t>ViÖc x©y dùng, ph¸t triÓn kinh tÕ ë c¸c vïng kinh tÕ träng ®iÓm ph¶i nh»m ®¸p øng phôc vô nhu cÇu d©n sinh thêi b×nh vµ c¶ cho viÖc chuÈn bÞ ®¸p øng nhu cÇu chi viÖn cho c¸c chiÕn tr</w:t>
        <w:softHyphen/>
        <w:t>êng khi chiÕn tranh x¶y ra. KÕt hîp ph¸t triÓn kinh tÕ t¹i chç víi x©y dùng c¨n cø hËu ph</w:t>
        <w:softHyphen/>
        <w:t>¬ng cña tõng vïng kinh tÕ träng ®iÓm ®Ó s½n sµng chñ ®éng di dêi, s¬ t¸n ®Õn n¬i an toµn khi cã t×nh huèng chiÕn tranh x©m l</w:t>
        <w:softHyphen/>
        <w:t>îc.</w:t>
      </w:r>
    </w:p>
    <w:p>
      <w:pPr>
        <w:pStyle w:val="Normal"/>
        <w:rPr>
          <w:i/>
          <w:i/>
          <w:iCs/>
        </w:rPr>
      </w:pPr>
      <w:r>
        <w:rPr>
          <w:i/>
          <w:iCs/>
        </w:rPr>
        <w:t>§èi víi vïng nói biªn giíi</w:t>
      </w:r>
    </w:p>
    <w:p>
      <w:pPr>
        <w:pStyle w:val="Normal"/>
        <w:rPr/>
      </w:pPr>
      <w:r>
        <w:rPr/>
        <w:t>Vïng nói biªn giíi cña n</w:t>
        <w:softHyphen/>
        <w:t>íc ta cã chiÒu dµi tiÕp gi¸p víi Trung Quèc, Lµo, Campuchia. §©y lµ ®Þa bµn sinh sèng chñ yÕu cña ®ång bµo d©n téc Ýt ng</w:t>
        <w:softHyphen/>
        <w:t xml:space="preserve">êi, mËt ®é d©n sè thÊp (trung b×nh kho¶ng 20 </w:t>
      </w:r>
      <w:r>
        <w:rPr>
          <w:rFonts w:cs="Symbol" w:ascii="Symbol" w:hAnsi="Symbol"/>
        </w:rPr>
        <w:t></w:t>
      </w:r>
      <w:r>
        <w:rPr/>
        <w:t xml:space="preserve"> 40 ng</w:t>
        <w:softHyphen/>
        <w:t>êi/1km</w:t>
      </w:r>
      <w:r>
        <w:rPr>
          <w:vertAlign w:val="superscript"/>
        </w:rPr>
        <w:t>2</w:t>
      </w:r>
      <w:r>
        <w:rPr/>
        <w:t>), kinh tÕ ch</w:t>
        <w:softHyphen/>
        <w:t>a ph¸t triÓn, tr×nh ®é d©n trÝ thÊp, ®êi sèng d©n c</w:t>
        <w:softHyphen/>
        <w:t xml:space="preserve"> cßn nhiÒu khã kh¨n. Vïng nói biªn giíi cã tÇm quan träng ®Æc biÖt trong chiÕn l</w:t>
        <w:softHyphen/>
        <w:t>îc phßng thñ b¶o vÖ Tæ quèc. Tr</w:t>
        <w:softHyphen/>
        <w:t>íc ®©y c¸c vïng nµy ®· tõng lµ c¨n cø ®Þa kh¸ng chiÕn, hËu ph</w:t>
        <w:softHyphen/>
        <w:t>¬ng chiÕn l</w:t>
        <w:softHyphen/>
        <w:t>îc cña c¶ n</w:t>
        <w:softHyphen/>
        <w:t>íc. Ngµy nay, trong chiÕn l</w:t>
        <w:softHyphen/>
        <w:t>îc b¶o vÖ Tæ quèc, c¸c vïng nói biªn giíi vÉn lµ vïng chiÕn l</w:t>
        <w:softHyphen/>
        <w:t>îc hÕt søc träng yÕu. Trong khi ®ã, ë ®©y cßn nhiÒu khã kh¨n, yÕu kÐm vÒ kinh tÕ, v¨n ho¸, x· héi, quèc phßng, an ninh dÔ bÞ kÎ thï lîi dông ®Ó l«i kÐo, kÝch ®éng ®ång bµo, thùc hiÖn ©m m</w:t>
        <w:softHyphen/>
        <w:t>u chiÕn l</w:t>
        <w:softHyphen/>
        <w:t>îc "DiÔn biÕn hoµ b×nh", b¹o lo¹n lËt ®æ, nhiÒu n¬i t×nh h×nh rÊt phøc t¹p. V× vËy, tr</w:t>
        <w:softHyphen/>
        <w:t>íc m¾t còng nh</w:t>
        <w:softHyphen/>
        <w:t xml:space="preserve"> l©u dµi, viÖc kÕt hîp</w:t>
        <w:br/>
        <w:t>ph¸t triÓn kinh tÕ víi quèc phßng, an ninh ë vïng nói biªn giíi lµ cùc k× quan träng.</w:t>
      </w:r>
    </w:p>
    <w:p>
      <w:pPr>
        <w:pStyle w:val="Normal"/>
        <w:rPr>
          <w:i/>
          <w:i/>
          <w:iCs/>
        </w:rPr>
      </w:pPr>
      <w:r>
        <w:rPr>
          <w:i/>
          <w:iCs/>
        </w:rPr>
        <w:t>ViÖc kÕt hîp cÇn tËp trung vµo c¸c néi dung sau :</w:t>
      </w:r>
    </w:p>
    <w:p>
      <w:pPr>
        <w:pStyle w:val="Normal"/>
        <w:rPr/>
      </w:pPr>
      <w:r>
        <w:rPr>
          <w:rFonts w:cs="Symbol" w:ascii="Symbol" w:hAnsi="Symbol"/>
        </w:rPr>
        <w:t></w:t>
      </w:r>
      <w:r>
        <w:rPr>
          <w:rFonts w:eastAsia=".VnTime"/>
        </w:rPr>
        <w:t xml:space="preserve"> </w:t>
      </w:r>
      <w:r>
        <w:rPr/>
        <w:t>Ph¶i quan t©m ®Çu t</w:t>
        <w:softHyphen/>
        <w:t xml:space="preserve"> ph¸t triÓn kinh tÕ, cñng cè quèc phßng, an ninh ë c¸c vïng cöa khÈu, c¸c vïng gi¸p biªn giíi víi c¸c n</w:t>
        <w:softHyphen/>
        <w:t>íc.</w:t>
      </w:r>
    </w:p>
    <w:p>
      <w:pPr>
        <w:pStyle w:val="Normal"/>
        <w:spacing w:lineRule="atLeast" w:line="300"/>
        <w:rPr/>
      </w:pPr>
      <w:r>
        <w:rPr>
          <w:rFonts w:cs="Symbol" w:ascii="Symbol" w:hAnsi="Symbol"/>
        </w:rPr>
        <w:t></w:t>
      </w:r>
      <w:r>
        <w:rPr>
          <w:rFonts w:eastAsia=".VnTime"/>
        </w:rPr>
        <w:t xml:space="preserve"> </w:t>
      </w:r>
      <w:r>
        <w:rPr/>
        <w:t>Ph¶i tæ chøc tèt viÖc ®Þnh canh, ®Þnh c</w:t>
        <w:softHyphen/>
        <w:t xml:space="preserve"> t¹i chç vµ cã chÝnh s¸ch phï hîp ®Ó ®éng viªn, ®iÒu chØnh d©n sè tõ c¸c n¬i kh¸c ®Õn vïng nói biªn giíi.</w:t>
      </w:r>
    </w:p>
    <w:p>
      <w:pPr>
        <w:pStyle w:val="Normal"/>
        <w:spacing w:lineRule="atLeast" w:line="300"/>
        <w:rPr/>
      </w:pPr>
      <w:r>
        <w:rPr>
          <w:rFonts w:cs="Symbol" w:ascii="Symbol" w:hAnsi="Symbol"/>
        </w:rPr>
        <w:t></w:t>
      </w:r>
      <w:r>
        <w:rPr>
          <w:rFonts w:eastAsia=".VnTime"/>
        </w:rPr>
        <w:t xml:space="preserve"> </w:t>
      </w:r>
      <w:r>
        <w:rPr/>
        <w:t>TËp trung x©y dùng c¸c x· träng ®iÓm vÒ kinh tÕ vµ quèc phßng, an ninh. Tr</w:t>
        <w:softHyphen/>
        <w:t>íc hÕt, cÇn tËp trung x©y dùng ph¸t triÓn hÖ thèng h¹ tÇng c¬ së, më míi vµ n©ng cÊp c¸c tuyÕn ®</w:t>
        <w:softHyphen/>
        <w:t>êng däc, ngang, c¸c tuyÕn ®</w:t>
        <w:softHyphen/>
        <w:t>êng vµnh ®ai kinh tÕ.</w:t>
      </w:r>
    </w:p>
    <w:p>
      <w:pPr>
        <w:pStyle w:val="Normal"/>
        <w:spacing w:lineRule="atLeast" w:line="300"/>
        <w:rPr/>
      </w:pPr>
      <w:r>
        <w:rPr>
          <w:rFonts w:cs="Symbol" w:ascii="Symbol" w:hAnsi="Symbol"/>
        </w:rPr>
        <w:t></w:t>
      </w:r>
      <w:r>
        <w:rPr>
          <w:rFonts w:eastAsia=".VnTime"/>
        </w:rPr>
        <w:t xml:space="preserve"> </w:t>
      </w:r>
      <w:r>
        <w:rPr/>
        <w:t>Thùc hiÖn tèt ch</w:t>
        <w:softHyphen/>
        <w:t>¬ng tr×nh xo¸ ®ãi, gi¶m nghÌo, ch</w:t>
        <w:softHyphen/>
        <w:t xml:space="preserve">¬ng tr×nh 135 vÒ ph¸t triÓn kinh tÕ </w:t>
      </w:r>
      <w:r>
        <w:rPr>
          <w:rFonts w:cs="Symbol" w:ascii="Symbol" w:hAnsi="Symbol"/>
        </w:rPr>
        <w:t></w:t>
      </w:r>
      <w:r>
        <w:rPr/>
        <w:t xml:space="preserve"> x· héi ®èi víi c¸c x· nghÌo.</w:t>
      </w:r>
    </w:p>
    <w:p>
      <w:pPr>
        <w:pStyle w:val="Normal"/>
        <w:spacing w:lineRule="atLeast" w:line="300"/>
        <w:rPr/>
      </w:pPr>
      <w:r>
        <w:rPr>
          <w:rFonts w:cs="Symbol" w:ascii="Symbol" w:hAnsi="Symbol"/>
        </w:rPr>
        <w:t></w:t>
      </w:r>
      <w:r>
        <w:rPr>
          <w:rFonts w:eastAsia=".VnTime"/>
        </w:rPr>
        <w:t xml:space="preserve"> </w:t>
      </w:r>
      <w:r>
        <w:rPr/>
        <w:t>§èi víi nh÷ng n¬i cã ®Þa thÕ quan träng, vïng s©u, vïng xa cßn nhiÒu khã kh¨n, cÇn kÕt hîp mäi nguån lùc, mäi lùc l</w:t>
        <w:softHyphen/>
        <w:t xml:space="preserve">îng cña c¶ Trung </w:t>
        <w:softHyphen/>
        <w:t>¬ng vµ ®Þa ph</w:t>
        <w:softHyphen/>
        <w:t>¬ng ®Ó cïng gi¶i quyÕt.</w:t>
      </w:r>
    </w:p>
    <w:p>
      <w:pPr>
        <w:pStyle w:val="Normal"/>
        <w:spacing w:lineRule="atLeast" w:line="300"/>
        <w:rPr/>
      </w:pPr>
      <w:r>
        <w:rPr>
          <w:rFonts w:cs="Symbol" w:ascii="Symbol" w:hAnsi="Symbol"/>
        </w:rPr>
        <w:t></w:t>
      </w:r>
      <w:r>
        <w:rPr>
          <w:rFonts w:eastAsia=".VnTime"/>
        </w:rPr>
        <w:t xml:space="preserve"> </w:t>
      </w:r>
      <w:r>
        <w:rPr/>
        <w:t>§Æc biÖt víi c¸c ®Þa bµn chiÕn l</w:t>
        <w:softHyphen/>
        <w:t>îc träng yÕu däc s¸t biªn giíi, cÇn cã chÝnh s¸ch ®éng viªn vµ sö dông lùc l</w:t>
        <w:softHyphen/>
        <w:t>îng vò trang, lùc l</w:t>
        <w:softHyphen/>
        <w:t xml:space="preserve">îng qu©n ®éi lµm nßng cèt x©y dùng c¸c khu kinh tÕ quèc phßng hoÆc c¸c khu quèc phßng </w:t>
      </w:r>
      <w:r>
        <w:rPr>
          <w:rFonts w:cs="Symbol" w:ascii="Symbol" w:hAnsi="Symbol"/>
        </w:rPr>
        <w:t></w:t>
      </w:r>
      <w:r>
        <w:rPr/>
        <w:t xml:space="preserve"> kinh tÕ, nh»m t¹o thÕ vµ lùc míi cho ph¸t triÓn kinh tÕ, x· héi vµ t¨ng c</w:t>
        <w:softHyphen/>
        <w:t>êng søc m¹nh quèc phßng, an ninh.</w:t>
      </w:r>
    </w:p>
    <w:p>
      <w:pPr>
        <w:pStyle w:val="Normal"/>
        <w:spacing w:lineRule="atLeast" w:line="300"/>
        <w:rPr>
          <w:i/>
          <w:i/>
          <w:iCs/>
        </w:rPr>
      </w:pPr>
      <w:r>
        <w:rPr>
          <w:rFonts w:eastAsia=".VnTime"/>
          <w:i/>
          <w:iCs/>
        </w:rPr>
        <w:t xml:space="preserve"> </w:t>
      </w:r>
      <w:r>
        <w:rPr>
          <w:i/>
          <w:iCs/>
        </w:rPr>
        <w:t>§èi víi vïng biÓn ®¶o</w:t>
      </w:r>
    </w:p>
    <w:p>
      <w:pPr>
        <w:pStyle w:val="Normal"/>
        <w:spacing w:lineRule="atLeast" w:line="300"/>
        <w:rPr/>
      </w:pPr>
      <w:r>
        <w:rPr/>
        <w:t>N</w:t>
        <w:softHyphen/>
        <w:t>íc ta cã vïng biÓn võa dµi võa réng, víi diÖn tÝch h¬n 1 triÖu km</w:t>
      </w:r>
      <w:r>
        <w:rPr>
          <w:vertAlign w:val="superscript"/>
        </w:rPr>
        <w:t>2</w:t>
      </w:r>
      <w:r>
        <w:rPr/>
        <w:t xml:space="preserve"> (gÊp h¬n 3 lÇn diÖn tÝch ®Êt liÒn). Vïng biÓn ®¶o n</w:t>
        <w:softHyphen/>
        <w:t>íc ta cã nhiÒu tiÒm n¨ng vÒ h¶i s¶n vµ kho¸ng s¶n, lµ cöa ngâ th«ng th</w:t>
        <w:softHyphen/>
        <w:t>¬ng giao l</w:t>
        <w:softHyphen/>
        <w:t>u quèc tÕ, thu hót ®Çu t</w:t>
        <w:softHyphen/>
        <w:t xml:space="preserve"> n</w:t>
        <w:softHyphen/>
        <w:t>íc ngoµi, cã kh¶ n¨ng ph¸t triÓn mét sè ngµnh mòi nhän cña ®Êt n</w:t>
        <w:softHyphen/>
        <w:t>íc trong t</w:t>
        <w:softHyphen/>
        <w:t>¬ng lai. Tuy nhiªn, viÖc khai th¸c lîi thÕ ®ã cña ta cßn nhiÒu h¹n chÕ, ®Æc biÖt vïng biÓn ®¶o cña ta hiÖn nay ®ang cã nhiÒu tranh chÊp rÊt phøc t¹p, chøa ®ùng nguy c¬ ®e do¹ chñ quyÒn quèc gia, lîi Ých d©n téc vµ rÊt dÔ bïng næ xung ®ét. Trong khi ®ã, chóng ta l¹i ch</w:t>
        <w:softHyphen/>
        <w:t>a cã chiÕn l</w:t>
        <w:softHyphen/>
        <w:t>îc tæng thÓ hoµn chØnh vÒ ph¸t triÓn kinh tÕ biÓn vµ b¶o vÖ biÓn, ®¶o. Lùc l</w:t>
        <w:softHyphen/>
        <w:t>îng vµ søc m¹nh tæng hîp trªn biÓn cßn qu¸ máng. V× vËy, viÖc quan t©m thùc hiÖn sù kÕt hîp ph¸t triÓn kinh tÕ x· héi víi t¨ng c</w:t>
        <w:softHyphen/>
        <w:t>êng quèc phßng, an ninh trªn vïng biÓn, ®¶o lµ ®ßi hái bøc b¸ch vµ rÊt quan träng c¶ tr</w:t>
        <w:softHyphen/>
        <w:t>íc m¾t còng nh</w:t>
        <w:softHyphen/>
        <w:t xml:space="preserve"> l©u dµi, nh»m nhanh chãng t¹o ra thÕ vµ lùc ®ñ søc b¶o vÖ, lµm chñ toµn diÖn vïng biÓn, ®¶o, gãp phÇn thóc ®Èy c¸c ngµnh kinh tÕ biÓn ph¸t triÓn nhanh lµm giµu cho Tæ quèc.</w:t>
      </w:r>
    </w:p>
    <w:p>
      <w:pPr>
        <w:pStyle w:val="Normal"/>
        <w:spacing w:lineRule="atLeast" w:line="300"/>
        <w:rPr/>
      </w:pPr>
      <w:r>
        <w:rPr>
          <w:i/>
          <w:iCs/>
        </w:rPr>
        <w:t>Néi dung kÕt hîp cÇn tËp trung vµo c¸c vÊn ®Ò sau :</w:t>
      </w:r>
    </w:p>
    <w:p>
      <w:pPr>
        <w:pStyle w:val="Normal"/>
        <w:spacing w:lineRule="atLeast" w:line="300"/>
        <w:rPr/>
      </w:pPr>
      <w:r>
        <w:rPr>
          <w:rFonts w:cs="Symbol" w:ascii="Symbol" w:hAnsi="Symbol"/>
        </w:rPr>
        <w:t></w:t>
      </w:r>
      <w:r>
        <w:rPr>
          <w:rFonts w:eastAsia=".VnTime"/>
        </w:rPr>
        <w:t xml:space="preserve"> </w:t>
      </w:r>
      <w:r>
        <w:rPr/>
        <w:t>TËp trung tr</w:t>
        <w:softHyphen/>
        <w:t>íc hÕt vµo x©y dùng, hoµn thiÖn chiÕn l</w:t>
        <w:softHyphen/>
        <w:t>îc ph¸t triÓn kinh tÕ vµ x©y dùng thÕ trËn quèc phßng, an ninh b¶o vÖ biÓn, ®¶o trong t×nh h×nh míi, lµm c¬ së cho viÖc thùc hiÖn kÕt hîp kinh tÕ x· héi víi quèc phßng, an ninh mét c¸ch c¬ b¶n, toµn diÖn, l©u dµi.</w:t>
      </w:r>
    </w:p>
    <w:p>
      <w:pPr>
        <w:pStyle w:val="Normal"/>
        <w:rPr/>
      </w:pPr>
      <w:r>
        <w:rPr>
          <w:rFonts w:cs="Symbol" w:ascii="Symbol" w:hAnsi="Symbol"/>
        </w:rPr>
        <w:t></w:t>
      </w:r>
      <w:r>
        <w:rPr>
          <w:rFonts w:eastAsia=".VnTime"/>
        </w:rPr>
        <w:t xml:space="preserve"> </w:t>
      </w:r>
      <w:r>
        <w:rPr/>
        <w:t>X©y dùng quy ho¹ch, kÕ ho¹ch tõng b</w:t>
        <w:softHyphen/>
        <w:t>íc ®</w:t>
        <w:softHyphen/>
        <w:t>a d©n ra vïng ven biÓn vµ c¸c tuyÕn ®¶o gÇn tr</w:t>
        <w:softHyphen/>
        <w:t>íc ®Ó cã lùc l</w:t>
        <w:softHyphen/>
        <w:t>îng x©y dùng c¨n cø hËu ph</w:t>
        <w:softHyphen/>
        <w:t>¬ng, b¸m trô ph¸t triÓn kinh tÕ vµ b¶o vÖ biÓn, ®¶o mét c¸ch v÷ng ch¾c, l©u dµi.</w:t>
      </w:r>
    </w:p>
    <w:p>
      <w:pPr>
        <w:pStyle w:val="Normal"/>
        <w:rPr/>
      </w:pPr>
      <w:r>
        <w:rPr>
          <w:rFonts w:cs="Symbol" w:ascii="Symbol" w:hAnsi="Symbol"/>
        </w:rPr>
        <w:t></w:t>
      </w:r>
      <w:r>
        <w:rPr>
          <w:rFonts w:eastAsia=".VnTime"/>
        </w:rPr>
        <w:t xml:space="preserve"> </w:t>
      </w:r>
      <w:r>
        <w:rPr/>
        <w:t>Nhµ n</w:t>
        <w:softHyphen/>
        <w:t>íc ph¶i cã c¬ chÕ chÝnh s¸ch tho¶ ®¸ng ®éng viªn, khÝch lÖ d©n ra ®¶o b¸m trô lµm ¨n l©u dµi.</w:t>
      </w:r>
    </w:p>
    <w:p>
      <w:pPr>
        <w:pStyle w:val="Normal"/>
        <w:rPr/>
      </w:pPr>
      <w:r>
        <w:rPr>
          <w:rFonts w:cs="Symbol" w:ascii="Symbol" w:hAnsi="Symbol"/>
        </w:rPr>
        <w:t></w:t>
      </w:r>
      <w:r>
        <w:rPr>
          <w:rFonts w:eastAsia=".VnTime"/>
        </w:rPr>
        <w:t xml:space="preserve"> </w:t>
      </w:r>
      <w:r>
        <w:rPr/>
        <w:t>Ph¸t triÓn c¸c lo¹i h×nh dÞch vô trªn biÓn, ®¶o, t¹o ®iÒu kiÖn cho d©n b¸m trô, sinh sèng, lµm ¨n.</w:t>
      </w:r>
    </w:p>
    <w:p>
      <w:pPr>
        <w:pStyle w:val="Normal"/>
        <w:rPr/>
      </w:pPr>
      <w:r>
        <w:rPr>
          <w:rFonts w:cs="Symbol" w:ascii="Symbol" w:hAnsi="Symbol"/>
        </w:rPr>
        <w:t></w:t>
      </w:r>
      <w:r>
        <w:rPr>
          <w:rFonts w:eastAsia=".VnTime"/>
        </w:rPr>
        <w:t xml:space="preserve"> </w:t>
      </w:r>
      <w:r>
        <w:rPr/>
        <w:t>X©y dùng c¬ chÕ, chÝnh s¸ch t¹o ®iÒu kiÖn më réng liªn kÕt lµm ¨n kinh tÕ ë vïng biÓn, ®¶o thuéc chñ quyÒn n</w:t>
        <w:softHyphen/>
        <w:t>íc ta víi c¸c n</w:t>
        <w:softHyphen/>
        <w:t>íc ph¸t triÓn. Th«ng qua ®ã, võa thÓ hiÖn chñ quyÒn cña n</w:t>
        <w:softHyphen/>
        <w:t>íc ta, võa h¹n chÕ ©m m</w:t>
        <w:softHyphen/>
        <w:t>u bµnh tr</w:t>
        <w:softHyphen/>
        <w:t>íng lÊn chiÕm biÓn ®¶o cña c¸c thÕ lùc thï ®Þch, t¹o thÕ vµ lùc ®Ó gi¶i quyÕt hoµ b×nh c¸c tranh chÊp trªn biÓn, ®¶o.</w:t>
      </w:r>
    </w:p>
    <w:p>
      <w:pPr>
        <w:pStyle w:val="Normal"/>
        <w:rPr/>
      </w:pPr>
      <w:r>
        <w:rPr>
          <w:rFonts w:cs="Symbol" w:ascii="Symbol" w:hAnsi="Symbol"/>
        </w:rPr>
        <w:t></w:t>
      </w:r>
      <w:r>
        <w:rPr>
          <w:rFonts w:eastAsia=".VnTime"/>
        </w:rPr>
        <w:t xml:space="preserve"> </w:t>
      </w:r>
      <w:r>
        <w:rPr/>
        <w:t>Chó träng ®Çu t</w:t>
        <w:softHyphen/>
        <w:t xml:space="preserve"> ph¸t triÓn ch</w:t>
        <w:softHyphen/>
        <w:t>¬ng tr×nh ®¸nh b¾t xa bê, th«ng qua ®ã x©y dùng lùc l</w:t>
        <w:softHyphen/>
        <w:t>îng d©n qu©n biÓn, c¸c h¶i ®oµn tù vÖ cña ngµnh Hµng h¶i, C¶nh s¸t biÓn, kiÓm tra, kiÓm so¸t, ng¨n chÆn kÞp thêi nh÷ng ho¹t ®éng vi ph¹m chñ quyÒn biÓn, ®¶o cña n</w:t>
        <w:softHyphen/>
        <w:t xml:space="preserve">íc ta,... X©y dùng mét sè ®¬n vÞ kinh tÕ </w:t>
      </w:r>
      <w:r>
        <w:rPr>
          <w:rFonts w:cs="Symbol" w:ascii="Symbol" w:hAnsi="Symbol"/>
        </w:rPr>
        <w:t></w:t>
      </w:r>
      <w:r>
        <w:rPr/>
        <w:t xml:space="preserve"> quèc phßng m¹nh trªn biÓn, ®¶o ®Ó lµm nßng cèt cho ph¸t triÓn kinh tÕ biÓn vµ t¹o thÕ b¶o vÖ biÓn, ®¶o v÷ng ch¾c.</w:t>
      </w:r>
    </w:p>
    <w:p>
      <w:pPr>
        <w:pStyle w:val="Normal"/>
        <w:rPr/>
      </w:pPr>
      <w:r>
        <w:rPr>
          <w:rFonts w:cs="Symbol" w:ascii="Symbol" w:hAnsi="Symbol"/>
        </w:rPr>
        <w:t></w:t>
      </w:r>
      <w:r>
        <w:rPr>
          <w:rFonts w:eastAsia=".VnTime"/>
        </w:rPr>
        <w:t xml:space="preserve"> </w:t>
      </w:r>
      <w:r>
        <w:rPr/>
        <w:t>X©y dùng ph</w:t>
        <w:softHyphen/>
        <w:t>¬ng ¸n ®èi phã víi c¸c t×nh huèng cã thÓ x¶y ra ë vïng biÓn, ®¶o n</w:t>
        <w:softHyphen/>
        <w:t>íc ta. M¹nh d¹n ®Çu t</w:t>
        <w:softHyphen/>
        <w:t xml:space="preserve"> x©y dùng lùc l</w:t>
        <w:softHyphen/>
        <w:t>îng nßng cèt vµ thÕ trËn phßng thñ trªn biÓn, ®¶o, tr</w:t>
        <w:softHyphen/>
        <w:t>íc hÕt lµ ph¸t triÓn vµ hiÖn ®¹i ho¸ lùc l</w:t>
        <w:softHyphen/>
        <w:t>îng H¶i Qu©n nh©n d©n ViÖt Nam ®Ó ®ñ søc m¹nh canh gi÷, b¶o vÖ vïng</w:t>
        <w:br/>
        <w:t>biÓn, ®¶o.</w:t>
      </w:r>
    </w:p>
    <w:p>
      <w:pPr>
        <w:pStyle w:val="StyleHeading5NotItalic"/>
        <w:spacing w:lineRule="atLeast" w:line="290"/>
        <w:rPr/>
      </w:pPr>
      <w:r>
        <w:rPr/>
        <w:t>c) KÕt hîp ph¸t triÓn kinh tÕ x· héi víi t¨ng c</w:t>
        <w:softHyphen/>
        <w:t>êng, cñng cè quèc phßng, an ninh trong c¸c ngµnh, c¸c lÜnh vùc kinh tÕ chñ yÕu</w:t>
      </w:r>
    </w:p>
    <w:p>
      <w:pPr>
        <w:pStyle w:val="Normal"/>
        <w:rPr/>
      </w:pPr>
      <w:r>
        <w:rPr>
          <w:i/>
          <w:iCs/>
        </w:rPr>
        <w:t xml:space="preserve">Mét lµ, </w:t>
      </w:r>
      <w:r>
        <w:rPr/>
        <w:t>kÕt hîp trong c«ng nghiÖp</w:t>
      </w:r>
    </w:p>
    <w:p>
      <w:pPr>
        <w:pStyle w:val="Normal"/>
        <w:rPr/>
      </w:pPr>
      <w:r>
        <w:rPr/>
        <w:t>C«ng nghiÖp lµ ngµnh kinh tÕ quan träng cña quèc gia, cung cÊp m¸y mãc, nguyªn nhiªn liÖu cho c¸c ngµnh kinh tÕ kh¸c vµ cho chÝnh nã còng nh</w:t>
        <w:softHyphen/>
        <w:t xml:space="preserve"> cho c«ng nghiÖp quèc phßng ; s¶n xuÊt s¶n phÈm tiªu dïng cho x· héi, phôc vô xuÊt khÈu ; s¶n xuÊt ra vò khÝ, trang thiÕt bÞ qu©n sù ®¸p øng nhu cÇu cña ho¹t ®éng quèc phßng, an ninh.</w:t>
      </w:r>
    </w:p>
    <w:p>
      <w:pPr>
        <w:pStyle w:val="Normal"/>
        <w:rPr/>
      </w:pPr>
      <w:r>
        <w:rPr/>
        <w:t>Néi dung kÕt hîp kinh tÕ x· héi víi quèc phßng, an ninh vµ ®èi ngo¹i trong ph¸t triÓn c«ng nghiÖp lµ :</w:t>
      </w:r>
    </w:p>
    <w:p>
      <w:pPr>
        <w:pStyle w:val="Normal"/>
        <w:rPr/>
      </w:pPr>
      <w:r>
        <w:rPr>
          <w:rFonts w:cs="Symbol" w:ascii="Symbol" w:hAnsi="Symbol"/>
        </w:rPr>
        <w:t></w:t>
      </w:r>
      <w:r>
        <w:rPr>
          <w:rFonts w:eastAsia=".VnTime"/>
        </w:rPr>
        <w:t xml:space="preserve"> </w:t>
      </w:r>
      <w:r>
        <w:rPr/>
        <w:t>KÕt hîp ngay tõ kh©u quy ho¹ch bè trÝ c¸c ®¬n vÞ kinh tÕ cña ngµnh c«ng nghiÖp. Bè trÝ mét c¸ch hîp lÝ trªn c¸c vïng l·nh thæ, quan t©m ®Õn vïng s©u, vïng xa, vïng kinh tÕ kÐm ph¸t triÓn, thùc hiÖn c«ng nghiÖp ho¸, hiÖn ®¹i ho¸ n«ng nghiÖp, n«ng th«n.</w:t>
      </w:r>
    </w:p>
    <w:p>
      <w:pPr>
        <w:pStyle w:val="Normal"/>
        <w:rPr/>
      </w:pPr>
      <w:r>
        <w:rPr>
          <w:rFonts w:cs="Symbol" w:ascii="Symbol" w:hAnsi="Symbol"/>
        </w:rPr>
        <w:t></w:t>
      </w:r>
      <w:r>
        <w:rPr>
          <w:rFonts w:eastAsia=".VnTime"/>
        </w:rPr>
        <w:t xml:space="preserve"> </w:t>
      </w:r>
      <w:r>
        <w:rPr/>
        <w:t>TËp trung ®Çu t</w:t>
        <w:softHyphen/>
        <w:t xml:space="preserve"> ph¸t triÓn mét sè ngµnh c«ng nghiÖp liªn quan ®Õn quèc phßng nh</w:t>
        <w:softHyphen/>
        <w:t xml:space="preserve"> c¬ khÝ chÕ t¹o, ®iÖn tö, c«ng nghiÖp, ®iÖn tö kÜ thuËt cao, luyÖn kim, ho¸ chÊt, ®ãng tµu ®Ó võa ®¸p øng nhu cÇu trang bÞ c¬ giíi cho nÒn kinh tÕ, võa cã thÓ s¶n xuÊt ra mét sè s¶n phÈm kÜ thuËt c«ng nghÖ cao phôc vô quèc phßng, an ninh.</w:t>
      </w:r>
    </w:p>
    <w:p>
      <w:pPr>
        <w:pStyle w:val="Normal"/>
        <w:rPr/>
      </w:pPr>
      <w:r>
        <w:rPr>
          <w:rFonts w:cs="Symbol" w:ascii="Symbol" w:hAnsi="Symbol"/>
        </w:rPr>
        <w:t></w:t>
      </w:r>
      <w:r>
        <w:rPr>
          <w:rFonts w:eastAsia=".VnTime"/>
        </w:rPr>
        <w:t xml:space="preserve"> </w:t>
      </w:r>
      <w:r>
        <w:rPr/>
        <w:t>Ph¸t triÓn c«ng nghiÖp quèc gia theo h</w:t>
        <w:softHyphen/>
        <w:t>íng mçi nhµ m¸y, xÝ nghiÖp võa cã thÓ s¶n xuÊt hµng d©n dông, võa cã thÓ s¶n xuÊt hµng qu©n sù. KÕt hîp trong ®Çu t</w:t>
        <w:softHyphen/>
        <w:t xml:space="preserve"> nghiªn cøu, s¸ng chÕ, chÕ t¹o, s¶n xuÊt c¸c mÆt hµng cã tÝnh l</w:t>
        <w:softHyphen/>
        <w:t>ìng dông cao trong c¸c nhµ m¸y vµ ë mét sè c¬ së c«ng nghiÖp nÆng.</w:t>
      </w:r>
    </w:p>
    <w:p>
      <w:pPr>
        <w:pStyle w:val="Normal"/>
        <w:rPr/>
      </w:pPr>
      <w:r>
        <w:rPr>
          <w:rFonts w:cs="Symbol" w:ascii="Symbol" w:hAnsi="Symbol"/>
        </w:rPr>
        <w:t></w:t>
      </w:r>
      <w:r>
        <w:rPr>
          <w:rFonts w:eastAsia=".VnTime"/>
        </w:rPr>
        <w:t xml:space="preserve"> </w:t>
      </w:r>
      <w:r>
        <w:rPr/>
        <w:t>C¸c nhµ m¸y c«ng nghiÖp quèc phßng trong thêi b×nh, ngoµi viÖc s¶n xuÊt ra hµng qu©n sù ph¶i tham gia s¶n xuÊt hµng d©n sù chÊt l</w:t>
        <w:softHyphen/>
        <w:t>îng cao, phôc vô tiªu dïng trong n</w:t>
        <w:softHyphen/>
        <w:t>íc vµ xuÊt khÈu. Theo h</w:t>
        <w:softHyphen/>
        <w:t>íng trªn, tõ nay ®Õn n¨m 2020, Nhµ n</w:t>
        <w:softHyphen/>
        <w:t>íc cÇn tËp trung x©y dùng mét sè nhµ m¸y mòi nhän, cã thÓ tham gia nghiªn cøu, s¸ng chÕ vµ s¶n xuÊt mét sè mÆt hµng qu©n sù ®¸p øng trang bÞ cho lùc l</w:t>
        <w:softHyphen/>
        <w:t>îng vò trang, trong ®ã tËp trung vµo mét sè ngµnh nh</w:t>
        <w:softHyphen/>
        <w:t xml:space="preserve"> c¬ khÝ luyÖn kim, c¬ khÝ chÕ t¹o, ®iÖn tö, tin häc, ho¸ dÇu.</w:t>
      </w:r>
    </w:p>
    <w:p>
      <w:pPr>
        <w:pStyle w:val="Normal"/>
        <w:rPr/>
      </w:pPr>
      <w:r>
        <w:rPr>
          <w:rFonts w:cs="Symbol" w:ascii="Symbol" w:hAnsi="Symbol"/>
        </w:rPr>
        <w:t></w:t>
      </w:r>
      <w:r>
        <w:rPr>
          <w:rFonts w:eastAsia=".VnTime"/>
        </w:rPr>
        <w:t xml:space="preserve"> </w:t>
      </w:r>
      <w:r>
        <w:rPr/>
        <w:t>Më réng liªn doanh, liªn kÕt gi÷a ngµnh c«ng nghiÖp n</w:t>
        <w:softHyphen/>
        <w:t>íc ta (bao gåm c¶ c«ng nghiÖp quèc phßng) víi c«ng nghiÖp cña c¸c n</w:t>
        <w:softHyphen/>
        <w:t xml:space="preserve">íc tiªn tiÕn trªn thÕ giíi ; </w:t>
        <w:softHyphen/>
        <w:t>u tiªn nh÷ng ngµnh, lÜnh vùc cã tÝnh l</w:t>
        <w:softHyphen/>
        <w:t>ìng dông cao.</w:t>
      </w:r>
    </w:p>
    <w:p>
      <w:pPr>
        <w:pStyle w:val="Normal"/>
        <w:rPr/>
      </w:pPr>
      <w:r>
        <w:rPr>
          <w:rFonts w:cs="Symbol" w:ascii="Symbol" w:hAnsi="Symbol"/>
        </w:rPr>
        <w:t></w:t>
      </w:r>
      <w:r>
        <w:rPr>
          <w:rFonts w:eastAsia=".VnTime"/>
        </w:rPr>
        <w:t xml:space="preserve"> </w:t>
      </w:r>
      <w:r>
        <w:rPr/>
        <w:t>Thùc hiÖn chuyÓn giao c«ng nghÖ hai chiÒu, tõ c«ng nghiÖp quèc phßng vµo c«ng nghiÖp d©n dông vµ ng</w:t>
        <w:softHyphen/>
        <w:t>îc l¹i.</w:t>
      </w:r>
    </w:p>
    <w:p>
      <w:pPr>
        <w:pStyle w:val="Normal"/>
        <w:rPr/>
      </w:pPr>
      <w:r>
        <w:rPr>
          <w:rFonts w:cs="Symbol" w:ascii="Symbol" w:hAnsi="Symbol"/>
        </w:rPr>
        <w:t></w:t>
      </w:r>
      <w:r>
        <w:rPr>
          <w:rFonts w:eastAsia=".VnTime"/>
        </w:rPr>
        <w:t xml:space="preserve"> </w:t>
      </w:r>
      <w:r>
        <w:rPr/>
        <w:t>Ph¸t triÓn hÖ thèng phßng kh«ng c«ng nghiÖp vµ ph¸t triÓn lùc l</w:t>
        <w:softHyphen/>
        <w:t>îng tù vÖ ®Ó b¶o vÖ c¸c nhµ m¸y, xÝ nghiÖp trong c¶ thêi b×nh vµ thêi chiÕn.</w:t>
      </w:r>
    </w:p>
    <w:p>
      <w:pPr>
        <w:pStyle w:val="Normal"/>
        <w:rPr/>
      </w:pPr>
      <w:r>
        <w:rPr>
          <w:rFonts w:cs="Symbol" w:ascii="Symbol" w:hAnsi="Symbol"/>
        </w:rPr>
        <w:t></w:t>
      </w:r>
      <w:r>
        <w:rPr>
          <w:rFonts w:eastAsia=".VnTime"/>
        </w:rPr>
        <w:t xml:space="preserve"> </w:t>
      </w:r>
      <w:r>
        <w:rPr/>
        <w:t>X©y dùng kÕ ho¹ch ®éng viªn c«ng nghiÖp quèc gia phôc vô thêi chiÕn ; thùc hiÖn dù tr÷ chiÕn l</w:t>
        <w:softHyphen/>
        <w:t>îc c¸c nguyªn, nhiªn, vËt liÖu quý hiÕm cho s¶n xuÊt qu©n sù.</w:t>
      </w:r>
    </w:p>
    <w:p>
      <w:pPr>
        <w:pStyle w:val="Normal"/>
        <w:rPr>
          <w:i/>
          <w:i/>
          <w:iCs/>
        </w:rPr>
      </w:pPr>
      <w:r>
        <w:rPr>
          <w:i/>
          <w:iCs/>
        </w:rPr>
        <w:t xml:space="preserve">Hai lµ, </w:t>
      </w:r>
      <w:r>
        <w:rPr/>
        <w:t>kÕt hîp trong n«ng, l©m, ng</w:t>
        <w:softHyphen/>
        <w:t xml:space="preserve"> nghiÖp</w:t>
      </w:r>
    </w:p>
    <w:p>
      <w:pPr>
        <w:pStyle w:val="Normal"/>
        <w:rPr/>
      </w:pPr>
      <w:r>
        <w:rPr/>
        <w:t>HiÖn nay n</w:t>
        <w:softHyphen/>
        <w:t>íc ta vÉn cßn h¬n 70% d©n sè ë n«ng th«n vµ lµm nghÒ n«ng, l©m, ng</w:t>
        <w:softHyphen/>
        <w:t xml:space="preserve"> nghiÖp. PhÇn lín lùc l</w:t>
        <w:softHyphen/>
        <w:t>îng, cña c¶i huy ®éng cho x©y dùng vµ b¶o vÖ Tæ quèc lµ tõ khu vùc nµy.</w:t>
      </w:r>
    </w:p>
    <w:p>
      <w:pPr>
        <w:pStyle w:val="Normal"/>
        <w:rPr/>
      </w:pPr>
      <w:r>
        <w:rPr/>
        <w:t>KÕt hîp ph¸t triÓn kinh tÕ víi t¨ng c</w:t>
        <w:softHyphen/>
        <w:t>êng cñng cè quèc phßng, an ninh trong c¸c lÜnh vùc nµy cÇn tËp trung chó ý c¸c vÊn ®Ò sau :</w:t>
      </w:r>
    </w:p>
    <w:p>
      <w:pPr>
        <w:pStyle w:val="Normal"/>
        <w:rPr/>
      </w:pPr>
      <w:r>
        <w:rPr>
          <w:rFonts w:cs="Symbol" w:ascii="Symbol" w:hAnsi="Symbol"/>
        </w:rPr>
        <w:t></w:t>
      </w:r>
      <w:r>
        <w:rPr>
          <w:rFonts w:eastAsia=".VnTime"/>
        </w:rPr>
        <w:t xml:space="preserve"> </w:t>
      </w:r>
      <w:r>
        <w:rPr/>
        <w:t>KÕt hîp ph¶i nh»m khai th¸c cã hiÖu qu¶ tiÒm n¨ng ®Êt, rõng, biÓn, ®¶o vµ lùc l</w:t>
        <w:softHyphen/>
        <w:t>îng lao ®éng ®Ó ph¸t triÓn ®a d¹ng c¸c ngµnh trong n«ng, l©m, ng</w:t>
        <w:softHyphen/>
        <w:t xml:space="preserve"> nghiÖp theo h</w:t>
        <w:softHyphen/>
        <w:t>íng c«ng nghiÖp ho¸, hiÖn ®¹i ho¸ n«ng nghiÖp, n«ng th«n, lµm ra nhiÒu s¶n phÈm hµng ho¸ cã gi¸ trÞ cao phôc vô tiªu dïng trong n</w:t>
        <w:softHyphen/>
        <w:t>íc, xuÊt khÈu vµ cã l</w:t>
        <w:softHyphen/>
        <w:t>îng dù tr÷ dåi dµo vÒ mäi mÆt cho quèc phßng,</w:t>
        <w:br/>
        <w:t>an ninh.</w:t>
      </w:r>
    </w:p>
    <w:p>
      <w:pPr>
        <w:pStyle w:val="Normal"/>
        <w:rPr/>
      </w:pPr>
      <w:r>
        <w:rPr>
          <w:rFonts w:cs="Symbol" w:ascii="Symbol" w:hAnsi="Symbol"/>
        </w:rPr>
        <w:t></w:t>
      </w:r>
      <w:r>
        <w:rPr>
          <w:rFonts w:eastAsia=".VnTime"/>
        </w:rPr>
        <w:t xml:space="preserve"> </w:t>
      </w:r>
      <w:r>
        <w:rPr/>
        <w:t>KÕt hîp trong n«ng, l©m, ng</w:t>
        <w:softHyphen/>
        <w:t xml:space="preserve"> nghiÖp ph¶i g¾n víi viÖc gi¶i quyÕt tèt c¸c vÊn ®Ò x· héi nh</w:t>
        <w:softHyphen/>
        <w:t xml:space="preserve"> xo¸ ®ãi, gi¶m nghÌo, n©ng cao d©n trÝ, ch¨m sãc søc khoÎ, ®Òn ¬n ®¸p nghÜa, n©ng cao ®êi sèng vËt chÊt, tinh thÇn cho nh©n d©n, x©y dùng n«ng th«n míi v¨n minh vµ hiÖn ®¹i. B¶o ®¶m an ninh l</w:t>
        <w:softHyphen/>
        <w:t>¬ng thùc vµ an ninh n«ng th«n, gãp phÇn t¹o thÕ trËn phßng thñ, "thÕ trËn lßng d©n" v÷ng ch¾c.</w:t>
      </w:r>
    </w:p>
    <w:p>
      <w:pPr>
        <w:pStyle w:val="Normal"/>
        <w:rPr/>
      </w:pPr>
      <w:r>
        <w:rPr>
          <w:rFonts w:cs="Symbol" w:ascii="Symbol" w:hAnsi="Symbol"/>
        </w:rPr>
        <w:t></w:t>
      </w:r>
      <w:r>
        <w:rPr>
          <w:rFonts w:eastAsia=".VnTime"/>
        </w:rPr>
        <w:t xml:space="preserve"> </w:t>
      </w:r>
      <w:r>
        <w:rPr/>
        <w:t>Ph¶i kÕt hîp g¾n viÖc ®éng viªn ®</w:t>
        <w:softHyphen/>
        <w:t>a d©n ra lËp nghiÖp ë c¸c ®¶o ®Ó x©y dùng c¸c lµng, x·, huyÖn ®¶o v÷ng m¹nh víi chó träng ®Çu t</w:t>
        <w:softHyphen/>
        <w:t xml:space="preserve"> x©y dùng ph¸t triÓn c¸c hîp t¸c x·, c¸c ®éi tµu thuyÒn ®¸nh c¸ xa bê, x©y dùng lùc l</w:t>
        <w:softHyphen/>
        <w:t>îng tù vÖ, lùc l</w:t>
        <w:softHyphen/>
        <w:t>îng d©n qu©n biÓn, ®¶o ; phèi hîp chÆt chÏ víi lùc l</w:t>
        <w:softHyphen/>
        <w:t>îng H¶i qu©n vµ C¶nh s¸t biÓn ®Ó b¶o vÖ biÓn, ®¶o.</w:t>
      </w:r>
    </w:p>
    <w:p>
      <w:pPr>
        <w:pStyle w:val="Normal"/>
        <w:rPr/>
      </w:pPr>
      <w:r>
        <w:rPr>
          <w:rFonts w:cs="Symbol" w:ascii="Symbol" w:hAnsi="Symbol"/>
        </w:rPr>
        <w:t></w:t>
      </w:r>
      <w:r>
        <w:rPr>
          <w:rFonts w:eastAsia=".VnTime"/>
        </w:rPr>
        <w:t xml:space="preserve"> </w:t>
      </w:r>
      <w:r>
        <w:rPr/>
        <w:t>Ph¶i ®Èy m¹nh ph¸t triÓn trång rõng g¾n víi c«ng t¸c ®Þnh canh ®Þnh c</w:t>
        <w:softHyphen/>
        <w:t>, x©y dùng c¸c c¬ së chÝnh trÞ v÷ng ch¾c ë c¸c vïng rõng nói biªn giíi n</w:t>
        <w:softHyphen/>
        <w:t xml:space="preserve">íc ta, ®Æc biÖt lµ ë T©y B¾c, T©y Nguyªn vµ T©y Nam Bé. </w:t>
      </w:r>
    </w:p>
    <w:p>
      <w:pPr>
        <w:pStyle w:val="Normal"/>
        <w:rPr/>
      </w:pPr>
      <w:r>
        <w:rPr>
          <w:i/>
          <w:iCs/>
        </w:rPr>
        <w:t xml:space="preserve">Ba lµ, </w:t>
      </w:r>
      <w:r>
        <w:rPr/>
        <w:t>kÕt hîp trong giao th«ng vËn t¶i, b</w:t>
        <w:softHyphen/>
        <w:t xml:space="preserve">u ®iÖn, y tÕ, khoa häc </w:t>
      </w:r>
      <w:r>
        <w:rPr>
          <w:rFonts w:cs="Symbol" w:ascii="Symbol" w:hAnsi="Symbol"/>
        </w:rPr>
        <w:t></w:t>
      </w:r>
      <w:r>
        <w:rPr/>
        <w:t xml:space="preserve"> c«ng nghÖ, gi¸o dôc vµ x©y dùng c¬ b¶n.</w:t>
      </w:r>
    </w:p>
    <w:p>
      <w:pPr>
        <w:pStyle w:val="Normal"/>
        <w:rPr>
          <w:i/>
          <w:i/>
          <w:iCs/>
        </w:rPr>
      </w:pPr>
      <w:r>
        <w:rPr>
          <w:i/>
          <w:iCs/>
        </w:rPr>
        <w:t>Trong giao th«ng vËn t¶i</w:t>
      </w:r>
    </w:p>
    <w:p>
      <w:pPr>
        <w:pStyle w:val="Normal"/>
        <w:rPr/>
      </w:pPr>
      <w:r>
        <w:rPr>
          <w:rFonts w:cs="Symbol" w:ascii="Symbol" w:hAnsi="Symbol"/>
        </w:rPr>
        <w:t></w:t>
      </w:r>
      <w:r>
        <w:rPr>
          <w:rFonts w:eastAsia=".VnTime"/>
        </w:rPr>
        <w:t xml:space="preserve"> </w:t>
      </w:r>
      <w:r>
        <w:rPr/>
        <w:t>Ph¸t triÓn hÖ thèng giao th«ng vËn t¶i ®ång bé c¶ ®</w:t>
        <w:softHyphen/>
        <w:t>êng bé, ®</w:t>
        <w:softHyphen/>
        <w:t>êng s¾t, ®</w:t>
        <w:softHyphen/>
        <w:t>êng kh«ng, ®</w:t>
        <w:softHyphen/>
        <w:t>êng thuû, ®¸p øng nhu cÇu ®i l¹i, vËn chuyÓn hµng ho¸ trong n</w:t>
        <w:softHyphen/>
        <w:t>íc vµ më réng giao l</w:t>
        <w:softHyphen/>
        <w:t>u víi bªn ngoµi.</w:t>
      </w:r>
    </w:p>
    <w:p>
      <w:pPr>
        <w:pStyle w:val="Normal"/>
        <w:rPr/>
      </w:pPr>
      <w:r>
        <w:rPr>
          <w:rFonts w:cs="Symbol" w:ascii="Symbol" w:hAnsi="Symbol"/>
        </w:rPr>
        <w:t></w:t>
      </w:r>
      <w:r>
        <w:rPr>
          <w:rFonts w:eastAsia=".VnTime"/>
        </w:rPr>
        <w:t xml:space="preserve"> </w:t>
      </w:r>
      <w:r>
        <w:rPr/>
        <w:t>Trong x©y dùng c¸c m¹ng ®</w:t>
        <w:softHyphen/>
        <w:t>êng bé, cÇn chó träng më réng, n©ng cÊp c¸c tuyÕn trôc ®</w:t>
        <w:softHyphen/>
        <w:t xml:space="preserve">êng B¾c </w:t>
      </w:r>
      <w:r>
        <w:rPr>
          <w:rFonts w:cs="Symbol" w:ascii="Symbol" w:hAnsi="Symbol"/>
        </w:rPr>
        <w:t></w:t>
      </w:r>
      <w:r>
        <w:rPr/>
        <w:t xml:space="preserve"> Nam víi tuyÕn ®</w:t>
        <w:softHyphen/>
        <w:t>êng trôc däc Tr</w:t>
        <w:softHyphen/>
        <w:t>êng S¬n, ®</w:t>
        <w:softHyphen/>
        <w:t>êng Hå ChÝ Minh. Tõ c¸c tuyÕn ®</w:t>
        <w:softHyphen/>
        <w:t>êng nµy ph¶i ph¸t triÓn c¸c tuyÕn ®</w:t>
        <w:softHyphen/>
        <w:t>êng ngang, nèi liÒn gi÷a c¸c tuyÕn trôc däc víi nhau vµ ph¸t triÓn ®Õn c¸c huyÖn, x· trong c¶ n</w:t>
        <w:softHyphen/>
        <w:t>íc, nhÊt lµ ®Õn c¸c x· vïng cao, vïng s©u, miÒn nói biªn giíi, x©y dùng c¸c tuyÕn ®</w:t>
        <w:softHyphen/>
        <w:t>êng vµnh ®ai biªn giíi.</w:t>
      </w:r>
    </w:p>
    <w:p>
      <w:pPr>
        <w:pStyle w:val="Normal"/>
        <w:rPr/>
      </w:pPr>
      <w:r>
        <w:rPr>
          <w:rFonts w:cs="Symbol" w:ascii="Symbol" w:hAnsi="Symbol"/>
        </w:rPr>
        <w:t></w:t>
      </w:r>
      <w:r>
        <w:rPr>
          <w:rFonts w:eastAsia=".VnTime"/>
        </w:rPr>
        <w:t xml:space="preserve"> </w:t>
      </w:r>
      <w:r>
        <w:rPr/>
        <w:t>Trong thiÕt kÕ, thi c«ng c¸c c«ng tr×nh giao th«ng vËn t¶i, ®Æc biÖt lµ c¸c tuyÕn vËn t¶i chiÕn l</w:t>
        <w:softHyphen/>
        <w:t>îc, ph¶i tÝnh ®Õn c¶ nhu cÇu ho¹t ®éng thêi b×nh vµ thêi chiÕn, nhÊt lµ cho c¸c ph</w:t>
        <w:softHyphen/>
        <w:t>¬ng tiÖn c¬ ®éng cña lùc l</w:t>
        <w:softHyphen/>
        <w:t>îng vò trang cã träng t¶i vµ l</w:t>
        <w:softHyphen/>
        <w:t>u l</w:t>
        <w:softHyphen/>
        <w:t>îng vËn chuyÓn lín, liªn tôc</w:t>
      </w:r>
      <w:r>
        <w:rPr>
          <w:rFonts w:cs=".VnTimeH" w:ascii=".VnTimeH" w:hAnsi=".VnTimeH"/>
        </w:rPr>
        <w:t>. ë</w:t>
      </w:r>
      <w:r>
        <w:rPr/>
        <w:t xml:space="preserve"> nh÷ng ®Çu nót giao th«ng, nh÷ng n¬i dù kiÕn ®Þch cã thÓ ®¸nh ph¸ trong chiÕn tranh, ph¶i cã kÕ ho¹ch lµm nhiÒu ®</w:t>
        <w:softHyphen/>
        <w:t>êng vßng tr¸nh. Bªn c¹nh c¸c c©y cÇu lín qua s«ng, ph¶i lµm s½n nh÷ng bÕn phµ, bÕn v</w:t>
        <w:softHyphen/>
        <w:t>ît ngÇm</w:t>
      </w:r>
      <w:r>
        <w:rPr>
          <w:rFonts w:cs=".VnTimeH" w:ascii=".VnTimeH" w:hAnsi=".VnTimeH"/>
        </w:rPr>
        <w:t>. ë</w:t>
      </w:r>
      <w:r>
        <w:rPr/>
        <w:t xml:space="preserve"> nh÷ng ®o¹n ®</w:t>
        <w:softHyphen/>
        <w:t>êng cã ®Þa h×nh cho phÐp th× lµm ®</w:t>
        <w:softHyphen/>
        <w:t>êng hÇm xuyªn nói, c¶i t¹o c¸c hang ®éng s½n cã däc hai bªn ®</w:t>
        <w:softHyphen/>
        <w:t>êng lµm kho tr¹m, n¬i tró qu©n khi cÇn thiÕt.</w:t>
      </w:r>
    </w:p>
    <w:p>
      <w:pPr>
        <w:pStyle w:val="Normal"/>
        <w:rPr/>
      </w:pPr>
      <w:r>
        <w:rPr>
          <w:rFonts w:cs="Symbol" w:ascii="Symbol" w:hAnsi="Symbol"/>
        </w:rPr>
        <w:t></w:t>
      </w:r>
      <w:r>
        <w:rPr>
          <w:rFonts w:eastAsia=".VnTime"/>
        </w:rPr>
        <w:t xml:space="preserve"> </w:t>
      </w:r>
      <w:r>
        <w:rPr/>
        <w:t>Ph¶i thiÕt kÕ, x©y dùng l¹i hÖ thèng ®</w:t>
        <w:softHyphen/>
        <w:t xml:space="preserve">êng èng dÉn dÇu B¾c </w:t>
      </w:r>
      <w:r>
        <w:rPr>
          <w:rFonts w:cs="Symbol" w:ascii="Symbol" w:hAnsi="Symbol"/>
        </w:rPr>
        <w:t></w:t>
      </w:r>
      <w:r>
        <w:rPr/>
        <w:t xml:space="preserve"> Nam, ch«n s©u bÝ mËt, cã ®</w:t>
        <w:softHyphen/>
        <w:t>êng vßng tr¸nh trªn tõng cung ®o¹n, b¶o ®¶m ho¹t ®éng an toµn c¶ thêi b×nh vµ thêi chiÕn.</w:t>
      </w:r>
    </w:p>
    <w:p>
      <w:pPr>
        <w:pStyle w:val="Normal"/>
        <w:rPr/>
      </w:pPr>
      <w:r>
        <w:rPr>
          <w:rFonts w:cs="Symbol" w:ascii="Symbol" w:hAnsi="Symbol"/>
        </w:rPr>
        <w:t></w:t>
      </w:r>
      <w:r>
        <w:rPr>
          <w:rFonts w:eastAsia=".VnTime"/>
        </w:rPr>
        <w:t xml:space="preserve"> </w:t>
      </w:r>
      <w:r>
        <w:rPr>
          <w:rFonts w:cs=".VnTimeH" w:ascii=".VnTimeH" w:hAnsi=".VnTimeH"/>
        </w:rPr>
        <w:t>ë</w:t>
      </w:r>
      <w:r>
        <w:rPr/>
        <w:t xml:space="preserve"> c¸c vïng ®ång b»ng ven biÓn, ®i ®«i víi ph¸t triÓn hÖ thèng ®</w:t>
        <w:softHyphen/>
        <w:t>êng bé, cÇn chó träng c¶i t¹o, ph¸t triÓn ®</w:t>
        <w:softHyphen/>
        <w:t>êng s«ng, ®</w:t>
        <w:softHyphen/>
        <w:t>êng biÓn, x©y dùng c¸c c¶ng s«ng, c¶ng biÓn, b¶o ®¶m ®i l¹i, bèc dì thuËn tiÖn.</w:t>
      </w:r>
    </w:p>
    <w:p>
      <w:pPr>
        <w:pStyle w:val="Normal"/>
        <w:rPr/>
      </w:pPr>
      <w:r>
        <w:rPr>
          <w:rFonts w:cs="Symbol" w:ascii="Symbol" w:hAnsi="Symbol"/>
        </w:rPr>
        <w:t></w:t>
      </w:r>
      <w:r>
        <w:rPr>
          <w:rFonts w:eastAsia=".VnTime"/>
        </w:rPr>
        <w:t xml:space="preserve"> </w:t>
      </w:r>
      <w:r>
        <w:rPr/>
        <w:t>ViÖc më réng n©ng cÊp s©n bay ph¶i chó ý c¶ s©n bay ë tuyÕn sau, ë s©u trong néi ®Þa, s©n bay d· chiÕn vµ cã kÕ ho¹ch sö dông c¶ ®</w:t>
        <w:softHyphen/>
        <w:t>êng cao tèc lµm ®</w:t>
        <w:softHyphen/>
        <w:t>êng b¨ng cho m¸y bay khi cÇn thiÕt trong chiÕn tranh.</w:t>
      </w:r>
    </w:p>
    <w:p>
      <w:pPr>
        <w:pStyle w:val="Normal"/>
        <w:rPr/>
      </w:pPr>
      <w:r>
        <w:rPr>
          <w:rFonts w:cs="Symbol" w:ascii="Symbol" w:hAnsi="Symbol"/>
        </w:rPr>
        <w:t></w:t>
      </w:r>
      <w:r>
        <w:rPr>
          <w:rFonts w:eastAsia=".VnTime"/>
        </w:rPr>
        <w:t xml:space="preserve"> </w:t>
      </w:r>
      <w:r>
        <w:rPr/>
        <w:t>Trong mét sè tuyÕn ®</w:t>
        <w:softHyphen/>
        <w:t xml:space="preserve">êng xuyªn </w:t>
      </w:r>
      <w:r>
        <w:rPr>
          <w:rFonts w:cs=".VnTimeH" w:ascii=".VnTimeH" w:hAnsi=".VnTimeH"/>
        </w:rPr>
        <w:t>¸</w:t>
      </w:r>
      <w:r>
        <w:rPr/>
        <w:t>, sau nµy ®</w:t>
        <w:softHyphen/>
        <w:t>îc x©y dùng qua ViÖt Nam, ë nh÷ng n¬i cöa khÈu, n¬i tiÕp gi¸p c¸c n</w:t>
        <w:softHyphen/>
        <w:t>íc b¹n ph¶i cã kÕ ho¹ch x©y dùng c¸c khu vùc phßng thñ kiªn cè, v÷ng ch¾c, ®Ò phßng kh¶ n¨ng ®Þch sö dông c¸c tuyÕn ®</w:t>
        <w:softHyphen/>
        <w:t>êng nµy khi tiÕn c«ng x©m l</w:t>
        <w:softHyphen/>
        <w:t>îc n</w:t>
        <w:softHyphen/>
        <w:t>íc ta víi quy m« lín.</w:t>
      </w:r>
    </w:p>
    <w:p>
      <w:pPr>
        <w:pStyle w:val="Normal"/>
        <w:rPr/>
      </w:pPr>
      <w:r>
        <w:rPr>
          <w:rFonts w:cs="Symbol" w:ascii="Symbol" w:hAnsi="Symbol"/>
        </w:rPr>
        <w:t></w:t>
      </w:r>
      <w:r>
        <w:rPr>
          <w:rFonts w:eastAsia=".VnTime"/>
        </w:rPr>
        <w:t xml:space="preserve"> </w:t>
      </w:r>
      <w:r>
        <w:rPr/>
        <w:t>X©y dùng kÕ ho¹ch ®éng viªn giao th«ng vËn t¶i cho thêi chiÕn.</w:t>
      </w:r>
    </w:p>
    <w:p>
      <w:pPr>
        <w:pStyle w:val="Normal"/>
        <w:rPr>
          <w:i/>
          <w:i/>
          <w:iCs/>
        </w:rPr>
      </w:pPr>
      <w:r>
        <w:rPr>
          <w:i/>
          <w:iCs/>
        </w:rPr>
        <w:t>Trong b</w:t>
        <w:softHyphen/>
        <w:t>u chÝnh viÔn th«ng</w:t>
      </w:r>
    </w:p>
    <w:p>
      <w:pPr>
        <w:pStyle w:val="Normal"/>
        <w:rPr/>
      </w:pPr>
      <w:r>
        <w:rPr>
          <w:rFonts w:cs="Symbol" w:ascii="Symbol" w:hAnsi="Symbol"/>
        </w:rPr>
        <w:t></w:t>
      </w:r>
      <w:r>
        <w:rPr>
          <w:rFonts w:eastAsia=".VnTime"/>
        </w:rPr>
        <w:t xml:space="preserve"> </w:t>
      </w:r>
      <w:r>
        <w:rPr/>
        <w:t>Ph¶i kÕt hîp chÆt chÏ gi÷a ngµnh b</w:t>
        <w:softHyphen/>
        <w:t>u ®iÖn quèc gia víi ngµnh th«ng tin qu©n ®éi, c«ng an ®Ó ph¸t triÓn hÖ thèng th«ng tin quèc gia hiÖn ®¹i, ®¶m b¶o nhanh chãng, chÝnh x¸c, an toµn th«ng tin liªn l¹c phôc vô l·nh ®¹o chØ huy, ®iÒu hµnh ®Êt n</w:t>
        <w:softHyphen/>
        <w:t>íc trong mäi t×nh huèng, c¶ thêi b×nh vµ thêi chiÕn.</w:t>
      </w:r>
    </w:p>
    <w:p>
      <w:pPr>
        <w:pStyle w:val="Normal"/>
        <w:rPr/>
      </w:pPr>
      <w:r>
        <w:rPr>
          <w:rFonts w:cs="Symbol" w:ascii="Symbol" w:hAnsi="Symbol"/>
        </w:rPr>
        <w:t></w:t>
      </w:r>
      <w:r>
        <w:rPr>
          <w:rFonts w:eastAsia=".VnTime"/>
        </w:rPr>
        <w:t xml:space="preserve"> </w:t>
      </w:r>
      <w:r>
        <w:rPr/>
        <w:t>Cã ph</w:t>
        <w:softHyphen/>
        <w:t>¬ng ¸n thiÕt kÕ x©y dùng vµ b¶o vÖ hÖ thèng th«ng tin liªn l¹c mét c¸ch v÷ng ch¾c trong mäi t×nh huèng.</w:t>
      </w:r>
    </w:p>
    <w:p>
      <w:pPr>
        <w:pStyle w:val="Normal"/>
        <w:rPr/>
      </w:pPr>
      <w:r>
        <w:rPr>
          <w:rFonts w:cs="Symbol" w:ascii="Symbol" w:hAnsi="Symbol"/>
        </w:rPr>
        <w:t></w:t>
      </w:r>
      <w:r>
        <w:rPr>
          <w:rFonts w:eastAsia=".VnTime"/>
        </w:rPr>
        <w:t xml:space="preserve"> </w:t>
      </w:r>
      <w:r>
        <w:rPr/>
        <w:t>C¸c ph</w:t>
        <w:softHyphen/>
        <w:t>¬ng tiÖn th«ng tin liªn l¹c vµ ®iÖn tö cÇn ph¶i ®</w:t>
        <w:softHyphen/>
        <w:t>îc b¶o ®¶m bÝ mËt vµ cã kh¶ n¨ng chèng nhiÔu cao, phßng chèng chiÕn tranh th«ng tin ®iÖn tö cña ®Þch.</w:t>
      </w:r>
    </w:p>
    <w:p>
      <w:pPr>
        <w:pStyle w:val="Normal"/>
        <w:rPr/>
      </w:pPr>
      <w:r>
        <w:rPr>
          <w:rFonts w:cs="Symbol" w:ascii="Symbol" w:hAnsi="Symbol"/>
        </w:rPr>
        <w:t></w:t>
      </w:r>
      <w:r>
        <w:rPr>
          <w:rFonts w:eastAsia=".VnTime"/>
        </w:rPr>
        <w:t xml:space="preserve"> </w:t>
      </w:r>
      <w:r>
        <w:rPr/>
        <w:t>Khi hîp t¸c víi n</w:t>
        <w:softHyphen/>
        <w:t>íc ngoµi vÒ x©y dùng, mua s¾m c¸c thiÕt bÞ th«ng tin ®iÖn tö ph¶i c¶nh gi¸c cao, lùa chän ®èi t¸c, cã ph</w:t>
        <w:softHyphen/>
        <w:t>¬ng ¸n chèng ©m m</w:t>
        <w:softHyphen/>
        <w:t>u ph¸ ho¹i cña ®Þch.</w:t>
      </w:r>
    </w:p>
    <w:p>
      <w:pPr>
        <w:pStyle w:val="Normal"/>
        <w:rPr/>
      </w:pPr>
      <w:r>
        <w:rPr>
          <w:rFonts w:cs="Symbol" w:ascii="Symbol" w:hAnsi="Symbol"/>
        </w:rPr>
        <w:t></w:t>
      </w:r>
      <w:r>
        <w:rPr>
          <w:rFonts w:eastAsia=".VnTime"/>
        </w:rPr>
        <w:t xml:space="preserve"> </w:t>
      </w:r>
      <w:r>
        <w:rPr/>
        <w:t>X©y dùng kÕ ho¹ch ®éng viªn th«ng tin liªn l¹c cho thêi chiÕn.</w:t>
      </w:r>
    </w:p>
    <w:p>
      <w:pPr>
        <w:pStyle w:val="Normal"/>
        <w:rPr/>
      </w:pPr>
      <w:r>
        <w:rPr>
          <w:i/>
          <w:iCs/>
        </w:rPr>
        <w:t>Trong x©y dùng c¬ b¶n</w:t>
      </w:r>
    </w:p>
    <w:p>
      <w:pPr>
        <w:pStyle w:val="Normal"/>
        <w:rPr/>
      </w:pPr>
      <w:r>
        <w:rPr/>
        <w:t>§©y lµ lÜnh vùc sÏ cã nhiÒu ph¸t triÓn c¶ quy m« vµ tr×nh ®é trong qu¸ tr×nh c«ng nghiÖp ho¸, hiÖn ®¹i ho¸ ®Êt n</w:t>
        <w:softHyphen/>
        <w:t>íc. Nh÷ng c«ng tr×nh nµy kh«ng dÔ g× cã thÓ ph¸ ®i lµm l¹i, cho nªn viÖc thùc hiÖn kÕt hîp trong ngµnh x©y dùng ph¶i ®</w:t>
        <w:softHyphen/>
        <w:t>îc tiÕn hµnh ngay tõ ®Çu, tõ kh¶o s¸t ®iÒu tra, thiÕt kÕ, quy ho¹ch dù ¸n ®Çu t</w:t>
        <w:softHyphen/>
        <w:t xml:space="preserve"> ®Õn thi c«ng x©y dùng.</w:t>
      </w:r>
    </w:p>
    <w:p>
      <w:pPr>
        <w:pStyle w:val="Normal"/>
        <w:rPr/>
      </w:pPr>
      <w:r>
        <w:rPr>
          <w:rFonts w:cs="Symbol" w:ascii="Symbol" w:hAnsi="Symbol"/>
        </w:rPr>
        <w:t></w:t>
      </w:r>
      <w:r>
        <w:rPr>
          <w:rFonts w:eastAsia=".VnTime"/>
        </w:rPr>
        <w:t xml:space="preserve"> </w:t>
      </w:r>
      <w:r>
        <w:rPr/>
        <w:t>Khi x©y dùng bÊt cø c«ng tr×nh nµo, ë ®©u, quy m« nµo còng ph¶i tÝnh ®Õn yÕu tè tù b¶o vÖ vµ cã thÓ chuyÓn ho¸ phôc vô ®</w:t>
        <w:softHyphen/>
        <w:t>îc c¶ cho quèc phßng, an ninh, cho phßng thñ t¸c chiÕn vµ phßng thñ d©n sù.</w:t>
      </w:r>
    </w:p>
    <w:p>
      <w:pPr>
        <w:pStyle w:val="Normal"/>
        <w:spacing w:lineRule="atLeast" w:line="300"/>
        <w:rPr/>
      </w:pPr>
      <w:r>
        <w:rPr>
          <w:rFonts w:cs="Symbol" w:ascii="Symbol" w:hAnsi="Symbol"/>
        </w:rPr>
        <w:t></w:t>
      </w:r>
      <w:r>
        <w:rPr>
          <w:rFonts w:eastAsia=".VnTime"/>
        </w:rPr>
        <w:t xml:space="preserve"> </w:t>
      </w:r>
      <w:r>
        <w:rPr/>
        <w:t>Khi x©y dùng c¸c thµnh phè ®« thÞ, ph¶i g¾n víi c¸c khu vùc phßng thñ ®Þa ph</w:t>
        <w:softHyphen/>
        <w:t>¬ng, ph¶i x©y dùng c¸c c«ng tr×nh ngÇm (nhµ cao tÇng cã tÇng ngÇm, giao th«ng cã ®</w:t>
        <w:softHyphen/>
        <w:t>êng giao th«ng ngÇm).</w:t>
      </w:r>
    </w:p>
    <w:p>
      <w:pPr>
        <w:pStyle w:val="Normal"/>
        <w:spacing w:lineRule="atLeast" w:line="300"/>
        <w:rPr/>
      </w:pPr>
      <w:r>
        <w:rPr>
          <w:rFonts w:cs="Symbol" w:ascii="Symbol" w:hAnsi="Symbol"/>
        </w:rPr>
        <w:t></w:t>
      </w:r>
      <w:r>
        <w:rPr>
          <w:rFonts w:eastAsia=".VnTime"/>
        </w:rPr>
        <w:t xml:space="preserve"> </w:t>
      </w:r>
      <w:r>
        <w:rPr/>
        <w:t>Khi x©y dùng c¸c khu c«ng nghiÖp tËp trung, c¸c nhµ m¸y, xÝ nghiÖp lín, quan träng ®Òu ph¶i tÝnh ®Õn kh¶ n¨ng b¶o vÖ vµ di dêi khi cÇn thiÕt. NÕu ®iÒu kiÖn cho phÐp, ph¶i biÕt tËn dông c¸c ®Þa h×nh, ®Þa vËt s½n cã ®Ó t¨ng tÝnh b¶o vÖ cho c«ng tr×nh. H¹n chÕ x©m ph¹m c¸c ®Þa h×nh cã gi¸ trÞ vÒ phßng thñ qu©n sù, quèc phßng, b¶o vÖ Tæ quèc.</w:t>
      </w:r>
    </w:p>
    <w:p>
      <w:pPr>
        <w:pStyle w:val="Normal"/>
        <w:spacing w:lineRule="atLeast" w:line="300"/>
        <w:rPr/>
      </w:pPr>
      <w:r>
        <w:rPr>
          <w:rFonts w:cs="Symbol" w:ascii="Symbol" w:hAnsi="Symbol"/>
        </w:rPr>
        <w:t></w:t>
      </w:r>
      <w:r>
        <w:rPr>
          <w:rFonts w:eastAsia=".VnTime"/>
        </w:rPr>
        <w:t xml:space="preserve"> </w:t>
      </w:r>
      <w:r>
        <w:rPr/>
        <w:t>§èi víi c¸c xÝ nghiÖp s¶n xuÊt vËt liÖu x©y dùng, cÇn kÕt hîp trong nghiªn cøu s¸ng chÕ, chÕ t¹o nh÷ng vËt liÖu siªu bÒn, cã kh¶ n¨ng chèng xuyªn, chèng mÆn, chèng bøc x¹, dÔ vËn chuyÓn phôc vô x©y dùng c¸c c«ng tr×nh phßng thñ, c«ng sù trËn ®Þa cña lùc l</w:t>
        <w:softHyphen/>
        <w:t>îng vò trang vµ cña khu vùc phßng thñ tØnh, thµnh phè.</w:t>
      </w:r>
    </w:p>
    <w:p>
      <w:pPr>
        <w:pStyle w:val="Normal"/>
        <w:spacing w:lineRule="atLeast" w:line="300"/>
        <w:rPr/>
      </w:pPr>
      <w:r>
        <w:rPr>
          <w:rFonts w:cs="Symbol" w:ascii="Symbol" w:hAnsi="Symbol"/>
        </w:rPr>
        <w:t></w:t>
      </w:r>
      <w:r>
        <w:rPr>
          <w:rFonts w:eastAsia=".VnTime"/>
        </w:rPr>
        <w:t xml:space="preserve"> </w:t>
      </w:r>
      <w:r>
        <w:rPr/>
        <w:t>Khi cÊp phÐp ®Çu t</w:t>
        <w:softHyphen/>
        <w:t xml:space="preserve"> x©y dùng cho c¸c ®èi t¸c n</w:t>
        <w:softHyphen/>
        <w:t>íc ngoµi, ph¶i cã sù tham gia ý kiÕn cña c¬ quan qu©n sù cã thÈm quyÒn.</w:t>
      </w:r>
    </w:p>
    <w:p>
      <w:pPr>
        <w:pStyle w:val="Normal"/>
        <w:spacing w:lineRule="atLeast" w:line="300"/>
        <w:rPr>
          <w:i/>
          <w:i/>
          <w:iCs/>
        </w:rPr>
      </w:pPr>
      <w:r>
        <w:rPr>
          <w:i/>
          <w:iCs/>
        </w:rPr>
        <w:t>Trong khoa häc vµ c«ng nghÖ, gi¸o dôc</w:t>
      </w:r>
    </w:p>
    <w:p>
      <w:pPr>
        <w:pStyle w:val="Normal"/>
        <w:spacing w:lineRule="atLeast" w:line="300"/>
        <w:rPr/>
      </w:pPr>
      <w:r>
        <w:rPr/>
        <w:t>§©y lµ lÜnh vùc ®ãng vai trß lµ nÒn t¶ng, ®éng lùc, lµ quèc s¸ch hµng ®Çu ®èi víi sù ph¸t triÓn cña quèc gia. V× vËy, sù kÕt hîp lµ tÊt yÕu, kh«ng chØ lµ vÊn ®Ò c¬ b¶n l©u dµi mµ cßn lµ vÊn ®Ò cÊp b¸ch hiÖn nay.</w:t>
      </w:r>
    </w:p>
    <w:p>
      <w:pPr>
        <w:pStyle w:val="Normal"/>
        <w:spacing w:lineRule="atLeast" w:line="300"/>
        <w:rPr>
          <w:i/>
          <w:i/>
          <w:iCs/>
        </w:rPr>
      </w:pPr>
      <w:r>
        <w:rPr>
          <w:i/>
          <w:iCs/>
        </w:rPr>
        <w:t>Néi dung kÕt hîp cÇn tËp trung vµo :</w:t>
      </w:r>
    </w:p>
    <w:p>
      <w:pPr>
        <w:pStyle w:val="Normal"/>
        <w:spacing w:lineRule="atLeast" w:line="300"/>
        <w:rPr/>
      </w:pPr>
      <w:r>
        <w:rPr>
          <w:rFonts w:cs="Symbol" w:ascii="Symbol" w:hAnsi="Symbol"/>
        </w:rPr>
        <w:t></w:t>
      </w:r>
      <w:r>
        <w:rPr>
          <w:rFonts w:eastAsia=".VnTime"/>
        </w:rPr>
        <w:t xml:space="preserve"> </w:t>
      </w:r>
      <w:r>
        <w:rPr/>
        <w:t>Ph¶i phèi hîp chÆt chÏ vµ toµn diÖn ho¹t ®éng gi÷a c¸c ngµnh khoa häc vµ c«ng nghÖ then chèt cña c¶ n</w:t>
        <w:softHyphen/>
        <w:t>íc víi c¸c ngµnh khoa häc cña quèc phßng, an ninh trong viÖc ho¹ch ®Þnh chiÕn l</w:t>
        <w:softHyphen/>
        <w:t>îc nghiªn cøu ph¸t triÓn vµ qu¶n lÝ sö dông phôc vô cho c¶ x©y dùng vµ b¶o vÖ Tæ quèc.</w:t>
      </w:r>
    </w:p>
    <w:p>
      <w:pPr>
        <w:pStyle w:val="Normal"/>
        <w:spacing w:lineRule="atLeast" w:line="300"/>
        <w:rPr/>
      </w:pPr>
      <w:r>
        <w:rPr>
          <w:rFonts w:cs="Symbol" w:ascii="Symbol" w:hAnsi="Symbol"/>
        </w:rPr>
        <w:t></w:t>
      </w:r>
      <w:r>
        <w:rPr>
          <w:rFonts w:eastAsia=".VnTime"/>
        </w:rPr>
        <w:t xml:space="preserve"> </w:t>
      </w:r>
      <w:r>
        <w:rPr/>
        <w:t>Nghiªn cøu ban hµnh chÝnh s¸ch khuyÕn khÝch c¸c tæ chøc, c¸ nh©n cã ®Ò tµi khoa häc, dù ¸n c«ng nghÖ vµ s¶n xuÊt c¸c s¶n phÈm cã ý nghÜa võa phôc vô cho nhu cÇu c«ng nghiÖp ho¸, hiÖn ®¹i ho¸ ®Êt n</w:t>
        <w:softHyphen/>
        <w:t>íc, võa phôc vô nhu cÇu quèc phßng, an ninh, b¶o vÖ Tæ quèc. §ång thêi, cã chÝnh s¸ch ®Çu t</w:t>
        <w:softHyphen/>
        <w:t xml:space="preserve"> tho¶ ®¸ng cho lÜnh vùc nghiªn cøu khoa häc qu©n sù, khoa häc x· héi nh©n v¨n qu©n sù, khoa häc kÜ thuËt qu©n sù.</w:t>
      </w:r>
    </w:p>
    <w:p>
      <w:pPr>
        <w:pStyle w:val="Normal"/>
        <w:spacing w:lineRule="atLeast" w:line="300"/>
        <w:rPr/>
      </w:pPr>
      <w:r>
        <w:rPr>
          <w:rFonts w:cs="Symbol" w:ascii="Symbol" w:hAnsi="Symbol"/>
          <w:spacing w:val="-2"/>
        </w:rPr>
        <w:t></w:t>
      </w:r>
      <w:r>
        <w:rPr>
          <w:rFonts w:eastAsia=".VnTime"/>
          <w:spacing w:val="-2"/>
        </w:rPr>
        <w:t xml:space="preserve"> </w:t>
      </w:r>
      <w:r>
        <w:rPr>
          <w:spacing w:val="-2"/>
        </w:rPr>
        <w:t>Coi träng gi¸o dôc båi d</w:t>
        <w:softHyphen/>
        <w:t>ìng nh©n lùc, ®µo t¹o nh©n tµi cña ®Êt n</w:t>
        <w:softHyphen/>
        <w:t xml:space="preserve">íc, ®¸p øng c¶ sù nghiÖp x©y dùng ph¸t triÓn kinh tÕ x· héi, c¶ quèc phßng </w:t>
      </w:r>
      <w:r>
        <w:rPr>
          <w:rFonts w:cs="Symbol" w:ascii="Symbol" w:hAnsi="Symbol"/>
          <w:spacing w:val="-2"/>
        </w:rPr>
        <w:t></w:t>
      </w:r>
      <w:r>
        <w:rPr>
          <w:spacing w:val="-2"/>
        </w:rPr>
        <w:t xml:space="preserve"> an ninh. Thùc hiÖn cã hiÖu qu¶ c«ng t¸c gi¸o dôc quèc phßng – an ninh cho c¸c ®èi t</w:t>
        <w:softHyphen/>
        <w:t>îng, ®Æc biÖt lµ trong c¸c nhµ tr</w:t>
        <w:softHyphen/>
        <w:t>êng thuéc hÖ thèng gi¸o dôc quèc d©n.</w:t>
      </w:r>
    </w:p>
    <w:p>
      <w:pPr>
        <w:pStyle w:val="Normal"/>
        <w:spacing w:lineRule="atLeast" w:line="300"/>
        <w:rPr>
          <w:i/>
          <w:i/>
          <w:iCs/>
          <w:lang w:val="fr-FR"/>
        </w:rPr>
      </w:pPr>
      <w:r>
        <w:rPr>
          <w:rFonts w:eastAsia=".VnTime"/>
          <w:i/>
          <w:iCs/>
          <w:lang w:val="fr-FR"/>
        </w:rPr>
        <w:t xml:space="preserve"> </w:t>
      </w:r>
      <w:r>
        <w:rPr>
          <w:i/>
          <w:iCs/>
          <w:lang w:val="fr-FR"/>
        </w:rPr>
        <w:t>Trong lÜnh vùc y tÕ</w:t>
      </w:r>
    </w:p>
    <w:p>
      <w:pPr>
        <w:pStyle w:val="Normal"/>
        <w:spacing w:lineRule="atLeast" w:line="300"/>
        <w:rPr/>
      </w:pPr>
      <w:r>
        <w:rPr>
          <w:rFonts w:cs="Symbol" w:ascii="Symbol" w:hAnsi="Symbol"/>
          <w:lang w:val="fr-FR"/>
        </w:rPr>
        <w:t></w:t>
      </w:r>
      <w:r>
        <w:rPr>
          <w:rFonts w:eastAsia=".VnTime"/>
          <w:lang w:val="fr-FR"/>
        </w:rPr>
        <w:t xml:space="preserve"> </w:t>
      </w:r>
      <w:r>
        <w:rPr>
          <w:lang w:val="fr-FR"/>
        </w:rPr>
        <w:t>Phèi hîp, kÕt hîp chÆt chÏ gi÷a ngµnh y tÕ d©n sù víi y tÕ qu©n sù trong nghiªn cøu, øng dông, trong ®µo t¹o nguån nh©n lùc, trong kh¸m ch÷a bÖnh cho nh©n d©n, bé ®éi vµ cho ng</w:t>
        <w:softHyphen/>
        <w:t>êi n</w:t>
        <w:softHyphen/>
        <w:t>íc ngoµi.</w:t>
      </w:r>
    </w:p>
    <w:p>
      <w:pPr>
        <w:pStyle w:val="Normal"/>
        <w:spacing w:lineRule="atLeast" w:line="300"/>
        <w:rPr/>
      </w:pPr>
      <w:r>
        <w:rPr>
          <w:rFonts w:cs="Symbol" w:ascii="Symbol" w:hAnsi="Symbol"/>
          <w:lang w:val="fr-FR"/>
        </w:rPr>
        <w:t></w:t>
      </w:r>
      <w:r>
        <w:rPr>
          <w:rFonts w:eastAsia=".VnTime"/>
          <w:lang w:val="fr-FR"/>
        </w:rPr>
        <w:t xml:space="preserve"> </w:t>
      </w:r>
      <w:r>
        <w:rPr>
          <w:lang w:val="fr-FR"/>
        </w:rPr>
        <w:t>X©y dùng m« h×nh qu©n d©n y kÕt hîp trªn c¸c ®Þa bµn, ®Æc biÖt lµ ë miÒn nói, biªn giíi, h¶i ®¶o.</w:t>
      </w:r>
    </w:p>
    <w:p>
      <w:pPr>
        <w:pStyle w:val="Normal"/>
        <w:spacing w:lineRule="atLeast" w:line="310"/>
        <w:rPr/>
      </w:pPr>
      <w:r>
        <w:rPr>
          <w:rFonts w:cs="Symbol" w:ascii="Symbol" w:hAnsi="Symbol"/>
          <w:lang w:val="fr-FR"/>
        </w:rPr>
        <w:t></w:t>
      </w:r>
      <w:r>
        <w:rPr>
          <w:rFonts w:eastAsia=".VnTime"/>
          <w:lang w:val="fr-FR"/>
        </w:rPr>
        <w:t xml:space="preserve"> </w:t>
      </w:r>
      <w:r>
        <w:rPr>
          <w:lang w:val="fr-FR"/>
        </w:rPr>
        <w:t>X©y dùng kÕ ho¹ch ®éng viªn y tÕ d©n sù cho qu©n sù khi cã chiÕn tranh x¶y ra.</w:t>
      </w:r>
    </w:p>
    <w:p>
      <w:pPr>
        <w:pStyle w:val="Normal"/>
        <w:spacing w:lineRule="atLeast" w:line="310"/>
        <w:rPr/>
      </w:pPr>
      <w:r>
        <w:rPr>
          <w:rFonts w:cs="Symbol" w:ascii="Symbol" w:hAnsi="Symbol"/>
          <w:lang w:val="fr-FR"/>
        </w:rPr>
        <w:t></w:t>
      </w:r>
      <w:r>
        <w:rPr>
          <w:rFonts w:eastAsia=".VnTime"/>
          <w:lang w:val="fr-FR"/>
        </w:rPr>
        <w:t xml:space="preserve"> </w:t>
      </w:r>
      <w:r>
        <w:rPr>
          <w:lang w:val="fr-FR"/>
        </w:rPr>
        <w:t>Ph¸t huy vai trß cña y tÕ qu©n sù trong phßng chèng, kh¸m ch÷a bÖnh cho nh©n d©n thêi b×nh vµ thêi chiÕn.</w:t>
      </w:r>
    </w:p>
    <w:p>
      <w:pPr>
        <w:pStyle w:val="StyleHeading5NotItalic"/>
        <w:spacing w:lineRule="atLeast" w:line="310"/>
        <w:rPr>
          <w:lang w:val="fr-FR"/>
        </w:rPr>
      </w:pPr>
      <w:r>
        <w:rPr>
          <w:lang w:val="fr-FR"/>
        </w:rPr>
        <w:t>d) KÕt hîp trong thùc hiÖn nhiÖm vô chiÕn l</w:t>
        <w:softHyphen/>
        <w:t>îc b¶o vÖ Tæ quèc</w:t>
      </w:r>
    </w:p>
    <w:p>
      <w:pPr>
        <w:pStyle w:val="Normal"/>
        <w:spacing w:lineRule="atLeast" w:line="310"/>
        <w:rPr>
          <w:lang w:val="fr-FR"/>
        </w:rPr>
      </w:pPr>
      <w:r>
        <w:rPr>
          <w:lang w:val="fr-FR"/>
        </w:rPr>
        <w:t>KÕt hîp ph¸t triÓn kinh tÕ x· héi víi t¨ng c</w:t>
        <w:softHyphen/>
        <w:t>êng cñng cè quèc phßng, an ninh trong b¶o vÖ Tæ quèc lµ xuÊt ph¸t tõ môc tiªu, lùc l</w:t>
        <w:softHyphen/>
        <w:t>îng vµ ph</w:t>
        <w:softHyphen/>
        <w:t xml:space="preserve">¬ng thøc b¶o vÖ Tæ quèc, gi÷ g×n an ninh quèc gia trong t×nh h×nh míi. </w:t>
      </w:r>
    </w:p>
    <w:p>
      <w:pPr>
        <w:pStyle w:val="Normal"/>
        <w:spacing w:lineRule="atLeast" w:line="310"/>
        <w:rPr>
          <w:i/>
          <w:i/>
          <w:iCs/>
          <w:lang w:val="fr-FR"/>
        </w:rPr>
      </w:pPr>
      <w:r>
        <w:rPr>
          <w:i/>
          <w:iCs/>
          <w:lang w:val="fr-FR"/>
        </w:rPr>
        <w:t>Néi dung kÕt hîp cÇn chó ý :</w:t>
      </w:r>
    </w:p>
    <w:p>
      <w:pPr>
        <w:pStyle w:val="Normal"/>
        <w:spacing w:lineRule="atLeast" w:line="310"/>
        <w:rPr/>
      </w:pPr>
      <w:r>
        <w:rPr>
          <w:rFonts w:cs="Symbol" w:ascii="Symbol" w:hAnsi="Symbol"/>
          <w:lang w:val="fr-FR"/>
        </w:rPr>
        <w:t></w:t>
      </w:r>
      <w:r>
        <w:rPr>
          <w:rFonts w:eastAsia=".VnTime"/>
          <w:lang w:val="fr-FR"/>
        </w:rPr>
        <w:t xml:space="preserve"> </w:t>
      </w:r>
      <w:r>
        <w:rPr>
          <w:lang w:val="fr-FR"/>
        </w:rPr>
        <w:t>Tæ chøc biªn chÕ vµ bè trÝ lùc l</w:t>
        <w:softHyphen/>
        <w:t>îng vò trang ph¶i phï hîp víi ®iÒu kiÖn kinh tÕ vµ nhu cÇu phßng thñ ®Êt n</w:t>
        <w:softHyphen/>
        <w:t>íc.</w:t>
      </w:r>
    </w:p>
    <w:p>
      <w:pPr>
        <w:pStyle w:val="Normal"/>
        <w:spacing w:lineRule="atLeast" w:line="310"/>
        <w:rPr/>
      </w:pPr>
      <w:r>
        <w:rPr>
          <w:rFonts w:cs="Symbol" w:ascii="Symbol" w:hAnsi="Symbol"/>
          <w:lang w:val="fr-FR"/>
        </w:rPr>
        <w:t></w:t>
      </w:r>
      <w:r>
        <w:rPr>
          <w:rFonts w:eastAsia=".VnTime"/>
          <w:lang w:val="fr-FR"/>
        </w:rPr>
        <w:t xml:space="preserve"> </w:t>
      </w:r>
      <w:r>
        <w:rPr>
          <w:lang w:val="fr-FR"/>
        </w:rPr>
        <w:t>Sö dông tiÕt kiÖm, hiÖu qu¶ nh©n lùc, tµi chÝnh, c¬ së vËt chÊt kÜ thuËt trong huÊn luyÖn, chiÕn ®Êu vµ s½n sµng chiÕn ®Êu cña lùc l</w:t>
        <w:softHyphen/>
        <w:t>îng vò trang.</w:t>
      </w:r>
    </w:p>
    <w:p>
      <w:pPr>
        <w:pStyle w:val="Normal"/>
        <w:spacing w:lineRule="atLeast" w:line="310"/>
        <w:rPr/>
      </w:pPr>
      <w:r>
        <w:rPr>
          <w:rFonts w:cs="Symbol" w:ascii="Symbol" w:hAnsi="Symbol"/>
          <w:lang w:val="fr-FR"/>
        </w:rPr>
        <w:t></w:t>
      </w:r>
      <w:r>
        <w:rPr>
          <w:rFonts w:eastAsia=".VnTime"/>
          <w:lang w:val="fr-FR"/>
        </w:rPr>
        <w:t xml:space="preserve"> </w:t>
      </w:r>
      <w:r>
        <w:rPr>
          <w:lang w:val="fr-FR"/>
        </w:rPr>
        <w:t>Khai th¸c cã hiÖu qu¶ tiÒm n¨ng, thÕ m¹nh cña qu©n ®éi, c«ng an cho ph¸t triÓn kinh tÕ x· héi. X©y dùng, ph¸t triÓn c¸c khu kinh tÕ quèc phßng, c¸c khu kinh tÕ quèc phßng trªn c¸c ®Þa bµn miÒn nói biªn giíi, gióp ®ì nh©n d©n ®Þa ph</w:t>
        <w:softHyphen/>
        <w:t xml:space="preserve">¬ng æn ®Þnh s¶n xuÊt, ®êi sèng, ph¸t triÓn kinh tÕ x· héi, cñng cè quèc phßng </w:t>
      </w:r>
      <w:r>
        <w:rPr>
          <w:rFonts w:cs="Symbol" w:ascii="Symbol" w:hAnsi="Symbol"/>
          <w:lang w:val="fr-FR"/>
        </w:rPr>
        <w:t></w:t>
      </w:r>
      <w:r>
        <w:rPr>
          <w:lang w:val="fr-FR"/>
        </w:rPr>
        <w:t xml:space="preserve"> an ninh trªn ®Þa bµn. TËn dông kh¶ n¨ng cña c«ng nghiÖp quèc phßng trong thêi b×nh ®Ó s¶n xuÊt hµng ho¸ d©n sù phôc vô d©n sinh vµ xuÊt khÈu. Thµnh lËp c¸c tæ, ®éi c«ng t¸c trªn tõng lÜnh vùc ®</w:t>
        <w:softHyphen/>
        <w:t xml:space="preserve">a vÒ gióp ®ì c¸c x· vïng s©u, vïng xa, vïng c¨n cø c¸ch m¹ng cò ph¸t triÓn kinh tÕ, quèc phßng, an ninh... </w:t>
      </w:r>
    </w:p>
    <w:p>
      <w:pPr>
        <w:pStyle w:val="Normal"/>
        <w:spacing w:lineRule="atLeast" w:line="310"/>
        <w:rPr/>
      </w:pPr>
      <w:r>
        <w:rPr>
          <w:rFonts w:cs="Symbol" w:ascii="Symbol" w:hAnsi="Symbol"/>
          <w:lang w:val="fr-FR"/>
        </w:rPr>
        <w:t></w:t>
      </w:r>
      <w:r>
        <w:rPr>
          <w:rFonts w:eastAsia=".VnTime"/>
          <w:lang w:val="fr-FR"/>
        </w:rPr>
        <w:t xml:space="preserve"> </w:t>
      </w:r>
      <w:r>
        <w:rPr>
          <w:lang w:val="fr-FR"/>
        </w:rPr>
        <w:t>Ph¸t huy tèt vai trß tham m</w:t>
        <w:softHyphen/>
        <w:t>u cña c¸c c¬ quan qu©n sù, c«ng an c¸c cÊp trong viÖc thÈm ®Þnh, ®¸nh gi¸ c¸c dù ¸n ®Çu t</w:t>
        <w:softHyphen/>
        <w:t>, nhÊt lµ c¸c dù ¸n ®Çu t</w:t>
        <w:softHyphen/>
        <w:t xml:space="preserve"> cã vèn n</w:t>
        <w:softHyphen/>
        <w:t>íc ngoµi.</w:t>
      </w:r>
    </w:p>
    <w:p>
      <w:pPr>
        <w:pStyle w:val="StyleHeading5NotItalic"/>
        <w:spacing w:lineRule="atLeast" w:line="310"/>
        <w:rPr>
          <w:lang w:val="fr-FR"/>
        </w:rPr>
      </w:pPr>
      <w:r>
        <w:rPr>
          <w:lang w:val="fr-FR"/>
        </w:rPr>
        <w:t>e) KÕt hîp trong ho¹t ®éng ®èi ngo¹i</w:t>
      </w:r>
    </w:p>
    <w:p>
      <w:pPr>
        <w:pStyle w:val="Normal"/>
        <w:spacing w:lineRule="atLeast" w:line="310"/>
        <w:rPr>
          <w:lang w:val="fr-FR"/>
        </w:rPr>
      </w:pPr>
      <w:r>
        <w:rPr>
          <w:lang w:val="fr-FR"/>
        </w:rPr>
        <w:t>Môc tiªu chung cña më réng quan hÖ ®èi ngo¹i, hîp t¸c quèc tÕ lµ gi÷ v÷ng m«i tr</w:t>
        <w:softHyphen/>
        <w:t>êng hoµ b×nh, t¹o ®iÒu kiÖn thuËn lîi ®Ó x©y dùng vµ b¶o vÖ Tæ quèc ; tËn dông ngo¹i lùc, ph¸t huy tèi ®a néi lùc, n©ng cao hiÖu qu¶ hîp t¸c kinh tÕ quèc tÕ, b¶o ®¶m gi÷ v÷ng ®éc lËp, tù chñ vµ ®Þnh h</w:t>
        <w:softHyphen/>
        <w:t>íng x· héi chñ nghÜa, b¶o vÖ lîi Ých d©n téc vµ an ninh quèc gia, gi÷ g×n b¶n s¾c v¨n ho¸ d©n téc, b¶o vÖ m«i tr</w:t>
        <w:softHyphen/>
        <w:t>êng.</w:t>
      </w:r>
    </w:p>
    <w:p>
      <w:pPr>
        <w:pStyle w:val="Normal"/>
        <w:spacing w:lineRule="atLeast" w:line="310"/>
        <w:rPr/>
      </w:pPr>
      <w:r>
        <w:rPr>
          <w:lang w:val="fr-FR"/>
        </w:rPr>
        <w:t xml:space="preserve">Sù phèi hîp gi÷a ho¹t ®éng ®èi ngo¹i víi kinh tÕ, quèc phßng, an ninh </w:t>
      </w:r>
      <w:r>
        <w:rPr>
          <w:spacing w:val="-4"/>
          <w:lang w:val="fr-FR"/>
        </w:rPr>
        <w:t>lµ mét trong nh÷ng néi dung c¬ b¶n cña chñ tr</w:t>
        <w:softHyphen/>
        <w:t>¬ng ®èi ngo¹i trong thêi k×</w:t>
      </w:r>
      <w:r>
        <w:rPr>
          <w:lang w:val="fr-FR"/>
        </w:rPr>
        <w:t xml:space="preserve"> míi. §ã lµ sù cô thÓ ho¸ quan ®iÓm kÕt hîp gi÷a ph¸t triÓn kinh tÕ x· héi vµ gi÷ v÷ng an ninh quèc gia trong xu thÕ toµn cÇu ho¸, sù ph¸t triÓn cña c¸ch m¹ng khoa häc vµ c«ng nghÖ hiÖn ®¹i.</w:t>
      </w:r>
    </w:p>
    <w:p>
      <w:pPr>
        <w:pStyle w:val="Normal"/>
        <w:spacing w:lineRule="atLeast" w:line="310"/>
        <w:rPr>
          <w:lang w:val="fr-FR"/>
        </w:rPr>
      </w:pPr>
      <w:r>
        <w:rPr>
          <w:lang w:val="fr-FR"/>
        </w:rPr>
        <w:t>ViÖc më réng quan hÖ ®èi ngo¹i, hîp t¸c quèc tÕ vÒ kinh tÕ, chÝnh trÞ, v¨n ho¸, khoa häc, quèc phßng, qu©n sù cña n</w:t>
        <w:softHyphen/>
        <w:t>íc ta víi c¸c n</w:t>
        <w:softHyphen/>
        <w:t>íc vµ vïng l·nh thæ, c¸c trung t©m chÝnh trÞ kinh tÕ quèc tÕ lín, c¸c tæ chøc quèc tÕ vµ khu vùc ph¶i h</w:t>
        <w:softHyphen/>
        <w:t>íng vµo viÖc phôc vô cho ph¸t triÓn kinh tÕ trong n</w:t>
        <w:softHyphen/>
        <w:t>íc ; ®ång thêi ph¶i gi÷ v÷ng nguyªn t¾c t«n träng ®éc lËp chñ quyÒn, toµn vÑn l·nh thæ, kh«ng can thiÖp vµo c«ng viÖc néi bé cña nhau, kh«ng dïng vò lùc hoÆc ®e däa dïng vò lùc trong më réng quan hÖ ®èi ngo¹i.</w:t>
      </w:r>
    </w:p>
    <w:p>
      <w:pPr>
        <w:pStyle w:val="Normal"/>
        <w:spacing w:lineRule="atLeast" w:line="310"/>
        <w:rPr>
          <w:lang w:val="fr-FR"/>
        </w:rPr>
      </w:pPr>
      <w:r>
        <w:rPr>
          <w:lang w:val="fr-FR"/>
        </w:rPr>
        <w:t>Néi dung kÕt hîp ph¸t triÓn kinh tÕ víi t¨ng c</w:t>
        <w:softHyphen/>
        <w:t>êng quèc phßng, an ninh trong lÜnh vùc ®èi ngo¹i cÇn tËp trung vµo c¸c lÜnh vùc sau :</w:t>
      </w:r>
    </w:p>
    <w:p>
      <w:pPr>
        <w:pStyle w:val="Normal"/>
        <w:spacing w:lineRule="atLeast" w:line="310"/>
        <w:rPr/>
      </w:pPr>
      <w:r>
        <w:rPr>
          <w:rFonts w:cs="Symbol" w:ascii="Symbol" w:hAnsi="Symbol"/>
          <w:lang w:val="fr-FR"/>
        </w:rPr>
        <w:t></w:t>
      </w:r>
      <w:r>
        <w:rPr>
          <w:rFonts w:eastAsia=".VnTime"/>
          <w:lang w:val="fr-FR"/>
        </w:rPr>
        <w:t xml:space="preserve"> </w:t>
      </w:r>
      <w:r>
        <w:rPr>
          <w:lang w:val="fr-FR"/>
        </w:rPr>
        <w:t>Më réng ho¹t ®éng ®èi ngo¹i ph¶i qu¸n triÖt vµ thùc hiÖn tèt nguyªn t¾c b×nh ®¼ng, cïng cã lîi, t«n träng ®éc lËp, chñ quyÒn vµ kh«ng can thiÖp vµo c«ng viÖc néi bé cña nhau ; gi÷ g×n b¶n s¾c v¨n ho¸ d©n téc ; gi¶i quyÕt c¸c tranh chÊp b»ng th</w:t>
        <w:softHyphen/>
        <w:t>¬ng l</w:t>
        <w:softHyphen/>
        <w:t xml:space="preserve">îng hoµ b×nh. </w:t>
      </w:r>
    </w:p>
    <w:p>
      <w:pPr>
        <w:pStyle w:val="Normal"/>
        <w:spacing w:lineRule="atLeast" w:line="310"/>
        <w:rPr/>
      </w:pPr>
      <w:r>
        <w:rPr>
          <w:rFonts w:cs="Symbol" w:ascii="Symbol" w:hAnsi="Symbol"/>
          <w:lang w:val="fr-FR"/>
        </w:rPr>
        <w:t></w:t>
      </w:r>
      <w:r>
        <w:rPr>
          <w:rFonts w:eastAsia=".VnTime"/>
          <w:lang w:val="fr-FR"/>
        </w:rPr>
        <w:t xml:space="preserve"> </w:t>
      </w:r>
      <w:r>
        <w:rPr>
          <w:lang w:val="fr-FR"/>
        </w:rPr>
        <w:t>Trong lÜnh vùc kinh tÕ ®èi ngo¹i, ph¶i kÕt hîp tõ kh©u lùa chän ®èi t¸c. Ph¶i lùa chän ®</w:t>
        <w:softHyphen/>
        <w:t xml:space="preserve">îc ®èi t¸c cã </w:t>
        <w:softHyphen/>
        <w:t>u thÕ chÕ ngù c¹nh tranh víi c¸c thÕ lùc m¹nh bªn ngoµi, lµm h¹n chÕ sù chèng ph¸ cña c¸c thÕ lùc thï ®Þch.</w:t>
      </w:r>
    </w:p>
    <w:p>
      <w:pPr>
        <w:pStyle w:val="Normal"/>
        <w:spacing w:lineRule="atLeast" w:line="310"/>
        <w:rPr/>
      </w:pPr>
      <w:r>
        <w:rPr>
          <w:rFonts w:cs="Symbol" w:ascii="Symbol" w:hAnsi="Symbol"/>
          <w:lang w:val="fr-FR"/>
        </w:rPr>
        <w:t></w:t>
      </w:r>
      <w:r>
        <w:rPr>
          <w:rFonts w:eastAsia=".VnTime"/>
          <w:lang w:val="fr-FR"/>
        </w:rPr>
        <w:t xml:space="preserve"> </w:t>
      </w:r>
      <w:r>
        <w:rPr>
          <w:lang w:val="fr-FR"/>
        </w:rPr>
        <w:t>KÕt hîp trong viÖc ph©n bæ ®Çu t</w:t>
        <w:softHyphen/>
        <w:t xml:space="preserve"> vµo ngµnh nµo, ®Þa bµn nµo cã lîi cho ph¸t triÓn kinh tÕ, b¶o ®¶m quèc phßng, an ninh cña quèc gia. Kh¾c phôc t×nh tr¹ng chØ thÊy lîi Ých kinh tÕ tr</w:t>
        <w:softHyphen/>
        <w:t>íc m¾t mµ kh«ng tÝnh ®Õn lîi Ých l©u dµi vµ nhiÖm vô b¶o vÖ Tæ quèc.</w:t>
      </w:r>
    </w:p>
    <w:p>
      <w:pPr>
        <w:pStyle w:val="Normal"/>
        <w:spacing w:lineRule="atLeast" w:line="310"/>
        <w:rPr/>
      </w:pPr>
      <w:r>
        <w:rPr>
          <w:rFonts w:cs="Symbol" w:ascii="Symbol" w:hAnsi="Symbol"/>
          <w:lang w:val="fr-FR"/>
        </w:rPr>
        <w:t></w:t>
      </w:r>
      <w:r>
        <w:rPr>
          <w:rFonts w:eastAsia=".VnTime"/>
          <w:lang w:val="fr-FR"/>
        </w:rPr>
        <w:t xml:space="preserve"> </w:t>
      </w:r>
      <w:r>
        <w:rPr>
          <w:lang w:val="fr-FR"/>
        </w:rPr>
        <w:t>KÕt hîp trong x©y dùng vµ qu¶n lÝ c¸c khu chÕ xuÊt, c¸c ®Æc khu kinh tÕ liªn doanh, liªn kÕt ®Çu t</w:t>
        <w:softHyphen/>
        <w:t xml:space="preserve"> víi n</w:t>
        <w:softHyphen/>
        <w:t>íc ngoµi, b¶o vÖ chñ quyÒn an ninh ®Êt n</w:t>
        <w:softHyphen/>
        <w:t>íc, chó träng x©y dùng c¸c ®oµn héi, lùc l</w:t>
        <w:softHyphen/>
        <w:t>îng tù vÖ trªn c¬ së Nhµ n</w:t>
        <w:softHyphen/>
        <w:t>íc cã luËt ph¸p quy ®Þnh râ rµng. §ång thêi ph¶i chó träng båi d</w:t>
        <w:softHyphen/>
        <w:t>ìng ý thøc tù t«n d©n téc, tinh thÇn c¶nh gi¸c ®Êu tranh b¶o vÖ ®éc lËp chñ quyÒn, an ninh quèc gia cho c¸n bé, nh©n viªn lµ ng</w:t>
        <w:softHyphen/>
        <w:t>êi ViÖt Nam lµm viÖc trong c¸c c¬ së ®èi ngo¹i vµ kinh tÕ ®èi ngo¹i.</w:t>
      </w:r>
    </w:p>
    <w:p>
      <w:pPr>
        <w:pStyle w:val="Normal"/>
        <w:spacing w:lineRule="atLeast" w:line="310"/>
        <w:rPr/>
      </w:pPr>
      <w:r>
        <w:rPr>
          <w:rFonts w:cs="Symbol" w:ascii="Symbol" w:hAnsi="Symbol"/>
          <w:lang w:val="fr-FR"/>
        </w:rPr>
        <w:t></w:t>
      </w:r>
      <w:r>
        <w:rPr>
          <w:rFonts w:eastAsia=".VnTime"/>
          <w:lang w:val="fr-FR"/>
        </w:rPr>
        <w:t xml:space="preserve"> </w:t>
      </w:r>
      <w:r>
        <w:rPr>
          <w:lang w:val="fr-FR"/>
        </w:rPr>
        <w:t>Ph¸t huy vai trß cña c¸n bé, nh©n viªn c¸c ®¹i sø qu¸n, l·nh sù qu¸n cña n</w:t>
        <w:softHyphen/>
        <w:t>íc ta ë n</w:t>
        <w:softHyphen/>
        <w:t>íc ngoµi trong viÖc qu¶ng b¸ s¶n phÈm hµng ho¸, truyÒn thèng ViÖt Nam ; ®ång thêi n¾m v÷ng ®</w:t>
        <w:softHyphen/>
        <w:t>êng lèi ®èi ngo¹i, ®</w:t>
        <w:softHyphen/>
        <w:t>êng lèi qu©n sù cña n</w:t>
        <w:softHyphen/>
        <w:t>íc ngoµi cung cÊp t×nh h×nh gióp §¶ng, Nhµ n</w:t>
        <w:softHyphen/>
        <w:t>íc ho¹ch ®Þnh chÝnh s¸ch ®èi ngo¹i ®óng ®¾n.</w:t>
      </w:r>
    </w:p>
    <w:p>
      <w:pPr>
        <w:pStyle w:val="Heading3"/>
        <w:spacing w:lineRule="atLeast" w:line="310"/>
        <w:ind w:hanging="0"/>
        <w:rPr/>
      </w:pPr>
      <w:r>
        <w:rPr>
          <w:spacing w:val="-4"/>
          <w:lang w:val="fr-FR"/>
        </w:rPr>
        <w:t>3. Mét sè gi¶i ph¸p chñ yÕu thùc hiÖn kÕt hîp ph¸t triÓn kinh tÕ</w:t>
      </w:r>
      <w:r>
        <w:rPr>
          <w:lang w:val="fr-FR"/>
        </w:rPr>
        <w:t xml:space="preserve"> </w:t>
      </w:r>
      <w:r>
        <w:rPr>
          <w:rFonts w:eastAsia="Symbol" w:cs="Symbol" w:ascii="Symbol" w:hAnsi="Symbol"/>
          <w:lang w:val="fr-FR"/>
        </w:rPr>
        <w:t></w:t>
      </w:r>
      <w:r>
        <w:rPr>
          <w:lang w:val="fr-FR"/>
        </w:rPr>
        <w:t xml:space="preserve"> x· héi g¾n víi t¨ng c</w:t>
        <w:softHyphen/>
        <w:t xml:space="preserve">êng cñng cè quèc phßng </w:t>
      </w:r>
      <w:r>
        <w:rPr>
          <w:rFonts w:cs="Symbol" w:ascii="Symbol" w:hAnsi="Symbol"/>
          <w:lang w:val="fr-FR"/>
        </w:rPr>
        <w:t></w:t>
      </w:r>
      <w:r>
        <w:rPr>
          <w:lang w:val="fr-FR"/>
        </w:rPr>
        <w:t xml:space="preserve"> an ninh ë</w:t>
        <w:br/>
        <w:t>ViÖt Nam hiÖn nay</w:t>
      </w:r>
    </w:p>
    <w:p>
      <w:pPr>
        <w:pStyle w:val="StyleHeading5NotItalic"/>
        <w:spacing w:lineRule="atLeast" w:line="310"/>
        <w:rPr/>
      </w:pPr>
      <w:r>
        <w:rPr>
          <w:lang w:val="fr-FR"/>
        </w:rPr>
        <w:t>a) T¨ng c</w:t>
        <w:softHyphen/>
        <w:t>êng sù l·nh ®¹o cña §¶ng vµ hiÖu lùc qu¶n lÝ nhµ n</w:t>
        <w:softHyphen/>
        <w:t>íc cña chÝnh quyÒn c¸c cÊp trong thùc hiÖn kÕt hîp ph¸t triÓn kinh tÕ x· héi víi t¨ng c</w:t>
        <w:softHyphen/>
        <w:t>êng cñng cè quèc phßng, an ninh</w:t>
      </w:r>
    </w:p>
    <w:p>
      <w:pPr>
        <w:pStyle w:val="Normal"/>
        <w:spacing w:lineRule="atLeast" w:line="310"/>
        <w:rPr>
          <w:i/>
          <w:i/>
          <w:iCs/>
          <w:lang w:val="fr-FR"/>
        </w:rPr>
      </w:pPr>
      <w:r>
        <w:rPr>
          <w:i/>
          <w:iCs/>
          <w:lang w:val="fr-FR"/>
        </w:rPr>
        <w:t>Vai trß l·nh ®¹o cña c¸c cÊp uû ®¶ng trong viÖc kÕt hîp ®</w:t>
        <w:softHyphen/>
        <w:t>îc thÓ hiÖn</w:t>
        <w:br/>
        <w:t>ë chç :</w:t>
      </w:r>
    </w:p>
    <w:p>
      <w:pPr>
        <w:pStyle w:val="Normal"/>
        <w:spacing w:lineRule="atLeast" w:line="310"/>
        <w:rPr/>
      </w:pPr>
      <w:r>
        <w:rPr>
          <w:rFonts w:cs="Symbol" w:ascii="Symbol" w:hAnsi="Symbol"/>
          <w:lang w:val="fr-FR"/>
        </w:rPr>
        <w:t></w:t>
      </w:r>
      <w:r>
        <w:rPr>
          <w:rFonts w:eastAsia=".VnTime"/>
          <w:lang w:val="fr-FR"/>
        </w:rPr>
        <w:t xml:space="preserve"> </w:t>
      </w:r>
      <w:r>
        <w:rPr>
          <w:lang w:val="fr-FR"/>
        </w:rPr>
        <w:t>Th</w:t>
        <w:softHyphen/>
        <w:t>êng xuyªn n¾m v÷ng chñ tr</w:t>
        <w:softHyphen/>
        <w:t>¬ng ®</w:t>
        <w:softHyphen/>
        <w:t>êng lèi cña §¶ng, kÞp thêi ®Ò ra nh÷ng quyÕt ®Þnh l·nh ®¹o ngµnh, ®Þa ph</w:t>
        <w:softHyphen/>
        <w:t>¬ng m×nh, thùc hiÖn kÕt hîp ph¸t triÓn kinh tÕ x· héi víi t¨ng c</w:t>
        <w:softHyphen/>
        <w:t xml:space="preserve">êng cñng cè quèc phßng </w:t>
      </w:r>
      <w:r>
        <w:rPr>
          <w:rFonts w:cs="Symbol" w:ascii="Symbol" w:hAnsi="Symbol"/>
          <w:lang w:val="fr-FR"/>
        </w:rPr>
        <w:t></w:t>
      </w:r>
      <w:r>
        <w:rPr>
          <w:lang w:val="fr-FR"/>
        </w:rPr>
        <w:t xml:space="preserve"> an ninh mét c¸ch ®óng ®¾n. </w:t>
      </w:r>
    </w:p>
    <w:p>
      <w:pPr>
        <w:pStyle w:val="Normal"/>
        <w:spacing w:lineRule="atLeast" w:line="310"/>
        <w:rPr/>
      </w:pPr>
      <w:r>
        <w:rPr>
          <w:rFonts w:cs="Symbol" w:ascii="Symbol" w:hAnsi="Symbol"/>
          <w:lang w:val="fr-FR"/>
        </w:rPr>
        <w:t></w:t>
      </w:r>
      <w:r>
        <w:rPr>
          <w:rFonts w:eastAsia=".VnTime"/>
          <w:lang w:val="fr-FR"/>
        </w:rPr>
        <w:t xml:space="preserve"> </w:t>
      </w:r>
      <w:r>
        <w:rPr>
          <w:lang w:val="fr-FR"/>
        </w:rPr>
        <w:t>G¾n chñ tr</w:t>
        <w:softHyphen/>
        <w:t>¬ng l·nh ®¹o víi t¨ng c</w:t>
        <w:softHyphen/>
        <w:t>êng kiÓm tra viÖc thùc hiÖn cña chÝnh quyÒn, ®oµn thÓ, c¸c tæ chøc kinh tÕ thùc hiÖn chñ tr</w:t>
        <w:softHyphen/>
        <w:t>¬ng ®</w:t>
        <w:softHyphen/>
        <w:t>êng lèi vÒ kÕt hîp ph¸t triÓn kinh tÕ x· héi víi t¨ng c</w:t>
        <w:softHyphen/>
        <w:t xml:space="preserve">êng cñng cè quèc phßng </w:t>
      </w:r>
      <w:r>
        <w:rPr>
          <w:rFonts w:cs="Symbol" w:ascii="Symbol" w:hAnsi="Symbol"/>
          <w:lang w:val="fr-FR"/>
        </w:rPr>
        <w:t></w:t>
        <w:br/>
      </w:r>
      <w:r>
        <w:rPr>
          <w:lang w:val="fr-FR"/>
        </w:rPr>
        <w:t>an ninh.</w:t>
      </w:r>
    </w:p>
    <w:p>
      <w:pPr>
        <w:pStyle w:val="Normal"/>
        <w:spacing w:lineRule="atLeast" w:line="310"/>
        <w:rPr/>
      </w:pPr>
      <w:r>
        <w:rPr>
          <w:rFonts w:cs="Symbol" w:ascii="Symbol" w:hAnsi="Symbol"/>
          <w:lang w:val="fr-FR"/>
        </w:rPr>
        <w:t></w:t>
      </w:r>
      <w:r>
        <w:rPr>
          <w:rFonts w:eastAsia=".VnTime"/>
          <w:lang w:val="fr-FR"/>
        </w:rPr>
        <w:t xml:space="preserve"> </w:t>
      </w:r>
      <w:r>
        <w:rPr>
          <w:lang w:val="fr-FR"/>
        </w:rPr>
        <w:t>Tæ chøc tèt viÖc s¬ kÕt, tæng kÕt rót kinh nghiÖm kÞp thêi ®Ó bæ sung chñ tr</w:t>
        <w:softHyphen/>
        <w:t>¬ng vµ chØ ®¹o thùc tiÔn thùc hiÖn kÕt hîp ph¸t triÓn kinh tÕ x· héi víi t¨ng c</w:t>
        <w:softHyphen/>
        <w:t xml:space="preserve">êng cñng cè quèc phßng </w:t>
      </w:r>
      <w:r>
        <w:rPr>
          <w:rFonts w:cs="Symbol" w:ascii="Symbol" w:hAnsi="Symbol"/>
          <w:lang w:val="fr-FR"/>
        </w:rPr>
        <w:t></w:t>
      </w:r>
      <w:r>
        <w:rPr>
          <w:lang w:val="fr-FR"/>
        </w:rPr>
        <w:t xml:space="preserve"> an ninh ë ngµnh, ®Þa ph</w:t>
        <w:softHyphen/>
        <w:t>¬ng thuéc ph¹m vi l·nh ®¹o cña c¸c cÊp uû ®¶ng.</w:t>
      </w:r>
    </w:p>
    <w:p>
      <w:pPr>
        <w:pStyle w:val="Normal"/>
        <w:spacing w:lineRule="atLeast" w:line="310"/>
        <w:rPr/>
      </w:pPr>
      <w:r>
        <w:rPr>
          <w:i/>
          <w:iCs/>
          <w:lang w:val="fr-FR"/>
        </w:rPr>
        <w:t>§Ó n©ng cao hiÖu lùc qu¶n lÝ nhµ n</w:t>
        <w:softHyphen/>
        <w:t>íc cña chÝnh quyÒn c¸c cÊp trong kÕt hîp ph¸t triÓn kinh tÕ x· héi víi t¨ng c</w:t>
        <w:softHyphen/>
        <w:t xml:space="preserve">êng, cñng cè quèc phßng </w:t>
      </w:r>
      <w:r>
        <w:rPr>
          <w:rFonts w:cs="Symbol" w:ascii="Symbol" w:hAnsi="Symbol"/>
          <w:i/>
          <w:iCs/>
          <w:lang w:val="fr-FR"/>
        </w:rPr>
        <w:t></w:t>
      </w:r>
      <w:r>
        <w:rPr>
          <w:i/>
          <w:iCs/>
          <w:lang w:val="fr-FR"/>
        </w:rPr>
        <w:t xml:space="preserve"> an ninh ph¶i :</w:t>
      </w:r>
    </w:p>
    <w:p>
      <w:pPr>
        <w:pStyle w:val="Normal"/>
        <w:spacing w:lineRule="atLeast" w:line="310"/>
        <w:rPr/>
      </w:pPr>
      <w:r>
        <w:rPr>
          <w:rFonts w:cs="Symbol" w:ascii="Symbol" w:hAnsi="Symbol"/>
          <w:lang w:val="fr-FR"/>
        </w:rPr>
        <w:t></w:t>
      </w:r>
      <w:r>
        <w:rPr>
          <w:rFonts w:eastAsia=".VnTime"/>
          <w:lang w:val="fr-FR"/>
        </w:rPr>
        <w:t xml:space="preserve"> </w:t>
      </w:r>
      <w:r>
        <w:rPr>
          <w:lang w:val="fr-FR"/>
        </w:rPr>
        <w:t xml:space="preserve">Tõng cÊp ph¶i lµm ®óng chøc n¨ng, nhiÖm vô theo quy ®Þnh cña ph¸p luËt vµ NghÞ ®Þnh 119/2004/N§ </w:t>
      </w:r>
      <w:r>
        <w:rPr>
          <w:rFonts w:cs="Symbol" w:ascii="Symbol" w:hAnsi="Symbol"/>
          <w:lang w:val="fr-FR"/>
        </w:rPr>
        <w:t></w:t>
      </w:r>
      <w:r>
        <w:rPr>
          <w:lang w:val="fr-FR"/>
        </w:rPr>
        <w:t>CP cña ChÝnh phñ ®· ban hµnh ngµy 11/5/2004.</w:t>
      </w:r>
    </w:p>
    <w:p>
      <w:pPr>
        <w:pStyle w:val="Normal"/>
        <w:spacing w:lineRule="atLeast" w:line="310"/>
        <w:rPr/>
      </w:pPr>
      <w:r>
        <w:rPr>
          <w:rFonts w:cs="Symbol" w:ascii="Symbol" w:hAnsi="Symbol"/>
          <w:lang w:val="fr-FR"/>
        </w:rPr>
        <w:t></w:t>
      </w:r>
      <w:r>
        <w:rPr>
          <w:rFonts w:eastAsia=".VnTime"/>
          <w:lang w:val="fr-FR"/>
        </w:rPr>
        <w:t xml:space="preserve"> </w:t>
      </w:r>
      <w:r>
        <w:rPr>
          <w:lang w:val="fr-FR"/>
        </w:rPr>
        <w:t>X©y dùng vµ chØ ®¹o thùc hiÖn c¸c quy ho¹ch, kÕ ho¹ch kÕt hîp ph¸t triÓn kinh tÕ x· héi víi t¨ng c</w:t>
        <w:softHyphen/>
        <w:t xml:space="preserve">êng cñng cè quèc phßng </w:t>
      </w:r>
      <w:r>
        <w:rPr>
          <w:rFonts w:cs="Symbol" w:ascii="Symbol" w:hAnsi="Symbol"/>
          <w:lang w:val="fr-FR"/>
        </w:rPr>
        <w:t></w:t>
      </w:r>
      <w:r>
        <w:rPr>
          <w:lang w:val="fr-FR"/>
        </w:rPr>
        <w:t xml:space="preserve"> an ninh ë ngµnh, bé, ®Þa ph</w:t>
        <w:softHyphen/>
        <w:t>¬ng c¬ së cña m×nh dµi h¹n vµ hµng n¨m.</w:t>
      </w:r>
    </w:p>
    <w:p>
      <w:pPr>
        <w:pStyle w:val="Normal"/>
        <w:spacing w:lineRule="atLeast" w:line="310"/>
        <w:rPr/>
      </w:pPr>
      <w:r>
        <w:rPr>
          <w:rFonts w:cs="Symbol" w:ascii="Symbol" w:hAnsi="Symbol"/>
          <w:lang w:val="fr-FR"/>
        </w:rPr>
        <w:t></w:t>
      </w:r>
      <w:r>
        <w:rPr>
          <w:rFonts w:eastAsia=".VnTime"/>
          <w:lang w:val="fr-FR"/>
        </w:rPr>
        <w:t xml:space="preserve"> </w:t>
      </w:r>
      <w:r>
        <w:rPr>
          <w:lang w:val="fr-FR"/>
        </w:rPr>
        <w:t>§æi míi n©ng cao quy tr×nh, ph</w:t>
        <w:softHyphen/>
        <w:t>¬ng ph¸p qu¶n lÝ, ®iÒu hµnh cña chÝnh quyÒn c¸c cÊp tõ kh©u lËp quy ho¹ch, kÕ ho¹ch, n¾m t×nh h×nh, thu thËp xö lÝ th«ng tin, ®Þnh h</w:t>
        <w:softHyphen/>
        <w:t>íng ho¹t ®éng, tæ chøc h</w:t>
        <w:softHyphen/>
        <w:t>íng dÉn chØ ®¹o cÊp d</w:t>
        <w:softHyphen/>
        <w:t>íi vµ kiÓm tra ë mäi kh©u, mäi b</w:t>
        <w:softHyphen/>
        <w:t>íc cña qu¸ tr×nh thùc hiÖn, kÕt hîp ph¸t triÓn kinh tÕ x· héi víi t¨ng c</w:t>
        <w:softHyphen/>
        <w:t xml:space="preserve">êng cñng cè quèc phßng </w:t>
      </w:r>
      <w:r>
        <w:rPr>
          <w:rFonts w:cs="Symbol" w:ascii="Symbol" w:hAnsi="Symbol"/>
          <w:lang w:val="fr-FR"/>
        </w:rPr>
        <w:t></w:t>
      </w:r>
      <w:r>
        <w:rPr>
          <w:lang w:val="fr-FR"/>
        </w:rPr>
        <w:t xml:space="preserve"> an ninh ë ngµnh, ®Þa ph</w:t>
        <w:softHyphen/>
        <w:t>¬ng m×nh.</w:t>
      </w:r>
    </w:p>
    <w:p>
      <w:pPr>
        <w:pStyle w:val="StyleHeading5NotItalic"/>
        <w:spacing w:lineRule="atLeast" w:line="290"/>
        <w:rPr/>
      </w:pPr>
      <w:r>
        <w:rPr>
          <w:lang w:val="fr-FR"/>
        </w:rPr>
        <w:t>b) Båi d</w:t>
        <w:softHyphen/>
        <w:t xml:space="preserve">ìng n©ng cao kiÕn thøc, kinh nghiÖm kÕt hîp ph¸t triÓn </w:t>
      </w:r>
      <w:r>
        <w:rPr>
          <w:spacing w:val="-4"/>
          <w:lang w:val="fr-FR"/>
        </w:rPr>
        <w:t>kinh tÕ – x· héi víi t¨ng c</w:t>
        <w:softHyphen/>
        <w:t xml:space="preserve">êng cñng cè quèc phßng </w:t>
      </w:r>
      <w:r>
        <w:rPr>
          <w:rFonts w:cs="Symbol" w:ascii="Symbol" w:hAnsi="Symbol"/>
          <w:spacing w:val="-4"/>
          <w:lang w:val="fr-FR"/>
        </w:rPr>
        <w:t></w:t>
      </w:r>
      <w:r>
        <w:rPr>
          <w:spacing w:val="-4"/>
          <w:lang w:val="fr-FR"/>
        </w:rPr>
        <w:t xml:space="preserve"> an ninh cho c¸c ®èi</w:t>
      </w:r>
      <w:r>
        <w:rPr>
          <w:lang w:val="fr-FR"/>
        </w:rPr>
        <w:t xml:space="preserve"> t</w:t>
        <w:softHyphen/>
        <w:t>îng</w:t>
      </w:r>
    </w:p>
    <w:p>
      <w:pPr>
        <w:pStyle w:val="Normal"/>
        <w:rPr>
          <w:lang w:val="fr-FR"/>
        </w:rPr>
      </w:pPr>
      <w:r>
        <w:rPr>
          <w:lang w:val="fr-FR"/>
        </w:rPr>
        <w:t>§©y lµ gi¶i ph¸p quan träng hµng ®Çu vµ ®ang lµ ®ßi hái cÊp thiÕt ®èi víi c¸n bé vµ nh©n d©n c¶ n</w:t>
        <w:softHyphen/>
        <w:t>íc ta hiÖn nay.</w:t>
      </w:r>
    </w:p>
    <w:p>
      <w:pPr>
        <w:pStyle w:val="Normal"/>
        <w:rPr/>
      </w:pPr>
      <w:r>
        <w:rPr>
          <w:rFonts w:cs="Symbol" w:ascii="Symbol" w:hAnsi="Symbol"/>
          <w:i/>
          <w:iCs/>
          <w:lang w:val="fr-FR"/>
        </w:rPr>
        <w:t></w:t>
      </w:r>
      <w:r>
        <w:rPr>
          <w:rFonts w:eastAsia=".VnTime"/>
          <w:i/>
          <w:iCs/>
          <w:lang w:val="fr-FR"/>
        </w:rPr>
        <w:t xml:space="preserve"> </w:t>
      </w:r>
      <w:r>
        <w:rPr>
          <w:i/>
          <w:iCs/>
          <w:lang w:val="fr-FR"/>
        </w:rPr>
        <w:t>§èi t</w:t>
        <w:softHyphen/>
        <w:t>îng båi d</w:t>
        <w:softHyphen/>
        <w:t>ìng :</w:t>
      </w:r>
      <w:r>
        <w:rPr>
          <w:lang w:val="fr-FR"/>
        </w:rPr>
        <w:t xml:space="preserve"> Ph¶i phæ cËp kiÕn thøc quèc phßng – an ninh cho toµn d©n nh</w:t>
        <w:softHyphen/>
        <w:t>ng tr</w:t>
        <w:softHyphen/>
        <w:t xml:space="preserve">íc hÕt ph¶i tËp trung vµo ®éi ngò c¸n bé chñ tr× c¸c cÊp, c¸c bé, ngµnh, ®oµn thÓ tõ Trung </w:t>
        <w:softHyphen/>
        <w:t>¬ng ®Õn ®Þa ph</w:t>
        <w:softHyphen/>
        <w:t>¬ng, c¬ së.</w:t>
      </w:r>
    </w:p>
    <w:p>
      <w:pPr>
        <w:pStyle w:val="Normal"/>
        <w:rPr/>
      </w:pPr>
      <w:r>
        <w:rPr>
          <w:rFonts w:cs="Symbol" w:ascii="Symbol" w:hAnsi="Symbol"/>
          <w:i/>
          <w:iCs/>
          <w:lang w:val="fr-FR"/>
        </w:rPr>
        <w:t></w:t>
      </w:r>
      <w:r>
        <w:rPr>
          <w:rFonts w:eastAsia=".VnTime"/>
          <w:i/>
          <w:iCs/>
          <w:lang w:val="fr-FR"/>
        </w:rPr>
        <w:t xml:space="preserve"> </w:t>
      </w:r>
      <w:r>
        <w:rPr>
          <w:i/>
          <w:iCs/>
          <w:lang w:val="fr-FR"/>
        </w:rPr>
        <w:t>Néi dung båi d</w:t>
        <w:softHyphen/>
        <w:t>ìng :</w:t>
      </w:r>
      <w:r>
        <w:rPr>
          <w:lang w:val="fr-FR"/>
        </w:rPr>
        <w:t xml:space="preserve"> Ph¶i c¨n cø vµo ®èi t</w:t>
        <w:softHyphen/>
        <w:t>îng, yªu cÇu nhiÖm vô ®Æt ra ®Ó chän lùa néi dung, ch</w:t>
        <w:softHyphen/>
        <w:t>¬ng tr×nh båi d</w:t>
        <w:softHyphen/>
        <w:t>ìng cho phï hîp vµ thiÕt thùc nh»m n©ng cao c¶ kiÕn thøc, kinh nghiÖm vµ n¨ng lùc thùc tiÔn s¸t víi c</w:t>
        <w:softHyphen/>
        <w:t>¬ng vÞ ®¶m nhiÖm víi tõng lo¹i ®èi t</w:t>
        <w:softHyphen/>
        <w:t>îng vµ quÇn chóng nh©n d©n.</w:t>
      </w:r>
    </w:p>
    <w:p>
      <w:pPr>
        <w:pStyle w:val="Normal"/>
        <w:rPr/>
      </w:pPr>
      <w:r>
        <w:rPr>
          <w:rFonts w:cs="Symbol" w:ascii="Symbol" w:hAnsi="Symbol"/>
          <w:i/>
          <w:iCs/>
          <w:lang w:val="fr-FR"/>
        </w:rPr>
        <w:t></w:t>
      </w:r>
      <w:r>
        <w:rPr>
          <w:rFonts w:eastAsia=".VnTime"/>
          <w:i/>
          <w:iCs/>
          <w:lang w:val="fr-FR"/>
        </w:rPr>
        <w:t xml:space="preserve"> </w:t>
      </w:r>
      <w:r>
        <w:rPr>
          <w:i/>
          <w:iCs/>
          <w:lang w:val="fr-FR"/>
        </w:rPr>
        <w:t>H×nh thøc båi d</w:t>
        <w:softHyphen/>
        <w:t>ìng :</w:t>
      </w:r>
      <w:r>
        <w:rPr>
          <w:lang w:val="fr-FR"/>
        </w:rPr>
        <w:t xml:space="preserve"> Ph¶i kÕt hîp båi d</w:t>
        <w:softHyphen/>
        <w:t>ìng t¹i tr</w:t>
        <w:softHyphen/>
        <w:t>êng víi t¹i chøc, kÕt hîp lÝ thuyÕt víi thùc hµnh. Th«ng qua sinh ho¹t chÝnh trÞ, qua c¸c cuéc diÔn tËp thùc nghiÖm, thùc tÕ ë c¸c bé, ngµnh, ®Þa ph</w:t>
        <w:softHyphen/>
        <w:t>¬ng c¬ së ®Ó n©ng cao hoµn thiÖn sù hiÓu biÕt vµ n¨ng lùc tæ chøc thùc hiÖn cña ®éi ngò c¸n bé vµ cña toµn d©n, toµn qu©n vÒ kÕt hîp ph¸t triÓn kinh tÕ x· héi víi t¨ng c</w:t>
        <w:softHyphen/>
        <w:t xml:space="preserve">êng cñng cè quèc phßng </w:t>
      </w:r>
      <w:r>
        <w:rPr>
          <w:rFonts w:cs="Symbol" w:ascii="Symbol" w:hAnsi="Symbol"/>
          <w:lang w:val="fr-FR"/>
        </w:rPr>
        <w:t></w:t>
      </w:r>
      <w:r>
        <w:rPr>
          <w:lang w:val="fr-FR"/>
        </w:rPr>
        <w:t xml:space="preserve"> an ninh trong t×nh h×nh míi.</w:t>
      </w:r>
    </w:p>
    <w:p>
      <w:pPr>
        <w:pStyle w:val="StyleHeading5NotItalic"/>
        <w:spacing w:lineRule="atLeast" w:line="290"/>
        <w:rPr>
          <w:lang w:val="fr-FR"/>
        </w:rPr>
      </w:pPr>
      <w:r>
        <w:rPr>
          <w:lang w:val="fr-FR"/>
        </w:rPr>
        <w:t>c) X©y dùng chiÕn l</w:t>
        <w:softHyphen/>
        <w:t>îc tæng thÓ kÕt hîp ph¸t triÓn kinh tÕ x· héi víi t¨ng c</w:t>
        <w:softHyphen/>
        <w:t>êng cñng cè quèc phßng, an ninh trong thêi k× míi</w:t>
      </w:r>
    </w:p>
    <w:p>
      <w:pPr>
        <w:pStyle w:val="Normal"/>
        <w:rPr/>
      </w:pPr>
      <w:r>
        <w:rPr>
          <w:lang w:val="fr-FR"/>
        </w:rPr>
        <w:t>HiÖn nay, n</w:t>
        <w:softHyphen/>
        <w:t>íc ta ®· vµ ®ang x©y dùng chiÕn l</w:t>
        <w:softHyphen/>
        <w:t>îc ph¸t triÓn kinh tÕ x· héi g¾n víi t¨ng c</w:t>
        <w:softHyphen/>
        <w:t xml:space="preserve">êng cñng cè quèc phßng </w:t>
      </w:r>
      <w:r>
        <w:rPr>
          <w:rFonts w:cs="Symbol" w:ascii="Symbol" w:hAnsi="Symbol"/>
          <w:lang w:val="fr-FR"/>
        </w:rPr>
        <w:t></w:t>
      </w:r>
      <w:r>
        <w:rPr>
          <w:lang w:val="fr-FR"/>
        </w:rPr>
        <w:t xml:space="preserve"> an ninh ®Õn n¨m 2020. Thùc tiÔn cho thÊy, sù vËn dông tÝnh quy luËt kinh tÕ, quèc phßng, an ninh vµ qu¸n triÖt quan ®iÓm kÕt hîp cña §¶ng ®· ®Ò ra cßn nhiÒu m©u thuÉn vµ bÊt cËp do thiÕu ®Þnh h</w:t>
        <w:softHyphen/>
        <w:t>íng chiÕn l</w:t>
        <w:softHyphen/>
        <w:t>îc c¬ b¶n c¶ ë tÇm vÜ m« vµ vi m«. V× vËy, muèn kÕt hîp ngay tõ ®Çu vµ trong suèt qu¸ tr×nh ®Èy m¹nh c«ng nghiÖp ho¸, hiÖn ®¹i ho¸ ®Êt n</w:t>
        <w:softHyphen/>
        <w:t>íc mét c¸ch c¬ b¶n vµ thèng nhÊt trªn ph¹m vi c¶ n</w:t>
        <w:softHyphen/>
        <w:t>íc vµ tõng ®Þa ph</w:t>
        <w:softHyphen/>
        <w:t>¬ng, ph¶i tiÕp tôc x©y dùng vµ hoµn chØnh c¸c quy ho¹ch vµ kÕ ho¹ch chiÕn l</w:t>
        <w:softHyphen/>
        <w:t>îc tæng thÓ quèc gia vÒ kÕt hîp ph¸t triÓn kinh tÕ víi t¨ng c</w:t>
        <w:softHyphen/>
        <w:t>êng cñng cè quèc phßng, an ninh. Coi ®ã lµ mét trong nh÷ng mÆt kh©u quan träng hµng ®Çu ®Ó chØ ®¹o, qu¶n lÝ nhµ n</w:t>
        <w:softHyphen/>
        <w:t>íc, vÒ kÕt hîp ph¸t triÓn kinh tÕ víi t¨ng c</w:t>
        <w:softHyphen/>
        <w:t>êng cñng cè quèc phßng, an ninh mét c¸ch cã hiÖu lùc, hiÖu qu¶.</w:t>
      </w:r>
    </w:p>
    <w:p>
      <w:pPr>
        <w:pStyle w:val="Normal"/>
        <w:spacing w:lineRule="atLeast" w:line="300"/>
        <w:rPr/>
      </w:pPr>
      <w:r>
        <w:rPr>
          <w:lang w:val="fr-FR"/>
        </w:rPr>
        <w:t>Trong x©y dùng quy ho¹ch, kÕ ho¹ch chiÕn l</w:t>
        <w:softHyphen/>
        <w:t>îc tæng thÓ vÒ kÕt hîp ph¸t triÓn kinh tÕ x· héi víi t¨ng c</w:t>
        <w:softHyphen/>
        <w:t>êng cñng cè quèc phßng, an ninh vµ ®èi ngo¹i trong thêi k× míi, ph¶i cã sù phèi hîp ®ång bé gi÷a c¸c bé, ngµnh, ®Þa ph</w:t>
        <w:softHyphen/>
        <w:t>¬ng tõ kh©u kh¶o s¸t, ®¸nh gi¸ c¸c nguån lùc (c¶ bªn trong vµ bªn ngoµi). Trªn c¬ së ®ã x¸c ®Þnh môc tiªu, ph</w:t>
        <w:softHyphen/>
        <w:t>¬ng h</w:t>
        <w:softHyphen/>
        <w:t>íng ph¸t triÓn vµ ®Ò ra c¸c chÝnh s¸ch ®óng ®¾n, nh</w:t>
        <w:softHyphen/>
        <w:t xml:space="preserve"> : chÝnh s¸ch khai th¸c c¸c nguån lùc ; chÝnh </w:t>
      </w:r>
      <w:r>
        <w:rPr>
          <w:spacing w:val="-4"/>
          <w:lang w:val="fr-FR"/>
        </w:rPr>
        <w:t>s¸ch ®Çu t</w:t>
        <w:softHyphen/>
        <w:t xml:space="preserve"> vµ ph©n bæ ®Çu t</w:t>
        <w:softHyphen/>
        <w:t xml:space="preserve"> ; chÝnh s¸ch ®iÒu ®éng nh©n lùc, bè trÝ d©n c</w:t>
        <w:softHyphen/>
      </w:r>
      <w:r>
        <w:rPr>
          <w:lang w:val="fr-FR"/>
        </w:rPr>
        <w:t xml:space="preserve"> ; chÝnh s¸ch </w:t>
        <w:softHyphen/>
        <w:t xml:space="preserve">u ®·i khoa häc vµ c«ng nghÖ... </w:t>
      </w:r>
    </w:p>
    <w:p>
      <w:pPr>
        <w:pStyle w:val="StyleHeading5NotItalic"/>
        <w:rPr/>
      </w:pPr>
      <w:r>
        <w:rPr>
          <w:lang w:val="fr-FR"/>
        </w:rPr>
        <w:t>d) Hoµn chØnh hÖ thèng ph¸p luËt, c¬ chÕ chÝnh s¸ch cã liªn quan ®Õn thùc hiÖn kÕt hîp ph¸t triÓn kinh tÕ x· héi víi t¨ng c</w:t>
        <w:softHyphen/>
        <w:t xml:space="preserve">êng cñng cè quèc phßng </w:t>
      </w:r>
      <w:r>
        <w:rPr>
          <w:rFonts w:cs="Symbol" w:ascii="Symbol" w:hAnsi="Symbol"/>
          <w:lang w:val="fr-FR"/>
        </w:rPr>
        <w:t></w:t>
      </w:r>
      <w:r>
        <w:rPr>
          <w:lang w:val="fr-FR"/>
        </w:rPr>
        <w:t xml:space="preserve"> an ninh trong t×nh h×nh míi</w:t>
      </w:r>
    </w:p>
    <w:p>
      <w:pPr>
        <w:pStyle w:val="Normal"/>
        <w:spacing w:lineRule="atLeast" w:line="300"/>
        <w:rPr/>
      </w:pPr>
      <w:r>
        <w:rPr>
          <w:lang w:val="fr-FR"/>
        </w:rPr>
        <w:t>Mäi chñ tr</w:t>
        <w:softHyphen/>
        <w:t>¬ng ®</w:t>
        <w:softHyphen/>
        <w:t>êng lèi chÝnh s¸ch cña §¶ng vµ Nhµ n</w:t>
        <w:softHyphen/>
        <w:t>íc cã liªn quan ®Õn kÕt hîp x©y dùng ®Êt n</w:t>
        <w:softHyphen/>
        <w:t>íc vµ b¶o vÖ Tæ quèc, kÕt hîp ph¸t triÓn kinh tÕ x· héi víi t¨ng c</w:t>
        <w:softHyphen/>
        <w:t>êng cñng cè quèc phßng, an ninh ®Òu ph¶i ®</w:t>
        <w:softHyphen/>
        <w:t>îc thÓ chÕ ho¸ thµnh luËt ph¸p, ph¸p lÖnh, nghÞ ®Þnh,… mét c¸ch ®ång bé, thèng nhÊt ®Ó qu¶n lÝ vµ tæ chøc thùc hiÖn nghiªm tóc cã hiÖu lùc vµ hiÖu qu¶ trong c¶ n</w:t>
        <w:softHyphen/>
        <w:t>íc.</w:t>
      </w:r>
    </w:p>
    <w:p>
      <w:pPr>
        <w:pStyle w:val="Normal"/>
        <w:spacing w:lineRule="atLeast" w:line="300"/>
        <w:rPr>
          <w:lang w:val="fr-FR"/>
        </w:rPr>
      </w:pPr>
      <w:r>
        <w:rPr>
          <w:lang w:val="fr-FR"/>
        </w:rPr>
        <w:t>§¶ng vµ Nhµ n</w:t>
        <w:softHyphen/>
        <w:t>íc ph¶i cã chÝnh s¸ch khai th¸c c¸c nguån lùc vµ vèn ®Çu t</w:t>
        <w:softHyphen/>
        <w:t xml:space="preserve"> c¶ trong vµ ngoµi n</w:t>
        <w:softHyphen/>
        <w:t>íc ®Ó thùc hiÖn kÕt hîp ph¸t triÓn kinh tÕ x· héi víi t¨ng c</w:t>
        <w:softHyphen/>
        <w:t>êng cñng cè quèc phßng, an ninh ; nhÊt lµ ®èi víi c¸c c«ng tr×nh träng ®iÓm, ë nh÷ng ®Þa bµn chiÕn l</w:t>
        <w:softHyphen/>
        <w:t>îc träng yÕu nh</w:t>
        <w:softHyphen/>
        <w:t xml:space="preserve"> miÒn nói biªn giíi vµ h¶i ®¶o.</w:t>
      </w:r>
    </w:p>
    <w:p>
      <w:pPr>
        <w:pStyle w:val="Normal"/>
        <w:spacing w:lineRule="atLeast" w:line="300"/>
        <w:rPr/>
      </w:pPr>
      <w:r>
        <w:rPr>
          <w:lang w:val="fr-FR"/>
        </w:rPr>
        <w:t>ViÖc x¸c lËp c¬ chÕ chÝnh s¸ch, b¶o ®¶m ng©n s¸ch cho kÕt hîp ph¸t triÓn kinh tÕ x· héi víi t¨ng c</w:t>
        <w:softHyphen/>
        <w:t>êng cñng cè quèc phßng, an ninh cÇn ®</w:t>
        <w:softHyphen/>
        <w:t>îc x©y dùng theo quan ®iÓm quèc phßng toµn d©n, an ninh nh©n d©n. C¸c ngµnh, c¸c cÊp, c¸c c¬ së s¶n xuÊt kinh doanh thuéc mäi thµnh phÇn kinh tÕ, c¸c ®oµn thÓ x· héi ®Òu ph¶i cã nghÜa vô ch¨m lo cho sù nghiÖp x©y dùng ®Êt n</w:t>
        <w:softHyphen/>
        <w:t>íc còng nh</w:t>
        <w:softHyphen/>
        <w:t xml:space="preserve"> sù nghiÖp b¶o vÖ Tæ quèc. ViÖc ph©n bæ ng©n s¸ch ®Çu t</w:t>
        <w:softHyphen/>
        <w:t xml:space="preserve"> cho kÕt hîp ph¸t triÓn kinh tÕ </w:t>
      </w:r>
      <w:r>
        <w:rPr>
          <w:rFonts w:cs="Symbol" w:ascii="Symbol" w:hAnsi="Symbol"/>
          <w:lang w:val="fr-FR"/>
        </w:rPr>
        <w:t></w:t>
      </w:r>
      <w:r>
        <w:rPr>
          <w:lang w:val="fr-FR"/>
        </w:rPr>
        <w:t xml:space="preserve"> x· héi g¾n víi t¨ng c</w:t>
        <w:softHyphen/>
        <w:t>êng cñng cè quèc phßng, an ninh ph¶i theo h</w:t>
        <w:softHyphen/>
        <w:t>íng tËp trung cho nh÷ng môc tiªu chñ yÕu, nh÷ng c«ng tr×nh cã tÝnh l</w:t>
        <w:softHyphen/>
        <w:t>ìng dông cao ®¸p øng c¶ cho ph¸t triÓn kinh tÕ x· héi vµ cñng cè quèc phßng – an ninh tr</w:t>
        <w:softHyphen/>
        <w:t>íc m¾t còng nh</w:t>
        <w:softHyphen/>
        <w:t xml:space="preserve"> l©u dµi.</w:t>
      </w:r>
    </w:p>
    <w:p>
      <w:pPr>
        <w:pStyle w:val="Normal"/>
        <w:spacing w:lineRule="atLeast" w:line="300"/>
        <w:rPr>
          <w:i/>
          <w:i/>
          <w:iCs/>
          <w:lang w:val="fr-FR"/>
        </w:rPr>
      </w:pPr>
      <w:r>
        <w:rPr>
          <w:lang w:val="fr-FR"/>
        </w:rPr>
        <w:t>Ph¶i cã chÝnh s¸ch khuyÕn khÝch lîi Ých vËt chÊt vµ tinh thÇn ®èi víi c¸c tæ chøc, c¸ nh©n, c¸c nhµ ®Çu t</w:t>
        <w:softHyphen/>
        <w:t xml:space="preserve"> (c¶ trong vµ ngoµi n</w:t>
        <w:softHyphen/>
        <w:t xml:space="preserve">íc) cã c¸c ®Ò tµi khoa häc, c¸c dù ¸n c«ng nghÖ s¶n xuÊt, x©y dùng cã hiÖu qu¶ cao phôc vô sù nghiÖp x©y dùng vµ b¶o vÖ Tæ quèc x· héi chñ nghÜa trong thêi k× míi. </w:t>
      </w:r>
    </w:p>
    <w:p>
      <w:pPr>
        <w:pStyle w:val="StyleHeading5NotItalic"/>
        <w:spacing w:lineRule="atLeast" w:line="290"/>
        <w:rPr>
          <w:lang w:val="fr-FR"/>
        </w:rPr>
      </w:pPr>
      <w:r>
        <w:rPr>
          <w:lang w:val="fr-FR"/>
        </w:rPr>
        <w:t>e) Cñng cè kiÖn toµn vµ ph¸t huy vai trß tham m</w:t>
        <w:softHyphen/>
        <w:t>u cña c¬ quan chuyªn tr¸ch quèc phßng, an ninh c¸c cÊp</w:t>
      </w:r>
    </w:p>
    <w:p>
      <w:pPr>
        <w:pStyle w:val="Normal"/>
        <w:rPr/>
      </w:pPr>
      <w:r>
        <w:rPr>
          <w:lang w:val="fr-FR"/>
        </w:rPr>
        <w:t xml:space="preserve">C¨n cø vµo NghÞ ®Þnh 119/2004/N§ </w:t>
      </w:r>
      <w:r>
        <w:rPr>
          <w:rFonts w:cs="Symbol" w:ascii="Symbol" w:hAnsi="Symbol"/>
          <w:lang w:val="fr-FR"/>
        </w:rPr>
        <w:t></w:t>
      </w:r>
      <w:r>
        <w:rPr>
          <w:lang w:val="fr-FR"/>
        </w:rPr>
        <w:t>CP ngµy 11/5/2004 cña ChÝnh phñ vÒ C«ng t¸c quèc phßng ë c¸c bé, c¬ quan ngang bé, c¬ quan trùc thuéc chÝnh phñ vµ c¸c ®Þa ph</w:t>
        <w:softHyphen/>
        <w:t>¬ng, cÇn nghiªn cøu bæ sung më réng thªm</w:t>
        <w:br/>
        <w:t>chøc n¨ng, nhiÖm vô cña c¸c c¬ quan chuyªn tr¸ch qu¶n lÝ nhµ n</w:t>
        <w:softHyphen/>
        <w:t xml:space="preserve">íc vÒ quèc phßng, an ninh nãi chung vµ vÒ kÕt hîp ph¸t triÓn kinh tÕ </w:t>
      </w:r>
      <w:r>
        <w:rPr>
          <w:rFonts w:cs="Symbol" w:ascii="Symbol" w:hAnsi="Symbol"/>
          <w:lang w:val="fr-FR"/>
        </w:rPr>
        <w:t></w:t>
      </w:r>
      <w:r>
        <w:rPr>
          <w:lang w:val="fr-FR"/>
        </w:rPr>
        <w:t xml:space="preserve"> x· héi g¾n víi t¨ng c</w:t>
        <w:softHyphen/>
        <w:t>êng, cñng cè quèc phßng, an ninh nãi riªng trong thêi k× míi.</w:t>
      </w:r>
    </w:p>
    <w:p>
      <w:pPr>
        <w:pStyle w:val="Normal"/>
        <w:rPr/>
      </w:pPr>
      <w:r>
        <w:rPr>
          <w:lang w:val="fr-FR"/>
        </w:rPr>
        <w:t>KÕt hîp chÆt chÏ gi÷a chÊn chØnh, kiÖn toµn tæ chøc víi ch¨m lo båi d</w:t>
        <w:softHyphen/>
        <w:t>ìng n©ng cao n¨ng lùc vµ tr¸ch nhiÖm cña c¸c c¬ quan vµ c¸n bé chuyªn tr¸ch lµm tham m</w:t>
        <w:softHyphen/>
        <w:t>u cho §¶ng, Nhµ n</w:t>
        <w:softHyphen/>
        <w:t xml:space="preserve">íc vÒ thùc hiÖn kÕt hîp ph¸t triÓn kinh tÕ </w:t>
      </w:r>
      <w:r>
        <w:rPr>
          <w:rFonts w:cs="Symbol" w:ascii="Symbol" w:hAnsi="Symbol"/>
          <w:lang w:val="fr-FR"/>
        </w:rPr>
        <w:t></w:t>
      </w:r>
      <w:r>
        <w:rPr>
          <w:lang w:val="fr-FR"/>
        </w:rPr>
        <w:t xml:space="preserve"> x· héi g¾n víi t¨ng c</w:t>
        <w:softHyphen/>
        <w:t>êng cñng cè quèc phßng, an ninh ngang tÇm víi nhiÖm vô trong thêi k× míi.</w:t>
      </w:r>
    </w:p>
    <w:p>
      <w:pPr>
        <w:pStyle w:val="Normal"/>
        <w:rPr/>
      </w:pPr>
      <w:r>
        <w:rPr>
          <w:lang w:val="fr-FR"/>
        </w:rPr>
        <w:t>KÕt hîp ph¸t triÓn kinh tÕ x· héi víi t¨ng c</w:t>
        <w:softHyphen/>
        <w:t>êng cñng cè quèc phßng, an ninh lµ mét tÊt yÕu kh¸ch quan, mét néi dung quan träng trong ®</w:t>
        <w:softHyphen/>
        <w:t>êng lèi ph¸t triÓn ®Êt n</w:t>
        <w:softHyphen/>
        <w:t>íc cña §¶ng ta, nh»m thùc hiÖn th¾ng lîi hai nhiÖm vô chiÕn l</w:t>
        <w:softHyphen/>
        <w:t>îc : x©y dùng chñ nghÜa x· héi vµ b¶o vÖ v÷ng ch¾c Tæ quèc ViÖt Nam x· héi chñ nghÜa.</w:t>
      </w:r>
    </w:p>
    <w:p>
      <w:pPr>
        <w:pStyle w:val="Normal"/>
        <w:rPr/>
      </w:pPr>
      <w:r>
        <w:rPr>
          <w:lang w:val="fr-FR"/>
        </w:rPr>
        <w:t>ViÖc kÕt hîp ®</w:t>
        <w:softHyphen/>
        <w:t>îc thùc hiÖn trªn tÊt c¶ c¸c lÜnh vùc cña ®êi sèng kinh tÕ vµ cã sù phèi hîp cña c¸c ngµnh, c¸c cÊp, d</w:t>
        <w:softHyphen/>
        <w:t>íi sù l·nh ®¹o cña §¶ng, qu¶n lÝ cña Nhµ n</w:t>
        <w:softHyphen/>
        <w:t xml:space="preserve">íc, t¹o nªn søc m¹nh tæng hîp cho viÖc ph¸t triÓn kinh tÕ x· héi, cñng cè quèc phßng </w:t>
      </w:r>
      <w:r>
        <w:rPr>
          <w:rFonts w:cs="Symbol" w:ascii="Symbol" w:hAnsi="Symbol"/>
          <w:lang w:val="fr-FR"/>
        </w:rPr>
        <w:t></w:t>
      </w:r>
      <w:r>
        <w:rPr>
          <w:lang w:val="fr-FR"/>
        </w:rPr>
        <w:t xml:space="preserve"> an ninh.</w:t>
      </w:r>
    </w:p>
    <w:p>
      <w:pPr>
        <w:pStyle w:val="Normal"/>
        <w:rPr/>
      </w:pPr>
      <w:r>
        <w:rPr>
          <w:lang w:val="fr-FR"/>
        </w:rPr>
        <w:t>§Ó thùc hiÖn tèt viÖc kÕt hîp, cÇn qu¸n triÖt vµ thùc hiÖn ®ång bé c¸c gi¶i ph¸p, trong ®ã ph¶i qu¸n triÖt s©u s¾c hai nhiÖm vô chiÕn l</w:t>
        <w:softHyphen/>
        <w:t xml:space="preserve">îc cña c¸ch m¹ng ViÖt Nam cho toµn d©n, nhÊt lµ cho sinh viªn </w:t>
      </w:r>
      <w:r>
        <w:rPr>
          <w:rFonts w:cs="Symbol" w:ascii="Symbol" w:hAnsi="Symbol"/>
          <w:lang w:val="fr-FR"/>
        </w:rPr>
        <w:t></w:t>
      </w:r>
      <w:r>
        <w:rPr>
          <w:lang w:val="fr-FR"/>
        </w:rPr>
        <w:t xml:space="preserve"> nh÷ng ng</w:t>
        <w:softHyphen/>
        <w:t>êi quyÕt ®Þnh t</w:t>
        <w:softHyphen/>
        <w:t>¬ng lai cña ®Êt n</w:t>
        <w:softHyphen/>
        <w:t>íc. Qu¸ tr×nh kÕt hîp ph¶i ®</w:t>
        <w:softHyphen/>
        <w:t>îc triÓn khai cã kÕ ho¹ch, cã c¬ chÕ chÝnh s¸ch cô thÓ, chÆt chÏ, ®ång bé.</w:t>
      </w:r>
    </w:p>
    <w:p>
      <w:pPr>
        <w:pStyle w:val="Heading2"/>
        <w:ind w:hanging="0"/>
        <w:rPr>
          <w:lang w:val="fr-FR"/>
        </w:rPr>
      </w:pPr>
      <w:r>
        <w:rPr>
          <w:lang w:val="fr-FR"/>
        </w:rPr>
        <w:t>C¢U HáI ¤N TËP</w:t>
      </w:r>
    </w:p>
    <w:p>
      <w:pPr>
        <w:pStyle w:val="Normal"/>
        <w:rPr/>
      </w:pPr>
      <w:r>
        <w:rPr>
          <w:lang w:val="fr-FR"/>
        </w:rPr>
        <w:t>1. Ph©n tÝch tÝnh tÊt yÕu ph¶i kÕt hîp ph¸t triÓn kinh tÕ x· héi víi t¨ng c</w:t>
        <w:softHyphen/>
        <w:t xml:space="preserve">êng cñng cè quèc phßng </w:t>
      </w:r>
      <w:r>
        <w:rPr>
          <w:rFonts w:cs="Symbol" w:ascii="Symbol" w:hAnsi="Symbol"/>
          <w:lang w:val="fr-FR"/>
        </w:rPr>
        <w:t></w:t>
      </w:r>
      <w:r>
        <w:rPr>
          <w:lang w:val="fr-FR"/>
        </w:rPr>
        <w:t xml:space="preserve"> an ninh ë n</w:t>
        <w:softHyphen/>
        <w:t>íc ta hiÖn nay.</w:t>
      </w:r>
    </w:p>
    <w:p>
      <w:pPr>
        <w:pStyle w:val="Normal"/>
        <w:rPr/>
      </w:pPr>
      <w:r>
        <w:rPr>
          <w:lang w:val="fr-FR"/>
        </w:rPr>
        <w:t>2. Néi dung, ph</w:t>
        <w:softHyphen/>
        <w:t>¬ng thøc kÕt hîp ph¸t triÓn kinh tÕ x· héi víi t¨ng c</w:t>
        <w:softHyphen/>
        <w:t xml:space="preserve">êng cñng cè quèc phßng </w:t>
      </w:r>
      <w:r>
        <w:rPr>
          <w:rFonts w:cs="Symbol" w:ascii="Symbol" w:hAnsi="Symbol"/>
          <w:lang w:val="fr-FR"/>
        </w:rPr>
        <w:t></w:t>
      </w:r>
      <w:r>
        <w:rPr>
          <w:lang w:val="fr-FR"/>
        </w:rPr>
        <w:t xml:space="preserve"> an ninh ë n</w:t>
        <w:softHyphen/>
        <w:t>íc ta hiÖn nay ?</w:t>
      </w:r>
    </w:p>
    <w:p>
      <w:pPr>
        <w:pStyle w:val="Normal"/>
        <w:rPr/>
      </w:pPr>
      <w:r>
        <w:rPr>
          <w:lang w:val="fr-FR"/>
        </w:rPr>
        <w:t>3. Ph©n tÝch c¸c gi¶i ph¸p chñ yÕu thùc hiÖn kÕt hîp ph¸t triÓn kinh tÕ x· héi víi t¨ng c</w:t>
        <w:softHyphen/>
        <w:t xml:space="preserve">êng cñng cè quèc phßng </w:t>
      </w:r>
      <w:r>
        <w:rPr>
          <w:rFonts w:cs="Symbol" w:ascii="Symbol" w:hAnsi="Symbol"/>
          <w:lang w:val="fr-FR"/>
        </w:rPr>
        <w:t></w:t>
      </w:r>
      <w:r>
        <w:rPr>
          <w:lang w:val="fr-FR"/>
        </w:rPr>
        <w:t xml:space="preserve"> an ninh ë ViÖt Nam hiÖn na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AI"/>
        <w:rPr/>
      </w:pPr>
      <w:bookmarkStart w:id="7" w:name="__RefHeading___Toc201438056"/>
      <w:bookmarkEnd w:id="7"/>
      <w:r>
        <w:rPr>
          <w:rFonts w:cs=".VnBook-Antiqua" w:ascii=".VnBook-Antiqua" w:hAnsi=".VnBook-Antiqua"/>
          <w:lang w:val="fr-FR"/>
        </w:rPr>
        <w:t>Bµi 7</w:t>
        <w:br/>
      </w:r>
      <w:r>
        <w:rPr>
          <w:lang w:val="fr-FR"/>
        </w:rPr>
        <w:t>NGHÖ THUËT QU¢N Sù VIÖT NAM</w:t>
      </w:r>
    </w:p>
    <w:p>
      <w:pPr>
        <w:pStyle w:val="Normal"/>
        <w:rPr>
          <w:lang w:val="fr-FR"/>
        </w:rPr>
      </w:pPr>
      <w:r>
        <w:rPr>
          <w:lang w:val="fr-FR"/>
        </w:rPr>
        <w:t>Trong lÞch sö ®Êu tranh dùng n</w:t>
        <w:softHyphen/>
        <w:t>íc vµ gi÷ n</w:t>
        <w:softHyphen/>
        <w:t>íc, «ng cha ta lu«n ph¶i chèng l¹i kÎ thï x©m l</w:t>
        <w:softHyphen/>
        <w:t>îc lín h¬n nhiÒu lÇn vÒ qu©n sù, kinh tÕ. Song, víi lßng yªu n</w:t>
        <w:softHyphen/>
        <w:t>íc, ý chÝ kiªn c</w:t>
        <w:softHyphen/>
        <w:t>êng, víi c¸ch ®¸nh m</w:t>
        <w:softHyphen/>
        <w:t>u trÝ, s¸ng t¹o, cha «ng ta ®· ®¸nh th¾ng tÊt c¶ kÎ thï x©m l</w:t>
        <w:softHyphen/>
        <w:t>îc, viÕt nªn nh÷ng trang sö hµo hïng cña d©n téc nh</w:t>
        <w:softHyphen/>
        <w:t xml:space="preserve"> chiÕn th¾ng B¹ch §»ng, Nh</w:t>
        <w:softHyphen/>
        <w:t xml:space="preserve"> NguyÖt, Ch</w:t>
        <w:softHyphen/>
        <w:t>¬ng D</w:t>
        <w:softHyphen/>
        <w:t>¬ng, Hµm Tö... Tõ khi §¶ng Céng s¶n ViÖt Nam ra ®êi, tinh thÇn yªu n</w:t>
        <w:softHyphen/>
        <w:t>íc vµ c¸ch ®¸nh cña qu©n d©n ta l¹i ®</w:t>
        <w:softHyphen/>
        <w:t>îc ph¸t huy lªn mét tÇm cao míi vµ ®· ®¸nh th¾ng hai kÎ thï x©m l</w:t>
        <w:softHyphen/>
        <w:t>îc cã tiÒm lùc kinh tÕ, qu©n sù m¹nh lµ thùc d©n Ph¸p vµ ®Õ quèc MÜ. Tõ trong thùc tiÔn chèng giÆc ngo¹i x©m cña d©n téc, ®· h×nh thµnh nªn nghÖ thuËt qu©n sù ViÖt Nam, ®ã lµ nghÖ thuËt chiÕn tranh nh©n d©n, thùc hiÖn toµn d©n ®¸nh giÆc. D</w:t>
        <w:softHyphen/>
        <w:t xml:space="preserve">íi sù l·nh ®¹o cña §¶ng, nghÖ thuËt qu©n sù ViÖt Nam kh«ng ngõng ph¸t triÓn, gãp phÇn thiÕt thùc vµo c«ng cuéc x©y dùng vµ b¶o vÖ Tæ quèc x· héi chñ nghÜa. </w:t>
      </w:r>
    </w:p>
    <w:p>
      <w:pPr>
        <w:pStyle w:val="Heading2"/>
        <w:ind w:hanging="0"/>
        <w:rPr>
          <w:lang w:val="fr-FR"/>
        </w:rPr>
      </w:pPr>
      <w:r>
        <w:rPr>
          <w:lang w:val="fr-FR"/>
        </w:rPr>
        <w:t>I - MôC §ÝCH, Y£U CÇU</w:t>
      </w:r>
    </w:p>
    <w:p>
      <w:pPr>
        <w:pStyle w:val="Normal"/>
        <w:rPr/>
      </w:pPr>
      <w:r>
        <w:rPr>
          <w:rFonts w:cs="Symbol" w:ascii="Symbol" w:hAnsi="Symbol"/>
          <w:lang w:val="fr-FR"/>
        </w:rPr>
        <w:t></w:t>
      </w:r>
      <w:r>
        <w:rPr>
          <w:rFonts w:eastAsia=".VnTime"/>
          <w:lang w:val="fr-FR"/>
        </w:rPr>
        <w:t xml:space="preserve"> </w:t>
      </w:r>
      <w:r>
        <w:rPr>
          <w:lang w:val="fr-FR"/>
        </w:rPr>
        <w:t>Trang bÞ cho sinh viªn nh÷ng néi dung c¬ b¶n vÒ nghÖ thuËt ®¸nh giÆc gi÷ n</w:t>
        <w:softHyphen/>
        <w:t>íc cña «ng cha, nghÖ thuËt qu©n sù ViÖt Nam tõ khi cã §¶ng.</w:t>
      </w:r>
    </w:p>
    <w:p>
      <w:pPr>
        <w:pStyle w:val="Normal"/>
        <w:rPr/>
      </w:pPr>
      <w:r>
        <w:rPr>
          <w:rFonts w:cs="Symbol" w:ascii="Symbol" w:hAnsi="Symbol"/>
          <w:lang w:val="fr-FR"/>
        </w:rPr>
        <w:t></w:t>
      </w:r>
      <w:r>
        <w:rPr>
          <w:rFonts w:eastAsia=".VnTime"/>
          <w:lang w:val="fr-FR"/>
        </w:rPr>
        <w:t xml:space="preserve"> </w:t>
      </w:r>
      <w:r>
        <w:rPr>
          <w:lang w:val="fr-FR"/>
        </w:rPr>
        <w:t>X©y dùng niÒm tù hµo d©n téc, ph¸t huy tinh thÇn th</w:t>
        <w:softHyphen/>
        <w:t>îng vâ trong sù nghiÖp x©y dùng vµ b¶o vÖ Tæ quèc ViÖt Nam x· héi chñ nghÜa.</w:t>
      </w:r>
    </w:p>
    <w:p>
      <w:pPr>
        <w:pStyle w:val="Heading2"/>
        <w:ind w:hanging="0"/>
        <w:rPr>
          <w:lang w:val="fr-FR"/>
        </w:rPr>
      </w:pPr>
      <w:r>
        <w:rPr>
          <w:lang w:val="fr-FR"/>
        </w:rPr>
        <w:t>II - NéI DUNG</w:t>
      </w:r>
    </w:p>
    <w:p>
      <w:pPr>
        <w:pStyle w:val="Heading3"/>
        <w:ind w:hanging="0"/>
        <w:rPr>
          <w:lang w:val="fr-FR"/>
        </w:rPr>
      </w:pPr>
      <w:r>
        <w:rPr>
          <w:lang w:val="fr-FR"/>
        </w:rPr>
        <w:t>1. TruyÒn thèng vµ nghÖ thuËt ®¸nh giÆc cña «ng cha ta</w:t>
      </w:r>
    </w:p>
    <w:p>
      <w:pPr>
        <w:pStyle w:val="StyleHeading5NotItalic"/>
        <w:spacing w:lineRule="atLeast" w:line="290"/>
        <w:rPr>
          <w:lang w:val="fr-FR"/>
        </w:rPr>
      </w:pPr>
      <w:r>
        <w:rPr>
          <w:lang w:val="fr-FR"/>
        </w:rPr>
        <w:t>a) §Êt n</w:t>
        <w:softHyphen/>
        <w:t>íc trong buæi ®Çu lÞch sö</w:t>
      </w:r>
    </w:p>
    <w:p>
      <w:pPr>
        <w:pStyle w:val="Normal"/>
        <w:rPr/>
      </w:pPr>
      <w:r>
        <w:rPr>
          <w:lang w:val="fr-FR"/>
        </w:rPr>
        <w:t>C¸ch ®©y mÊy ngh×n n¨m, tõ khi c¸c Vua Hïng më n</w:t>
        <w:softHyphen/>
        <w:t>íc V¨n Lang, lÞch sö d©n téc ViÖt Nam b¾t ®Çu thêi ®¹i dùng n</w:t>
        <w:softHyphen/>
        <w:t>íc vµ gi÷ n</w:t>
        <w:softHyphen/>
        <w:t>íc. Do yªu cÇu tù vÖ trong chèng giÆc ngo¹i x©m vµ yªu cÇu lµm thuû lîi cña nÒn kinh tÕ n«ng nghiÖp ®· t¸c ®éng m¹nh mÏ ®Õn sù h×nh thµnh cña nhµ n</w:t>
        <w:softHyphen/>
        <w:t>íc trong buæi ®Çu lÞch sö. Nhµ n</w:t>
        <w:softHyphen/>
        <w:t>íc V¨n Lang lµ nhµ n</w:t>
        <w:softHyphen/>
        <w:t>íc ®Çu tiªn cña n</w:t>
        <w:softHyphen/>
        <w:t>íc ta, cã l·nh thæ kh¸ réng vµ vÞ trÝ ®Þa lÝ quan träng, bao gåm vïng B¾c Bé vµ b¾c Trung Bé ngµy nay, n»m trªn ®Çu mèi nh÷ng ®</w:t>
        <w:softHyphen/>
        <w:t>êng giao th«ng qua b¸n ®¶o §«ng D</w:t>
        <w:softHyphen/>
        <w:t xml:space="preserve">¬ng vµ vïng §«ng Nam </w:t>
      </w:r>
      <w:r>
        <w:rPr>
          <w:rFonts w:cs=".VnTimeH" w:ascii=".VnTimeH" w:hAnsi=".VnTimeH"/>
          <w:lang w:val="fr-FR"/>
        </w:rPr>
        <w:t>¸</w:t>
      </w:r>
      <w:r>
        <w:rPr>
          <w:lang w:val="fr-FR"/>
        </w:rPr>
        <w:t>.</w:t>
      </w:r>
    </w:p>
    <w:p>
      <w:pPr>
        <w:pStyle w:val="Normal"/>
        <w:rPr/>
      </w:pPr>
      <w:r>
        <w:rPr>
          <w:lang w:val="fr-FR"/>
        </w:rPr>
        <w:t xml:space="preserve">NÒn v¨n minh s«ng Hång cßn gäi lµ v¨n minh V¨n Lang, mµ ®Ønh cao </w:t>
      </w:r>
      <w:r>
        <w:rPr>
          <w:spacing w:val="-2"/>
          <w:lang w:val="fr-FR"/>
        </w:rPr>
        <w:t>lµ v¨n ho¸ §«ng S¬n rùc rì, thµnh qu¶ ®¸ng tù hµo cña thêi ®¹i Hïng</w:t>
      </w:r>
      <w:r>
        <w:rPr>
          <w:lang w:val="fr-FR"/>
        </w:rPr>
        <w:t xml:space="preserve"> V</w:t>
        <w:softHyphen/>
        <w:t>¬ng.</w:t>
      </w:r>
    </w:p>
    <w:p>
      <w:pPr>
        <w:pStyle w:val="Normal"/>
        <w:spacing w:lineRule="atLeast" w:line="310"/>
        <w:rPr>
          <w:lang w:val="fr-FR"/>
        </w:rPr>
      </w:pPr>
      <w:r>
        <w:rPr>
          <w:lang w:val="fr-FR"/>
        </w:rPr>
        <w:t>Do cã vÞ trÝ ®Þa lÝ thuËn lîi, n</w:t>
        <w:softHyphen/>
        <w:t>íc ta lu«n bÞ c¸c thÕ lùc ngo¹i x©m nhßm ngã. Sù xuÊt hiÖn c¸c thÕ lùc thï ®Þch vµ ©m m</w:t>
        <w:softHyphen/>
        <w:t>u th«n tÝnh më réng l·nh thæ cña chóng lµ nguy c¬ trùc tiÕp ®e do¹ vËn mÖnh ®Êt n</w:t>
        <w:softHyphen/>
        <w:t>íc ta. Do vËy, yªu cÇu chèng giÆc ngo¹i x©m, b¶o vÖ ®éc lËp vµ cuéc sèng ®· sím xuÊt hiÖn trong lÞch sö d©n téc ta. Ng</w:t>
        <w:softHyphen/>
        <w:t>êi ViÖt muèn tån t¹i, b¶o vÖ cuéc sèng vµ nÒn v¨n ho¸ cña m×nh chØ cã con ®</w:t>
        <w:softHyphen/>
        <w:t>êng duy nhÊt lµ ®oµn kÕt ®øng lªn ®¸nh giÆc,</w:t>
        <w:br/>
        <w:t>gi÷ n</w:t>
        <w:softHyphen/>
        <w:t xml:space="preserve">íc. </w:t>
      </w:r>
    </w:p>
    <w:p>
      <w:pPr>
        <w:pStyle w:val="StyleHeading5NotItalic"/>
        <w:spacing w:lineRule="atLeast" w:line="310"/>
        <w:rPr>
          <w:lang w:val="fr-FR"/>
        </w:rPr>
      </w:pPr>
      <w:r>
        <w:rPr>
          <w:lang w:val="fr-FR"/>
        </w:rPr>
        <w:t>b) Nh÷ng yÕu tè t¸c ®éng ®Õn viÖc h×nh thµnh nghÖ thuËt ®¸nh giÆc</w:t>
      </w:r>
    </w:p>
    <w:p>
      <w:pPr>
        <w:pStyle w:val="Normal"/>
        <w:spacing w:lineRule="atLeast" w:line="310"/>
        <w:rPr>
          <w:lang w:val="fr-FR"/>
        </w:rPr>
      </w:pPr>
      <w:r>
        <w:rPr>
          <w:rFonts w:cs="Symbol" w:ascii="Symbol" w:hAnsi="Symbol"/>
          <w:i/>
          <w:iCs/>
          <w:lang w:val="fr-FR"/>
        </w:rPr>
        <w:t></w:t>
      </w:r>
      <w:r>
        <w:rPr>
          <w:rFonts w:eastAsia=".VnTime"/>
          <w:i/>
          <w:iCs/>
          <w:lang w:val="fr-FR"/>
        </w:rPr>
        <w:t xml:space="preserve"> </w:t>
      </w:r>
      <w:r>
        <w:rPr>
          <w:i/>
          <w:iCs/>
          <w:lang w:val="fr-FR"/>
        </w:rPr>
        <w:t>VÒ ®Þa lÝ</w:t>
      </w:r>
    </w:p>
    <w:p>
      <w:pPr>
        <w:pStyle w:val="Normal"/>
        <w:spacing w:lineRule="atLeast" w:line="310"/>
        <w:rPr/>
      </w:pPr>
      <w:r>
        <w:rPr>
          <w:lang w:val="fr-FR"/>
        </w:rPr>
        <w:t>Nhµ n</w:t>
        <w:softHyphen/>
        <w:t>íc V¨n Lang tr</w:t>
        <w:softHyphen/>
        <w:t>íc kia, nhµ n</w:t>
        <w:softHyphen/>
        <w:t>íc ViÖt Nam ngµy nay cã vÞ trÝ chiÕn l</w:t>
        <w:softHyphen/>
        <w:t xml:space="preserve">îc quan träng ë khu vùc §«ng Nam </w:t>
      </w:r>
      <w:r>
        <w:rPr>
          <w:rFonts w:cs=".VnTimeH" w:ascii=".VnTimeH" w:hAnsi=".VnTimeH"/>
          <w:lang w:val="fr-FR"/>
        </w:rPr>
        <w:t>¸</w:t>
      </w:r>
      <w:r>
        <w:rPr>
          <w:lang w:val="fr-FR"/>
        </w:rPr>
        <w:t xml:space="preserve"> vµ biÓn §«ng, cã hÖ thèng giao th«ng ®</w:t>
        <w:softHyphen/>
        <w:t>êng bé, ®</w:t>
        <w:softHyphen/>
        <w:t>êng biÓn, ®</w:t>
        <w:softHyphen/>
        <w:t>êng s«ng, ®</w:t>
        <w:softHyphen/>
        <w:t>êng kh«ng, b¶o ®¶m giao l</w:t>
        <w:softHyphen/>
        <w:t xml:space="preserve">u trong khu vùc ch©u </w:t>
      </w:r>
      <w:r>
        <w:rPr>
          <w:rFonts w:cs=".VnTimeH" w:ascii=".VnTimeH" w:hAnsi=".VnTimeH"/>
          <w:lang w:val="fr-FR"/>
        </w:rPr>
        <w:t>¸</w:t>
      </w:r>
      <w:r>
        <w:rPr>
          <w:lang w:val="fr-FR"/>
        </w:rPr>
        <w:t xml:space="preserve"> vµ thÕ giíi thuËn lîi. §· tõ l©u, nhiÒu kÎ thï lu«n nhßm ngã, ®e do¹ vµ tiÕn c«ng x©m l</w:t>
        <w:softHyphen/>
        <w:t>îc. §Ó b¶o vÖ ®Êt n</w:t>
        <w:softHyphen/>
        <w:t>íc, b¶o vÖ sù tr</w:t>
        <w:softHyphen/>
        <w:t xml:space="preserve">êng tån cña d©n téc, «ng cha ta ®· ®oµn kÕt vµ ph¸t huy tèi ®a </w:t>
        <w:softHyphen/>
        <w:t>u thÕ cña ®Þa h×nh ®Ó lËp thÕ trËn ®¸nh giÆc.</w:t>
      </w:r>
    </w:p>
    <w:p>
      <w:pPr>
        <w:pStyle w:val="Normal"/>
        <w:spacing w:lineRule="atLeast" w:line="310"/>
        <w:rPr/>
      </w:pPr>
      <w:r>
        <w:rPr>
          <w:rFonts w:cs="Symbol" w:ascii="Symbol" w:hAnsi="Symbol"/>
          <w:i/>
          <w:iCs/>
          <w:lang w:val="fr-FR"/>
        </w:rPr>
        <w:t></w:t>
      </w:r>
      <w:r>
        <w:rPr>
          <w:rFonts w:eastAsia=".VnTime"/>
          <w:i/>
          <w:iCs/>
          <w:lang w:val="fr-FR"/>
        </w:rPr>
        <w:t xml:space="preserve"> </w:t>
      </w:r>
      <w:r>
        <w:rPr>
          <w:i/>
          <w:iCs/>
          <w:lang w:val="fr-FR"/>
        </w:rPr>
        <w:t>VÒ kinh tÕ</w:t>
      </w:r>
    </w:p>
    <w:p>
      <w:pPr>
        <w:pStyle w:val="Normal"/>
        <w:spacing w:lineRule="atLeast" w:line="310"/>
        <w:rPr/>
      </w:pPr>
      <w:r>
        <w:rPr>
          <w:lang w:val="fr-FR"/>
        </w:rPr>
        <w:t>Kinh tÕ n</w:t>
        <w:softHyphen/>
        <w:t>íc ta lµ tù cung, tù cÊp, s¶n xuÊt n«ng nghiÖp lµ chÝnh, trong ®ã trång trät, ch¨n nu«i lµ chñ yÕu, tr×nh ®é canh t¸c thÊp. Trong qu¸ tr×nh ph¸t triÓn, «ng cha ta ®· kÕt hîp chÆt chÏ t</w:t>
        <w:softHyphen/>
        <w:t xml:space="preserve"> t</w:t>
        <w:softHyphen/>
        <w:t>ëng dùng n</w:t>
        <w:softHyphen/>
        <w:t>íc ph¶i ®i ®«i víi gi÷ n</w:t>
        <w:softHyphen/>
        <w:t>íc, thùc hiÖn nhiÒu kÕ s¸ch nh</w:t>
        <w:softHyphen/>
        <w:t xml:space="preserve"> "phó quèc, binh c</w:t>
        <w:softHyphen/>
        <w:t xml:space="preserve">êng", "ngô binh </w:t>
        <w:softHyphen/>
        <w:t xml:space="preserve"> n«ng"... TÝch cùc ph¸t triÓn s¶n xuÊt, ch¨n nu«i ®Ó æn ®Þnh, n©ng cao ®êi sèng cña nh©n d©n, ®ång thêi, ph¸t huy tÝnh s¸ng t¹o trong lao ®éng, tù t¹o ra vò khÝ ®Ó chèng giÆc ngo¹i x©m, b¶o vÖ Tæ quèc. </w:t>
      </w:r>
    </w:p>
    <w:p>
      <w:pPr>
        <w:pStyle w:val="Normal"/>
        <w:spacing w:lineRule="atLeast" w:line="310"/>
        <w:rPr>
          <w:lang w:val="fr-FR"/>
        </w:rPr>
      </w:pPr>
      <w:r>
        <w:rPr>
          <w:rFonts w:cs="Symbol" w:ascii="Symbol" w:hAnsi="Symbol"/>
          <w:i/>
          <w:iCs/>
          <w:lang w:val="fr-FR"/>
        </w:rPr>
        <w:t></w:t>
      </w:r>
      <w:r>
        <w:rPr>
          <w:rFonts w:eastAsia=".VnTime"/>
          <w:i/>
          <w:iCs/>
          <w:lang w:val="fr-FR"/>
        </w:rPr>
        <w:t xml:space="preserve"> </w:t>
      </w:r>
      <w:r>
        <w:rPr>
          <w:i/>
          <w:iCs/>
          <w:lang w:val="fr-FR"/>
        </w:rPr>
        <w:t xml:space="preserve">VÒ chÝnh trÞ, v¨n ho¸ </w:t>
      </w:r>
      <w:r>
        <w:rPr>
          <w:rFonts w:cs="Symbol" w:ascii="Symbol" w:hAnsi="Symbol"/>
          <w:i/>
          <w:iCs/>
          <w:lang w:val="fr-FR"/>
        </w:rPr>
        <w:t></w:t>
      </w:r>
      <w:r>
        <w:rPr>
          <w:i/>
          <w:iCs/>
          <w:lang w:val="fr-FR"/>
        </w:rPr>
        <w:t xml:space="preserve"> x· héi</w:t>
      </w:r>
    </w:p>
    <w:p>
      <w:pPr>
        <w:pStyle w:val="Normal"/>
        <w:spacing w:lineRule="atLeast" w:line="310"/>
        <w:rPr/>
      </w:pPr>
      <w:r>
        <w:rPr>
          <w:lang w:val="fr-FR"/>
        </w:rPr>
        <w:t>N</w:t>
        <w:softHyphen/>
        <w:t>íc ViÖt Nam cã 54 d©n téc anh em cïng chung sèng hoµ thuËn, ®oµn kÕt. Trong qu¸ tr×nh dùng n</w:t>
        <w:softHyphen/>
        <w:t>íc vµ gi÷ n</w:t>
        <w:softHyphen/>
        <w:t>íc, d©n téc ta ®· sím x©y dùng ®</w:t>
        <w:softHyphen/>
        <w:t>îc nhµ n</w:t>
        <w:softHyphen/>
        <w:t>íc, x¸c ®Þnh chñ quyÒn l·nh thæ, tæ chøc ra qu©n ®éi ®Ó cïng toµn d©n ®¸nh giÆc, x©y dùng ®</w:t>
        <w:softHyphen/>
        <w:t>îc nÒn v¨n ho¸ mang b¶n s¾c ViÖt Nam. §Êt n</w:t>
        <w:softHyphen/>
        <w:t>íc bao gåm lµng, x·, th«n, b¶n vµ cã nhiÒu d©n téc cïng chung sèng. Mçi d©n téc, lµng, x· cã phong tôc, tËp qu¸n riªng, t¹o nªn nÐt ®Æc s¾c v¨n ho¸ d©n téc ViÖt Nam.</w:t>
      </w:r>
    </w:p>
    <w:p>
      <w:pPr>
        <w:pStyle w:val="Normal"/>
        <w:spacing w:lineRule="atLeast" w:line="310"/>
        <w:rPr/>
      </w:pPr>
      <w:r>
        <w:rPr>
          <w:lang w:val="fr-FR"/>
        </w:rPr>
        <w:t>Trong qu¸ tr×nh ®ã, d©n téc ta ®· x©y dùng ®</w:t>
        <w:softHyphen/>
        <w:t>îc nÒn v¨n ho¸ truyÒn thèng : ®</w:t>
      </w:r>
      <w:r>
        <w:rPr>
          <w:iCs/>
          <w:lang w:val="fr-FR"/>
        </w:rPr>
        <w:t>oµn kÕt, yªu n</w:t>
        <w:softHyphen/>
        <w:t>íc, th</w:t>
        <w:softHyphen/>
        <w:t>¬ng nßi, sèng hoµ thuËn, thuû chung ; lao ®éng cÇn cï s¸ng t¹o, ®Êu tranh anh dòng kiªn c</w:t>
        <w:softHyphen/>
        <w:t>êng bÊt khuÊt.</w:t>
      </w:r>
      <w:r>
        <w:rPr>
          <w:lang w:val="fr-FR"/>
        </w:rPr>
        <w:t xml:space="preserve"> </w:t>
      </w:r>
    </w:p>
    <w:p>
      <w:pPr>
        <w:pStyle w:val="StyleHeading5NotItalic"/>
        <w:spacing w:lineRule="atLeast" w:line="290"/>
        <w:rPr>
          <w:lang w:val="fr-FR"/>
        </w:rPr>
      </w:pPr>
      <w:r>
        <w:rPr>
          <w:lang w:val="fr-FR"/>
        </w:rPr>
        <w:t>c) C¸c cuéc khëi nghÜa vµ chiÕn tranh chèng x©m l</w:t>
        <w:softHyphen/>
        <w:t>îc</w:t>
      </w:r>
    </w:p>
    <w:p>
      <w:pPr>
        <w:pStyle w:val="Normal"/>
        <w:rPr/>
      </w:pPr>
      <w:r>
        <w:rPr>
          <w:rFonts w:cs="Symbol" w:ascii="Symbol" w:hAnsi="Symbol"/>
          <w:i/>
          <w:iCs/>
          <w:lang w:val="fr-FR"/>
        </w:rPr>
        <w:t></w:t>
      </w:r>
      <w:r>
        <w:rPr>
          <w:rFonts w:eastAsia=".VnTime"/>
          <w:i/>
          <w:iCs/>
          <w:lang w:val="fr-FR"/>
        </w:rPr>
        <w:t xml:space="preserve"> </w:t>
      </w:r>
      <w:r>
        <w:rPr>
          <w:i/>
          <w:iCs/>
          <w:lang w:val="fr-FR"/>
        </w:rPr>
        <w:t>Nh÷ng cuéc chiÕn tranh gi÷ n</w:t>
        <w:softHyphen/>
        <w:t>íc ®Çu tiªn</w:t>
      </w:r>
    </w:p>
    <w:p>
      <w:pPr>
        <w:pStyle w:val="Normal"/>
        <w:rPr/>
      </w:pPr>
      <w:r>
        <w:rPr>
          <w:lang w:val="fr-FR"/>
        </w:rPr>
        <w:t>Cuéc chiÕn tranh gi÷ n</w:t>
        <w:softHyphen/>
        <w:t>íc ®Çu tiªn mµ sö s¸ch ghi l¹i lµ cuéc kh¸ng chiÕn chèng qu©n TÇn. N¨m 214 tr</w:t>
        <w:softHyphen/>
        <w:t>íc C«ng nguyªn , nhµ TÇn mang qu©n sang x©m l</w:t>
        <w:softHyphen/>
        <w:t>îc n</w:t>
        <w:softHyphen/>
        <w:t>íc ta. Nh©n d©n ta d</w:t>
        <w:softHyphen/>
        <w:t>íi sù l·nh ®¹o cña vua Hïng vµ sau ®ã lµ Thôc Ph¸n ®øng lªn kh¸ng chiÕn. Thôc Ph¸n, mét thñ lÜnh ng</w:t>
        <w:softHyphen/>
        <w:t>êi ¢u ViÖt ®· thay thÕ vua Hïng, thèng nhÊt hai bé téc L¹c ViÖt vµ ¢u ViÖt, lËp ra nhµ n</w:t>
        <w:softHyphen/>
        <w:t>íc ¢u L¹c, dêi ®« tõ L©m Thao (Phó Thä) vÒ Cæ Loa (Hµ Néi). Nhµ n</w:t>
        <w:softHyphen/>
        <w:t>íc ¢u L¹c kÕ thõa nhµ n</w:t>
        <w:softHyphen/>
        <w:t>íc V¨n Lang trªn mäi lÜnh vùc.</w:t>
      </w:r>
    </w:p>
    <w:p>
      <w:pPr>
        <w:pStyle w:val="Normal"/>
        <w:rPr>
          <w:rFonts w:ascii="Symbol" w:hAnsi="Symbol" w:cs="Symbol"/>
          <w:i/>
          <w:i/>
          <w:iCs/>
          <w:lang w:val="fr-FR"/>
        </w:rPr>
      </w:pPr>
      <w:r>
        <w:rPr>
          <w:lang w:val="fr-FR"/>
        </w:rPr>
        <w:t>Sau cuéc kh¸ng chiÕn chèng qu©n TÇn, cuéc kh¸ng chiÕn cña nh©n d©n ¢u L¹c do An D</w:t>
        <w:softHyphen/>
        <w:t>¬ng V</w:t>
        <w:softHyphen/>
        <w:t>¬ng l·nh ®¹o chèng qu©n x©m l</w:t>
        <w:softHyphen/>
        <w:t>îc cña TriÖu §µ tõ n¨m 184 ®Õn 179 tr</w:t>
        <w:softHyphen/>
        <w:t>íc C«ng nguyªn bÞ thÊt b¹i. Tõ ®©y, ®Êt n</w:t>
        <w:softHyphen/>
        <w:t>íc ta r¬i vµo th¶m ho¹ h¬n mét ngh×n n¨m phong kiÕn Trung Hoa ®« hé, lÞch sö gäi lµ thêi k× B¾c thuéc.</w:t>
      </w:r>
    </w:p>
    <w:p>
      <w:pPr>
        <w:pStyle w:val="Normal"/>
        <w:rPr/>
      </w:pPr>
      <w:r>
        <w:rPr>
          <w:rFonts w:cs="Symbol" w:ascii="Symbol" w:hAnsi="Symbol"/>
          <w:i/>
          <w:iCs/>
          <w:lang w:val="fr-FR"/>
        </w:rPr>
        <w:t></w:t>
      </w:r>
      <w:r>
        <w:rPr>
          <w:rFonts w:eastAsia=".VnTime"/>
          <w:i/>
          <w:iCs/>
          <w:lang w:val="fr-FR"/>
        </w:rPr>
        <w:t xml:space="preserve"> </w:t>
      </w:r>
      <w:r>
        <w:rPr>
          <w:i/>
          <w:iCs/>
          <w:lang w:val="fr-FR"/>
        </w:rPr>
        <w:t>Nh÷ng cuéc khëi nghÜa vµ chiÕn tranh chèng x©m l</w:t>
        <w:softHyphen/>
        <w:t>îc giµnh vµ gi÷ ®éc lËp tõ thÕ kØ II tr</w:t>
        <w:softHyphen/>
        <w:t>íc C«ng nguyªn ®Õn ®Çu thÕ kØ X</w:t>
      </w:r>
    </w:p>
    <w:p>
      <w:pPr>
        <w:pStyle w:val="Normal"/>
        <w:rPr/>
      </w:pPr>
      <w:r>
        <w:rPr>
          <w:lang w:val="fr-FR"/>
        </w:rPr>
        <w:t>Trong h¬n mét ngh×n n¨m (tõ n¨m 179 tr</w:t>
        <w:softHyphen/>
        <w:t>íc C«ng nguyªn ®Õn n¨m 938), n</w:t>
        <w:softHyphen/>
        <w:t>íc ta liªn tôc bÞ c¸c triÒu ®¹i phong kiÕn ph</w:t>
        <w:softHyphen/>
        <w:t>¬ng B¾c tõ nhµ TriÖu, nhµ H¸n, nhµ L</w:t>
        <w:softHyphen/>
        <w:t>¬ng... ®Õn nhµ Tuú, nhµ §</w:t>
        <w:softHyphen/>
        <w:t>êng ®« hé. Trong thêi gian nµy, nh©n d©n ta ®· nªu cao tinh thÇn bÊt khuÊt, kiªn c</w:t>
        <w:softHyphen/>
        <w:t>êng vµ bÒn bØ, ®Êu tranh b¶o tån cuéc sèng, gi÷ g×n, ph¸t huy tinh hoa cña nÒn v¨n ho¸ d©n téc vµ quyÕt ®øng lªn ®Êu tranh giµnh l¹i ®éc lËp d©n téc.</w:t>
      </w:r>
    </w:p>
    <w:p>
      <w:pPr>
        <w:pStyle w:val="Normal"/>
        <w:rPr>
          <w:lang w:val="fr-FR"/>
        </w:rPr>
      </w:pPr>
      <w:r>
        <w:rPr>
          <w:lang w:val="fr-FR"/>
        </w:rPr>
        <w:t>+ Cuéc khëi nghÜa cña Hai Bµ Tr</w:t>
        <w:softHyphen/>
        <w:t>ng vµo mïa xu©n n¨m 40 ®· giµnh ®</w:t>
        <w:softHyphen/>
        <w:t>îc ®éc lËp. NÒn ®éc lËp d©n téc ®</w:t>
        <w:softHyphen/>
        <w:t>îc kh«i phôc vµ gi÷ v÷ng trong ba n¨m.</w:t>
      </w:r>
    </w:p>
    <w:p>
      <w:pPr>
        <w:pStyle w:val="Normal"/>
        <w:rPr>
          <w:lang w:val="fr-FR"/>
        </w:rPr>
      </w:pPr>
      <w:r>
        <w:rPr>
          <w:lang w:val="fr-FR"/>
        </w:rPr>
        <w:t>+ N¨m 248, TriÖu ThÞ Trinh phÊt cê khëi nghÜa. NghÜa qu©n cña ng</w:t>
        <w:softHyphen/>
        <w:t>êi con g¸i nói N</w:t>
        <w:softHyphen/>
        <w:t>a (TriÖu S¬n, Thanh Ho¸) lµm cho qu©n thï nhiÒu phen kinh hån, b¹t vÝa. Sau gÇn nöa n¨m chiÕn ®Êu khiÕn cho toµn thÓ Giao Ch©u ®Òu chÊn ®éng. MÆc dï bµ TriÖu cïng nghÜa qu©n chiÕn ®Êu rÊt anh dòng, nh</w:t>
        <w:softHyphen/>
        <w:t>ng kÎ thï cã søc m¹nh v</w:t>
        <w:softHyphen/>
        <w:t>ît tréi vµ ®µn ¸p rÊt khèc liÖt, nªn khëi nghÜa bÞ</w:t>
        <w:br/>
        <w:t>thÊt b¹i.</w:t>
      </w:r>
    </w:p>
    <w:p>
      <w:pPr>
        <w:pStyle w:val="Normal"/>
        <w:rPr>
          <w:lang w:val="fr-FR"/>
        </w:rPr>
      </w:pPr>
      <w:r>
        <w:rPr>
          <w:lang w:val="fr-FR"/>
        </w:rPr>
        <w:t>+ Mïa xu©n n¨m 542, phong trµo yªu n</w:t>
        <w:softHyphen/>
        <w:t>íc cña ng</w:t>
        <w:softHyphen/>
        <w:t>êi ViÖt l¹i bïng lªn m¹nh mÏ, rÇm ré. D</w:t>
        <w:softHyphen/>
        <w:t>íi sù tæ chøc vµ l·nh ®¹o cña Lý B«n, anh hïng hµo kiÖt bèn ph</w:t>
        <w:softHyphen/>
        <w:t>¬ng cïng toµn d©n vïng lªn lËt ®æ chÝnh quyÒn cña nhµ L</w:t>
        <w:softHyphen/>
        <w:t>¬ng. Sau ®ã, nghÜa qu©n liªn tiÕp ®¸nh th¾ng hai cuéc ph¶n c«ng cña kÎ thï.</w:t>
        <w:br/>
        <w:t>§Çu n¨m 544, Lý B«n lªn ng«i hoµng ®Õ (Lý Nam §Õ), ®Æt quèc hiÖu lµ</w:t>
        <w:br/>
        <w:t>V¹n Xu©n.</w:t>
      </w:r>
    </w:p>
    <w:p>
      <w:pPr>
        <w:pStyle w:val="Normal"/>
        <w:rPr>
          <w:lang w:val="fr-FR"/>
        </w:rPr>
      </w:pPr>
      <w:r>
        <w:rPr>
          <w:lang w:val="fr-FR"/>
        </w:rPr>
        <w:t>+ Khëi nghÜa cña Lý Tù Tiªn vµ §inh KiÕn n¨m 687.</w:t>
      </w:r>
    </w:p>
    <w:p>
      <w:pPr>
        <w:pStyle w:val="Normal"/>
        <w:rPr>
          <w:lang w:val="fr-FR"/>
        </w:rPr>
      </w:pPr>
      <w:r>
        <w:rPr>
          <w:lang w:val="fr-FR"/>
        </w:rPr>
        <w:t>+ Khëi nghÜa cña Mai Thóc Loan (Mai H¾c §Õ) n¨m 722.</w:t>
      </w:r>
    </w:p>
    <w:p>
      <w:pPr>
        <w:pStyle w:val="Normal"/>
        <w:spacing w:lineRule="atLeast" w:line="300"/>
        <w:rPr>
          <w:lang w:val="fr-FR"/>
        </w:rPr>
      </w:pPr>
      <w:r>
        <w:rPr>
          <w:lang w:val="fr-FR"/>
        </w:rPr>
        <w:t>+ Khëi nghÜa cña Phïng H</w:t>
        <w:softHyphen/>
        <w:t>ng (Bè C¸i §¹i V</w:t>
        <w:softHyphen/>
        <w:t>¬ng) n¨m 766 ®Õn 791.</w:t>
      </w:r>
    </w:p>
    <w:p>
      <w:pPr>
        <w:pStyle w:val="Normal"/>
        <w:spacing w:lineRule="atLeast" w:line="300"/>
        <w:rPr>
          <w:lang w:val="fr-FR"/>
        </w:rPr>
      </w:pPr>
      <w:r>
        <w:rPr>
          <w:lang w:val="fr-FR"/>
        </w:rPr>
        <w:t>+ Tr</w:t>
        <w:softHyphen/>
        <w:t>íc hµnh ®éng ph¶n béi cña KiÒu C«ng TiÔn vµ ho¹ x©m l¨ng cña qu©n Nam H¸n, Ng« QuyÒn lµ mét danh t</w:t>
        <w:softHyphen/>
        <w:t>íng cña D</w:t>
        <w:softHyphen/>
        <w:t>¬ng §×nh NghÖ ®· ®øng lªn l·nh ®¹o qu©n d©n ta, kiªn quyÕt ®¸nh giÆc, b¶o vÖ chñ quyÒn d©n téc. TrËn quyÕt chiÕn trªn s«ng B¹ch §»ng, Ng« QuyÒn cïng qu©n vµ d©n ta ®· nhÊn ch×m toµn bé ®oµn thuyÒn cña qu©n Nam H¸n, khiÕn Hoµng Thao ph¶i bá m¹ng, vua Nam H¸n ph¶i b·i binh, chÊm døt h¬n mét ngh×n n¨m B¾c thuéc, ®Êt n</w:t>
        <w:softHyphen/>
        <w:t>íc ta më ra mét kØ nguyªn míi trong lÞch sö d©n téc, kØ nguyªn cña ®éc lËp, tù chñ.</w:t>
      </w:r>
    </w:p>
    <w:p>
      <w:pPr>
        <w:pStyle w:val="Normal"/>
        <w:spacing w:lineRule="atLeast" w:line="300"/>
        <w:rPr>
          <w:spacing w:val="-4"/>
          <w:lang w:val="fr-FR"/>
        </w:rPr>
      </w:pPr>
      <w:r>
        <w:rPr>
          <w:rFonts w:cs="Symbol" w:ascii="Symbol" w:hAnsi="Symbol"/>
          <w:i/>
          <w:iCs/>
          <w:spacing w:val="-4"/>
          <w:lang w:val="fr-FR"/>
        </w:rPr>
        <w:t></w:t>
      </w:r>
      <w:r>
        <w:rPr>
          <w:rFonts w:eastAsia=".VnTime"/>
          <w:i/>
          <w:iCs/>
          <w:spacing w:val="-4"/>
          <w:lang w:val="fr-FR"/>
        </w:rPr>
        <w:t xml:space="preserve"> </w:t>
      </w:r>
      <w:r>
        <w:rPr>
          <w:i/>
          <w:iCs/>
          <w:spacing w:val="-4"/>
          <w:lang w:val="fr-FR"/>
        </w:rPr>
        <w:t>C¸c cuéc kh¸ng chiÕn chèng qu©n x©m l</w:t>
        <w:softHyphen/>
        <w:t>îc tõ thÕ kØ X ®Õn thÕ kØ XVIII</w:t>
      </w:r>
    </w:p>
    <w:p>
      <w:pPr>
        <w:pStyle w:val="Normal"/>
        <w:spacing w:lineRule="atLeast" w:line="300"/>
        <w:rPr>
          <w:lang w:val="fr-FR"/>
        </w:rPr>
      </w:pPr>
      <w:r>
        <w:rPr>
          <w:lang w:val="fr-FR"/>
        </w:rPr>
        <w:t>+ Kh¸ng chiÕn chèng qu©n Tèng lÇn thø nhÊt n¨m 981 cña nhµ TiÒn Lª</w:t>
      </w:r>
    </w:p>
    <w:p>
      <w:pPr>
        <w:pStyle w:val="Normal"/>
        <w:spacing w:lineRule="atLeast" w:line="300"/>
        <w:rPr/>
      </w:pPr>
      <w:r>
        <w:rPr>
          <w:lang w:val="fr-FR"/>
        </w:rPr>
        <w:t>Thêi nhµ §inh, c«ng cuéc x©y dùng ®Êt n</w:t>
        <w:softHyphen/>
        <w:t>íc ®ang ®</w:t>
        <w:softHyphen/>
        <w:t>îc xóc tiÕn th× n¨m 979, §inh Tiªn Hoµng bÞ ¸m h¹i. C¸c thÕ lùc thï ®Þch trong vµ ngoµi n</w:t>
        <w:softHyphen/>
        <w:t>íc thõa dÞp ©m m</w:t>
        <w:softHyphen/>
        <w:t>u lËt ®æ vµ th«n tÝnh. Lóc bÊy giê, ë Trung Quèc, nhµ Tèng ®· thµnh lËp vµ ®ang ph¸t triÓn. So víi Nam H¸n, th× nhµ Tèng lµ mét triÒu ®¹i c</w:t>
        <w:softHyphen/>
        <w:t xml:space="preserve">êng thÞnh cña mét quèc gia phong kiÕn lín nhÊt ch©u </w:t>
      </w:r>
      <w:r>
        <w:rPr>
          <w:rFonts w:cs=".VnTimeH" w:ascii=".VnTimeH" w:hAnsi=".VnTimeH"/>
          <w:lang w:val="fr-FR"/>
        </w:rPr>
        <w:t>¸</w:t>
      </w:r>
      <w:r>
        <w:rPr>
          <w:lang w:val="fr-FR"/>
        </w:rPr>
        <w:t xml:space="preserve"> ®</w:t>
        <w:softHyphen/>
        <w:t>¬ng thêi. Nh©n dÞp suy yÕu cña nhµ §inh, nhµ Tèng quyÕt ®Þnh ph¸t ®éng cuéc chiÕn tranh x©m l</w:t>
        <w:softHyphen/>
        <w:t>îc §¹i Cå ViÖt (quèc hiÖu cña n</w:t>
        <w:softHyphen/>
        <w:t>íc ta lóc ®ã). Trong khi vua §inh cßn trÎ, ch</w:t>
        <w:softHyphen/>
        <w:t>a ®ñ kh¶ n¨ng vµ uy tÝn tæ chøc l·nh ®¹o cuéc kh¸ng chiÕn, v× sù nghiÖp b¶o vÖ ®éc lËp d©n téc, triÒu thÇn vµ qu©n sÜ ®· suy t«n Lª Hoµn, ng</w:t>
        <w:softHyphen/>
        <w:t>êi ®ang gi÷ chøc thËp ®¹o t</w:t>
        <w:softHyphen/>
        <w:t>íng qu©n lªn lµm vua. Lª Hoµn lªn ng«i, lËp nªn triÒu ®¹i nhµ TiÒn Lª vµ ®¶m nhiÖm sø m¹ng lÞch sö, tæ chøc vµ l·nh ®¹o th¾ng lîi cuéc kh¸ng chiÕn chèng qu©n Tèng.</w:t>
      </w:r>
    </w:p>
    <w:p>
      <w:pPr>
        <w:pStyle w:val="Normal"/>
        <w:rPr/>
      </w:pPr>
      <w:r>
        <w:rPr>
          <w:lang w:val="fr-FR"/>
        </w:rPr>
        <w:t xml:space="preserve">+ Cuéc kh¸ng chiÕn chèng Tèng lÇn thø 2 (1075 </w:t>
      </w:r>
      <w:r>
        <w:rPr>
          <w:rFonts w:cs="Symbol" w:ascii="Symbol" w:hAnsi="Symbol"/>
          <w:lang w:val="fr-FR"/>
        </w:rPr>
        <w:t></w:t>
      </w:r>
      <w:r>
        <w:rPr>
          <w:lang w:val="fr-FR"/>
        </w:rPr>
        <w:t xml:space="preserve"> 1077) cña nhµ Lý</w:t>
      </w:r>
    </w:p>
    <w:p>
      <w:pPr>
        <w:pStyle w:val="Normal"/>
        <w:rPr/>
      </w:pPr>
      <w:r>
        <w:rPr>
          <w:lang w:val="fr-FR"/>
        </w:rPr>
        <w:t>Tuy bÞ ®¹i b¹i trong lÇn x©m l</w:t>
        <w:softHyphen/>
        <w:t>îc n¨m 981, nhµ Tèng vÉn ch</w:t>
        <w:softHyphen/>
        <w:t>a chÞu tõ bá tham väng x©m l</w:t>
        <w:softHyphen/>
        <w:t>îc n</w:t>
        <w:softHyphen/>
        <w:t>íc ta. Kho¶ng gi÷a thÕ kØ XI, vua Tèng ThÇn T«ng ra lÖnh chuÈn bÞ lùc l</w:t>
        <w:softHyphen/>
        <w:t>îng ®¸nh §¹i ViÖt lÇn n÷a, nh»m giµnh th¾ng lîi ë §¹i ViÖt ®Ó t¹o thÕ uy hiÕp n</w:t>
        <w:softHyphen/>
        <w:t>íc Liªu, n</w:t>
        <w:softHyphen/>
        <w:t>íc H¹. Tr</w:t>
        <w:softHyphen/>
        <w:t>íc nguy c¬ x©m l</w:t>
        <w:softHyphen/>
        <w:t>îc cña nhµ Tèng, Lý Th</w:t>
        <w:softHyphen/>
        <w:t>êng KiÖt, lóc ®ã n¾m gi÷ binh quyÒn trùc tiÕp l·nh ®¹o kh¸ng chiÕn, nhËn thÊy kh«ng thÓ ®Ó bÞ ®éng ®èi phã, ®îi qu©n giÆc tiÕn c«ng sang, mµ ph¶i chñ ®éng tiÕn c«ng tr</w:t>
        <w:softHyphen/>
        <w:t>íc ®Ó ®Èy kÎ thï vµo thÕ bÞ ®éng. Víi chñ tr</w:t>
        <w:softHyphen/>
        <w:t>¬ng thùc hiÖn "tiªn ph¸t chÕ nh©n", "Ngåi yªn ®îi giÆc kh«ng b»ng ®em qu©n ra tr</w:t>
        <w:softHyphen/>
        <w:t>íc ®Ó chÆn mòi nhän cña chóng", Lý Th</w:t>
        <w:softHyphen/>
        <w:t>êng KiÖt ®· chñ ®éng ®</w:t>
        <w:softHyphen/>
        <w:t>a qu©n tiÕn c«ng sang ®Êt Tèng tiªu diÖt lùc l</w:t>
        <w:softHyphen/>
        <w:t>îng ë c¸c c¨n cø xuÊt ph¸t cña kÎ thï, råi rót vÒ phßng thñ ®Êt n</w:t>
        <w:softHyphen/>
        <w:t>íc. BiÕt qu©n Tèng thÕ nµo còng kÐo qu©n sang phôc thï, Lý Th</w:t>
        <w:softHyphen/>
        <w:t>êng KiÖt ®· cho khÈn tr</w:t>
        <w:softHyphen/>
        <w:t>¬ng chuÈn bÞ kh¸ng chiÕn, x©y dùng phßng tuyÕn Nh</w:t>
        <w:softHyphen/>
        <w:t xml:space="preserve"> NguyÖt ®Ó chÆn giÆc ; ®ång thêi, triÓn khai lùc l</w:t>
        <w:softHyphen/>
        <w:t>îng, bè trÝ thÕ trËn chèng giÆc ngo¹i x©m.</w:t>
        <w:br/>
        <w:t>TrËn ph¶n c«ng Nh</w:t>
        <w:softHyphen/>
        <w:t xml:space="preserve"> NguyÖt (th¸ng 3/1077), qu©n vµ d©n §¹i ViÖt ®· quÐt s¹ch qu©n x©m l</w:t>
        <w:softHyphen/>
        <w:t>îc Tèng ra khái biªn c</w:t>
        <w:softHyphen/>
        <w:t>¬ng cña Tæ quèc.</w:t>
      </w:r>
    </w:p>
    <w:p>
      <w:pPr>
        <w:pStyle w:val="Normal"/>
        <w:rPr/>
      </w:pPr>
      <w:r>
        <w:rPr>
          <w:spacing w:val="-8"/>
          <w:lang w:val="fr-FR"/>
        </w:rPr>
        <w:t>+ Ba lÇn kh¸ng chiÕn chèng qu©n Nguyªn – M«ng cña nhµ TrÇn ë thÕ kØ XIII</w:t>
      </w:r>
    </w:p>
    <w:p>
      <w:pPr>
        <w:pStyle w:val="Normal"/>
        <w:rPr/>
      </w:pPr>
      <w:r>
        <w:rPr>
          <w:lang w:val="fr-FR"/>
        </w:rPr>
        <w:t>Tõ n¨m 1225, nhµ TrÇn thay thÕ nhµ Lý ®¶m nhËn sø mÖnh l·nh ®¹o c«ng cuéc dùng n</w:t>
        <w:softHyphen/>
        <w:t>íc vµ gi÷ n</w:t>
        <w:softHyphen/>
        <w:t xml:space="preserve">íc (1226 </w:t>
      </w:r>
      <w:r>
        <w:rPr>
          <w:rFonts w:cs="Symbol" w:ascii="Symbol" w:hAnsi="Symbol"/>
          <w:lang w:val="fr-FR"/>
        </w:rPr>
        <w:t></w:t>
      </w:r>
      <w:r>
        <w:rPr>
          <w:lang w:val="fr-FR"/>
        </w:rPr>
        <w:t xml:space="preserve"> 1400), ®· l·nh ®¹o nh©n d©n ta ba lÇn kh¸ng chiÕn chèng qu©n Nguyªn – M«ng giµnh th¾ng lîi vÎ vang, bæ sung nh÷ng nÐt ®Æc s¾c vµo nÒn nghÖ thuËt qu©n sù ViÖt Nam. </w:t>
      </w:r>
    </w:p>
    <w:p>
      <w:pPr>
        <w:pStyle w:val="Normal"/>
        <w:rPr/>
      </w:pPr>
      <w:r>
        <w:rPr>
          <w:lang w:val="fr-FR"/>
        </w:rPr>
        <w:t>Cuéc kh¸ng chiÕn lÇn thø nhÊt vµo n¨m 1258, qu©n vµ d©n ta ®· ®¸nh th¾ng 3 v¹n qu©n Nguyªn – M«ng.</w:t>
      </w:r>
    </w:p>
    <w:p>
      <w:pPr>
        <w:pStyle w:val="Normal"/>
        <w:rPr/>
      </w:pPr>
      <w:r>
        <w:rPr>
          <w:lang w:val="fr-FR"/>
        </w:rPr>
        <w:t>Cuéc kh¸ng chiÕn lÇn thø hai vµo n¨m 1285, qu©n vµ d©n ta ®· ®¸nh th¾ng 60 v¹n qu©n Nguyªn – M«ng.</w:t>
      </w:r>
    </w:p>
    <w:p>
      <w:pPr>
        <w:pStyle w:val="Normal"/>
        <w:rPr/>
      </w:pPr>
      <w:r>
        <w:rPr>
          <w:lang w:val="fr-FR"/>
        </w:rPr>
        <w:t xml:space="preserve">Cuéc kh¸ng chiÕn lÇn thø ba vµo n¨m 1287 </w:t>
      </w:r>
      <w:r>
        <w:rPr>
          <w:rFonts w:cs="Symbol" w:ascii="Symbol" w:hAnsi="Symbol"/>
          <w:lang w:val="fr-FR"/>
        </w:rPr>
        <w:t></w:t>
      </w:r>
      <w:r>
        <w:rPr>
          <w:lang w:val="fr-FR"/>
        </w:rPr>
        <w:t xml:space="preserve"> 1288, qu©n vµ d©n ta ®· ®¸nh th¾ng 50 v¹n qu©n Nguyªn – M«ng.</w:t>
      </w:r>
    </w:p>
    <w:p>
      <w:pPr>
        <w:pStyle w:val="Normal"/>
        <w:rPr/>
      </w:pPr>
      <w:r>
        <w:rPr>
          <w:lang w:val="fr-FR"/>
        </w:rPr>
        <w:t xml:space="preserve">Trong vßng 30 n¨m (1258 </w:t>
      </w:r>
      <w:r>
        <w:rPr>
          <w:rFonts w:cs="Symbol" w:ascii="Symbol" w:hAnsi="Symbol"/>
          <w:lang w:val="fr-FR"/>
        </w:rPr>
        <w:t></w:t>
      </w:r>
      <w:r>
        <w:rPr>
          <w:lang w:val="fr-FR"/>
        </w:rPr>
        <w:t xml:space="preserve"> 1288), d©n téc ta ph¶i liªn tiÕp ba lÇn ®øng lªn chèng x©m l</w:t>
        <w:softHyphen/>
        <w:t>îc. Kh¸ng chiÕn chèng qu©n Nguyªn – M«ng kh«ng chØ lµ cuéc ®ä søc quyÕt liÖt gi÷a mét ®Õ quèc ®Çu sá m¹nh nhÊt thÕ giíi lóc ®ã víi mét d©n téc nhá bÐ nh</w:t>
        <w:softHyphen/>
        <w:t>ng kiªn quyÕt ®øng lªn chèng x©m l</w:t>
        <w:softHyphen/>
        <w:t>îc ®Ó b¶o vÖ ®Êt n</w:t>
        <w:softHyphen/>
        <w:t>íc, mµ cßn lµ cuéc ®Êu tranh gay g¾t vÒ tµi trÝ gi÷a hai nÒn nghÖ thuËt qu©n sù cña §¹i ViÖt vµ qu©n x©m l</w:t>
        <w:softHyphen/>
        <w:t>îc Nguyªn M«ng.</w:t>
      </w:r>
    </w:p>
    <w:p>
      <w:pPr>
        <w:pStyle w:val="Normal"/>
        <w:rPr/>
      </w:pPr>
      <w:r>
        <w:rPr>
          <w:spacing w:val="-4"/>
          <w:lang w:val="fr-FR"/>
        </w:rPr>
        <w:t>+ Cuéc kh¸ng chiÕn chèng Minh do Hå Quý Ly l·nh ®¹o</w:t>
      </w:r>
      <w:r>
        <w:rPr>
          <w:lang w:val="fr-FR"/>
        </w:rPr>
        <w:t>.</w:t>
      </w:r>
    </w:p>
    <w:p>
      <w:pPr>
        <w:pStyle w:val="Normal"/>
        <w:rPr>
          <w:lang w:val="fr-FR"/>
        </w:rPr>
      </w:pPr>
      <w:r>
        <w:rPr>
          <w:rFonts w:eastAsia=".VnTime"/>
          <w:lang w:val="fr-FR"/>
        </w:rPr>
        <w:t xml:space="preserve"> </w:t>
      </w:r>
      <w:r>
        <w:rPr>
          <w:lang w:val="fr-FR"/>
        </w:rPr>
        <w:t>Vµo cuèi thÕ kØ XIV, triÒu ®¹i nhµ TrÇn tõng b</w:t>
        <w:softHyphen/>
        <w:t>íc suy tµn, Hå Quý Ly lµ mét quý téc cã thanh thÕ ®· phÕ truÊt vua TrÇn, lËp ra v</w:t>
        <w:softHyphen/>
        <w:t>¬ng triÒu míi, triÒu ®¹i nhµ Hå. Th¸ng 5/1406, d</w:t>
        <w:softHyphen/>
        <w:t>íi chiªu bµi "phï TrÇn diÖt Hå", nhµ Minh ®· ®</w:t>
        <w:softHyphen/>
        <w:t>a qu©n x©m l</w:t>
        <w:softHyphen/>
        <w:t>îc n</w:t>
        <w:softHyphen/>
        <w:t>íc ta. Trong t¸c chiÕn, nhµ Hå qu¸ thiªn vÒ phßng thñ, coi ®ã lµ ph</w:t>
        <w:softHyphen/>
        <w:t>¬ng thøc c¬ b¶n, dÉn ®Õn sai lÇm vÒ chØ ®¹o chiÕn l</w:t>
        <w:softHyphen/>
        <w:t>îc. MÆt kh¸c, kh«ng ph¸t ®éng ®</w:t>
        <w:softHyphen/>
        <w:t>îc ®</w:t>
        <w:softHyphen/>
        <w:t>îc toµn d©n ®¸nh giÆc, tæ chøc ph¶n c«ng chiÕn l</w:t>
        <w:softHyphen/>
        <w:t>îc kh«ng ®óng thêi c¬, bÞ tæn thÊt nÆng, nªn bÞ thÊt b¹i. §Êt n</w:t>
        <w:softHyphen/>
        <w:t>íc ta mét lÇn n÷a bÞ phong kiÕn ph</w:t>
        <w:softHyphen/>
        <w:t>¬ng B¾c ®« hé.</w:t>
      </w:r>
    </w:p>
    <w:p>
      <w:pPr>
        <w:pStyle w:val="Normal"/>
        <w:rPr>
          <w:lang w:val="fr-FR"/>
        </w:rPr>
      </w:pPr>
      <w:r>
        <w:rPr>
          <w:lang w:val="fr-FR"/>
        </w:rPr>
        <w:t xml:space="preserve">+ Khëi nghÜa Lam S¬n vµ chiÕn tranh gi¶i phãng d©n téc do Lª Lîi, NguyÔn Tr·i l·nh ®¹o. </w:t>
      </w:r>
    </w:p>
    <w:p>
      <w:pPr>
        <w:pStyle w:val="Normal"/>
        <w:rPr>
          <w:lang w:val="fr-FR"/>
        </w:rPr>
      </w:pPr>
      <w:r>
        <w:rPr>
          <w:lang w:val="fr-FR"/>
        </w:rPr>
        <w:t>MÆc dï chiÕm ®</w:t>
        <w:softHyphen/>
        <w:t>îc §¹i ViÖt, nh</w:t>
        <w:softHyphen/>
        <w:t>ng giÆc Minh kh«ng khuÊt phôc ®</w:t>
        <w:softHyphen/>
        <w:t>îc d©n téc ta, c¸c cuéc khëi nghÜa cña c¸c tÇng líp nh©n d©n yªu n</w:t>
        <w:softHyphen/>
        <w:t>íc vÉn liªn tiÕp næ ra, tiªu biÓu lµ khëi nghÜa Lam S¬n. Sau 10 n¨m (1418 – 1427) chiÕn ®Êu bÒn bØ, ngoan c</w:t>
        <w:softHyphen/>
        <w:t>êng, cuéc khëi nghÜa Lam S¬n ®· ph¸t triÓn thµnh chiÕn tranh gi¶i phãng, hoµn thµnh nhiÖm vô vÎ vang, quÐt s¹ch kÎ thï ra khái bê câi. Th¾ng lîi vÜ ®¹i ®ã chøng tá nghÖ thuËt qu©n sù trong khëi nghÜa,</w:t>
        <w:br/>
        <w:t>chiÕn tranh gi¶i phãng cña «ng cha ta ®· ®¹t ®Õn ®Ønh cao vµ ®Ó l¹i nhiÒu bµi häc lÞch sö quý gi¸.</w:t>
      </w:r>
    </w:p>
    <w:p>
      <w:pPr>
        <w:pStyle w:val="Normal"/>
        <w:rPr/>
      </w:pPr>
      <w:r>
        <w:rPr>
          <w:spacing w:val="-4"/>
          <w:lang w:val="fr-FR"/>
        </w:rPr>
        <w:t>+ Khëi nghÜa T©y S¬n vµ c¸c cuéc kh¸ng chiÕn chèng qu©n Xiªm 1784</w:t>
      </w:r>
      <w:r>
        <w:rPr>
          <w:lang w:val="fr-FR"/>
        </w:rPr>
        <w:t xml:space="preserve"> </w:t>
      </w:r>
      <w:r>
        <w:rPr>
          <w:rFonts w:cs="Symbol" w:ascii="Symbol" w:hAnsi="Symbol"/>
          <w:lang w:val="fr-FR"/>
        </w:rPr>
        <w:t></w:t>
      </w:r>
      <w:r>
        <w:rPr>
          <w:lang w:val="fr-FR"/>
        </w:rPr>
        <w:t xml:space="preserve"> 1785, kh¸ng chiÕn chèng qu©n x©m l</w:t>
        <w:softHyphen/>
        <w:t xml:space="preserve">îc M·n Thanh 1788 </w:t>
      </w:r>
      <w:r>
        <w:rPr>
          <w:rFonts w:cs="Symbol" w:ascii="Symbol" w:hAnsi="Symbol"/>
          <w:lang w:val="fr-FR"/>
        </w:rPr>
        <w:t></w:t>
      </w:r>
      <w:r>
        <w:rPr>
          <w:lang w:val="fr-FR"/>
        </w:rPr>
        <w:t xml:space="preserve"> 1789.</w:t>
      </w:r>
    </w:p>
    <w:p>
      <w:pPr>
        <w:pStyle w:val="Normal"/>
        <w:rPr/>
      </w:pPr>
      <w:r>
        <w:rPr>
          <w:lang w:val="fr-FR"/>
        </w:rPr>
        <w:t>Sau khi ®¸nh th¾ng giÆc Minh x©m l</w:t>
        <w:softHyphen/>
        <w:t>îc, Lª Lîi lªn ng«i, lËp nªn triÒu HËu Lª (triÒu Lª S¬), ®©y lµ giai ®o¹n h</w:t>
        <w:softHyphen/>
        <w:t>ng thÞnh nhÊt cña phong kiÕn ViÖt Nam. Nh</w:t>
        <w:softHyphen/>
        <w:t>ng thêi gian h</w:t>
        <w:softHyphen/>
        <w:t>ng thÞnh cña ®Êt n</w:t>
        <w:softHyphen/>
        <w:t xml:space="preserve">íc kh«ng kÐo dµi, tõ n¨m 1553 ®Õn n¨m 1788 x¶y ra cuéc néi chiÕn triÒn miªn gi÷a c¸c thÕ lùc, mµ ®iÓn h×nh nhÊt lµ vua Lª </w:t>
      </w:r>
      <w:r>
        <w:rPr>
          <w:rFonts w:cs="Symbol" w:ascii="Symbol" w:hAnsi="Symbol"/>
          <w:lang w:val="fr-FR"/>
        </w:rPr>
        <w:t></w:t>
      </w:r>
      <w:r>
        <w:rPr>
          <w:lang w:val="fr-FR"/>
        </w:rPr>
        <w:t xml:space="preserve"> chóa TrÞnh. Trong thêi gian ®ã, cã nhiÒu cuéc khëi nghÜa næ ra nh</w:t>
        <w:softHyphen/>
        <w:t xml:space="preserve"> khëi nghÜa cña NguyÔn H÷u CÇu, khëi nghÜa T©y S¬n. Qu©n T©y S¬n tiÕn c«ng vµo Gia §Þnh, hang æ cuèi cïng cña nhµ NguyÔn. Nhµ NguyÔn ph¶i sèng l</w:t>
        <w:softHyphen/>
        <w:t>u vong nhê sù gióp ®ì cña vua Xiªm (Th¸i Lan). N¨m 1784, nhµ T©y S¬n tiªu diÖt 5 v¹n qu©n Xiªm vµ tiÕn c«ng ra B¾c, xo¸ bá giíi tuyÕn s«ng Gianh, chÊm døt toµn bé thÓ chÕ "vua Lª, chóa TrÞnh". N¨m 1788, tr</w:t>
        <w:softHyphen/>
        <w:t>íc nguy c¬ x©m l</w:t>
        <w:softHyphen/>
        <w:t>îc cña 29 v¹n qu©n M·n Thanh, NguyÔn HuÖ lªn ng«i hoµng ®Õ, lÊy hiÖu lµ Quang Trung vµ thùc hiÖn cuéc hµnh qu©n thÇn tèc tiªu diÖt 29 v¹n qu©n x©m l</w:t>
        <w:softHyphen/>
        <w:t xml:space="preserve">îc vµo mïa xu©n KØ DËu 1789. TiÕp theo lµ triÒu ®¹i cña NguyÔn </w:t>
      </w:r>
      <w:r>
        <w:rPr>
          <w:rFonts w:cs=".VnTimeH" w:ascii=".VnTimeH" w:hAnsi=".VnTimeH"/>
          <w:lang w:val="fr-FR"/>
        </w:rPr>
        <w:t>¸</w:t>
      </w:r>
      <w:r>
        <w:rPr>
          <w:lang w:val="fr-FR"/>
        </w:rPr>
        <w:t>nh (Gia Long), Minh M¹ng, ThiÖu TrÞ, Tù §øc… vµ B¶o §¹i lµ «ng vua cuèi cïng cña nhµ n</w:t>
        <w:softHyphen/>
        <w:t>íc phong kiÕn ViÖt Nam.</w:t>
      </w:r>
    </w:p>
    <w:p>
      <w:pPr>
        <w:pStyle w:val="StyleHeading5NotItalic"/>
        <w:spacing w:lineRule="atLeast" w:line="290"/>
        <w:rPr>
          <w:lang w:val="fr-FR"/>
        </w:rPr>
      </w:pPr>
      <w:r>
        <w:rPr>
          <w:lang w:val="fr-FR"/>
        </w:rPr>
        <w:t>d) NghÖ thuËt ®¸nh giÆc cña «ng cha ta</w:t>
      </w:r>
    </w:p>
    <w:p>
      <w:pPr>
        <w:pStyle w:val="Normal"/>
        <w:rPr>
          <w:lang w:val="fr-FR"/>
        </w:rPr>
      </w:pPr>
      <w:r>
        <w:rPr>
          <w:lang w:val="fr-FR"/>
        </w:rPr>
        <w:t>LÞch sö ®· ®Æt ra cho d©n téc ta biÕt bao thö th¸ch ngÆt nghÌo trong qu¸ tr×nh dùng n</w:t>
        <w:softHyphen/>
        <w:t>íc vµ gi÷ n</w:t>
        <w:softHyphen/>
        <w:t>íc. Nh</w:t>
        <w:softHyphen/>
        <w:t>ng víi tinh thÇn ®éc lËp, tù chñ, tù lùc, tù c</w:t>
        <w:softHyphen/>
        <w:t>êng, víi truyÒn thèng ®oµn kÕt v</w:t>
        <w:softHyphen/>
        <w:t>¬n lªn trong ®Êu tranh vµ x©y dùng, víi tµi thao l</w:t>
        <w:softHyphen/>
        <w:t>îc kiÖt xuÊt cña «ng cha ta, nh©n d©n ta ®· v</w:t>
        <w:softHyphen/>
        <w:t>ît qua tÊt c¶ mäi trë ng¹i, chiÕn th¾ng mäi kÎ thï, b¶o vÖ v÷ng ch¾c nÒn ®éc lËp d©n téc. Tõ trong thùc tiÔn chèng giÆc ngo¹i x©m, d©n téc ta ®· h×nh thµnh nghÖ thuËt chiÕn tranh nh©n d©n, toµn d©n ®¸nh giÆc, nghÖ thuËt lÊy nhá th¾ng lín, lÊy Ýt ®Þch nhiÒu, lÊy chÊt l</w:t>
        <w:softHyphen/>
        <w:t>îng cao th¾ng sè l</w:t>
        <w:softHyphen/>
        <w:t>îng ®«ng. Trong qu¸ tr×nh ®ã, nghÖ thuËt qu©n sù ViÖt Nam tõng b</w:t>
        <w:softHyphen/>
        <w:t>íc ph¸t triÓn vµ ®</w:t>
        <w:softHyphen/>
        <w:t>îc thÓ hiÖn rÊt sinh ®éng trong khëi nghÜa vò trang, chiÕn tranh gi¶i phãng, trªn c¸c ph</w:t>
        <w:softHyphen/>
        <w:t>¬ng diÖn t</w:t>
        <w:softHyphen/>
        <w:t xml:space="preserve"> t</w:t>
        <w:softHyphen/>
        <w:t>ëng chØ ®¹o t¸c chiÕn, m</w:t>
        <w:softHyphen/>
        <w:t xml:space="preserve">u kÕ ®¸nh giÆc... </w:t>
      </w:r>
    </w:p>
    <w:p>
      <w:pPr>
        <w:pStyle w:val="Normal"/>
        <w:rPr/>
      </w:pPr>
      <w:r>
        <w:rPr>
          <w:rFonts w:cs="Symbol" w:ascii="Symbol" w:hAnsi="Symbol"/>
          <w:i/>
          <w:iCs/>
          <w:lang w:val="fr-FR"/>
        </w:rPr>
        <w:t></w:t>
      </w:r>
      <w:r>
        <w:rPr>
          <w:rFonts w:eastAsia=".VnTime"/>
          <w:i/>
          <w:iCs/>
          <w:lang w:val="fr-FR"/>
        </w:rPr>
        <w:t xml:space="preserve"> </w:t>
      </w:r>
      <w:r>
        <w:rPr>
          <w:i/>
          <w:iCs/>
          <w:lang w:val="fr-FR"/>
        </w:rPr>
        <w:t>VÒ t</w:t>
        <w:softHyphen/>
        <w:t xml:space="preserve"> t</w:t>
        <w:softHyphen/>
        <w:t>ëng chØ ®¹o t¸c chiÕn</w:t>
      </w:r>
    </w:p>
    <w:p>
      <w:pPr>
        <w:pStyle w:val="Normal"/>
        <w:rPr/>
      </w:pPr>
      <w:r>
        <w:rPr>
          <w:lang w:val="fr-FR"/>
        </w:rPr>
        <w:t>Gi¶i phãng, b¶o vÖ ®Êt n</w:t>
        <w:softHyphen/>
        <w:t>íc lµ nhiÖm vô quan träng, lµ môc tiªu cao nhÊt cña c¸c triÒu ®¹i phong kiÕn trong chiÕn tranh gi÷ n</w:t>
        <w:softHyphen/>
        <w:t>íc. Do ®ã, «ng cha ta lu«n n¾m v÷ng t</w:t>
        <w:softHyphen/>
        <w:t xml:space="preserve"> t</w:t>
        <w:softHyphen/>
        <w:t>ëng tiÕn c«ng, coi ®ã nh</w:t>
        <w:softHyphen/>
        <w:t xml:space="preserve"> mét quy luËt ®Ó giµnh th¾ng lîi trong suèt qu¸ tr×nh chiÕn tranh. Thùc hiÖn tiÕn c«ng liªn tôc mäi lóc, mäi n¬i, tõ côc bé ®Õn toµn bé, ®Ó quÐt s¹ch qu©n thï ra khái bê câi.</w:t>
        <w:br/>
        <w:t>T</w:t>
        <w:softHyphen/>
        <w:t xml:space="preserve"> t</w:t>
        <w:softHyphen/>
        <w:t>ëng tiÕn c«ng ®</w:t>
        <w:softHyphen/>
        <w:t>îc xem nh</w:t>
        <w:softHyphen/>
        <w:t xml:space="preserve"> sîi chØ ®á xuyªn suèt trong qu¸ tr×nh chuÈn bÞ vµ tiÕn hµnh chiÕn tranh gi÷ n</w:t>
        <w:softHyphen/>
        <w:t>íc. T</w:t>
        <w:softHyphen/>
        <w:t xml:space="preserve"> t</w:t>
        <w:softHyphen/>
        <w:t>ëng ®ã thÓ hiÖn rÊt râ trong ®¸nh gi¸ ®óng kÎ thï, chñ ®éng ®Ò ra kÕ s¸ch ®¸nh, phßng, khÈn tr</w:t>
        <w:softHyphen/>
        <w:t>¬ng chuÈn bÞ lùc l</w:t>
        <w:softHyphen/>
        <w:t xml:space="preserve">îng kh¸ng chiÕn, t×m mäi biÖn ph¸p lµm cho ®Þch suy yÕu, t¹o ra thÕ vµ thêi c¬ cã lîi ®Ó tiÕn hµnh ph¶n c«ng, tiÕn c«ng. </w:t>
      </w:r>
    </w:p>
    <w:p>
      <w:pPr>
        <w:pStyle w:val="Normal"/>
        <w:spacing w:lineRule="atLeast" w:line="310"/>
        <w:rPr>
          <w:lang w:val="fr-FR"/>
        </w:rPr>
      </w:pPr>
      <w:r>
        <w:rPr>
          <w:lang w:val="fr-FR"/>
        </w:rPr>
        <w:t>Sö s¸ch cßn ghi l¹i, thêi nhµ Lý ®· chñ ®éng ®¸nh b¹i kÎ thï ë phÝa Nam (qu©n Chiªm Thµnh), ph¸ tan ©m m</w:t>
        <w:softHyphen/>
        <w:t>u liªn kÕt cña nhµ Tèng víi Chiªm Thµnh. Tr</w:t>
        <w:softHyphen/>
        <w:t>íc nguy c¬ x©m l</w:t>
        <w:softHyphen/>
        <w:t>îc cña nhµ Tèng, Lý Th</w:t>
        <w:softHyphen/>
        <w:t>êng KiÖt ®· sö dông biÖn ph¸p "tiªn ph¸t chÕ nh©n" chñ ®éng tiÕn c«ng tr</w:t>
        <w:softHyphen/>
        <w:t>íc ®Ó ®Èy kÎ thï vµo thÕ bÞ ®éng. ¤ng ®· tËn dông thÕ "thiªn hiÓm" cña ®Þa h×nh, x©y dùng tuyÕn phßng thñ s«ng Nh</w:t>
        <w:softHyphen/>
        <w:t xml:space="preserve"> NguyÖt, thùc hiÖn trËn quyÕt chiÕn chiÕn l</w:t>
        <w:softHyphen/>
        <w:t>îc, chñ ®éng chÆn vµ ®¸nh ®Þch tõ xa ®Ó b¶o vÖ Th¨ng Long.</w:t>
      </w:r>
    </w:p>
    <w:p>
      <w:pPr>
        <w:pStyle w:val="Normal"/>
        <w:spacing w:lineRule="atLeast" w:line="310"/>
        <w:rPr/>
      </w:pPr>
      <w:r>
        <w:rPr>
          <w:lang w:val="fr-FR"/>
        </w:rPr>
        <w:t xml:space="preserve">Vµo thÕ kØ XIII, c¸c quèc gia ch©u ¢u, ch©u </w:t>
      </w:r>
      <w:r>
        <w:rPr>
          <w:rFonts w:cs=".VnTimeH" w:ascii=".VnTimeH" w:hAnsi=".VnTimeH"/>
          <w:lang w:val="fr-FR"/>
        </w:rPr>
        <w:t>¸</w:t>
      </w:r>
      <w:r>
        <w:rPr>
          <w:lang w:val="fr-FR"/>
        </w:rPr>
        <w:t xml:space="preserve"> ®ang run sî tr</w:t>
        <w:softHyphen/>
        <w:t>íc vã ngùa cña giÆc Nguyªn M«ng, th× c¶ ba lÇn tiÕn qu©n x©m l</w:t>
        <w:softHyphen/>
        <w:t>îc §¹i ViÖt vµo c¸c n¨m 1258, 1285, 1288, giÆc Nguyªn ®Òu th¶m b¹i, mÆc dï cã sè qu©n lín h¬n nhiÒu lÇn qu©n ®éi nhµ TrÇn. Cã ®</w:t>
        <w:softHyphen/>
        <w:t>îc th¾ng lîi ®ã lµ do ta ®· thùc hiÖn toµn d©n ®¸nh giÆc, "c¶ n</w:t>
        <w:softHyphen/>
        <w:t>íc chung søc, tr¨m hä lµ binh", trong ®ã, tÝch cùc chñ ®éng tiÕn c«ng giÆc lµ t</w:t>
        <w:softHyphen/>
        <w:t xml:space="preserve"> t</w:t>
        <w:softHyphen/>
        <w:t xml:space="preserve">ëng chØ ®¹o xuyªn suèt trong c¸c cuéc chiÕn tranh. </w:t>
      </w:r>
    </w:p>
    <w:p>
      <w:pPr>
        <w:pStyle w:val="Normal"/>
        <w:spacing w:lineRule="atLeast" w:line="310"/>
        <w:rPr/>
      </w:pPr>
      <w:r>
        <w:rPr>
          <w:lang w:val="fr-FR"/>
        </w:rPr>
        <w:t>Tr</w:t>
        <w:softHyphen/>
        <w:t>íc ®èi t</w:t>
        <w:softHyphen/>
        <w:t>îng t¸c chiÕn lµ giÆc Nguyªn M«ng cã søc m¹nh lín h¬n, «ng cha ta ®· kÞp thêi thay ®æi ph</w:t>
        <w:softHyphen/>
        <w:t>¬ng thøc t¸c chiÕn, tr¸nh quyÕt chiÕn víi ®Þch khi chóng cßn rÊt m¹nh, chñ ®éng rót lui chiÕn l</w:t>
        <w:softHyphen/>
        <w:t>îc, b¶o toµn lùc l</w:t>
        <w:softHyphen/>
        <w:t>îng vµ t¹o thÕ, thêi c¬ ®Ó ph¶n c«ng. Rót lui chiÕn l</w:t>
        <w:softHyphen/>
        <w:t>îc, t¹m nh</w:t>
        <w:softHyphen/>
        <w:t>êng Th¨ng Long cho giÆc trong mét thêi gian nhÊt ®Þnh, lµ ®Ó b¶o toµn lùc l</w:t>
        <w:softHyphen/>
        <w:t>îng vµ ®ã lµ mét nÐt ®éc ®¸o trong nghÖ thuËt t¸c chiÕn, chø kh«ng ph¶i lµ t</w:t>
        <w:softHyphen/>
        <w:t xml:space="preserve"> t</w:t>
        <w:softHyphen/>
        <w:t>ëng rót lui. Qu©n ®Þch t¹m chiÕm ®</w:t>
        <w:softHyphen/>
        <w:t>îc Th¨ng Long mµ kh«ng chiÕm ®</w:t>
        <w:softHyphen/>
        <w:t>îc "Thñ ®«" cña kh¸ng chiÕn, bëi v× chØ chiÕm ®</w:t>
        <w:softHyphen/>
        <w:t>îc "thµnh kh«ng, nhµ trèng". Trong kho¶ng thêi gian ®ã, qu©n ®éi nhµ TrÇn vµ nh©n d©n c¶ n</w:t>
        <w:softHyphen/>
        <w:t>íc ®· tÝch cùc t¸c chiÕn nhá lÎ, tiªu hao nhiÒu lùc l</w:t>
        <w:softHyphen/>
        <w:t>îng ®Þch, lµm cho chóng r¬i vµo tr¹ng th¸i "tiÕn tho¸i l</w:t>
        <w:softHyphen/>
        <w:t>ìng nan", t¹o thêi c¬ tèt nhÊt ®Ó ph¶n c«ng chiÕn l</w:t>
        <w:softHyphen/>
        <w:t>îc, quÐt s¹ch qu©n thï ra khái ®Êt n</w:t>
        <w:softHyphen/>
        <w:t xml:space="preserve">íc (lÇn thø nhÊt sau 9 ngµy tÝnh tõ khi giÆc Nguyªn – M«ng vµo Th¨ng Long, lÇn thø hai sau 5 th¸ng, lÇn thø ba sau 3 th¸ng). </w:t>
      </w:r>
    </w:p>
    <w:p>
      <w:pPr>
        <w:pStyle w:val="Normal"/>
        <w:spacing w:lineRule="atLeast" w:line="310"/>
        <w:rPr>
          <w:lang w:val="fr-FR"/>
        </w:rPr>
      </w:pPr>
      <w:r>
        <w:rPr>
          <w:lang w:val="fr-FR"/>
        </w:rPr>
        <w:t>§Õn thêi NguyÔn HuÖ, t</w:t>
        <w:softHyphen/>
        <w:t xml:space="preserve"> t</w:t>
        <w:softHyphen/>
        <w:t>ëng chñ ®éng tiÕn c«ng ®Þch ®Ó gi¶i phãng Th¨ng Long l¹i ®</w:t>
        <w:softHyphen/>
        <w:t>îc ph¸t triÓn lªn mét tÇm cao míi. Víi c¸ch ®¸nh t¸o b¹o, thÇn tèc, bÊt ngê vµ m·nh liÖt, gi¶i quyÕt chiÕn tranh nhanh gän trong mét ®ît tæng giao chiÕn, ¤ng ®· chñ ®éng tiÕn c«ng ®Þch khi chóng cßn rÊt m¹nh (29 v¹n qu©n Thanh vµ bÌ lò b¸n n</w:t>
        <w:softHyphen/>
        <w:t>íc Lª Chiªu Thèng) nh</w:t>
        <w:softHyphen/>
        <w:t>ng chóng l¹i rÊt chñ quan, kiªu ng¹o, thiÕu phßng bÞ (qu©n Thanh vµ bÌ lò b¸n n</w:t>
        <w:softHyphen/>
        <w:t xml:space="preserve">íc ®ang chuÈn bÞ ®ãn tÕt KØ DËu n¨m 1789), do ®ã, ®· giµnh th¾ng lîi trän vÑn. </w:t>
      </w:r>
    </w:p>
    <w:p>
      <w:pPr>
        <w:pStyle w:val="Normal"/>
        <w:rPr/>
      </w:pPr>
      <w:r>
        <w:rPr>
          <w:rFonts w:cs="Symbol" w:ascii="Symbol" w:hAnsi="Symbol"/>
          <w:i/>
          <w:iCs/>
          <w:lang w:val="fr-FR"/>
        </w:rPr>
        <w:t></w:t>
      </w:r>
      <w:r>
        <w:rPr>
          <w:rFonts w:eastAsia=".VnTime"/>
          <w:i/>
          <w:iCs/>
          <w:lang w:val="fr-FR"/>
        </w:rPr>
        <w:t xml:space="preserve"> </w:t>
      </w:r>
      <w:r>
        <w:rPr>
          <w:i/>
          <w:iCs/>
          <w:lang w:val="fr-FR"/>
        </w:rPr>
        <w:t>VÒ m</w:t>
        <w:softHyphen/>
        <w:t>u kÕ ®¸nh giÆc</w:t>
      </w:r>
    </w:p>
    <w:p>
      <w:pPr>
        <w:pStyle w:val="Normal"/>
        <w:rPr/>
      </w:pPr>
      <w:r>
        <w:rPr>
          <w:lang w:val="fr-FR"/>
        </w:rPr>
        <w:t>M</w:t>
        <w:softHyphen/>
        <w:t>u lµ ®Ó lõa ®Þch, ®¸nh vµo chç yÕu, chç s¬ hë, chç Ýt phßng bÞ, lµm cho chóng bÞ ®éng, lóng tóng ®èi phã. KÕ lµ ®Ó ®iÒu ®Þch theo ý ®Þnh cña ta, giµnh quyÒn chñ ®éng, buéc chóng ph¶i ®¸nh theo c¸ch ®¸nh cña ta. Trong c¸c cuéc chiÕn tranh gi¶i phãng, víi ý chÝ kiªn c</w:t>
        <w:softHyphen/>
        <w:t>êng cña d©n téc, triÒu ®¹i nhµ Lý, TrÇn, hËu Lª... ®· t¹o ®</w:t>
        <w:softHyphen/>
        <w:t>îc thÕ trËn chiÕn tranh nh©n d©n, thùc hiÖn toµn d©n ®¸nh giÆc, kÕt hîp c¸c c¸ch ®¸nh, c¸c lùc l</w:t>
        <w:softHyphen/>
        <w:t>îng cïng ®¸nh. Trong chèng giÆc ngo¹i x©m ®Ó b¶o vÖ ®Êt n</w:t>
        <w:softHyphen/>
        <w:t>íc, «ng cha ta ®· kÕt hîp chÆt chÏ gi÷a qu©n triÒu ®×nh, qu©n ®Þa ph</w:t>
        <w:softHyphen/>
        <w:t>¬ng vµ d©n binh, thæ binh c¸c lµng x· cïng ®¸nh ®Þch, lµm cho lùc l</w:t>
        <w:softHyphen/>
        <w:t>îng ®Þch lu«n bÞ ph©n t¸n, kh«ng thùc hiÖn ®</w:t>
        <w:softHyphen/>
        <w:t>îc hîp qu©n t¹i Th¨ng Long. §Ó b¶o vÖ Th¨ng Long, Lý Th</w:t>
        <w:softHyphen/>
        <w:t>êng KiÖt ®· x©y dùng tuyÕn phßng ngù s«ng CÇu ®Ó chÆn giÆc, khi qu©n nhµ Tèng tiÕn c«ng v</w:t>
        <w:softHyphen/>
        <w:t>ît s«ng kh«ng thµnh c«ng ph¶i chuyÓn vµo phßng ngù, ¤ng ®· dïng qu©n ®Þa ph</w:t>
        <w:softHyphen/>
        <w:t>¬ng vµ d©n binh liªn tôc quÊy rèi, lµm cho ®Þch mÖt mái, c¨ng th¼ng, t¹o thêi c¬ cho qu©n ®éi nhµ Lý chuyÓn sang ph¶n c«ng giµnh th¾ng lîi hoµn toµn.</w:t>
      </w:r>
    </w:p>
    <w:p>
      <w:pPr>
        <w:pStyle w:val="Normal"/>
        <w:rPr>
          <w:lang w:val="fr-FR"/>
        </w:rPr>
      </w:pPr>
      <w:r>
        <w:rPr>
          <w:lang w:val="fr-FR"/>
        </w:rPr>
        <w:t>KÕ s¸ch ®¸nh giÆc cña «ng cha ta kh«ng nh÷ng s¸ng t¹o, mµ cßn hÕt søc mÒm dÎo, kh«n khÐo ®ã lµ "biÕt tiÕn, biÕt tho¸i, biÕt c«ng, biÕt thñ". BiÕt kÕt hîp chÆt chÏ gi÷a tiÕn c«ng qu©n sù víi binh vËn, ngo¹i giao, t¹o thÕ m¹nh cho ta, biÕt ph¸ thÕ m¹nh cña giÆc, trong ®ã tiÕn c«ng qu©n sù lu«n gi÷ vai trß quyÕt ®Þnh. Lª Lîi, NguyÔn Tr·i kh«ng nh÷ng giái trong bµy m</w:t>
        <w:softHyphen/>
        <w:t>u, lËp kÕ ®Ó ®¸nh th¾ng giÆc trªn chiÕn tr</w:t>
        <w:softHyphen/>
        <w:t>êng, mµ cßn thùc hiÖn "m</w:t>
        <w:softHyphen/>
        <w:t>u ph¹t c«ng t©m", ®¸nh vµo lßng ng</w:t>
        <w:softHyphen/>
        <w:t>êi. Sau khi ®¸nh tan ®¹o qu©n viÖn binh do LiÔu Th¨ng chØ huy, ®· v©y chÆt thµnh §«ng Quan, buéc V</w:t>
        <w:softHyphen/>
        <w:t>¬ng Th«ng ph¶i ®Çu hµng v« ®iÒu kiÖn, nh</w:t>
        <w:softHyphen/>
        <w:t>ng c¸c «ng ®· cÊp thuyÒn, ngùa vµ l</w:t>
        <w:softHyphen/>
        <w:t>¬ng th¶o cho hµng binh nhµ Minh vÒ n</w:t>
        <w:softHyphen/>
        <w:t xml:space="preserve">íc trong danh dù, ®Ó mu«n ®êi dËp t¾t chiÕn tranh. </w:t>
      </w:r>
    </w:p>
    <w:p>
      <w:pPr>
        <w:pStyle w:val="Normal"/>
        <w:rPr/>
      </w:pPr>
      <w:r>
        <w:rPr>
          <w:lang w:val="fr-FR"/>
        </w:rPr>
        <w:t>¤ng cha ta ®· ph¸t triÓn m</w:t>
        <w:softHyphen/>
        <w:t>u, kÕ ®¸nh giÆc, biÕn c¶ n</w:t>
        <w:softHyphen/>
        <w:t>íc thµnh mét chiÕn tr</w:t>
        <w:softHyphen/>
        <w:t>êng, t¹o ra mét "thiªn la, ®Þa vâng" ®Ó diÖt ®Þch. Lµm cho "®Þch ®«ng mµ ho¸ Ýt, ®Þch m¹nh mµ ho¸ yÕu", ®i ®Õn ®©u còng bÞ ®¸nh, lu«n bÞ tËp kÝch, phôc kÝch, lùc l</w:t>
        <w:softHyphen/>
        <w:t>îng bÞ tiªu hao, tiªu diÖt, r¬i vµo tr¹ng th¸i "tiÕn tho¸i l</w:t>
        <w:softHyphen/>
        <w:t>ìng nan". Trong t¸c chiÕn, «ng cha ta ®· triÖt ®Ó khoÐt s©u ®iÓm yÕu cña ®Þch lµ t¸c chiÕn ë chiÕn tr</w:t>
        <w:softHyphen/>
        <w:t>êng xa, tiÕp tÕ khã kh¨n, nªn ®· tËp trung triÖt ph¸ l</w:t>
        <w:softHyphen/>
        <w:t>¬ng th¶o, hËu cÇn cña ®Þch. Ngoµi thùc hiÖn kÕ "thanh d·", lµm cho kÎ thï r¬i vµo tr¹ng th¸i "ng</w:t>
        <w:softHyphen/>
        <w:t>êi kh«ng cã l</w:t>
        <w:softHyphen/>
        <w:t>¬ng ¨n, ngùa kh«ng cã n</w:t>
        <w:softHyphen/>
        <w:t>íc uèng", qu©n ®éi nhµ TrÇn tæ chøc lùc l</w:t>
        <w:softHyphen/>
        <w:t>îng ®ãn ®¸nh c¸c lùc l</w:t>
        <w:softHyphen/>
        <w:t>îng vËn chuyÓn l</w:t>
        <w:softHyphen/>
        <w:t>¬ng thùc, hËu cÇn vµ ®¸nh ph¸ kho tµng cña ®Þch. §iÓn h×nh nh</w:t>
        <w:softHyphen/>
        <w:t xml:space="preserve"> ®éi qu©n cña TrÇn Kh¸nh D</w:t>
        <w:softHyphen/>
        <w:t xml:space="preserve"> ®· tiªu diÖt toµn bé ®oµn thuyÒn l</w:t>
        <w:softHyphen/>
        <w:t>¬ng th¶o cña giÆc do Tr</w:t>
        <w:softHyphen/>
        <w:t>¬ng V¨n Hæ chØ huy ë bÕn V©n §ån, lµm cho giÆc Nguyªn – M«ng ë Th¨ng Long v« cïng ho¶ng lo¹n.</w:t>
      </w:r>
    </w:p>
    <w:p>
      <w:pPr>
        <w:pStyle w:val="Normal"/>
        <w:rPr/>
      </w:pPr>
      <w:r>
        <w:rPr>
          <w:rFonts w:cs="Symbol" w:ascii="Symbol" w:hAnsi="Symbol"/>
          <w:i/>
          <w:iCs/>
          <w:lang w:val="fr-FR"/>
        </w:rPr>
        <w:t></w:t>
      </w:r>
      <w:r>
        <w:rPr>
          <w:rFonts w:eastAsia=".VnTime"/>
          <w:i/>
          <w:iCs/>
          <w:lang w:val="fr-FR"/>
        </w:rPr>
        <w:t xml:space="preserve"> </w:t>
      </w:r>
      <w:r>
        <w:rPr>
          <w:i/>
          <w:iCs/>
          <w:lang w:val="fr-FR"/>
        </w:rPr>
        <w:t>NghÖ thuËt chiÕn tranh nh©n d©n, thùc hiÖn toµn d©n ®¸nh giÆc</w:t>
      </w:r>
    </w:p>
    <w:p>
      <w:pPr>
        <w:pStyle w:val="Normal"/>
        <w:rPr/>
      </w:pPr>
      <w:r>
        <w:rPr>
          <w:lang w:val="fr-FR"/>
        </w:rPr>
        <w:t>Thùc hiÖn toµn d©n ®¸nh giÆc lµ mét trong nh÷ng nÐt ®éc ®¸o trong nghÖ thuËt qu©n sù cña «ng cha ta, ®</w:t>
        <w:softHyphen/>
        <w:t>îc thÓ hiÖn c¶ trong khëi nghÜa vµ chiÕn tranh gi¶i phãng. NÐt ®éc ®¸o ®ã xuÊt ph¸t tõ lßng yªu n</w:t>
        <w:softHyphen/>
        <w:t>íc th</w:t>
        <w:softHyphen/>
        <w:t>¬ng nßi cña nh©n d©n ta, tõ tÝnh chÊt tù vÖ, chÝnh nghÜa cña c¸c cuéc kh¸ng chiÕn. HÔ kÎ thï ®ông ®Õn n</w:t>
        <w:softHyphen/>
        <w:t>íc ta, th× "vua t«i ®ång lßng, anh em hoµ môc, c¶ n</w:t>
        <w:softHyphen/>
        <w:t>íc chung søc, tr¨m hä lµ binh", gi÷ v÷ng quª h</w:t>
        <w:softHyphen/>
        <w:t xml:space="preserve">¬ng, b¶o vÖ x· t¾c. </w:t>
      </w:r>
    </w:p>
    <w:p>
      <w:pPr>
        <w:pStyle w:val="Normal"/>
        <w:rPr/>
      </w:pPr>
      <w:r>
        <w:rPr>
          <w:spacing w:val="-2"/>
          <w:lang w:val="fr-FR"/>
        </w:rPr>
        <w:t>Tõ lêi thÒ cña Hai Bµ Tr</w:t>
        <w:softHyphen/>
        <w:t>ng vµ nghÜa qu©n : "Mét xin röa s¹ch n</w:t>
        <w:softHyphen/>
        <w:t>íc thï</w:t>
      </w:r>
      <w:r>
        <w:rPr>
          <w:lang w:val="fr-FR"/>
        </w:rPr>
        <w:t xml:space="preserve"> ; Hai xin ®em l¹i nghiÖp x</w:t>
        <w:softHyphen/>
        <w:t>a hä Hïng ; Ba kÎo oan øc lßng chång ; Bèn xin vÎn vÑn së c«ng lÖnh nµy"</w:t>
      </w:r>
      <w:r>
        <w:rPr>
          <w:rStyle w:val="FootnoteCharacters"/>
          <w:rStyle w:val="FootnoteAnchor"/>
          <w:lang w:val="fr-FR"/>
        </w:rPr>
        <w:footnoteReference w:customMarkFollows="1" w:id="30"/>
        <w:t>(</w:t>
      </w:r>
      <w:r>
        <w:rPr>
          <w:rStyle w:val="FootnoteCharacters"/>
          <w:lang w:val="fr-FR"/>
        </w:rPr>
        <w:t>1)</w:t>
      </w:r>
      <w:r>
        <w:rPr>
          <w:lang w:val="fr-FR"/>
        </w:rPr>
        <w:t>, ®Õn HÞch t</w:t>
        <w:softHyphen/>
        <w:t>íng sÜ, B×nh Ng« ®¹i c¸o, nghÖ thuËt "lÊy ®¹i nghÜa th¾ng hung tµn, lÊy chÝ nh©n thay c</w:t>
        <w:softHyphen/>
        <w:t>êng b¹o", nghÖ thuËt qu©n sù ViÖt Nam ®· liªn tôc ph¸t triÓn dùa trªn nÒn t¶ng cña chiÕn tranh nh©n d©n, thùc hiÖn tèt ®æi yÕu thµnh m¹nh, kÕt hîp lùc, thÕ, thêi, m</w:t>
        <w:softHyphen/>
        <w:t>u, ®Ó ®¹t môc ®Ých lµ cïng giµnh l¹i vµ gi÷ v÷ng chñ quyÒn ®Êt n</w:t>
        <w:softHyphen/>
        <w:t>íc víi t</w:t>
        <w:softHyphen/>
        <w:t xml:space="preserve"> t</w:t>
        <w:softHyphen/>
        <w:t>ëng "dËp t¾t mu«n ®êi chiÕn tranh", "®em l¹i th¸i b×nh mu«n thuë". Néi dung c¬ b¶n cña thùc hiÖn toµn d©n ®¸nh giÆc lµ : "Mçi ng</w:t>
        <w:softHyphen/>
        <w:t>êi d©n lµ mét ng</w:t>
        <w:softHyphen/>
        <w:t>êi lÝnh, ®¸nh giÆc theo c</w:t>
        <w:softHyphen/>
        <w:t>¬ng vÞ, chøc tr¸ch cña m×nh. Mçi th«n, xãm, b¶n, lµng lµ mét ph¸o ®µi diÖt giÆc. C¶ n</w:t>
        <w:softHyphen/>
        <w:t>íc lµ mét chiÕn tr</w:t>
        <w:softHyphen/>
        <w:t>êng, t¹o ra thÕ trËn chiÕn tranh nh©n d©n liªn hoµn, v÷ng ch¾c lµm cho ®Þch ®«ng mµ ho¸ Ýt, m¹nh mµ ho¸ yÕu, r¬i vµo tr¹ng th¸i bÞ ®éng, lóng tóng vµ bÞ sa lÇy". Trong ®¸nh giÆc, «ng cha ta ®· tËn dông ®Þa h×nh, x©y dùng thÕ trËn lµng, n</w:t>
        <w:softHyphen/>
        <w:t>íc v÷ng ch¾c, vËn dông s¸ng t¹o c¸ch ®¸nh cña nhiÒu lùc l</w:t>
        <w:softHyphen/>
        <w:t>îng, nhiÒu thø qu©n. VËn dông réng r·i, s¸ng t¹o nhiÒu h×nh thøc ®¸nh giÆc ®Ó ®¹t hiÖu qu¶ cao nh</w:t>
        <w:softHyphen/>
        <w:t xml:space="preserve"> : phßng ngù s«ng CÇu, phôc kÝch Chi L¨ng, ph¶n c«ng Ch</w:t>
        <w:softHyphen/>
        <w:t>¬ng D</w:t>
        <w:softHyphen/>
        <w:t xml:space="preserve">¬ng, Hµm Tö, tiÕn c«ng Ngäc Håi, §èng §a... </w:t>
      </w:r>
    </w:p>
    <w:p>
      <w:pPr>
        <w:pStyle w:val="Normal"/>
        <w:rPr/>
      </w:pPr>
      <w:r>
        <w:rPr>
          <w:rFonts w:cs="Symbol" w:ascii="Symbol" w:hAnsi="Symbol"/>
          <w:i/>
          <w:iCs/>
          <w:lang w:val="fr-FR"/>
        </w:rPr>
        <w:t></w:t>
      </w:r>
      <w:r>
        <w:rPr>
          <w:rFonts w:eastAsia=".VnTime"/>
          <w:i/>
          <w:iCs/>
          <w:lang w:val="fr-FR"/>
        </w:rPr>
        <w:t xml:space="preserve"> </w:t>
      </w:r>
      <w:r>
        <w:rPr>
          <w:i/>
          <w:iCs/>
          <w:lang w:val="fr-FR"/>
        </w:rPr>
        <w:t>NghÖ thuËt lÊy nhá ®¸nh lín, lÊy Ýt ®Þch nhiÒu, lÊy yÕu chèng m¹nh</w:t>
      </w:r>
    </w:p>
    <w:p>
      <w:pPr>
        <w:pStyle w:val="Normal"/>
        <w:rPr/>
      </w:pPr>
      <w:r>
        <w:rPr>
          <w:lang w:val="fr-FR"/>
        </w:rPr>
        <w:t>§©y lµ nÐt ®Æc s¾c vµ tÊt yÕu trong nghÖ thuËt qu©n sù cña «ng cha ta, khi d©n téc ta lu«n ph¶i chèng l¹i c¸c ®éi qu©n x©m l</w:t>
        <w:softHyphen/>
        <w:t>îc cã qu©n sè, vò khÝ, trang bÞ lín h¬n nhiÒu lÇn. NghÖ thuËt lÊy nhá ®¸nh lín, lÊy Ýt ®Þch nhiÒu, lÊy yÕu chèng m¹nh chÝnh lµ s¶n phÈm cña lÊy "thÕ" th¾ng "lùc". Quy luËt cña chiÕn tranh lµ m¹nh ®</w:t>
        <w:softHyphen/>
        <w:t>îc, yÕu thua, nh</w:t>
        <w:softHyphen/>
        <w:t xml:space="preserve">ng tõ trong thùc tiÔn chèng giÆc ngo¹i x©m, cha «ng ta ®· sím x¸c ®Þnh ®óng vÒ søc m¹nh trong chiÕn tranh, ®ã lµ : søc m¹nh tæng hîp cña nhiÒu yÕu tè, chø kh«ng thuÇn tuý lµ sù so s¸nh, h¬n kÐm vÒ qu©n sè, vò khÝ cña mçi bªn tham chiÕn. </w:t>
      </w:r>
    </w:p>
    <w:p>
      <w:pPr>
        <w:pStyle w:val="Normal"/>
        <w:rPr/>
      </w:pPr>
      <w:r>
        <w:rPr>
          <w:lang w:val="fr-FR"/>
        </w:rPr>
        <w:t>§Ó chèng l¹i 30 v¹n qu©n x©m l</w:t>
        <w:softHyphen/>
        <w:t>îc Tèng (1077), nhµ Lý trong khi chØ cã kho¶ng 10 v¹n qu©n, Lý Th</w:t>
        <w:softHyphen/>
        <w:t>êng KiÖt ®· tËn dông ®</w:t>
        <w:softHyphen/>
        <w:t xml:space="preserve">îc </w:t>
        <w:softHyphen/>
        <w:t>u thÕ ®Þa h×nh vµ c¸c yÕu tè kh¸c ®Ó t¹o ra søc m¹nh h¬n ®Þch vµ ®¸nh th¾ng ®Þch.</w:t>
      </w:r>
    </w:p>
    <w:p>
      <w:pPr>
        <w:pStyle w:val="Normal"/>
        <w:rPr/>
      </w:pPr>
      <w:r>
        <w:rPr>
          <w:lang w:val="fr-FR"/>
        </w:rPr>
        <w:t xml:space="preserve">Thêi nhµ TrÇn cã kho¶ng 15 v¹n qu©n, chèng l¹i giÆc Nguyªn </w:t>
      </w:r>
      <w:r>
        <w:rPr>
          <w:rFonts w:cs="Symbol" w:ascii="Symbol" w:hAnsi="Symbol"/>
          <w:lang w:val="fr-FR"/>
        </w:rPr>
        <w:t></w:t>
      </w:r>
      <w:r>
        <w:rPr>
          <w:lang w:val="fr-FR"/>
        </w:rPr>
        <w:t xml:space="preserve"> M«ng, lÇn thø 2 lµ 60 v¹n, lÇn 3 lµ kho¶ng 50 v¹n. Nhµ TrÇn ®· "lÊy ®o¶n binh ®Ó chÕ tr</w:t>
        <w:softHyphen/>
        <w:t>êng trËn", h¹n chÕ søc m¹nh cña giÆc, ®Ó ®¸nh th¾ng giÆc.</w:t>
      </w:r>
    </w:p>
    <w:p>
      <w:pPr>
        <w:pStyle w:val="Normal"/>
        <w:rPr>
          <w:lang w:val="fr-FR"/>
        </w:rPr>
      </w:pPr>
      <w:r>
        <w:rPr>
          <w:lang w:val="fr-FR"/>
        </w:rPr>
        <w:t>Cuéc khëi nghÜa cña Lam S¬n, qu©n sè lóc cao nhÊt cã kho¶ng 10 v¹n, nh</w:t>
        <w:softHyphen/>
        <w:t>ng ®· ®¸nh th¾ng 80 v¹n qu©n Minh x©m l</w:t>
        <w:softHyphen/>
        <w:t>îc. V× Lª Lîi, NguyÔn Tr·i ®· vËn dông "tr¸nh thÕ ban mai, ®¸nh lóc chiÒu tµ" vµ vËn dông c¸ch ®¸nh "v©y thµnh ®Ó diÖt viÖn".</w:t>
      </w:r>
    </w:p>
    <w:p>
      <w:pPr>
        <w:pStyle w:val="Normal"/>
        <w:rPr>
          <w:lang w:val="fr-FR"/>
        </w:rPr>
      </w:pPr>
      <w:r>
        <w:rPr>
          <w:lang w:val="fr-FR"/>
        </w:rPr>
        <w:t>Trong cuéc kh¸ng chiÕn chèng qu©n M·n Thanh x©m l</w:t>
        <w:softHyphen/>
        <w:t>îc, nhµ T©y S¬n cã kho¶ng 10 v¹n qu©n, nh</w:t>
        <w:softHyphen/>
        <w:t>ng ®· ®¸nh th¾ng 29 v¹n qu©n x©m l</w:t>
        <w:softHyphen/>
        <w:t>îc vµ qu©n b¸n n</w:t>
        <w:softHyphen/>
        <w:t>íc Lª Chiªu Thèng v× NguyÔn HuÖ ®· dïng lèi ®¸nh t¸o b¹o, thÇn tèc, bÊt ngê.</w:t>
      </w:r>
    </w:p>
    <w:p>
      <w:pPr>
        <w:pStyle w:val="Normal"/>
        <w:rPr/>
      </w:pPr>
      <w:r>
        <w:rPr>
          <w:rFonts w:cs="Symbol" w:ascii="Symbol" w:hAnsi="Symbol"/>
          <w:i/>
          <w:iCs/>
          <w:lang w:val="fr-FR"/>
        </w:rPr>
        <w:t></w:t>
      </w:r>
      <w:r>
        <w:rPr>
          <w:rFonts w:eastAsia=".VnTime"/>
          <w:i/>
          <w:iCs/>
          <w:lang w:val="fr-FR"/>
        </w:rPr>
        <w:t xml:space="preserve"> </w:t>
      </w:r>
      <w:r>
        <w:rPr>
          <w:i/>
          <w:iCs/>
          <w:lang w:val="fr-FR"/>
        </w:rPr>
        <w:t>NghÖ thuËt kÕt hîp ®Êu tranh gi÷a c¸c mÆt trËn qu©n sù, chÝnh trÞ, ngo¹i giao vµ binh vËn</w:t>
      </w:r>
    </w:p>
    <w:p>
      <w:pPr>
        <w:pStyle w:val="Normal"/>
        <w:rPr/>
      </w:pPr>
      <w:r>
        <w:rPr>
          <w:lang w:val="fr-FR"/>
        </w:rPr>
        <w:t>ChiÕn tranh lµ sù thö th¸ch toµn diÖn ®èi víi mçi quèc gia trong tham chiÕn. Trong chèng giÆc ngo¹i x©m, «ng cha ta ®· biÕt kÕt hîp chÆt chÏ c¸c mÆt trËn nh»m t¹o ra søc m¹nh tæng hîp ®Ó ®¸nh th¾ng kÎ thï. Mçi mÆt trËn cã vÞ trÝ, t¸c dông kh¸c nhau, nh</w:t>
        <w:softHyphen/>
        <w:t>ng cïng thèng nhÊt ë môc ®Ých t¹o ra søc m¹nh ®Ó giµnh th¾ng lîi trong chiÕn tranh.</w:t>
      </w:r>
    </w:p>
    <w:p>
      <w:pPr>
        <w:pStyle w:val="Normal"/>
        <w:rPr>
          <w:lang w:val="fr-FR"/>
        </w:rPr>
      </w:pPr>
      <w:r>
        <w:rPr>
          <w:lang w:val="fr-FR"/>
        </w:rPr>
        <w:t>MÆt trËn chÝnh trÞ nh»m cæ vò tinh thÇn yªu n</w:t>
        <w:softHyphen/>
        <w:t>íc cña nh©n d©n, quy tô søc m¹nh ®¹i ®oµn kÕt d©n téc, lµ c¬ së ®Ó t¹o ra søc m¹nh qu©n sù.</w:t>
      </w:r>
    </w:p>
    <w:p>
      <w:pPr>
        <w:pStyle w:val="Normal"/>
        <w:rPr>
          <w:lang w:val="fr-FR"/>
        </w:rPr>
      </w:pPr>
      <w:r>
        <w:rPr>
          <w:lang w:val="fr-FR"/>
        </w:rPr>
        <w:t>MÆt trËn qu©n sù lµ mÆt trËn quyÕt liÖt nhÊt, thùc hiÖn tiªu diÖt sinh lùc, ph¸ huû ph</w:t>
        <w:softHyphen/>
        <w:t>¬ng tiÖn chiÕn tranh cña ®Þch, quyÕt ®Þnh th¾ng lîi trùc tiÕp cña chiÕn tranh, t¹o ®µ, t¹o thÕ cho c¸c mÆt trËn kh¸c ph¸t triÓn.</w:t>
      </w:r>
    </w:p>
    <w:p>
      <w:pPr>
        <w:pStyle w:val="Normal"/>
        <w:rPr>
          <w:lang w:val="fr-FR"/>
        </w:rPr>
      </w:pPr>
      <w:r>
        <w:rPr>
          <w:lang w:val="fr-FR"/>
        </w:rPr>
        <w:t xml:space="preserve">MÆt trËn ngo¹i giao cã vÞ trÝ rÊt quan träng, ®Ò cao tÝnh chÝnh nghÜa cña nh©n d©n ta, ph©n ho¸, c« lËp kÎ thï, t¹o thÕ cã lîi cho cuéc chiÕn. MÆt kh¸c, mÆt trËn ngo¹i giao kÕt hîp víi mÆt trËn qu©n sù, chÝnh trÞ t¹o ra thÕ cã lîi ®Ó kÕt thóc chiÕn tranh cµng sím cµng tèt. </w:t>
      </w:r>
    </w:p>
    <w:p>
      <w:pPr>
        <w:pStyle w:val="Normal"/>
        <w:rPr>
          <w:lang w:val="fr-FR"/>
        </w:rPr>
      </w:pPr>
      <w:r>
        <w:rPr>
          <w:lang w:val="fr-FR"/>
        </w:rPr>
        <w:t>MÆt trËn binh vËn ®Ó vËn ®éng lµm tan r· hµng ngò cña giÆc, gãp phÇn quan träng ®Ó h¹n chÕ thÊp nhÊt tæn thÊt cña nh©n d©n ta trong chiÕn tranh.</w:t>
      </w:r>
    </w:p>
    <w:p>
      <w:pPr>
        <w:pStyle w:val="Normal"/>
        <w:rPr/>
      </w:pPr>
      <w:r>
        <w:rPr>
          <w:rFonts w:cs="Symbol" w:ascii="Symbol" w:hAnsi="Symbol"/>
          <w:lang w:val="fr-FR"/>
        </w:rPr>
        <w:t></w:t>
      </w:r>
      <w:r>
        <w:rPr>
          <w:rFonts w:eastAsia=".VnTime"/>
          <w:lang w:val="fr-FR"/>
        </w:rPr>
        <w:t xml:space="preserve"> </w:t>
      </w:r>
      <w:r>
        <w:rPr>
          <w:i/>
          <w:iCs/>
          <w:lang w:val="fr-FR"/>
        </w:rPr>
        <w:t>VÒ nghÖ thuËt tæ chøc vµ thùc hµnh c¸c trËn ®¸nh lín</w:t>
      </w:r>
    </w:p>
    <w:p>
      <w:pPr>
        <w:pStyle w:val="Normal"/>
        <w:rPr/>
      </w:pPr>
      <w:r>
        <w:rPr>
          <w:rFonts w:eastAsia=".VnTime"/>
          <w:i/>
          <w:iCs/>
          <w:lang w:val="fr-FR"/>
        </w:rPr>
        <w:t xml:space="preserve"> </w:t>
      </w:r>
      <w:r>
        <w:rPr>
          <w:lang w:val="fr-FR"/>
        </w:rPr>
        <w:t>Trong c¸c triÒu ®¹i phong kiÕn, «ng cha ta ®· tæ chøc vµ tiÕn hµnh c¸c trËn ®¸nh quyÕt ®Þnh ®Ó gi¶i phãng ®Êt n</w:t>
        <w:softHyphen/>
        <w:t>íc, kÕt thóc chiÕn tranh. Thêi nhµ Lý cã phßng ngù s«ng CÇu (Nh</w:t>
        <w:softHyphen/>
        <w:t xml:space="preserve"> NguyÖt), ®©y lµ mét ®iÓn h×nh vÒ kÕt hîp chÆt chÏ hai h×nh thøc t¸c chiÕn phßng ngù vµ ph¶n c«ng trªn c¶ quy m« chiÕn l</w:t>
        <w:softHyphen/>
        <w:t>îc, chiÕn thuËt. T¸c chiÕn phßng ngù ë Nh</w:t>
        <w:softHyphen/>
        <w:t xml:space="preserve"> NguyÖt kh«ng chØ chÆn ®øng 30 v¹n qu©n Tèng, mµ cßn lµm thÊt b¹i ý ®å ®¸nh nhanh, th¾ng nhanh ®Ó chiÕm Th¨ng Long cña chóng, khiÕn qu©n ®Þch ph¶i chuyÓn tõ chñ ®éng tiÕn c«ng sang bÞ ®éng phßng ngù. </w:t>
      </w:r>
    </w:p>
    <w:p>
      <w:pPr>
        <w:pStyle w:val="Normal"/>
        <w:spacing w:lineRule="atLeast" w:line="300"/>
        <w:rPr/>
      </w:pPr>
      <w:r>
        <w:rPr>
          <w:lang w:val="fr-FR"/>
        </w:rPr>
        <w:t>Thêi nhµ TrÇn, chèng giÆc Nguyªn – M«ng lÇn thø hai, TrÇn Quèc TuÊn ®· tæ chøc mét cuéc rót lui chiÕn l</w:t>
        <w:softHyphen/>
        <w:t>îc, lµm thÊt b¹i kÕ ho¹ch hîp v©y cña ®Þch. Trong cuéc truy ®uæi, giÆc Nguyªn – M«ng kh«ng thùc hiÖn ®</w:t>
        <w:softHyphen/>
        <w:t>îc nh÷ng ®ßn quyÕt chiÕn víi chñ lùc ta, tr¸i l¹i, chóng vÊp ph¶i mét cuéc chiÕn tranh cña toµn d©n §¹i ViÖt. Do vËy, qu©n Nguyªn – M«ng ®· sa vµo t×nh tr¹ng muèn ®¸nh mµ kh«ng ®¸nh ®</w:t>
        <w:softHyphen/>
        <w:t>îc, "lùc cµng yÕu, thÕ cµng suy", ®iÒu ®ã ®· t¹o ra thêi c¬ ph¶n c«ng cho qu©n ta.</w:t>
      </w:r>
    </w:p>
    <w:p>
      <w:pPr>
        <w:pStyle w:val="Normal"/>
        <w:spacing w:lineRule="atLeast" w:line="300"/>
        <w:rPr/>
      </w:pPr>
      <w:r>
        <w:rPr>
          <w:rFonts w:eastAsia=".VnTime"/>
          <w:lang w:val="fr-FR"/>
        </w:rPr>
        <w:t xml:space="preserve"> </w:t>
      </w:r>
      <w:r>
        <w:rPr>
          <w:lang w:val="fr-FR"/>
        </w:rPr>
        <w:t>Thêi hËu Lª, sau 10 n¨m bÒn bØ, gian khæ, ngoan c</w:t>
        <w:softHyphen/>
        <w:t>êng, cuéc khëi nghÜa Lam S¬n do Lª Lîi l·nh ®¹o ®· hoµn thµnh nhiÖm vô vÎ vang gi¶i phãng d©n téc, gi¶i phãng Th¨ng Long. Th¾ng lîi ®ã lµ kÕt qu¶ cña nhiÒu yÕu tè, trong ®ã nghÖ thuËt tæ chøc vµ tiÕn hµnh c¸c trËn ®¸nh quyÕt ®Þnh gi÷ mét vai trß rÊt quan träng, ®Æc biÖt ë giai ®o¹n cuèi cña chiÕn tranh. Trong chØ ®¹o t¸c chiÕn, Lª Lîi vµ NguyÔn Tr·i chñ tr</w:t>
        <w:softHyphen/>
        <w:t>¬ng "l¸nh chç thùc, ®¸nh chç h</w:t>
        <w:softHyphen/>
        <w:t>, tr¸nh n¬i v÷ng ch¾c, ®¸nh n¬i s¬ hë". Khi nghe tin viÖn binh nhµ Minh s¾p sang, nhiÒu t</w:t>
        <w:softHyphen/>
        <w:t>íng sÜ yªu cÇu Lª Lîi h¹ gÊp thµnh §«ng Quan (Th¨ng Long) ®Ó diÖt trõ néi øng, råi sau ®ã sÏ dèc toµn lùc ®Ó ®¸nh viÖn binh. Lª Lîi ®· ph©n tÝch mét c¸ch s¸ng suèt vµ quyÕt ®Þnh : "§¸nh thµnh lµ h¹ s¸ch... Sao b»ng nu«i d</w:t>
        <w:softHyphen/>
        <w:t>ìng søc qu©n, gi÷ lÊy nhuÖ khÝ ®Ó ®îi viÖn binh cña giÆc. ViÖn binh bÞ ph¸ th× thµnh tÊt ph¶i hµng. Lµm mét viÖc mµ ®</w:t>
        <w:softHyphen/>
        <w:t>îc c¶ hai, ®ã míi lµ kÕ s¸ch vÑn toµn". ViÖc lùa chän rÊt ®óng môc tiªu tiÕn c«ng chiÕn l</w:t>
        <w:softHyphen/>
        <w:t>îc vµ kiÖt xuÊt trong tæ chøc, thùc hµnh trËn quyÕt chiÕn X</w:t>
        <w:softHyphen/>
        <w:t xml:space="preserve">¬ng Giang </w:t>
      </w:r>
      <w:r>
        <w:rPr>
          <w:rFonts w:cs="Symbol" w:ascii="Symbol" w:hAnsi="Symbol"/>
          <w:lang w:val="fr-FR"/>
        </w:rPr>
        <w:t></w:t>
      </w:r>
      <w:r>
        <w:rPr>
          <w:lang w:val="fr-FR"/>
        </w:rPr>
        <w:t xml:space="preserve"> Chi L¨ng, buéc lò giÆc V</w:t>
        <w:softHyphen/>
        <w:t>¬ng Th«ng trong thµnh §«ng Quan kh«ng ®¸nh mµ bÞ b¾t ®· chøng tá tµi n¨ng qu©n sù xuÊt s¾c cña «ng trong tæ chøc vµ thùc hµnh c¸c trËn ®¸nh lín cña «ng cha ta.</w:t>
      </w:r>
    </w:p>
    <w:p>
      <w:pPr>
        <w:pStyle w:val="Normal"/>
        <w:spacing w:lineRule="atLeast" w:line="300"/>
        <w:rPr/>
      </w:pPr>
      <w:r>
        <w:rPr>
          <w:lang w:val="fr-FR"/>
        </w:rPr>
        <w:t>NghÖ thuËt qu©n sù cña NguyÔn HuÖ vµ qu©n T©y S¬n ®</w:t>
        <w:softHyphen/>
        <w:t>îc biÓu hiÖn tËp trung nhÊt, rùc rì nhÊt trong viÖc tæ chøc vµ thùc hµnh c¸c trËn quyÕt chiÕn chiÕn l</w:t>
        <w:softHyphen/>
        <w:t>îc, ®Æc biÖt lµ gi¶i phãng Th¨ng Long trong mïa xu©n KØ DËu 1789. Khi chän ®¸nh vµo Th¨ng Long lµ ®Þa bµn tËp trung hÇu hÕt qu©n ®Þch, lµ n¬i bé chØ huy qu©n Thanh vµ triÒu ®×nh Lª Chiªu Thèng, NguyÔn HuÖ ®· nh×n thÊy rÊt râ trong c¸i m¹nh cña ®Þch, chóng béc lé nh÷ng ®iÓm yÕu vµ s¬ hë. §iÓm yÕu c¬ b¶n cña qu©n t</w:t>
        <w:softHyphen/>
        <w:t xml:space="preserve">íng nhµ Thanh lµ rÊt chñ quan, ng¹o m¹n, cho r»ng, T©y S¬n kh«ng d¸m vµ kh«ng thÓ tiÕn c«ng chóng, do ®ã thÕ trËn rÊt láng lÎo. </w:t>
      </w:r>
    </w:p>
    <w:p>
      <w:pPr>
        <w:pStyle w:val="Normal"/>
        <w:spacing w:lineRule="atLeast" w:line="300"/>
        <w:rPr>
          <w:lang w:val="fr-FR"/>
        </w:rPr>
      </w:pPr>
      <w:r>
        <w:rPr>
          <w:lang w:val="fr-FR"/>
        </w:rPr>
        <w:t>Trong thùc hµnh t¸c chiÕn, NguyÔn HuÖ ®· thiÕt lËp mét hÖ thèng tæ chøc hµnh qu©n ®¹t hiÖu qu¶ tèi ®a, khiÕn qu©n ®Þch hoµn toµn bÞ ®éng. Trong c¸ch ®¸nh, NguyÔn HuÖ rÊt chó träng hîp v©y chiÕn dÞch, chiÕn thuËt vµ tiÕn c«ng ®Þch b»ng c¸c ®ßn thäc s©u, hiÓm hãc. §©y võa lµ nghÖ thuËt kÕt hîp tiÕn c«ng chÝnh diÖn víi bªn s</w:t>
        <w:softHyphen/>
        <w:t>ên, võa lµ tiÕn hµnh nhiÒu trËn ®¸nh diÔn ra ®ång thêi, liªn tiÕp, nhanh m¹nh, bÊt ngê, khiÕn ®Þch kh«ng thÓ øng cøu ®</w:t>
        <w:softHyphen/>
        <w:t xml:space="preserve">îc cho nhau vµ nhanh chãng thÊt b¹i. </w:t>
      </w:r>
    </w:p>
    <w:p>
      <w:pPr>
        <w:pStyle w:val="Heading3"/>
        <w:ind w:hanging="0"/>
        <w:rPr>
          <w:lang w:val="fr-FR"/>
        </w:rPr>
      </w:pPr>
      <w:r>
        <w:rPr>
          <w:lang w:val="fr-FR"/>
        </w:rPr>
        <w:t>2. NghÖ thuËt qu©n sù ViÖt Nam tõ khi cã §¶ng l·nh ®¹o</w:t>
      </w:r>
    </w:p>
    <w:p>
      <w:pPr>
        <w:pStyle w:val="Normal"/>
        <w:rPr/>
      </w:pPr>
      <w:r>
        <w:rPr>
          <w:lang w:val="fr-FR"/>
        </w:rPr>
        <w:t>KÕ thõa, ph¸t triÓn nghÖ thuËt ®¸nh giÆc cña tæ tiªn, nghÖ thuËt qu©n sù ViÖt Nam d</w:t>
        <w:softHyphen/>
        <w:t>íi sù l·nh ®¹o cña §¶ng ®· kh«ng ngõng ph¸t triÓn, g¾n liÒn víi th¾ng lîi cña hai cuéc kh¸ng chiÕn chèng Ph¸p, chèng MÜ. NghÖ thuËt qu©n sù ViÖt Nam gåm ba bé phËn hîp thµnh : ChiÕn l</w:t>
        <w:softHyphen/>
        <w:t>îc qu©n sù, nghÖ thuËt chiÕn dÞch vµ chiÕn thuËt. Ba bé phËn cña nghÖ thuËt qu©n sù lµ mét thÓ thèng nhÊt cã quan hÖ biÖn chøng chÆt chÏ, thóc ®Èy nhau ph¸t triÓn, trong ®ã chiÕn l</w:t>
        <w:softHyphen/>
        <w:t>îc qu©n sù ®ãng vai trß chñ ®¹o.</w:t>
      </w:r>
    </w:p>
    <w:p>
      <w:pPr>
        <w:pStyle w:val="StyleHeading5NotItalic"/>
        <w:spacing w:lineRule="atLeast" w:line="290"/>
        <w:rPr>
          <w:lang w:val="fr-FR"/>
        </w:rPr>
      </w:pPr>
      <w:r>
        <w:rPr>
          <w:lang w:val="fr-FR"/>
        </w:rPr>
        <w:t>a) C¬ së h×nh thµnh nghÖ thuËt qu©n sù ViÖt Nam</w:t>
      </w:r>
    </w:p>
    <w:p>
      <w:pPr>
        <w:pStyle w:val="Normal"/>
        <w:rPr>
          <w:i/>
          <w:i/>
          <w:iCs/>
          <w:lang w:val="fr-FR"/>
        </w:rPr>
      </w:pPr>
      <w:r>
        <w:rPr>
          <w:rFonts w:cs="Symbol" w:ascii="Symbol" w:hAnsi="Symbol"/>
          <w:i/>
          <w:iCs/>
          <w:lang w:val="fr-FR"/>
        </w:rPr>
        <w:t></w:t>
      </w:r>
      <w:r>
        <w:rPr>
          <w:rFonts w:eastAsia=".VnTime"/>
          <w:i/>
          <w:iCs/>
          <w:lang w:val="fr-FR"/>
        </w:rPr>
        <w:t xml:space="preserve"> </w:t>
      </w:r>
      <w:r>
        <w:rPr>
          <w:i/>
          <w:iCs/>
          <w:lang w:val="fr-FR"/>
        </w:rPr>
        <w:t>TruyÒn thèng ®¸nh giÆc cña «ng cha</w:t>
      </w:r>
    </w:p>
    <w:p>
      <w:pPr>
        <w:pStyle w:val="Normal"/>
        <w:tabs>
          <w:tab w:val="clear" w:pos="720"/>
          <w:tab w:val="left" w:pos="6156" w:leader="none"/>
        </w:tabs>
        <w:rPr/>
      </w:pPr>
      <w:r>
        <w:rPr>
          <w:lang w:val="fr-FR"/>
        </w:rPr>
        <w:t>Tr¶i qua mÊy ngh×n n¨m chèng giÆc ngo¹i x©m, nghÖ thuËt qu©n sù cña «ng cha ®· h×nh thµnh vµ kh«ng ngõng ph¸t triÓn, trë thµnh nh÷ng bµi häc v« gi¸ cho c¸c thÕ hÖ sau. NhiÒu t</w:t>
        <w:softHyphen/>
        <w:t xml:space="preserve"> t</w:t>
        <w:softHyphen/>
        <w:t>ëng qu©n sù kiÖt xuÊt nh</w:t>
        <w:softHyphen/>
        <w:t xml:space="preserve"> : "Binh th</w:t>
        <w:softHyphen/>
        <w:t xml:space="preserve"> yÕu l</w:t>
        <w:softHyphen/>
        <w:t>îc", "Hæ tr</w:t>
        <w:softHyphen/>
        <w:t>íng khu c¬", "B×nh Ng« ®¹i c¸o" ; nh÷ng trËn ®¸nh ®iÓn h×nh nh</w:t>
        <w:softHyphen/>
        <w:t xml:space="preserve"> : Nh</w:t>
        <w:softHyphen/>
        <w:t xml:space="preserve"> NguyÖt, Chi L¨ng, T©y KÕt, Ngäc Håi, §èng §a... ®· ®Ó l¹i nh÷ng kinh nghiÖm quý gi¸. Kinh nghiÖm truyÒn thèng ®ã lµ c¬ së ®Ó toµn §¶ng, toµn d©n, toµn qu©n ta kÕ thõa, vËn dông, ph¸t triÓn trong cuéc kh¸ng chiÕn chèng Ph¸p, chèng MÜ vµ trong c«ng cuéc b¶o vÖ Tæ quèc ViÖt Nam x· héi chñ nghÜa.</w:t>
      </w:r>
    </w:p>
    <w:p>
      <w:pPr>
        <w:pStyle w:val="Normal"/>
        <w:rPr/>
      </w:pPr>
      <w:r>
        <w:rPr>
          <w:rFonts w:cs="Symbol" w:ascii="Symbol" w:hAnsi="Symbol"/>
          <w:i/>
          <w:iCs/>
          <w:lang w:val="fr-FR"/>
        </w:rPr>
        <w:t></w:t>
      </w:r>
      <w:r>
        <w:rPr>
          <w:rFonts w:eastAsia=".VnTime"/>
          <w:i/>
          <w:iCs/>
          <w:lang w:val="fr-FR"/>
        </w:rPr>
        <w:t xml:space="preserve"> </w:t>
      </w:r>
      <w:r>
        <w:rPr>
          <w:i/>
          <w:iCs/>
          <w:lang w:val="fr-FR"/>
        </w:rPr>
        <w:t xml:space="preserve">Chñ nghÜa M¸c </w:t>
      </w:r>
      <w:r>
        <w:rPr>
          <w:rFonts w:cs="Symbol" w:ascii="Symbol" w:hAnsi="Symbol"/>
          <w:i/>
          <w:iCs/>
          <w:lang w:val="fr-FR"/>
        </w:rPr>
        <w:t></w:t>
      </w:r>
      <w:r>
        <w:rPr>
          <w:i/>
          <w:iCs/>
          <w:lang w:val="fr-FR"/>
        </w:rPr>
        <w:t xml:space="preserve"> Lªnin vÒ chiÕn tranh, qu©n ®éi vµ b¶o vÖ Tæ quèc</w:t>
      </w:r>
    </w:p>
    <w:p>
      <w:pPr>
        <w:pStyle w:val="Normal"/>
        <w:rPr/>
      </w:pPr>
      <w:r>
        <w:rPr>
          <w:lang w:val="fr-FR"/>
        </w:rPr>
        <w:t xml:space="preserve">§¶ng Céng s¶n ViÖt Nam lÊy chñ nghÜa M¸c </w:t>
      </w:r>
      <w:r>
        <w:rPr>
          <w:rFonts w:cs="Symbol" w:ascii="Symbol" w:hAnsi="Symbol"/>
          <w:lang w:val="fr-FR"/>
        </w:rPr>
        <w:t></w:t>
      </w:r>
      <w:r>
        <w:rPr>
          <w:lang w:val="fr-FR"/>
        </w:rPr>
        <w:t xml:space="preserve"> Lªnin, t</w:t>
        <w:softHyphen/>
        <w:t xml:space="preserve"> t</w:t>
        <w:softHyphen/>
        <w:t>ëng Hå ChÝ Minh lµm nÒn t¶ng t</w:t>
        <w:softHyphen/>
        <w:t xml:space="preserve"> t</w:t>
        <w:softHyphen/>
        <w:t>ëng vµ kim chØ nam cho mäi hµnh ®éng. Häc thuyÕt chiÕn tranh, qu©n ®éi, b¶o vÖ Tæ quèc x· héi chñ nghÜa vµ kinh nghiÖm</w:t>
        <w:br/>
        <w:t>nghÖ thuËt qu©n sù ®</w:t>
        <w:softHyphen/>
        <w:t>îc ®óc rót qua c¸c cuéc chiÕn tranh do C. M¸c,</w:t>
        <w:br/>
      </w:r>
      <w:r>
        <w:rPr>
          <w:spacing w:val="-4"/>
          <w:lang w:val="fr-FR"/>
        </w:rPr>
        <w:t xml:space="preserve">Ph. ¡ngghen, V.I. Lªnin tæng kÕt, lµ c¬ së ®Ó §¶ng ta vËn dông, ®Þnh ra </w:t>
      </w:r>
      <w:r>
        <w:rPr>
          <w:lang w:val="fr-FR"/>
        </w:rPr>
        <w:t>®</w:t>
        <w:softHyphen/>
        <w:t xml:space="preserve">êng lèi qu©n sù trong khëi nghÜa vò trang, chiÕn tranh gi¶i phãng ë ViÖt Nam. </w:t>
      </w:r>
    </w:p>
    <w:p>
      <w:pPr>
        <w:pStyle w:val="Normal"/>
        <w:rPr/>
      </w:pPr>
      <w:r>
        <w:rPr>
          <w:rFonts w:cs="Symbol" w:ascii="Symbol" w:hAnsi="Symbol"/>
          <w:i/>
          <w:iCs/>
          <w:lang w:val="fr-FR"/>
        </w:rPr>
        <w:t></w:t>
      </w:r>
      <w:r>
        <w:rPr>
          <w:rFonts w:eastAsia=".VnTime"/>
          <w:i/>
          <w:iCs/>
          <w:lang w:val="fr-FR"/>
        </w:rPr>
        <w:t xml:space="preserve"> </w:t>
      </w:r>
      <w:r>
        <w:rPr>
          <w:i/>
          <w:iCs/>
          <w:lang w:val="fr-FR"/>
        </w:rPr>
        <w:t>T</w:t>
        <w:softHyphen/>
        <w:t xml:space="preserve"> t</w:t>
        <w:softHyphen/>
        <w:t>ëng qu©n sù Hå ChÝ Minh</w:t>
      </w:r>
    </w:p>
    <w:p>
      <w:pPr>
        <w:pStyle w:val="Normal"/>
        <w:rPr/>
      </w:pPr>
      <w:r>
        <w:rPr>
          <w:lang w:val="fr-FR"/>
        </w:rPr>
        <w:t>T</w:t>
        <w:softHyphen/>
        <w:t xml:space="preserve"> t</w:t>
        <w:softHyphen/>
        <w:t xml:space="preserve">ëng qu©n sù Hå ChÝ Minh lµ sù tiÕp thu, kÕ thõa truyÒn thèng ®¸nh giÆc cña tæ tiªn, vËn dông lÝ luËn M¸c </w:t>
      </w:r>
      <w:r>
        <w:rPr>
          <w:rFonts w:cs="Symbol" w:ascii="Symbol" w:hAnsi="Symbol"/>
          <w:lang w:val="fr-FR"/>
        </w:rPr>
        <w:t></w:t>
      </w:r>
      <w:r>
        <w:rPr>
          <w:lang w:val="fr-FR"/>
        </w:rPr>
        <w:t xml:space="preserve"> Lªnin vÒ qu©n sù, kinh nghiÖm cña c¸c n</w:t>
        <w:softHyphen/>
        <w:t xml:space="preserve">íc trªn thÕ giíi vµo thùc tiÔn c¸ch m¹ng ViÖt Nam, lµ c¬ së cho sù h×nh thµnh vµ ph¸t triÓn nghÖ thuËt qu©n sù ViÖt Nam. </w:t>
      </w:r>
    </w:p>
    <w:p>
      <w:pPr>
        <w:pStyle w:val="Normal"/>
        <w:rPr/>
      </w:pPr>
      <w:r>
        <w:rPr>
          <w:lang w:val="fr-FR"/>
        </w:rPr>
        <w:t xml:space="preserve">Hå ChÝ Minh ®· tõng biªn dÞch "Binh ph¸p T«n Tö", viÕt vÒ "kinh nghiÖm du kÝch Tµu", "du kÝch Nga"..., ph¸t triÓn nguyªn t¾c chiÕn ®Êu tiÕn </w:t>
      </w:r>
      <w:r>
        <w:rPr>
          <w:spacing w:val="-6"/>
          <w:lang w:val="fr-FR"/>
        </w:rPr>
        <w:t>c«ng, chiÕn ®Êu phßng ngù... qua c¸c thêi k× ®Êu tranh c¸ch m¹ng. Hå ChÝ</w:t>
      </w:r>
      <w:r>
        <w:rPr>
          <w:lang w:val="fr-FR"/>
        </w:rPr>
        <w:t xml:space="preserve"> Minh vµ §¶ng ta ®· ®Ò ra ph</w:t>
        <w:softHyphen/>
        <w:t>¬ng ch©m chØ ®¹o chiÕn tranh, ph</w:t>
        <w:softHyphen/>
        <w:t>¬ng thøc t¸c</w:t>
        <w:br/>
        <w:t>chiÕn chiÕn l</w:t>
        <w:softHyphen/>
        <w:t>îc, n¾m b¾t ®óng thêi c¬, ®</w:t>
        <w:softHyphen/>
        <w:t>a chiÕn tranh ViÖt Nam kÕt thóc th¾ng lîi.</w:t>
      </w:r>
    </w:p>
    <w:p>
      <w:pPr>
        <w:pStyle w:val="Heading5"/>
        <w:spacing w:before="0" w:after="60"/>
        <w:rPr>
          <w:lang w:val="fr-FR"/>
        </w:rPr>
      </w:pPr>
      <w:r>
        <w:rPr>
          <w:lang w:val="fr-FR"/>
        </w:rPr>
        <w:t>b) Néi dung nghÖ thuËt qu©n sù ViÖt Nam tõ khi cã §¶ng l·nh ®¹o</w:t>
      </w:r>
    </w:p>
    <w:p>
      <w:pPr>
        <w:pStyle w:val="Normal"/>
        <w:rPr/>
      </w:pPr>
      <w:r>
        <w:rPr>
          <w:rFonts w:cs="Symbol" w:ascii="Symbol" w:hAnsi="Symbol"/>
          <w:i/>
          <w:iCs/>
          <w:lang w:val="fr-FR"/>
        </w:rPr>
        <w:t></w:t>
      </w:r>
      <w:r>
        <w:rPr>
          <w:rFonts w:eastAsia=".VnTime"/>
          <w:i/>
          <w:iCs/>
          <w:lang w:val="fr-FR"/>
        </w:rPr>
        <w:t xml:space="preserve"> </w:t>
      </w:r>
      <w:r>
        <w:rPr>
          <w:i/>
          <w:iCs/>
          <w:lang w:val="fr-FR"/>
        </w:rPr>
        <w:t>ChiÕn l</w:t>
        <w:softHyphen/>
        <w:t>îc qu©n sù</w:t>
      </w:r>
    </w:p>
    <w:p>
      <w:pPr>
        <w:pStyle w:val="Normal"/>
        <w:rPr/>
      </w:pPr>
      <w:r>
        <w:rPr>
          <w:rFonts w:eastAsia=".VnTime"/>
          <w:i/>
          <w:iCs/>
          <w:lang w:val="fr-FR"/>
        </w:rPr>
        <w:t xml:space="preserve"> </w:t>
      </w:r>
      <w:r>
        <w:rPr>
          <w:i/>
          <w:iCs/>
          <w:lang w:val="fr-FR"/>
        </w:rPr>
        <w:t>ChiÕn l</w:t>
        <w:softHyphen/>
        <w:t xml:space="preserve">îc qu©n sù lµ </w:t>
      </w:r>
      <w:r>
        <w:rPr>
          <w:lang w:val="fr-FR"/>
        </w:rPr>
        <w:t>tæng thÓ ph</w:t>
        <w:softHyphen/>
        <w:t>¬ng ch©m, chÝnh s¸ch vµ m</w:t>
        <w:softHyphen/>
        <w:t>u l</w:t>
        <w:softHyphen/>
        <w:t>îc ®</w:t>
        <w:softHyphen/>
        <w:t xml:space="preserve">îc ho¹ch ®Þnh ®Ó ng¨n ngõa vµ s½n sµng tiÕn hµnh chiÕn tranh (xung ®ét vò trang) th¾ng lîi ; bé phËn hîp thµnh (quan träng nhÊt) cã t¸c dông chñ ®¹o trong nghÖ thuËt qu©n sù </w:t>
      </w:r>
      <w:r>
        <w:rPr>
          <w:rStyle w:val="FootnoteCharacters"/>
          <w:rStyle w:val="FootnoteAnchor"/>
          <w:lang w:val="fr-FR"/>
        </w:rPr>
        <w:footnoteReference w:customMarkFollows="1" w:id="31"/>
        <w:t>(</w:t>
      </w:r>
      <w:r>
        <w:rPr>
          <w:rStyle w:val="FootnoteCharacters"/>
          <w:lang w:val="fr-FR"/>
        </w:rPr>
        <w:t>1)</w:t>
      </w:r>
      <w:r>
        <w:rPr>
          <w:lang w:val="fr-FR"/>
        </w:rPr>
        <w:t xml:space="preserve">. </w:t>
      </w:r>
    </w:p>
    <w:p>
      <w:pPr>
        <w:pStyle w:val="Normal"/>
        <w:rPr>
          <w:lang w:val="fr-FR"/>
        </w:rPr>
      </w:pPr>
      <w:r>
        <w:rPr>
          <w:lang w:val="fr-FR"/>
        </w:rPr>
        <w:t>Trong hai cuéc kh¸ng chiÕn chèng Ph¸p, chèng MÜ, chiÕn l</w:t>
        <w:softHyphen/>
        <w:t>îc qu©n sù ViÖt Nam ®· thÓ hiÖn c¸c néi dung chñ yÕu sau :</w:t>
      </w:r>
    </w:p>
    <w:p>
      <w:pPr>
        <w:pStyle w:val="Normal"/>
        <w:rPr/>
      </w:pPr>
      <w:r>
        <w:rPr>
          <w:i/>
          <w:iCs/>
          <w:lang w:val="fr-FR"/>
        </w:rPr>
        <w:t>+ X¸c ®Þnh ®óng kÎ thï, ®óng ®èi t</w:t>
        <w:softHyphen/>
        <w:t xml:space="preserve">îng t¸c chiÕn : </w:t>
      </w:r>
      <w:r>
        <w:rPr>
          <w:lang w:val="fr-FR"/>
        </w:rPr>
        <w:t>§©y lµ vÊn ®Ò quan träng cña chiÕn tranh c¸ch m¹ng, nhiÖm vô cña chiÕn l</w:t>
        <w:softHyphen/>
        <w:t>îc qu©n sù ph¶i x¸c ®Þnh chÝnh x¸c ®Ó tõ ®ã cã ®èi s¸ch vµ ph</w:t>
        <w:softHyphen/>
        <w:t>¬ng thøc ®èi phã hiÖu qu¶ nhÊt. Thùc tiÔn ë n</w:t>
        <w:softHyphen/>
        <w:t>íc ta sau C¸ch m¹ng Th¸ng T¸m n¨m 1945, lóc ®ã xuÊt hiÖn nhiÒu kÎ thï : qu©n ®éi Anh, T</w:t>
        <w:softHyphen/>
        <w:t xml:space="preserve">ëng, </w:t>
      </w:r>
      <w:r>
        <w:rPr>
          <w:rFonts w:cs=".VnTimeH" w:ascii=".VnTimeH" w:hAnsi=".VnTimeH"/>
          <w:lang w:val="fr-FR"/>
        </w:rPr>
        <w:t>Ê</w:t>
      </w:r>
      <w:r>
        <w:rPr>
          <w:lang w:val="fr-FR"/>
        </w:rPr>
        <w:t>n §é, NhËt vµ qu©n Ph¸p. TÊt c¶ kÎ thï trªn ®Òu cïng chung mét môc ®Ých lµ tiªu diÖt nhµ n</w:t>
        <w:softHyphen/>
        <w:t>íc ViÖt Nam d©n chñ céng hoµ non trÎ. Tr</w:t>
        <w:softHyphen/>
        <w:t>íc t×nh h×nh ®ã, §¶ng ta x¸c ®Þnh kÎ thï nguy hiÓm, trùc tiÕp cña c¸ch m¹ng ViÖt Nam lµ thùc d©n Ph¸p. §©y lµ t</w:t>
        <w:softHyphen/>
        <w:t xml:space="preserve"> duy chÝnh x¸c, khoa häc cña §¶ng vµ Chñ tÞch Hå ChÝ Minh trong thêi ®iÓm lÞch sö "ngµn c©n treo sîi tãc". Tõ ®ã, ®èi t</w:t>
        <w:softHyphen/>
        <w:t>îng t¸c chiÕn cña qu©n vµ d©n ta lµ qu©n ®éi Ph¸p x©m l</w:t>
        <w:softHyphen/>
        <w:t>îc.</w:t>
      </w:r>
    </w:p>
    <w:p>
      <w:pPr>
        <w:pStyle w:val="Normal"/>
        <w:rPr>
          <w:lang w:val="fr-FR"/>
        </w:rPr>
      </w:pPr>
      <w:r>
        <w:rPr>
          <w:lang w:val="fr-FR"/>
        </w:rPr>
        <w:t>Sau chiÕn th¾ng lÞch sö §iÖn Biªn Phñ, khi ®Õ quèc MÜ kh«ng chÞu kÝ HiÖp ®Þnh Gi¬nev¬, t¹o cí ¸p ®Æt chñ nghÜa thùc d©n míi ë miÒn Nam ViÖt Nam, ngay tõ th¸ng 9/ 1954, §¶ng ta ®· nhËn ®Þnh, ®Õ quèc MÜ ®ang dÇn trë thµnh kÎ thï trùc tiÕp, nguy hiÓm cña nh©n d©n ViÖt Nam, Lµo, Campuchia. §©y lµ sù ph¸n ®o¸n chÝnh x¸c trong x¸c ®Þnh kÎ thï cña c¸ch m¹ng nãi chung, cña chiÕn l</w:t>
        <w:softHyphen/>
        <w:t>îc qu©n sù nãi riªng.</w:t>
      </w:r>
    </w:p>
    <w:p>
      <w:pPr>
        <w:pStyle w:val="Normal"/>
        <w:rPr/>
      </w:pPr>
      <w:r>
        <w:rPr>
          <w:i/>
          <w:iCs/>
          <w:lang w:val="fr-FR"/>
        </w:rPr>
        <w:t xml:space="preserve">+ §¸nh gi¸ ®óng kÎ thï : </w:t>
      </w:r>
      <w:r>
        <w:rPr>
          <w:lang w:val="fr-FR"/>
        </w:rPr>
        <w:t>§¶ng ta vµ Chñ tÞch Hå ChÝ Minh ®· ph©n tÝch, ®¸nh gi¸ ®óng m¹nh, yÕu cña kÎ thï. B</w:t>
        <w:softHyphen/>
        <w:t>íc vµo kh¸ng chiÕn chèng Ph¸p, so s¸nh lùc l</w:t>
        <w:softHyphen/>
        <w:t>îng ®Þch, ta hÕt søc chªnh lÖch, nh</w:t>
        <w:softHyphen/>
        <w:t>ng víi ph</w:t>
        <w:softHyphen/>
        <w:t>¬ng ph¸p xem xÐt biÖn chøng, §¶ng ta ®· ph©n tÝch, chØ ra sù ph¸t triÓn trong so s¸nh lùc l</w:t>
        <w:softHyphen/>
        <w:t>îng vµ cho r»ng : "Lùc l</w:t>
        <w:softHyphen/>
        <w:t>îng cña Ph¸p nh</w:t>
        <w:softHyphen/>
        <w:t xml:space="preserve"> MÆt Trêi lóc hoµng h«n, hèng h¸ch l¾m nh</w:t>
        <w:softHyphen/>
        <w:t>ng ®· gÇn t¾t nghØ" cßn "lùc l</w:t>
        <w:softHyphen/>
        <w:t>îng cña ta ngµy cµng thªm m¹nh, nh</w:t>
        <w:softHyphen/>
        <w:t xml:space="preserve"> suèi míi ch¶y, nh</w:t>
        <w:softHyphen/>
        <w:t xml:space="preserve"> löa míi nhen, chØ cã tiÕn..."</w:t>
      </w:r>
      <w:r>
        <w:rPr>
          <w:rStyle w:val="FootnoteCharacters"/>
          <w:rStyle w:val="FootnoteAnchor"/>
          <w:lang w:val="fr-FR"/>
        </w:rPr>
        <w:footnoteReference w:customMarkFollows="1" w:id="32"/>
        <w:t>(</w:t>
      </w:r>
      <w:r>
        <w:rPr>
          <w:rStyle w:val="FootnoteCharacters"/>
          <w:lang w:val="fr-FR"/>
        </w:rPr>
        <w:t>2)</w:t>
      </w:r>
      <w:r>
        <w:rPr>
          <w:lang w:val="fr-FR"/>
        </w:rPr>
        <w:t>. §èi víi</w:t>
        <w:br/>
        <w:t>®Õ quèc MÜ, dï cã qu©n ®«ng, sóng tèt, tiÒn nhiÒu, nh</w:t>
        <w:softHyphen/>
        <w:t>ng chóng cã ®iÓm yÕu c¨n b¶n lµ ®i x©m l</w:t>
        <w:softHyphen/>
        <w:t>îc, bÞ nh©n d©n thÕ giíi vµ ngay c¶ nh©n d©n n</w:t>
        <w:softHyphen/>
        <w:t>íc MÜ ph¶n ®èi, §¶ng ta ®· ®¸nh gi¸ ®óng kÎ thï, ®</w:t>
        <w:softHyphen/>
        <w:t>a ra nhËn ®Þnh "MÜ giµu nh</w:t>
        <w:softHyphen/>
        <w:t>ng kh«ng m¹nh", ®©y lµ mét t</w:t>
        <w:softHyphen/>
        <w:t xml:space="preserve"> duy chÝnh x¸c, khoa häc v</w:t>
        <w:softHyphen/>
        <w:t>ît trªn mäi t</w:t>
        <w:softHyphen/>
        <w:t xml:space="preserve"> duy cña thêi ®¹i trong thêi ®iÓm lÞch sö. Tõ nh÷ng nhËn ®Þnh trªn cña §¶ng ta, chiÕn l</w:t>
        <w:softHyphen/>
        <w:t>îc qu©n sù ViÖt Nam ®· tiÕp thªm søc m¹nh cho nh©n d©n ta quyÕt t©m ®¸nh MÜ vµ biÕt th¾ng MÜ.</w:t>
      </w:r>
    </w:p>
    <w:p>
      <w:pPr>
        <w:pStyle w:val="Normal"/>
        <w:rPr/>
      </w:pPr>
      <w:r>
        <w:rPr>
          <w:i/>
          <w:iCs/>
          <w:lang w:val="fr-FR"/>
        </w:rPr>
        <w:t xml:space="preserve">+ Më ®Çu vµ kÕt thóc chiÕn tranh ®óng lóc : </w:t>
      </w:r>
      <w:r>
        <w:rPr>
          <w:lang w:val="fr-FR"/>
        </w:rPr>
        <w:t>Më ®Çu vµ kÕt thóc chiÕn tranh ®óng lóc lµ mét vÊn ®Ò mang tÝnh nghÖ thuËt cao trong chØ ®¹o chiÕn tranh cña §¶ng ta, nh»m giµnh th¾ng lîi trän vÑn nhÊt nh</w:t>
        <w:softHyphen/>
        <w:t xml:space="preserve">ng h¹n chÕ tæn thÊt ®Õn møc thÊp nhÊt. </w:t>
      </w:r>
    </w:p>
    <w:p>
      <w:pPr>
        <w:pStyle w:val="Normal"/>
        <w:rPr>
          <w:lang w:val="fr-FR"/>
        </w:rPr>
      </w:pPr>
      <w:r>
        <w:rPr>
          <w:lang w:val="fr-FR"/>
        </w:rPr>
        <w:t>Trong hai cuéc kh¸ng chiÕn chèng Ph¸p vµ chèng MÜ, chóng ta më ®Çu chiÕn tranh ®Òu vµo nh÷ng thêi ®iÓm ®¸p øng mäi ®iÒu kiÖn cña hoµn c¶nh lÞch sö, do ®ã cã søc l«i cuèn toµn d©n téc vµ cã søc thuyÕt phôc trªn tr</w:t>
        <w:softHyphen/>
        <w:t>êng quèc tÕ m¹nh mÏ. Trong kh¸ng chiÕn chèng Ph¸p, më ®Çu chiÕn tranh vµo ngµy 19/12/1946, Chñ tÞch Hå ChÝ Minh ra lêi kªu gäi toµn quèc kh¸ng chiÕn, ®©y lµ thêi ®iÓm ta kh«ng thÓ lïi ®</w:t>
        <w:softHyphen/>
        <w:t xml:space="preserve">îc n÷a sau c¸c hµnh ®éng thiÖn chÝ nh»m ng¨n ngõa, kh«ng ®Ó chiÕn tranh x¶y ra... </w:t>
      </w:r>
    </w:p>
    <w:p>
      <w:pPr>
        <w:pStyle w:val="Normal"/>
        <w:rPr>
          <w:lang w:val="fr-FR"/>
        </w:rPr>
      </w:pPr>
      <w:r>
        <w:rPr>
          <w:lang w:val="fr-FR"/>
        </w:rPr>
        <w:t>Chñ tÞch Hå ChÝ Minh chØ râ : "... Chóng ta muèn hoµ b×nh, chóng ta ph¶i nh©n nh</w:t>
        <w:softHyphen/>
        <w:t>îng. Nh</w:t>
        <w:softHyphen/>
        <w:t>ng chóng ta cµng nh©n nh</w:t>
        <w:softHyphen/>
        <w:t>îng, giÆc Ph¸p cµng lÊn tíi v× chóng quyÕt t©m c</w:t>
        <w:softHyphen/>
        <w:t>íp n</w:t>
        <w:softHyphen/>
        <w:t>íc ta mét lÇn n÷a... ". Trong cuéc kh¸ng chiÕn chèng MÜ, §¶ng ta ®· chän ®óng thêi ®iÓm sau n¨m 1960, chuyÓn tõ khëi nghÜa tõng phÇn lªn chiÕn tranh c¸ch m¹ng, c¸ch m¹ng miÒn Nam ®· cã b</w:t>
        <w:softHyphen/>
        <w:t>íc tr</w:t>
        <w:softHyphen/>
        <w:t>ëng thµnh, ®©y lµ thêi ®iÓm sau ®ång khëi vµ kh«ng cho MÜ t¹o cí ph¸ ho¹i c«ng cuéc x©y dùng chñ nghÜa x· héi ë miÒn B¾c.</w:t>
      </w:r>
    </w:p>
    <w:p>
      <w:pPr>
        <w:pStyle w:val="Normal"/>
        <w:rPr>
          <w:lang w:val="fr-FR"/>
        </w:rPr>
      </w:pPr>
      <w:r>
        <w:rPr>
          <w:lang w:val="fr-FR"/>
        </w:rPr>
        <w:t>Trong kh¸ng chiÕn chèng Ph¸p, chóng ta chän thêi ®iÓm sau khi giµnh th¾ng lîi ë chiÕn dÞch §iÖn Biªn Phñ. Trong kh¸ng chiÕn chèng MÜ, ta chän thêi ®iÓm kÕt thóc th¾ng lîi ChiÕn dÞch Hå ChÝ Minh lÞch sö. T¹i c¸c thêi ®iÓm ®ã, thÕ vµ lùc c¸ch m¹ng ®Òu m¹nh, cã ®ñ ®iÒu kiÖn ®Ó quyÕt ®Þnh kÕt thóc chiÕn tranh, tù quyÕt ®Þnh vËn mÖnh cña ®Êt n</w:t>
        <w:softHyphen/>
        <w:t>íc, mµ kh«ng phô thuéc vµo nh÷ng yÕu tè t¸c ®éng kh¸ch quan.</w:t>
      </w:r>
    </w:p>
    <w:p>
      <w:pPr>
        <w:pStyle w:val="Normal"/>
        <w:rPr/>
      </w:pPr>
      <w:r>
        <w:rPr>
          <w:i/>
          <w:iCs/>
          <w:lang w:val="fr-FR"/>
        </w:rPr>
        <w:t>+ Ph</w:t>
        <w:softHyphen/>
        <w:t xml:space="preserve">¬ng ch©m tiÕn hµnh chiÕn tranh : </w:t>
      </w:r>
      <w:r>
        <w:rPr>
          <w:lang w:val="fr-FR"/>
        </w:rPr>
        <w:t>§Ó chèng l¹i chiÕn tranh x©m l</w:t>
        <w:softHyphen/>
        <w:t>îc cña nh÷ng kÎ thï cã søc m¹nh h¬n ta nhiÒu lÇn vÒ kinh tÕ, qu©n sù, khoa häc, c«ng nghÖ, §¶ng ta chØ ®¹o tiÕn hµnh chiÕn tranh nh©n d©n, thùc hiÖn toµn d©n ®¸nh giÆc, ®¸nh giÆc toµn diÖn trªn trªn tÊt c¶ c¸c mÆt trËn qu©n sù, chÝnh trÞ, kinh tÕ, v¨n ho¸, ngo¹i giao..., trong ®ã, mÆt trËn qu©n sù gi÷ vai trß quyÕt ®Þnh nhÊt. §¶ng ta chØ ®¹o tiÕn hµnh chiÕn tranh víi</w:t>
        <w:br/>
        <w:t>tinh thÇn "tù lùc c¸nh sinh, ®¸nh l©u dµi, dùa vµo søc m×nh lµ chÝnh",</w:t>
        <w:br/>
        <w:t>nh</w:t>
        <w:softHyphen/>
        <w:t>ng kh¸ng chiÕn l©u dµi kh«ng ®ång nghÜa víi kÐo dµi v« thêi h¹n,</w:t>
        <w:br/>
        <w:t xml:space="preserve">mµ ph¶i biÕt lùa chän thêi ®iÓm cã lîi nhÊt ®Ó kÕt thóc chiÕn tranh cµng sím cµng tèt. </w:t>
      </w:r>
    </w:p>
    <w:p>
      <w:pPr>
        <w:pStyle w:val="Normal"/>
        <w:rPr/>
      </w:pPr>
      <w:r>
        <w:rPr>
          <w:i/>
          <w:iCs/>
          <w:lang w:val="fr-FR"/>
        </w:rPr>
        <w:t>+ Ph</w:t>
        <w:softHyphen/>
        <w:t xml:space="preserve">¬ng thøc tiÕn hµnh chiÕn tranh : </w:t>
      </w:r>
      <w:r>
        <w:rPr>
          <w:lang w:val="fr-FR"/>
        </w:rPr>
        <w:t>Cuéc chiÕn tranh chèng qu©n x©m l</w:t>
        <w:softHyphen/>
        <w:t>îc n</w:t>
        <w:softHyphen/>
        <w:t>íc ta lµ chiÕn tranh c¸ch m¹ng, chÝnh nghÜa vµ tù vÖ. Do ®ã, §¶ng ta chØ ®¹o : ph</w:t>
        <w:softHyphen/>
        <w:t>¬ng thøc tiÕn hµnh chiÕn tranh lµ chiÕn tranh nh©n d©n kÕt hîp gi÷a ®Þa ph</w:t>
        <w:softHyphen/>
        <w:t>¬ng víi c¸c binh ®oµn chñ lùc, kÕt hîp chÆt chÏ tiÕn c«ng ®Þch b»ng hai lùc l</w:t>
        <w:softHyphen/>
        <w:t>îng chÝnh trÞ, qu©n sù ; b»ng ba mòi gi¸p c«ng qu©n sù, chÝnh trÞ, binh vËn ; trªn c¶ ba vïng chiÕn l</w:t>
        <w:softHyphen/>
        <w:t>îc : rõng nói, n«ng th«n ®ång b»ng vµ ®« thÞ, lµm cho ®Þch bÞ ®éng, lóng tóng trong ®èi phã, dÉn ®Õn sai lÇm vÒ chiÕn l</w:t>
        <w:softHyphen/>
        <w:t>îc, sa lÇy vÒ chiÕn thuËt vµ thÊt b¹i.</w:t>
      </w:r>
    </w:p>
    <w:p>
      <w:pPr>
        <w:pStyle w:val="Normal"/>
        <w:rPr/>
      </w:pPr>
      <w:r>
        <w:rPr>
          <w:rFonts w:cs="Symbol" w:ascii="Symbol" w:hAnsi="Symbol"/>
          <w:i/>
          <w:iCs/>
        </w:rPr>
        <w:t></w:t>
      </w:r>
      <w:r>
        <w:rPr>
          <w:rFonts w:eastAsia=".VnTime"/>
          <w:i/>
          <w:iCs/>
          <w:lang w:val="fr-FR"/>
        </w:rPr>
        <w:t xml:space="preserve"> </w:t>
      </w:r>
      <w:r>
        <w:rPr>
          <w:i/>
          <w:iCs/>
          <w:lang w:val="fr-FR"/>
        </w:rPr>
        <w:t xml:space="preserve">NghÖ thuËt chiÕn dÞch : </w:t>
      </w:r>
      <w:r>
        <w:rPr>
          <w:lang w:val="fr-FR"/>
        </w:rPr>
        <w:t>"NghÖ thuËt chiÕn dÞch, lÝ luËn vµ thùc tiÔn chuÈn bÞ, thùc hµnh chiÕn dÞch vµ c¸c ho¹t ®éng t¸c chiÕn t</w:t>
        <w:softHyphen/>
        <w:t>¬ng ®</w:t>
        <w:softHyphen/>
        <w:t>¬ng ; bé phËn hîp thµnh cña nghÖ thuËt qu©n sù, kh©u nèi liÒn gi÷a chiÕn l</w:t>
        <w:softHyphen/>
        <w:t>îc qu©n sù vµ chiÕn thuËt."</w:t>
      </w:r>
      <w:r>
        <w:rPr>
          <w:rStyle w:val="FootnoteCharacters"/>
          <w:rStyle w:val="FootnoteAnchor"/>
          <w:lang w:val="fr-FR"/>
        </w:rPr>
        <w:footnoteReference w:customMarkFollows="1" w:id="33"/>
        <w:t>(</w:t>
      </w:r>
      <w:r>
        <w:rPr>
          <w:rStyle w:val="FootnoteCharacters"/>
          <w:lang w:val="fr-FR"/>
        </w:rPr>
        <w:t>1)</w:t>
      </w:r>
      <w:r>
        <w:rPr>
          <w:lang w:val="fr-FR"/>
        </w:rPr>
        <w:t xml:space="preserve"> ChiÕn dÞch ®</w:t>
        <w:softHyphen/>
        <w:t>îc h×nh thµnh trong kh¸ng chiÕn chèng Ph¸p, ®</w:t>
        <w:softHyphen/>
        <w:t xml:space="preserve">îc ®¸nh dÊu b»ng chiÕn dÞch ViÖt B¾c </w:t>
      </w:r>
      <w:r>
        <w:rPr>
          <w:rFonts w:cs="Symbol" w:ascii="Symbol" w:hAnsi="Symbol"/>
        </w:rPr>
        <w:t></w:t>
      </w:r>
      <w:r>
        <w:rPr>
          <w:lang w:val="fr-FR"/>
        </w:rPr>
        <w:t xml:space="preserve"> Thu §«ng 1947. Trong kh¸ng chiÕn chèng Ph¸p, ta ®· tiÕn hµnh h¬n 40 chiÕn dÞch ë c¸c quy m« kh¸c nhau vµ h¬n 50 chiÕn dÞch trong kh¸ng chiÕn chèng MÜ. Sù h×nh thµnh chiÕn dÞch vµ ph¸t triÓn cña nghÖ thuËt chiÕn dÞch, bé phËn hîp thµnh</w:t>
        <w:br/>
        <w:t>cña nghÖ thuËt qu©n sù ViÖt Nam lµ toµn diÖn, tËp trung nh÷ng vÊn ®Ò chñ yÕu sau.</w:t>
      </w:r>
    </w:p>
    <w:p>
      <w:pPr>
        <w:pStyle w:val="Normal"/>
        <w:rPr>
          <w:i/>
          <w:i/>
          <w:iCs/>
        </w:rPr>
      </w:pPr>
      <w:r>
        <w:rPr>
          <w:i/>
          <w:iCs/>
        </w:rPr>
        <w:t>+ Lo¹i h×nh chiÕn dÞch</w:t>
      </w:r>
    </w:p>
    <w:p>
      <w:pPr>
        <w:pStyle w:val="Normal"/>
        <w:rPr/>
      </w:pPr>
      <w:r>
        <w:rPr/>
        <w:t>Trong kh¸ng chiÕn chèng Ph¸p, chèng MÜ, Qu©n ®éi nh©n d©n</w:t>
        <w:br/>
        <w:t>ViÖt Nam vµ c¸c lùc l</w:t>
        <w:softHyphen/>
        <w:t xml:space="preserve">îng vò trang ®· tæ chøc vµ thùc hµnh c¸c lo¹i h×nh chiÕn dÞch : </w:t>
      </w:r>
    </w:p>
    <w:p>
      <w:pPr>
        <w:pStyle w:val="Normal"/>
        <w:rPr/>
      </w:pPr>
      <w:r>
        <w:rPr/>
        <w:t>ChiÕn dÞch tiÕn c«ng. VÝ dô: ChiÕn dÞch §iÖn Biªn Phñ n¨m 1954, ChiÕn dÞch TiÕn c«ng T©y Nguyªn, ChiÕn dÞch Hå ChÝ Minh trong cuéc Tæng tiÕn c«ng vµ næi dËy mïa xu©n 1975.</w:t>
      </w:r>
    </w:p>
    <w:p>
      <w:pPr>
        <w:pStyle w:val="Normal"/>
        <w:rPr/>
      </w:pPr>
      <w:r>
        <w:rPr/>
        <w:t>ChiÕn dÞch ph¶n c«ng. VÝ dô: ChiÕn dÞch Ph¶n c«ng ViÖt B¾c n¨m 1947, ChiÕn dÞch Ph¶n c«ng ®</w:t>
        <w:softHyphen/>
        <w:t xml:space="preserve">êng sè 9 </w:t>
      </w:r>
      <w:r>
        <w:rPr>
          <w:rFonts w:cs="Symbol" w:ascii="Symbol" w:hAnsi="Symbol"/>
        </w:rPr>
        <w:t></w:t>
      </w:r>
      <w:r>
        <w:rPr/>
        <w:t xml:space="preserve"> Nam Lµo n¨m 1971.</w:t>
      </w:r>
    </w:p>
    <w:p>
      <w:pPr>
        <w:pStyle w:val="Normal"/>
        <w:rPr/>
      </w:pPr>
      <w:r>
        <w:rPr>
          <w:spacing w:val="-4"/>
        </w:rPr>
        <w:t xml:space="preserve">ChiÕn dÞch phßng ngù. VÝ dô: ChiÕn dÞch Phßng ngù Qu¶ng TrÞ n¨m </w:t>
      </w:r>
      <w:r>
        <w:rPr/>
        <w:t>1972.</w:t>
      </w:r>
    </w:p>
    <w:p>
      <w:pPr>
        <w:pStyle w:val="Normal"/>
        <w:rPr/>
      </w:pPr>
      <w:r>
        <w:rPr/>
        <w:t>ChiÕn dÞch phßng kh«ng. VÝ dô: ChiÕn dÞch Phßng kh«ng Hµ Néi, 1972.</w:t>
      </w:r>
    </w:p>
    <w:p>
      <w:pPr>
        <w:pStyle w:val="Normal"/>
        <w:rPr/>
      </w:pPr>
      <w:r>
        <w:rPr>
          <w:spacing w:val="-6"/>
        </w:rPr>
        <w:t>ChiÕn dÞch tiÕn c«ng tæng hîp. VÝ dô: ChiÕn dÞch TiÕn c«ng tæng hîp Khu 8.</w:t>
      </w:r>
    </w:p>
    <w:p>
      <w:pPr>
        <w:pStyle w:val="Normal"/>
        <w:rPr>
          <w:i/>
          <w:i/>
          <w:iCs/>
        </w:rPr>
      </w:pPr>
      <w:r>
        <w:rPr>
          <w:i/>
          <w:iCs/>
        </w:rPr>
        <w:t>+ Quy m« chiÕn dÞch</w:t>
      </w:r>
    </w:p>
    <w:p>
      <w:pPr>
        <w:pStyle w:val="Normal"/>
        <w:rPr/>
      </w:pPr>
      <w:r>
        <w:rPr/>
        <w:t>Trong kh¸ng chiÕn chèng Ph¸p, chèng MÜ, quy m« chiÕn dÞch ®</w:t>
        <w:softHyphen/>
        <w:t>îc ph¸t triÓn c¶ vÒ sè l</w:t>
        <w:softHyphen/>
        <w:t>îng vµ chÊt l</w:t>
        <w:softHyphen/>
        <w:t xml:space="preserve">îng. </w:t>
      </w:r>
    </w:p>
    <w:p>
      <w:pPr>
        <w:pStyle w:val="Normal"/>
        <w:rPr/>
      </w:pPr>
      <w:r>
        <w:rPr/>
        <w:t>Nh÷ng ngµy ®Çu kh¸ng chiÕn chèng Ph¸p, quy m« chiÕn dÞch cña ta cßn rÊt nhá bÐ, lùc l</w:t>
        <w:softHyphen/>
        <w:t xml:space="preserve">îng tham gia tõ 1 ®Õn 3 trung ®oµn, vò khÝ, trang bÞ chiÕn ®Êu th« s¬. §Õn cuèi cuéc kh¸ng chiÕn chèng Ph¸p, trong chiÕn dÞch §iÖn </w:t>
      </w:r>
      <w:r>
        <w:rPr>
          <w:spacing w:val="-4"/>
        </w:rPr>
        <w:t>Biªn Phñ, lùc l</w:t>
        <w:softHyphen/>
        <w:t>îng tham gia ®· lªn tíi 5 ®¹i ®oµn cïng nhiÒu lùc l</w:t>
        <w:softHyphen/>
        <w:t>îng</w:t>
      </w:r>
      <w:r>
        <w:rPr/>
        <w:t xml:space="preserve"> kh¸c.</w:t>
      </w:r>
    </w:p>
    <w:p>
      <w:pPr>
        <w:pStyle w:val="Normal"/>
        <w:rPr/>
      </w:pPr>
      <w:r>
        <w:rPr/>
        <w:t>Trong kh¸ng chiÕn chèng MÜ, giai ®o¹n ®Çu lùc l</w:t>
        <w:softHyphen/>
        <w:t>îng chØ cã tõ 1 ®Õn</w:t>
        <w:br/>
        <w:t>2 trung ®oµn, sau ®ã ph¸t triÓn ®Õn s</w:t>
        <w:softHyphen/>
        <w:t xml:space="preserve"> ®oµn. §Õn cuèi cuéc kh¸ng chiÕn, ®Æc biÖt lµ chiÕn dÞch Hå ChÝ Minh, lùc l</w:t>
        <w:softHyphen/>
        <w:t>îng bé binh lµ 5 qu©n ®oµn vµ nhiÒu binh chñng, qu©n chñng kh¸c, phèi hîp chÆt chÏ víi næi dËy cña quÇn chóng. Trong hai cuéc kh¸ng chiÕn, ë nh÷ng giai ®o¹n ®Çu, c¸c chiÕn dÞch diÔn ra chñ yÕu ë ®Þa h×nh rõng nói, nh</w:t>
        <w:softHyphen/>
        <w:t>ng giai ®o¹n cuèi ®· diÔn ra trªn tÊt c¶ ®Þa h×nh ®Ó nhanh chãng kÕt thóc chiÕn tranh.</w:t>
      </w:r>
    </w:p>
    <w:p>
      <w:pPr>
        <w:pStyle w:val="Normal"/>
        <w:rPr>
          <w:i/>
          <w:i/>
          <w:iCs/>
        </w:rPr>
      </w:pPr>
      <w:r>
        <w:rPr>
          <w:i/>
          <w:iCs/>
        </w:rPr>
        <w:t>+ NghÖ thuËt chiÕn dÞch lµ c¸ch ®¸nh chiÕn dÞch</w:t>
      </w:r>
    </w:p>
    <w:p>
      <w:pPr>
        <w:pStyle w:val="Normal"/>
        <w:rPr/>
      </w:pPr>
      <w:r>
        <w:rPr/>
        <w:t>Thêi k× ®Çu, do so s¸nh lùc l</w:t>
        <w:softHyphen/>
        <w:t>îng gi÷a ta vµ ®Þch rÊt chªnh lÖch, bé ®éi ta míi cã kinh nghiÖm chiÕn ®Êu nh÷ng trËn ®¸nh ®¬n lÎ, ch</w:t>
        <w:softHyphen/>
        <w:t>a cã kinh nghiÖm t¸c chiÕn ë quy m« chiÕn dÞch. Nh</w:t>
        <w:softHyphen/>
        <w:t>ng tõ trong thùc tiÔn chiÕn tranh, tr×nh ®é chØ huy vµ thùc hµnh t¸c chiÕn cña bé ®éi ta ®· ngµy cµng tr</w:t>
        <w:softHyphen/>
        <w:t>ëng thµnh. Tõ chiÕn dÞch ViÖt B¾c 1947 ®Õn chiÕn dÞch Biªn giíi 1950 vµ ®Æc biÖt lµ chiÕn dÞch §iÖn Biªn Phñ, nghÖ thuËt chiÕn dÞch ®· cã b</w:t>
        <w:softHyphen/>
        <w:t>íc ph¸t triÓn v</w:t>
        <w:softHyphen/>
        <w:t>ît bËc nh</w:t>
        <w:softHyphen/>
        <w:t xml:space="preserve"> : nghÖ thuËt lùa chän khu vùc t¸c chiÕn chñ yÕu, nghÖ thuËt chuÈn bÞ thÕ trËn chiÕn dÞch, nghÖ thuËt tËp trung </w:t>
        <w:softHyphen/>
        <w:t>u thÕ lùc l</w:t>
        <w:softHyphen/>
        <w:t xml:space="preserve">îng b¶o ®¶m ®¸nh ch¾c th¾ng trËn më mµn chiÕn dÞch, nghÖ thuËt xö trÝ chÝnh x¸c c¸c t×nh huèng trong t¸c chiÕn chiÕn dÞch... </w:t>
      </w:r>
    </w:p>
    <w:p>
      <w:pPr>
        <w:pStyle w:val="Normal"/>
        <w:rPr/>
      </w:pPr>
      <w:r>
        <w:rPr/>
        <w:t>Trong chiÕn dÞch §iÖn Biªn Phñ, nghÖ thuËt chiÕn dÞch ®· cã b</w:t>
        <w:softHyphen/>
        <w:t>íc ph¸t triÓn v</w:t>
        <w:softHyphen/>
        <w:t>ît bËc, ®ã lµ : X¸c ®Þnh ®óng ph</w:t>
        <w:softHyphen/>
        <w:t>¬ng ch©m t¸c chiÕn chiÕn dÞch, viÖc thay ®æi ph</w:t>
        <w:softHyphen/>
        <w:t>¬ng ch©m t¸c chiÕn tõ "®¸nh nhanh, th¾ng nhanh" sang "®¸nh ch¾c, tiÕn ch¾c" thÓ hiÖn sù ph©n tÝch khoa häc, kh¸ch quan t×nh h×nh ®Þch, ta vµ ®Þa h×nh. X©y dùng thÕ trËn chiÕn dÞch v÷ng ch¾c, thùc hiÖn bao v©y réng lín, chia c¾t vµ c« lËp §iÖn Biªn Phñ víi c¸c chiÕn tr</w:t>
        <w:softHyphen/>
        <w:t xml:space="preserve">êng kh¸c. Ph¸t huy cao nhÊt søc m¹nh t¸c chiÕn hiÖp ®ång c¸c binh chñng, tËp trung </w:t>
        <w:softHyphen/>
        <w:t>u thÕ binh ho¶ lùc ®¸nh døt ®iÓm tõng trËn then chèt, tiªu diÖt tõng bé phËn ®Þch, ph¸ vì tõng m¶ng phßng ngù cña chóng. VËn dông s¸ng t¹o c¸ch ®¸nh chiÕn dÞch, dùa vµo hÖ thèng trËn ®Þa, thùc hµnh v©y h·m kÕt hîp víi ®ét ph¸, kÕt hîp ®¸nh chÝnh diÖn víi c¸c mòi thäc s©u, luån s©u, t¹o thÕ chia c¾t ®Þch ; kÕt hîp c¸c ®ît ®¸nh lín, ®¸nh võa vµ th</w:t>
        <w:softHyphen/>
        <w:t>êng xuyªn v©y lÊn, ngµy cµng</w:t>
        <w:br/>
        <w:t>siÕt chÆt vßng v©y, t¹o thêi c¬ thùc hµnh tæng c«ng kÝch tiªu diÖt toµn bé qu©n ®Þch.</w:t>
      </w:r>
    </w:p>
    <w:p>
      <w:pPr>
        <w:pStyle w:val="Normal"/>
        <w:rPr/>
      </w:pPr>
      <w:r>
        <w:rPr/>
        <w:t>Trong kh¸ng chiÕn chèng MÜ, nghÖ thuËt chiÕn dÞch ®· kÕ thõa nh÷ng kinh nghiÖm cña kh¸ng chiÕn chèng Ph¸p vµ n©ng lªn mét tÇm cao míi. NghÖ thuËt chiÕn dÞch ®· chØ ®¹o chiÕn thuËt ®¸nh b¹i tÊt c¶ c¸c chiÕn l</w:t>
        <w:softHyphen/>
        <w:t>îc qu©n sù, biÖn ph¸p, thñ ®o¹n t¸c chiÕn cña qu©n MÜ, ngôy vµ ch</w:t>
        <w:softHyphen/>
        <w:t xml:space="preserve"> hÇu. §Æc biÖt, trong cuéc Tæng tiÕn c«ng vµ næi dËy mïa xu©n n¨m 1975, nghÖ thuËt chiÕn dÞch ®· cã b</w:t>
        <w:softHyphen/>
        <w:t>íc ph¸t triÓn nh¶y vät, ®</w:t>
        <w:softHyphen/>
        <w:t>îc thÓ hiÖn ë c¸c néi dung sau :</w:t>
      </w:r>
    </w:p>
    <w:p>
      <w:pPr>
        <w:pStyle w:val="Normal"/>
        <w:rPr/>
      </w:pPr>
      <w:r>
        <w:rPr/>
        <w:t xml:space="preserve">NghÖ thuËt t¹o </w:t>
        <w:softHyphen/>
        <w:t>u thÕ lùc l</w:t>
        <w:softHyphen/>
        <w:t>îng, ®¶m b¶o ®¸nh ®Þch trªn thÕ m¹nh, h×nh thµnh søc m¹nh ¸p ®¶o ®Þch trong chiÕn dÞch. NghÖ thuËt vËn dông s¸ng t¹o c¸ch ®¸nh chiÕn dÞch (vËn dông hai c¸ch ®¸nh lÇn l</w:t>
        <w:softHyphen/>
        <w:t>ît vµ ®ång lo¹t). NghÖ thuËt ph¸t huy søc m¹nh cña c¸c binh chñng, qu©n chñng trong t¸c chiÕn hiÖp ®ång quy m« lín. NghÖ thuËt kÕt hîp tiÕn c«ng víi næi dËy, phèi hîp t¸c chiÕn ba thø qu©n, lÊy ®ßn ®¸nh lín cña chñ lùc lµm trung t©m phèi hîp. NghÖ thuËt chØ ®¹o vËn dông chiÕn thuËt s¸ng t¹o ®Ó thùc hiÖn th¾ng lîi nhiÖm vô chiÕn dÞch. NghÖ thuËt khuÕch tr</w:t>
        <w:softHyphen/>
        <w:t>¬ng kÕt qu¶ cña trËn then chèt tr</w:t>
        <w:softHyphen/>
        <w:t>íc víi trËn then chèt sau trong chiÕn dÞch tiÕn c«ng.</w:t>
      </w:r>
    </w:p>
    <w:p>
      <w:pPr>
        <w:pStyle w:val="Normal"/>
        <w:rPr/>
      </w:pPr>
      <w:r>
        <w:rPr>
          <w:rFonts w:eastAsia=".VnTime"/>
          <w:i/>
          <w:iCs/>
        </w:rPr>
        <w:t xml:space="preserve"> </w:t>
      </w:r>
      <w:r>
        <w:rPr>
          <w:rFonts w:cs="Symbol" w:ascii="Symbol" w:hAnsi="Symbol"/>
          <w:i/>
          <w:iCs/>
        </w:rPr>
        <w:t></w:t>
      </w:r>
      <w:r>
        <w:rPr>
          <w:rFonts w:eastAsia=".VnTime"/>
          <w:i/>
          <w:iCs/>
        </w:rPr>
        <w:t xml:space="preserve"> </w:t>
      </w:r>
      <w:r>
        <w:rPr>
          <w:i/>
          <w:iCs/>
        </w:rPr>
        <w:t>ChiÕn thuËt</w:t>
      </w:r>
    </w:p>
    <w:p>
      <w:pPr>
        <w:pStyle w:val="Normal"/>
        <w:rPr/>
      </w:pPr>
      <w:r>
        <w:rPr/>
        <w:t>"ChiÕn thuËt lµ lÝ luËn vµ thùc tiÔn vÒ tæ chøc vµ thùc hµnh chiÕn ®Êu cña ph©n ®éi, binh ®éi, binh ®oµn lùc l</w:t>
        <w:softHyphen/>
        <w:t>îng vò trang, bé phËn hîp thµnh cña nghÖ thuËt qu©n sù ViÖt Nam"</w:t>
      </w:r>
      <w:r>
        <w:rPr>
          <w:rStyle w:val="FootnoteCharacters"/>
          <w:rStyle w:val="FootnoteAnchor"/>
        </w:rPr>
        <w:footnoteReference w:customMarkFollows="1" w:id="34"/>
        <w:t>(</w:t>
      </w:r>
      <w:r>
        <w:rPr>
          <w:rStyle w:val="FootnoteCharacters"/>
        </w:rPr>
        <w:t>1)</w:t>
      </w:r>
      <w:r>
        <w:rPr/>
        <w:t>.</w:t>
      </w:r>
    </w:p>
    <w:p>
      <w:pPr>
        <w:pStyle w:val="Normal"/>
        <w:rPr/>
      </w:pPr>
      <w:r>
        <w:rPr/>
        <w:t>ChiÕn thuËt h×nh thµnh, ph¸t triÓn g¾n liÒn víi lÞch sö x©y dùng, chiÕn ®Êu vµ tr</w:t>
        <w:softHyphen/>
        <w:t>ëng thµnh cña qu©n ®éi ta. Sù ph¸t triÓn ®ã lµ kÕt qu¶ cña sù chØ ®¹o chiÕn l</w:t>
        <w:softHyphen/>
        <w:t>îc, chiÕn dÞch, nghÖ thuËt tæ chøc vµ thùc hµnh c¸c trËn chiÕn ®Êu cña bé ®éi ta tr</w:t>
        <w:softHyphen/>
        <w:t>íc mét ®èi t</w:t>
        <w:softHyphen/>
        <w:t>îng ®Þch, ®Þa h×nh cô thÓ. Néi dung cña chiÕn l</w:t>
        <w:softHyphen/>
        <w:t>îc ®</w:t>
        <w:softHyphen/>
        <w:t>îc thÓ hiÖn :</w:t>
      </w:r>
    </w:p>
    <w:p>
      <w:pPr>
        <w:pStyle w:val="Normal"/>
        <w:rPr>
          <w:i/>
          <w:i/>
          <w:iCs/>
        </w:rPr>
      </w:pPr>
      <w:r>
        <w:rPr>
          <w:i/>
          <w:iCs/>
        </w:rPr>
        <w:t>+ VËn dông c¸c h×nh thøc chiÕn thuËt vµo c¸c trËn chiÕn ®Êu</w:t>
      </w:r>
    </w:p>
    <w:p>
      <w:pPr>
        <w:pStyle w:val="Normal"/>
        <w:rPr/>
      </w:pPr>
      <w:r>
        <w:rPr/>
        <w:t>Giai ®o¹n ®Çu cña hai cuéc kh¸ng chiÕn chèng Ph¸p, chèng MÜ, lùc l</w:t>
        <w:softHyphen/>
        <w:t>îng, vò khÝ, trang bÞ cña ta cßn h¹n chÕ, do ®ã, t</w:t>
        <w:softHyphen/>
        <w:t xml:space="preserve"> t</w:t>
        <w:softHyphen/>
        <w:t>ëng t¸c chiÕn cña bé ®éi ta lµ "qu¸n triÖt t</w:t>
        <w:softHyphen/>
        <w:t xml:space="preserve"> t</w:t>
        <w:softHyphen/>
        <w:t>ëng tiÕn c«ng, triÖt ®Ó dïng du kÝch chiÕn, vËn ®éng chiÕn ®Ó tiªu diÖt ®Þch". C¸c trËn chiÕn ®Êu ë giai ®o¹n nµy chñ yÕu diÔn ra ë quy m« trung ®éi, ®¹i ®éi, tiÓu ®oµn, lÊy ®¸nh ®Þch ngoµi c«ng sù lµ phæ biÕn. ChiÕn thuËt th</w:t>
        <w:softHyphen/>
        <w:t>êng vËn dông lµ tËp kÝch, phôc kÝch, vËn ®éng tiÕn c«ng trong ®ã, phôc kÝch cã lîi h¬n tËp kÝch.</w:t>
      </w:r>
    </w:p>
    <w:p>
      <w:pPr>
        <w:pStyle w:val="Normal"/>
        <w:rPr/>
      </w:pPr>
      <w:r>
        <w:rPr/>
        <w:t>C¸c giai ®o¹n sau cña hai cuéc kh¸ng chiÕn, bé ®éi ta ®· tr</w:t>
        <w:softHyphen/>
        <w:t>ëng thµnh, kh«ng nh÷ng ®¸nh giái vËn ®éng chiÕn (®¸nh ®Þch ngoµi c«ng sù), mµ tõng b</w:t>
        <w:softHyphen/>
        <w:t>íc vËn dông c«ng kiªn chiÕn (®¸nh ®Þch trong c«ng sù).</w:t>
      </w:r>
    </w:p>
    <w:p>
      <w:pPr>
        <w:pStyle w:val="Normal"/>
        <w:spacing w:lineRule="atLeast" w:line="286"/>
        <w:rPr/>
      </w:pPr>
      <w:r>
        <w:rPr/>
        <w:t>Giai ®o¹n cuèi cña hai cuéc kh¸ng chiÕn chèng Ph¸p, chèng MÜ do yªu cÇu cña chiÕn l</w:t>
        <w:softHyphen/>
        <w:t>îc, chiÕn dÞch, ph¶i ®¸nh b¹i cuéc hµnh qu©n lÊn chiÕm cña ®Þch ®Ó gi÷ v÷ng vïng gi¶i phãng, chiÕn thuËt phßng ngù xuÊt hiÖn. ChiÕn thuËt phßng ngù ®</w:t>
        <w:softHyphen/>
        <w:t>îc vËn dông nh</w:t>
        <w:softHyphen/>
        <w:t xml:space="preserve"> phßng ngù ®åi A1 trong chiÕn dÞch §iÖn Biªn Phñ, phßng ngù Qu¶ng TrÞ n¨m 1972, phßng ngù Th</w:t>
        <w:softHyphen/>
        <w:t>îng §øc n¨m 1974... Ngoµi ra, c¸c ®¬n vÞ cßn vËn dông c¸c h×nh thøc chiÕn thuËt truy kÝch, ®¸nh ®Þch ®æ bé ®</w:t>
        <w:softHyphen/>
        <w:t>êng kh«ng, hoµn thµnh nhiÖm vô cÊp trªn giao.</w:t>
      </w:r>
    </w:p>
    <w:p>
      <w:pPr>
        <w:pStyle w:val="Normal"/>
        <w:spacing w:lineRule="atLeast" w:line="286"/>
        <w:rPr>
          <w:i/>
          <w:i/>
          <w:iCs/>
        </w:rPr>
      </w:pPr>
      <w:r>
        <w:rPr>
          <w:i/>
          <w:iCs/>
        </w:rPr>
        <w:t>+ Quy m« lùc l</w:t>
        <w:softHyphen/>
        <w:t>îng tham gia trong c¸c trËn chiÕn ®Êu</w:t>
      </w:r>
    </w:p>
    <w:p>
      <w:pPr>
        <w:pStyle w:val="Normal"/>
        <w:spacing w:lineRule="atLeast" w:line="286"/>
        <w:rPr/>
      </w:pPr>
      <w:r>
        <w:rPr/>
        <w:t>Giai ®o¹n ®Çu cña hai cuéc kh¸ng chiÕn, lùc l</w:t>
        <w:softHyphen/>
        <w:t>îng tham gia c¸c trËn chiÕn ®Êu chñ yÕu trong biªn chÕ vµ ®</w:t>
        <w:softHyphen/>
        <w:t>îc t¨ng c</w:t>
        <w:softHyphen/>
        <w:t>êng mét sè ho¶ lùc nh</w:t>
        <w:softHyphen/>
        <w:t xml:space="preserve"> sóng cèi 82mm, §KZ... C¸c giai ®o¹n sau, quy m« lùc l</w:t>
        <w:softHyphen/>
        <w:t>îng tham gia c¸c trËn chiÕn ®Êu ngµy cµng lín, ®· cã nhiÒu trËn ®¸nh hiÖp ®ång binh chñng gi÷a bé binh, xe t¨ng, ph¸o binh, phßng kh«ng... HiÖp ®ång chiÕn ®Êu</w:t>
        <w:br/>
        <w:t>gi÷a c¸c lùc l</w:t>
        <w:softHyphen/>
        <w:t>îng bé ®éi chñ lùc, bé ®éi ®Þa ph</w:t>
        <w:softHyphen/>
        <w:t>¬ng vµ d©n qu©n tù vÖ ngµy cµng nhiÒu.</w:t>
      </w:r>
    </w:p>
    <w:p>
      <w:pPr>
        <w:pStyle w:val="Normal"/>
        <w:spacing w:lineRule="atLeast" w:line="286"/>
        <w:rPr>
          <w:i/>
          <w:i/>
          <w:iCs/>
        </w:rPr>
      </w:pPr>
      <w:r>
        <w:rPr>
          <w:i/>
          <w:iCs/>
        </w:rPr>
        <w:t>+ C¸ch ®¸nh</w:t>
      </w:r>
    </w:p>
    <w:p>
      <w:pPr>
        <w:pStyle w:val="Normal"/>
        <w:spacing w:lineRule="atLeast" w:line="286"/>
        <w:rPr/>
      </w:pPr>
      <w:r>
        <w:rPr/>
        <w:t>Lµ néi dung quan träng nhÊt cña lÝ luËn chiÕn thuËt. Mçi binh chñng, mçi h×nh thøc chiÕn thuËt ®Òu cã nh÷ng c¸ch ®¸nh cô thÓ, phï hîp víi ®èi t</w:t>
        <w:softHyphen/>
        <w:t>îng vµ ®Þa h×nh. Néi dung c¸ch ®¸nh trong tõng h×nh thøc chiÕn thuËt ph¸t triÓn tõ c¸ch ®¸nh cña lùc l</w:t>
        <w:softHyphen/>
        <w:t>îng bé binh lµ chñ yÕu ®Õn c¸ch ®¸nh hiÖp ®ång binh chñng. C¸ch ®¸nh cña ta thÓ hiÖn tÝnh tÝch cùc, chñ ®éng tiÕn c«ng, b¸m th¾t l</w:t>
        <w:softHyphen/>
        <w:t>ng ®Þch, chia ®Þch ra mµ ®¸nh, trãi ®Þch l¹i mµ diÖt. KÕt hîp chÆt chÏ gi÷a hµnh ®éng tiÕn c«ng vµ phßng ngù cña ba thø qu©n ®Ó hoµn thµnh nhiÖm vô cña cÊp trªn giao.</w:t>
      </w:r>
    </w:p>
    <w:p>
      <w:pPr>
        <w:pStyle w:val="Heading3"/>
        <w:spacing w:lineRule="atLeast" w:line="286"/>
        <w:ind w:hanging="0"/>
        <w:rPr/>
      </w:pPr>
      <w:r>
        <w:rPr/>
        <w:t>3. VËn dông mét sè bµi häc kinh nghiÖm vÒ nghÖ thuËt qu©n sù vµo sù nghiÖp b¶o vÖ Tæ quèc trong thêi k× míi vµ tr¸ch nhiÖm cña sinh viªn</w:t>
      </w:r>
    </w:p>
    <w:p>
      <w:pPr>
        <w:pStyle w:val="Normal"/>
        <w:spacing w:lineRule="atLeast" w:line="286"/>
        <w:rPr/>
      </w:pPr>
      <w:r>
        <w:rPr/>
        <w:t>NghÖ thuËt qu©n sù ViÖt Nam ®· h×nh thµnh, ph¸t triÓn trong qu¸ tr×nh dùng vµ gi÷ n</w:t>
        <w:softHyphen/>
        <w:t>íc cña d©n téc. Tõ khi §¶ng Céng s¶n ViÖt Nam ra ®êi vµ l·nh ®¹o c¸ch m¹ng ViÖt Nam, nghÖ thuËt qu©n sù ngµy cµng ph¸t triÓn, ®ã lµ nghÖ thuËt chiÕn tranh nh©n d©n, nghÖ thuËt lÊy nhá ®¸nh lín, lÊy Ýt ®Þch nhiÒu, lÊy yÕu chèng m¹nh... Nh÷ng bµi häc kinh nghiÖm vÒ nghÖ thuËt qu©n sù vÉn cßn gi÷ nguyªn gi¸ trÞ ®Ó chóng ta tiÕp tôc nghiªn cøu vµ vËn dông vµo sù nghiÖp b¶o vÖ Tæ quèc trong thêi k× míi.</w:t>
      </w:r>
    </w:p>
    <w:p>
      <w:pPr>
        <w:pStyle w:val="StyleHeading5NotItalic"/>
        <w:spacing w:lineRule="atLeast" w:line="286"/>
        <w:rPr/>
      </w:pPr>
      <w:r>
        <w:rPr/>
        <w:t>a) Qu¸n triÖt t</w:t>
        <w:softHyphen/>
        <w:t xml:space="preserve"> t</w:t>
        <w:softHyphen/>
        <w:t>ëng tÝch cùc tiÕn c«ng</w:t>
      </w:r>
    </w:p>
    <w:p>
      <w:pPr>
        <w:pStyle w:val="Normal"/>
        <w:spacing w:lineRule="atLeast" w:line="286"/>
        <w:rPr/>
      </w:pPr>
      <w:r>
        <w:rPr/>
        <w:t>Trong lÞch sö chiÕn tranh gi÷ n</w:t>
        <w:softHyphen/>
        <w:t>íc, nghÖ thuËt qu©n sù cña cha «ng ta tr</w:t>
        <w:softHyphen/>
        <w:t>íc ®©y lu«n nhÊn m¹nh t</w:t>
        <w:softHyphen/>
        <w:t xml:space="preserve"> t</w:t>
        <w:softHyphen/>
        <w:t>ëng tÝch cùc, chñ ®éng tiÕn c«ng ®Þch. Ngµy nay, víi søc m¹nh cña c¶ n</w:t>
        <w:softHyphen/>
        <w:t>íc ®¸nh giÆc d</w:t>
        <w:softHyphen/>
        <w:t>íi sù l·nh ®¹o cña §¶ng, nghÖ thuËt qu©n sù cña ta cµng cã ®iÒu kiÖn ph¸t huy mÆt m¹nh cña m×nh, khoÐt s©u chç yÕu cña ®Þch ®Ó "kiªn quyÕt kh«ng ngõng thÕ tiÕn c«ng", tiÕn c«ng ®Þch vµo ®óng thêi c¬, ®Þa ®iÓm thÝch hîp.</w:t>
      </w:r>
    </w:p>
    <w:p>
      <w:pPr>
        <w:pStyle w:val="Normal"/>
        <w:rPr/>
      </w:pPr>
      <w:r>
        <w:rPr/>
        <w:t>Ngµy nay, kÎ thï cña ®Êt n</w:t>
        <w:softHyphen/>
        <w:t xml:space="preserve">íc ta lµ chñ nghÜa ®Õ quèc vµ c¸c thÕ lùc thï ®Þch, cã </w:t>
        <w:softHyphen/>
        <w:t>u thÕ vÒ tiÒm lùc kinh tÕ, qu©n sù, khoa häc c«ng nghÖ m¹nh, nh</w:t>
        <w:softHyphen/>
        <w:t>ng do tiÕn hµnh chiÕn tranh x©m l</w:t>
        <w:softHyphen/>
        <w:t>îc, phi nghÜa, nªn chóng sÏ béc lé nhiÒu s¬ hë. Trªn c¬ së ®¸nh gi¸ ®óng m¹nh, yÕu cña ®Þch vµ ta, chóng ta ph¶i biÕt ph¸t huy søc m¹nh cña mäi lùc l</w:t>
        <w:softHyphen/>
        <w:t>îng, vËn dông linh ho¹t mäi h×nh thøc vµ quy m« t¸c chiÕn, mäi c¸ch ®¸nh, míi cã thÓ tiÕn c«ng ®Þch mét c¸ch liªn tôc mäi lóc, mäi n¬i. Kh«ng chØ tiÕn c«ng trªn mÆt trËn qu©n sù, mµ ph¶i tiÕn c«ng toµn diÖn trªn mäi mÆt trËn, ®Æc biÖt lµ mÆt trËn chÝnh trÞ, binh vËn, thùc hiÖn "m</w:t>
        <w:softHyphen/>
        <w:t>u ph¹t c«ng t©m", ®¸nh vµo lßng ng</w:t>
        <w:softHyphen/>
        <w:t xml:space="preserve">êi, gãp phÇn thay ®æi côc diÖn chiÕn tranh. </w:t>
      </w:r>
    </w:p>
    <w:p>
      <w:pPr>
        <w:pStyle w:val="Normal"/>
        <w:rPr/>
      </w:pPr>
      <w:r>
        <w:rPr/>
        <w:t>Nh</w:t>
        <w:softHyphen/>
        <w:t xml:space="preserve"> vËy, trªn c¬ së kh«ng ngõng n©ng cao c¶nh gi¸c c¸ch m¹ng, ph¸t huy lßng dòng c¶m, trÝ th«ng minh s¸ng t¹o gi¶i quyÕt ®óng ®¾n mèi quan hÖ gi÷a con ng</w:t>
        <w:softHyphen/>
        <w:t>êi vµ vò khÝ, n¾m v÷ng t</w:t>
        <w:softHyphen/>
        <w:t xml:space="preserve"> t</w:t>
        <w:softHyphen/>
        <w:t>ëng tÝch cùc tiÕn c«ng, chóng ta hoµn toµn cã thÓ giµnh quyÒn chñ ®éng trªn chiÕn tr</w:t>
        <w:softHyphen/>
        <w:t>êng vµ kÕt thóc chiÕn tranh trong ®iÒu kiÖn cã lîi nhÊt.</w:t>
      </w:r>
    </w:p>
    <w:p>
      <w:pPr>
        <w:pStyle w:val="StyleHeading5NotItalic"/>
        <w:spacing w:lineRule="atLeast" w:line="290"/>
        <w:rPr/>
      </w:pPr>
      <w:r>
        <w:rPr/>
        <w:t>b) NghÖ thuËt qu©n sù toµn d©n ®¸nh giÆc</w:t>
      </w:r>
    </w:p>
    <w:p>
      <w:pPr>
        <w:pStyle w:val="Normal"/>
        <w:rPr/>
      </w:pPr>
      <w:r>
        <w:rPr/>
        <w:t>§©y lµ sù kÕ thõa vµ ph¸t huy lªn mét tr×nh ®é míi tõ nghÖ thuËt qu©n sù truyÒn thèng cña d©n téc. Trong chiÕn tranh b¶o vÖ Tæ quèc ViÖt Nam x· héi chñ nghÜa, nghÖ thuËt qu©n sù chØ ®¹o mäi ho¹t ®éng t¸c chiÕn cña lùc l</w:t>
        <w:softHyphen/>
        <w:t>îng vò trang vµ nh©n d©n. §ã lµ mét nguyªn t¾c trong nghÖ thuËt qu©n sù cña toµn d©n ®¸nh giÆc. Nguyªn t¾c ®ã ph¶i ®</w:t>
        <w:softHyphen/>
        <w:t>îc thÓ hiÖn cô thÓ trong viÖc x¸c ®Þnh ph</w:t>
        <w:softHyphen/>
        <w:t>¬ng h</w:t>
        <w:softHyphen/>
        <w:t>íng, môc tiªu, ®èi t</w:t>
        <w:softHyphen/>
        <w:t>îng vµ thêi c¬ tiÕn c«ng... trong kÕ ho¹ch chiÕn l</w:t>
        <w:softHyphen/>
        <w:t>îc, chiÕn dÞch, còng nh</w:t>
        <w:softHyphen/>
        <w:t xml:space="preserve"> tõng trËn ®¸nh cô thÓ.</w:t>
      </w:r>
    </w:p>
    <w:p>
      <w:pPr>
        <w:pStyle w:val="Normal"/>
        <w:rPr/>
      </w:pPr>
      <w:r>
        <w:rPr/>
        <w:t>Trong ho¹t ®éng t¸c chiÕn cña c¸c lùc l</w:t>
        <w:softHyphen/>
        <w:t>îng vò trang, kÕt hîp ®¸nh ph©n t¸n víi ®¸nh tËp trung, kÕt hîp ®¸nh nhá, ®¸nh võa vµ ®¸nh lín. Mçi lùc l</w:t>
        <w:softHyphen/>
        <w:t>îng, mçi thø qu©n ®Òu cã vÞ trÝ t¸c dông vµ cã nh÷ng quy luËt ho¹t ®éng riªng. V× vËy, cÇn ph¶i phèi hîp t¸c chiÕn cña c¸c lùc l</w:t>
        <w:softHyphen/>
        <w:t>îng, c¸c thø qu©n c¶ vÒ chiÕn l</w:t>
        <w:softHyphen/>
        <w:t>îc còng nh</w:t>
        <w:softHyphen/>
        <w:t xml:space="preserve"> trong chiÕn dÞch vµ chiÕn ®Êu. Cã kÕt hîp ®¸nh ph©n t¸n, réng kh¾p cña lùc l</w:t>
        <w:softHyphen/>
        <w:t>îng vò trang ®Þa ph</w:t>
        <w:softHyphen/>
        <w:t>¬ng víi ®¸nh tËp trung cña lùc l</w:t>
        <w:softHyphen/>
        <w:t>îng c¬ ®éng, kÕt hîp ®¸nh nhá, ®¸nh võa, ®¸nh lín míi ph¸t huy ®</w:t>
        <w:softHyphen/>
        <w:t>îc uy lùc cña mäi vò khÝ tõ th« s¬ ®Õn hiÖn ®¹i, lµm cho binh lùc cña ®Þch bÞ ph©n t¸n, dµn máng, khiÕn cho chóng ®«ng mµ ho¸ Ýt, m¹nh mµ ho¸ yÕu vµ lu«n bÞ ®éng ®èi phã ; trªn c¬ së ®ã, thùc hiÖn nh÷ng ®ßn ®¸nh quyÕt ®Þnh, t¹o sù thay ®æi trªn chiÕn tr</w:t>
        <w:softHyphen/>
        <w:t>êng cã lîi cho ta.</w:t>
      </w:r>
    </w:p>
    <w:p>
      <w:pPr>
        <w:pStyle w:val="StyleHeading5NotItalic"/>
        <w:spacing w:lineRule="atLeast" w:line="290"/>
        <w:rPr/>
      </w:pPr>
      <w:r>
        <w:rPr/>
        <w:t>c) NghÖ thuËt t¹o søc m¹nh tæng hîp b»ng lùc, thÕ, thêi vµ m</w:t>
        <w:softHyphen/>
        <w:t>u kÕ</w:t>
      </w:r>
    </w:p>
    <w:p>
      <w:pPr>
        <w:pStyle w:val="Normal"/>
        <w:rPr/>
      </w:pPr>
      <w:r>
        <w:rPr/>
        <w:t>Trong ®Êu tranh vò trang, tr</w:t>
        <w:softHyphen/>
        <w:t>íc mét ®èi t</w:t>
        <w:softHyphen/>
        <w:t>îng cã søc m¹nh v</w:t>
        <w:softHyphen/>
        <w:t xml:space="preserve">ît tréi vÒ </w:t>
      </w:r>
      <w:r>
        <w:rPr>
          <w:spacing w:val="-4"/>
        </w:rPr>
        <w:t xml:space="preserve">qu©n sù, khoa häc c«ng nghÖ ph¶i biÕt kÕt hîp chÆt chÏ c¸c yÕu tè : lùc </w:t>
      </w:r>
      <w:r>
        <w:rPr/>
        <w:t>l</w:t>
        <w:softHyphen/>
        <w:t>îng, thÕ trËn, thêi c¬ vµ m</w:t>
        <w:softHyphen/>
        <w:t>u trÝ, s¸ng t¹o. Dïng lùc ph¶i dùa vµo thÕ cã lîi, dïng ®óng n¬i, ®óng lóc míi ®¹t hiÖu qu¶ cao, lùc nhá ho¸ lín, yÕu ho¸ m¹nh. T¹o thÕ, t¹o lùc ®Ó s½n sµng ®¸nh ®Þch khi thêi c¬ cã lîi nhÊt. §Æt thÕ, lùc vµo ®óng thêi c¬ cã lîi th× "søc dïng mét nöa mµ c«ng ®</w:t>
        <w:softHyphen/>
        <w:t>îc gÊp ®«i". Muèn ®¸nh th¾ng, cßn ph¶i dïng m</w:t>
        <w:softHyphen/>
        <w:t>u kÕ, h¹n chÕ c¸i m¹nh cña ®Þch, ph¸t huy c¸i m¹nh cña ta. Lu«n chó ý lõa ®Þch vµ gi÷ bÝ mËt, bÊt ngê. §¸nh bÊt ngê, t¹o hiÖu qu¶ diÖt ®Þch, nhÊt lµ trong ®iÒu kiÖn lùc l</w:t>
        <w:softHyphen/>
        <w:t>îng qu©n sù ®Þch m¹nh, cã vò khÝ c«ng nghÖ cao.</w:t>
      </w:r>
    </w:p>
    <w:p>
      <w:pPr>
        <w:pStyle w:val="Normal"/>
        <w:rPr/>
      </w:pPr>
      <w:r>
        <w:rPr/>
        <w:t>NghÖ thuËt qu©n sù cña ta cßn ph¶i biÕt ®¸nh gi¸ ®óng vµ triÖt ®Ó khai th¸c c¸c yÕu tè "thiªn thêi, ®Þa lîi, nh©n hoµ". §ã lµ nghÖ thuËt n¾m b¾t vµ ph¸t huy søc m¹nh cña thêi ®¹i, ph¸t huy tiÒm n¨ng, thÕ m¹nh cña ®Êt n</w:t>
        <w:softHyphen/>
        <w:t>íc, con ng</w:t>
        <w:softHyphen/>
        <w:t>êi ViÖt Nam, trong ®ã, cÇn ®Æc biÖt chó träng "nh©n hoµ". ChØ cã kÕt hîp chÆt chÏ lùc, thÕ, thêi, m</w:t>
        <w:softHyphen/>
        <w:t>u vµ c¸c yÕu tè kh¸c, ta míi cã thÓ t¹o ra søc m¹nh tæng hîp, ®¸nh th¾ng kÎ thï cã kinh tÕ, qu©n sù m¹nh khi chóng liÒu lÜnh x©m l</w:t>
        <w:softHyphen/>
        <w:t>îc n</w:t>
        <w:softHyphen/>
        <w:t>íc ta.</w:t>
      </w:r>
    </w:p>
    <w:p>
      <w:pPr>
        <w:pStyle w:val="StyleHeading5NotItalic"/>
        <w:spacing w:lineRule="atLeast" w:line="290"/>
        <w:rPr/>
      </w:pPr>
      <w:r>
        <w:rPr/>
        <w:t>d) Qu¸n triÖt t</w:t>
        <w:softHyphen/>
        <w:t xml:space="preserve"> t</w:t>
        <w:softHyphen/>
        <w:t xml:space="preserve">ëng lÊy Ýt ®¸nh nhiÒu, biÕt tËp trung </w:t>
        <w:softHyphen/>
        <w:t>u thÕ lùc l</w:t>
        <w:softHyphen/>
        <w:t>îng cÇn thiÕt ®Ó ®¸nh th¾ng ®Þch</w:t>
      </w:r>
    </w:p>
    <w:p>
      <w:pPr>
        <w:pStyle w:val="Normal"/>
        <w:rPr/>
      </w:pPr>
      <w:r>
        <w:rPr/>
        <w:t>Trong lÞch sö dùng n</w:t>
        <w:softHyphen/>
        <w:t>íc vµ gi÷ n</w:t>
        <w:softHyphen/>
        <w:t>íc cña d©n téc, «ng cha ta lu«n ph¶i chèng l¹i kÎ thï x©m l</w:t>
        <w:softHyphen/>
        <w:t>îc lín h¬n nhiÒu lÇn. §øng tr</w:t>
        <w:softHyphen/>
        <w:t>íc thùc tÕ ®ã, «ng cha ta ®· s¸ng t¹o ra nghÖ thuËt "lÊy Ýt ®Þch nhiÒu", nh</w:t>
        <w:softHyphen/>
        <w:t xml:space="preserve">ng biÕt tËp trung </w:t>
        <w:softHyphen/>
        <w:t>u thÕ lùc l</w:t>
        <w:softHyphen/>
        <w:t>îng trong nh÷ng thêi ®iÓm quan träng ®Ó ®¸nh th¾ng qu©n x©m l</w:t>
        <w:softHyphen/>
        <w:t>îc. Ngµy nay, vËn dông t</w:t>
        <w:softHyphen/>
        <w:t xml:space="preserve"> t</w:t>
        <w:softHyphen/>
        <w:t>ëng lÊy Ýt ®¸nh nhiÒu, ta ph¶i ph¸t huy ®</w:t>
        <w:softHyphen/>
        <w:t>îc kh¶ n¨ng ®¸nh giÆc cña toµn d©n, cña c¶ ba thø qu©n, t¹o ra søc m¹nh tæng hîp h¬n ®Þch ®Ó ®¸nh th¾ng ®Þch trong mäi t×nh thÕ. MÆt kh¸c, ph¶i tËn dông ®Þa h×nh, tËn dông ®</w:t>
        <w:softHyphen/>
        <w:t>îc yÕu tè bÝ mËt, bÊt ngê, tiÕt kiÖm ®</w:t>
        <w:softHyphen/>
        <w:t>îc lùc l</w:t>
        <w:softHyphen/>
        <w:t xml:space="preserve">îng ®Ó ®¸nh l©u dµi, cµng ®¸nh cµng m¹nh, cµng ®¸nh cµng th¾ng. </w:t>
      </w:r>
    </w:p>
    <w:p>
      <w:pPr>
        <w:pStyle w:val="StyleHeading5NotItalic"/>
        <w:spacing w:lineRule="atLeast" w:line="290"/>
        <w:rPr/>
      </w:pPr>
      <w:r>
        <w:rPr/>
        <w:t>e) KÕt hîp tiªu hao, tiªu diÖt ®Þch víi b¶o vÖ v÷ng ch¾c c¸c môc tiªu</w:t>
      </w:r>
    </w:p>
    <w:p>
      <w:pPr>
        <w:pStyle w:val="Normal"/>
        <w:rPr/>
      </w:pPr>
      <w:r>
        <w:rPr/>
        <w:t>Tõng trËn ®¸nh, tõng chiÕn dÞch cã môc ®Ých cô thÓ kh¸c nhau, nh</w:t>
        <w:softHyphen/>
        <w:t>ng môc ®Ých chung nhÊt cña mäi ho¹t ®éng t¸c chiÕn trong chiÕn tranh b¶o vÖ Tæ quèc lµ tiªu diÖt lùc l</w:t>
        <w:softHyphen/>
        <w:t>îng ®Þch ph¶i ®i ®«i víi b¶o vÖ v÷ng ch¾c môc tiªu. Muèn giµnh th¾ng lîi triÖt ®Ó trong chiÕn tranh, chóng ta ph¶i kÕt hîp ®¸nh tiªu hao víi ®¸nh tiªu diÖt lín qu©n ®Þch. §¸nh tiªu hao réng r·i b»ng ®¸nh nhá, ®¸nh võa cña chiÕn tranh nh©n d©n ®Þa ph</w:t>
        <w:softHyphen/>
        <w:t>¬ng sÏ t¹o ®iÒu kiÖn cho t¸c chiÕn tËp trung cña chiÕn tranh b»ng c¸c binh ®oµn chñ lùc, thùc hiÖn ®¸nh lín, tiªu diÖt lín qu©n ®Þch. §i ®«i víi tiªu hao, tiªu diÖt lùc l</w:t>
        <w:softHyphen/>
        <w:t xml:space="preserve">îng cña ®Þch, ph¶i b¶o vÖ v÷ng ch¾c môc tiªu cña ta, lµ vÊn ®Ò cã tÝnh quy luËt trong chiÕn tranh nh©n d©n b¶o vÖ Tæ quèc. </w:t>
      </w:r>
    </w:p>
    <w:p>
      <w:pPr>
        <w:pStyle w:val="StyleHeading5NotItalic"/>
        <w:spacing w:lineRule="atLeast" w:line="290"/>
        <w:rPr>
          <w:lang w:val="da-DK"/>
        </w:rPr>
      </w:pPr>
      <w:r>
        <w:rPr>
          <w:lang w:val="da-DK"/>
        </w:rPr>
        <w:t>g) Tr¸ch nhiÖm cña sinh viªn</w:t>
      </w:r>
    </w:p>
    <w:p>
      <w:pPr>
        <w:pStyle w:val="Normal"/>
        <w:rPr>
          <w:lang w:val="da-DK"/>
        </w:rPr>
      </w:pPr>
      <w:r>
        <w:rPr>
          <w:lang w:val="da-DK"/>
        </w:rPr>
        <w:t>Nghiªn cøu nghÖ thuËt qu©n sù cña c¸c thÕ hÖ «ng cha ta, chóng ta cã quyÒn tù hµo vÒ tinh thÇn dòng c¶m, ý chÝ kiªn c</w:t>
        <w:softHyphen/>
        <w:t>êng trong chèng giÆc ngo¹i x©m ®Ó b¶o vÖ non s«ng ®Êt n</w:t>
        <w:softHyphen/>
        <w:t>íc. Ngµy nay, ®Êt n</w:t>
        <w:softHyphen/>
        <w:t>íc ®ang ®Èy m¹nh c«ng cuéc ®æi míi d</w:t>
        <w:softHyphen/>
        <w:t>íi sù l·nh ®¹o cña §¶ng vµ ®¹t ®</w:t>
        <w:softHyphen/>
        <w:t>îc nhiÒu thµnh tùu quan träng. Nh</w:t>
        <w:softHyphen/>
        <w:t>ng kÎ thï cßn ®ã, chóng ®ang t×m mäi thñ ®o¹n ®Ó xo¸ bá chÕ ®é x· héi chñ nghÜa ë n</w:t>
        <w:softHyphen/>
        <w:t>íc ta. Do vËy, tr¸ch nhiÖm cña sinh viªn rÊt nÆng nÒ ®èi víi c«ng cuéc x©y dùng vµ b¶o vÖ Tæ quèc. Tr</w:t>
        <w:softHyphen/>
        <w:t>íc hÕt, mçi sinh viªn cÇn ph¸t huy tinh thÇn tù lùc, v</w:t>
        <w:softHyphen/>
        <w:t>ît qua khã kh¨n ®Ó hoµn thµnh nhiÖm vô häc tËp, ®Æc biÖt lµ kh«ng ngõng båi ®¾p lßng yªu quª h</w:t>
        <w:softHyphen/>
        <w:t>¬ng, ®Êt n</w:t>
        <w:softHyphen/>
        <w:t>íc. MÆt kh¸c, ph¶i phÊn ®Êu, tu d</w:t>
        <w:softHyphen/>
        <w:t>ìng ®Ó trë thµnh nh÷ng c«ng d©n tèt, s½n sµng lµm nhiÖm vô khi Tæ quèc cÇn.</w:t>
      </w:r>
    </w:p>
    <w:p>
      <w:pPr>
        <w:pStyle w:val="Heading2"/>
        <w:ind w:hanging="0"/>
        <w:rPr>
          <w:lang w:val="da-DK"/>
        </w:rPr>
      </w:pPr>
      <w:r>
        <w:rPr>
          <w:lang w:val="da-DK"/>
        </w:rPr>
        <w:t>C¢U HáI ¤N TËP</w:t>
      </w:r>
    </w:p>
    <w:p>
      <w:pPr>
        <w:pStyle w:val="Normal"/>
        <w:rPr>
          <w:lang w:val="da-DK"/>
        </w:rPr>
      </w:pPr>
      <w:r>
        <w:rPr>
          <w:lang w:val="da-DK"/>
        </w:rPr>
        <w:t>1. Ph©n tÝch truyÒn thèng vµ nghÖ thuËt ®¸nh giÆc cña tæ tiªn.</w:t>
      </w:r>
    </w:p>
    <w:p>
      <w:pPr>
        <w:pStyle w:val="Normal"/>
        <w:rPr>
          <w:lang w:val="da-DK"/>
        </w:rPr>
      </w:pPr>
      <w:r>
        <w:rPr>
          <w:lang w:val="da-DK"/>
        </w:rPr>
        <w:t>2. Tr×nh bµy nh÷ng nÐt ®Æc s¾c vÒ nghÖ thuËt qu©n sù ViÖt Nam tõ khi cã §¶ng Céng s¶n ViÖt Nam l·nh ®¹o.</w:t>
      </w:r>
    </w:p>
    <w:p>
      <w:pPr>
        <w:pStyle w:val="BAI"/>
        <w:rPr/>
      </w:pPr>
      <w:bookmarkStart w:id="8" w:name="__RefHeading___Toc201438057"/>
      <w:bookmarkEnd w:id="8"/>
      <w:r>
        <w:rPr>
          <w:rFonts w:cs=".VnBook-Antiqua" w:ascii=".VnBook-Antiqua" w:hAnsi=".VnBook-Antiqua"/>
          <w:lang w:val="da-DK"/>
        </w:rPr>
        <w:t>Bµi 8</w:t>
        <w:br/>
      </w:r>
      <w:r>
        <w:rPr>
          <w:lang w:val="da-DK"/>
        </w:rPr>
        <w:t xml:space="preserve">PHßNG CHèNG CHIÕN L¦îC "DiÔn biÕn hoµ b×nh", </w:t>
      </w:r>
      <w:r>
        <w:rPr>
          <w:lang w:val="pt-BR"/>
        </w:rPr>
        <w:t>B¹O LO¹N LËT §æ CñA C¸C THÕ LùC THï §ÞCH §èI VíI C¸CH M¹NG VIÖT NAM</w:t>
      </w:r>
    </w:p>
    <w:p>
      <w:pPr>
        <w:pStyle w:val="Heading2"/>
        <w:ind w:hanging="0"/>
        <w:rPr>
          <w:lang w:val="pt-BR"/>
        </w:rPr>
      </w:pPr>
      <w:r>
        <w:rPr>
          <w:lang w:val="pt-BR"/>
        </w:rPr>
        <w:t>I - MôC §ÝCH, yªu cÇu</w:t>
      </w:r>
    </w:p>
    <w:p>
      <w:pPr>
        <w:pStyle w:val="TextBody"/>
        <w:spacing w:lineRule="atLeast" w:line="290" w:before="0" w:after="60"/>
        <w:rPr>
          <w:sz w:val="24"/>
          <w:lang w:val="pt-BR"/>
        </w:rPr>
      </w:pPr>
      <w:r>
        <w:rPr>
          <w:sz w:val="24"/>
          <w:lang w:val="pt-BR"/>
        </w:rPr>
        <w:t>N¾m v÷ng ©m m</w:t>
        <w:softHyphen/>
        <w:t>u, thñ ®o¹n "DiÔn biÕn hoµ b×nh", b¹o lo¹n lËt ®æ cña c¸c thÕ lùc thï ®Þch chèng ph¸ c¸c n</w:t>
        <w:softHyphen/>
        <w:t>íc x· héi chñ nghÜa vµ c¸ch m¹ng ViÖt Nam hiÖn nay, trªn c¬ së ®ã ®Ó mçi ng</w:t>
        <w:softHyphen/>
        <w:t>êi ®Ò cao c¶nh gi¸c c¸ch m¹ng, gãp phÇn cïng toµn §¶ng, toµn d©n vµ lùc l</w:t>
        <w:softHyphen/>
        <w:t>îng vò trang lµm thÊt b¹i chiÕn l</w:t>
        <w:softHyphen/>
        <w:t>îc "DiÔn biÕn hoµ b×nh", b¹o lo¹n lËt ®æ cña chóng.</w:t>
      </w:r>
    </w:p>
    <w:p>
      <w:pPr>
        <w:pStyle w:val="TextBody"/>
        <w:spacing w:lineRule="atLeast" w:line="290" w:before="0" w:after="60"/>
        <w:rPr>
          <w:sz w:val="24"/>
          <w:lang w:val="pt-BR"/>
        </w:rPr>
      </w:pPr>
      <w:r>
        <w:rPr>
          <w:sz w:val="24"/>
          <w:lang w:val="pt-BR"/>
        </w:rPr>
        <w:t>Ra søc häc tËp trau dåi phÈm chÊt, n¨ng lùc cña ng</w:t>
        <w:softHyphen/>
        <w:t>êi ®oµn viªn thanh niªn, kÕ tiÕp c¸c thÕ hÖ cha anh gãp phÇn thùc hiÖn th¾ng lîi nhiÖm vô x©y dùng b¶o vÖ Tæ quèc ViÖt Nam x· héi chñ nghÜa.</w:t>
      </w:r>
    </w:p>
    <w:p>
      <w:pPr>
        <w:pStyle w:val="Heading2"/>
        <w:ind w:hanging="0"/>
        <w:rPr>
          <w:lang w:val="pt-BR"/>
        </w:rPr>
      </w:pPr>
      <w:r>
        <w:rPr>
          <w:lang w:val="pt-BR"/>
        </w:rPr>
        <w:t>II - NéI DUNG</w:t>
      </w:r>
    </w:p>
    <w:p>
      <w:pPr>
        <w:pStyle w:val="Heading3"/>
        <w:ind w:hanging="0"/>
        <w:rPr>
          <w:lang w:val="pt-BR"/>
        </w:rPr>
      </w:pPr>
      <w:r>
        <w:rPr>
          <w:lang w:val="pt-BR"/>
        </w:rPr>
        <w:t>1. ChiÕn l</w:t>
        <w:softHyphen/>
        <w:t xml:space="preserve">îc "DiÔn biÕn hoµ b×nh", b¹o lo¹n lËt ®æ cña c¸c thÕ lùc thï ®Þch chèng ph¸ chñ nghÜa x· héi </w:t>
      </w:r>
    </w:p>
    <w:p>
      <w:pPr>
        <w:pStyle w:val="TextBody"/>
        <w:spacing w:lineRule="atLeast" w:line="290" w:before="0" w:after="60"/>
        <w:rPr>
          <w:b/>
          <w:b/>
          <w:i/>
          <w:i/>
          <w:iCs/>
          <w:sz w:val="24"/>
          <w:lang w:val="pt-BR"/>
        </w:rPr>
      </w:pPr>
      <w:r>
        <w:rPr>
          <w:b/>
          <w:i/>
          <w:iCs/>
          <w:sz w:val="24"/>
          <w:lang w:val="pt-BR"/>
        </w:rPr>
        <w:t>a) Kh¸i niÖm</w:t>
      </w:r>
    </w:p>
    <w:p>
      <w:pPr>
        <w:pStyle w:val="TextBody"/>
        <w:spacing w:lineRule="atLeast" w:line="290" w:before="0" w:after="60"/>
        <w:rPr>
          <w:sz w:val="24"/>
          <w:lang w:val="pt-BR"/>
        </w:rPr>
      </w:pPr>
      <w:r>
        <w:rPr>
          <w:sz w:val="24"/>
          <w:lang w:val="vi-VN"/>
        </w:rPr>
        <w:t>"DiÔn biÕn hoµ b×nh" lµ chiÕn l</w:t>
        <w:softHyphen/>
        <w:t>îc c¬ b</w:t>
      </w:r>
      <w:r>
        <w:rPr>
          <w:sz w:val="24"/>
          <w:lang w:val="pt-BR"/>
        </w:rPr>
        <w:t>¶n</w:t>
      </w:r>
      <w:r>
        <w:rPr>
          <w:sz w:val="24"/>
          <w:lang w:val="vi-VN"/>
        </w:rPr>
        <w:t xml:space="preserve"> </w:t>
      </w:r>
      <w:r>
        <w:rPr>
          <w:sz w:val="24"/>
          <w:lang w:val="pt-BR"/>
        </w:rPr>
        <w:t>nh»m lËt ®æ chÕ ®é chÝnh trÞ cña c¸c n</w:t>
        <w:softHyphen/>
        <w:t>íc tiÕn bé, tr</w:t>
        <w:softHyphen/>
        <w:t>íc hÕt lµ c¸c n</w:t>
        <w:softHyphen/>
        <w:t>íc x· héi chñ nghÜa tõ bªn trong b»ng biÖn ph¸p phi qu©n sù do</w:t>
      </w:r>
      <w:r>
        <w:rPr>
          <w:sz w:val="24"/>
          <w:lang w:val="vi-VN"/>
        </w:rPr>
        <w:t xml:space="preserve"> chñ nghÜa ®Õ quèc vµ c¸c thÕ lùc</w:t>
      </w:r>
      <w:r>
        <w:rPr>
          <w:sz w:val="24"/>
          <w:lang w:val="pt-BR"/>
        </w:rPr>
        <w:t xml:space="preserve"> ph¶n ®éng tiÕn hµnh.</w:t>
      </w:r>
      <w:r>
        <w:rPr>
          <w:rStyle w:val="FootnoteCharacters"/>
          <w:rStyle w:val="FootnoteAnchor"/>
          <w:sz w:val="24"/>
          <w:lang w:val="pt-BR"/>
        </w:rPr>
        <w:footnoteReference w:customMarkFollows="1" w:id="35"/>
        <w:t>(</w:t>
      </w:r>
      <w:r>
        <w:rPr>
          <w:rStyle w:val="FootnoteCharacters"/>
          <w:sz w:val="24"/>
          <w:lang w:val="pt-BR"/>
        </w:rPr>
        <w:t>1)</w:t>
      </w:r>
    </w:p>
    <w:p>
      <w:pPr>
        <w:pStyle w:val="TextBody"/>
        <w:spacing w:lineRule="atLeast" w:line="290" w:before="0" w:after="60"/>
        <w:rPr/>
      </w:pPr>
      <w:r>
        <w:rPr>
          <w:rFonts w:eastAsia=".VnTime"/>
          <w:sz w:val="24"/>
          <w:lang w:val="vi-VN"/>
        </w:rPr>
        <w:t xml:space="preserve"> </w:t>
      </w:r>
      <w:r>
        <w:rPr>
          <w:sz w:val="24"/>
          <w:lang w:val="vi-VN"/>
        </w:rPr>
        <w:t>Néi dung chÝnh cña chiÕn l</w:t>
        <w:softHyphen/>
        <w:t>îc "DiÔn biÕn hoµ b×nh" lµ kÎ thï sö dông mäi thñ ®o¹n kinh tÕ, chÝnh trÞ, t</w:t>
        <w:softHyphen/>
        <w:t xml:space="preserve"> t</w:t>
        <w:softHyphen/>
        <w:t>ëng, v¨n ho¸, x· héi, ®èi ngo¹i, an ninh..., ®Ó ph¸ ho¹i, lµm suy yÕu tõ bªn trong c¸c n</w:t>
        <w:softHyphen/>
        <w:t>íc x· héi chñ nghÜa. KÝch ®éng c¸c m©u thuÉn trong x· héi, t¹o ra c¸c lùc l</w:t>
        <w:softHyphen/>
        <w:t>îng chÝnh trÞ ®èi lËp nóp d</w:t>
        <w:softHyphen/>
        <w:t>íi chiªu bµi tù do, d©n chñ, nh©n quyÒn, tù do t«n gi¸o, s¾c téc, khuyÕn khÝch t</w:t>
        <w:softHyphen/>
        <w:t xml:space="preserve"> nh©n ho¸ vÒ kinh tÕ vµ ®a nguyªn vÒ chÝnh trÞ, lµm m¬ hå giai cÊp vµ ®Êu tranh giai cÊp trong nh©n d©n lao ®éng. §Æc biÖt, chóng coi träng khÝch lÖ lèi sèng t</w:t>
        <w:softHyphen/>
        <w:t xml:space="preserve"> s¶n vµ tõng b</w:t>
        <w:softHyphen/>
        <w:t>íc lµm phai nh¹t môc tiªu, lÝ t</w:t>
        <w:softHyphen/>
        <w:t>ëng x· héi chñ nghÜa ë mét bé phËn sinh viªn. TriÖt ®Ó khai th¸c vµ lîi dông nh÷ng khã kh¨n, sai sãt cña §¶ng, Nhµ n</w:t>
        <w:softHyphen/>
        <w:t>íc x· héi chñ nghÜa trªn c¸c lÜnh vùc cña ®êi sèng x· héi, t¹o nªn søc Ðp, tõng b</w:t>
        <w:softHyphen/>
        <w:t>íc chuyÓn ho¸ vµ thay ®æi ®</w:t>
        <w:softHyphen/>
        <w:t>êng lèi chÝnh trÞ, chÕ ®é x· héi theo quü ®¹o chñ nghÜa t</w:t>
        <w:softHyphen/>
        <w:t xml:space="preserve"> b¶n. </w:t>
      </w:r>
    </w:p>
    <w:p>
      <w:pPr>
        <w:pStyle w:val="StyleHeading5NotItalic"/>
        <w:spacing w:lineRule="atLeast" w:line="290"/>
        <w:rPr>
          <w:lang w:val="vi-VN"/>
        </w:rPr>
      </w:pPr>
      <w:r>
        <w:rPr>
          <w:lang w:val="vi-VN"/>
        </w:rPr>
        <w:t>b) Sù h×nh thµnh vµ ph¸t triÓn cña chiÕn l</w:t>
        <w:softHyphen/>
        <w:t>îc "DiÔn biÕn hoµ b×nh"</w:t>
      </w:r>
    </w:p>
    <w:p>
      <w:pPr>
        <w:pStyle w:val="Normal"/>
        <w:rPr/>
      </w:pPr>
      <w:r>
        <w:rPr>
          <w:lang w:val="vi-VN"/>
        </w:rPr>
        <w:t>ChiÕn l</w:t>
        <w:softHyphen/>
        <w:t>îc "DiÔn biÕn hoµ b×nh" ®· ra ®êi, ph¸t triÓn cïng víi sù ®iÒu chØnh ph</w:t>
        <w:softHyphen/>
        <w:t>¬ng thøc, thñ ®o¹n chiÕn l</w:t>
        <w:softHyphen/>
        <w:t>îc cña chñ nghÜa ®Õ quèc vµ c¸c thÕ lùc ph¶n ®éng quèc tÕ ®Ó chèng ph¸ c¸c n</w:t>
        <w:softHyphen/>
        <w:t>íc x· héi chñ nghÜa. ChiÕn l</w:t>
        <w:softHyphen/>
        <w:t>îc "DiÔn biÕn hoµ b×nh" cña chñ nghÜa ®Õ quèc vµ c¸c thÕ lùc thï ®Þch h×nh thµnh vµ ph¸t triÓn qua nhiÒu giai ®o¹n kh¸c nhau.</w:t>
      </w:r>
    </w:p>
    <w:p>
      <w:pPr>
        <w:pStyle w:val="Normal"/>
        <w:rPr/>
      </w:pPr>
      <w:r>
        <w:rPr>
          <w:rFonts w:eastAsia="Symbol" w:cs="Symbol" w:ascii="Symbol" w:hAnsi="Symbol"/>
        </w:rPr>
        <w:t></w:t>
      </w:r>
      <w:r>
        <w:rPr>
          <w:rFonts w:eastAsia=".VnTime"/>
          <w:lang w:val="vi-VN"/>
        </w:rPr>
        <w:t xml:space="preserve"> </w:t>
      </w:r>
      <w:r>
        <w:rPr>
          <w:lang w:val="vi-VN"/>
        </w:rPr>
        <w:t xml:space="preserve">Giai ®o¹n tõ 1945 </w:t>
      </w:r>
      <w:r>
        <w:rPr>
          <w:rFonts w:cs="Symbol" w:ascii="Symbol" w:hAnsi="Symbol"/>
          <w:lang w:val="vi-VN"/>
        </w:rPr>
        <w:t></w:t>
      </w:r>
      <w:r>
        <w:rPr>
          <w:lang w:val="vi-VN"/>
        </w:rPr>
        <w:t xml:space="preserve"> 1980, ®©y lµ giai ®o¹n manh nha h×nh thµnh chiÕn l</w:t>
        <w:softHyphen/>
        <w:t>îc "DiÔn biÕn hoµ b×nh" ®</w:t>
        <w:softHyphen/>
        <w:t>îc b¾t nguån tõ n</w:t>
        <w:softHyphen/>
        <w:t>íc MÜ. Th¸ng 3 n¨m 1947, chÝnh quyÒn Truman trªn c¬ së kÕ thõa t</w:t>
        <w:softHyphen/>
        <w:t xml:space="preserve"> t</w:t>
        <w:softHyphen/>
        <w:t>ëng cña Kennan ®· bæ sung, h×nh thµnh vµ c«ng bè thùc hiÖn chiÕn l</w:t>
        <w:softHyphen/>
        <w:t>îc "ng¨n chÆn" chñ nghÜa céng s¶n. Th¸ng 4 n¨m 1948, Quèc héi MÜ chÝnh thøc phª chuÈn kÕ ho¹ch M¸c</w:t>
      </w:r>
      <w:r>
        <w:rPr>
          <w:rFonts w:cs="Times New Roman" w:ascii="Times New Roman" w:hAnsi="Times New Roman"/>
          <w:lang w:val="vi-VN"/>
        </w:rPr>
        <w:t xml:space="preserve"> </w:t>
      </w:r>
      <w:r>
        <w:rPr>
          <w:lang w:val="vi-VN"/>
        </w:rPr>
        <w:t>San, t¨ng viÖn trî ®Ó khÝch lÖ lùc l</w:t>
        <w:softHyphen/>
        <w:t>îng d©n chñ, cµi c¾m gi¸n ®iÖp vµo c¸c §¶ng Céng s¶n ®Ó ph¸ ho¹i c¸c n</w:t>
        <w:softHyphen/>
        <w:t>íc x· héi chñ nghÜa vµ ng¨n chÆn</w:t>
        <w:br/>
        <w:t>chñ nghÜa céng s¶n ë T©y ¢u, h</w:t>
        <w:softHyphen/>
        <w:t>íng hä phô thuéc vµo MÜ. §Õn th¸ng 12 n¨m 1957, Tæng thèng Aixenhao ®· tuyªn bè "MÜ sÏ giµnh th¾ng lîi b»ng hoµ b×nh" vµ môc ®Ých cña chiÕn l</w:t>
        <w:softHyphen/>
        <w:t>îc ®Ó lµm suy yÕu vµ lËt ®æ c¸c n</w:t>
        <w:softHyphen/>
        <w:t>íc x· héi chñ nghÜa.</w:t>
      </w:r>
    </w:p>
    <w:p>
      <w:pPr>
        <w:pStyle w:val="Normal"/>
        <w:rPr/>
      </w:pPr>
      <w:r>
        <w:rPr>
          <w:lang w:val="vi-VN"/>
        </w:rPr>
        <w:t>Tõ nh÷ng n¨m 60 ®Õn 80 cña thÕ kØ XX, nhiÒu ®êi tæng thèng kÕ tiÕp cña MÜ nh</w:t>
        <w:softHyphen/>
        <w:t xml:space="preserve"> Kenn¬®i, Gi«nx¬n, NÝchx¬n, Pho, ®· coi träng vµ thùc hiÖn chiÕn l</w:t>
        <w:softHyphen/>
        <w:t>îc "DiÔn biÕn hoµ b×nh" ®Ó chèng l¹i lµn sãng céng s¶n, lËt ®æ c¸c n</w:t>
        <w:softHyphen/>
        <w:t>íc x· héi chñ nghÜa. §Æc biÖt, tõ sau thÊt b¹i ë ViÖt Nam, MÜ ®· tõng b</w:t>
        <w:softHyphen/>
        <w:t>íc thay ®æi chiÕn l</w:t>
        <w:softHyphen/>
        <w:t>îc chuyÓn tõ tiÕn c«ng b»ng søc m¹nh qu©n sù lµ chÝnh, sang tiÕn c«ng b»ng "DiÔn biÕn hoµ b×nh" lµ chñ yÕu. Tõ vÞ trÝ lµ thñ ®o¹n kÕt hîp víi chiÕn l</w:t>
        <w:softHyphen/>
        <w:t>îc "ng¨n chÆn", ®· ph¸t triÓn thµnh mét chiÕn l</w:t>
        <w:softHyphen/>
        <w:t>îc c¬ b¶n, ngµy cµng hoµn thiÖn ®Ó chèng c¸c n</w:t>
        <w:softHyphen/>
        <w:t>íc céng s¶n.</w:t>
      </w:r>
    </w:p>
    <w:p>
      <w:pPr>
        <w:pStyle w:val="Normal"/>
        <w:rPr/>
      </w:pPr>
      <w:r>
        <w:rPr>
          <w:rFonts w:eastAsia="Symbol" w:cs="Symbol" w:ascii="Symbol" w:hAnsi="Symbol"/>
        </w:rPr>
        <w:t></w:t>
      </w:r>
      <w:r>
        <w:rPr>
          <w:rFonts w:eastAsia=".VnTime"/>
          <w:lang w:val="vi-VN"/>
        </w:rPr>
        <w:t xml:space="preserve"> </w:t>
      </w:r>
      <w:r>
        <w:rPr>
          <w:lang w:val="vi-VN"/>
        </w:rPr>
        <w:t>Giai ®o¹n tõ n¨m 1980 ®Õn nay, chñ nghÜa ®Õ quèc, c¸c thÕ lùc thï ®Þch tõng b</w:t>
        <w:softHyphen/>
        <w:t>íc hoµn thiÖn "DiÔn biÕn hoµ b×nh" vµ trë thµnh chiÕn l</w:t>
        <w:softHyphen/>
        <w:t>îc chñ yÕu tiÕn c«ng chèng c¸c n</w:t>
        <w:softHyphen/>
        <w:t>íc x· héi chñ nghÜa. Do ph¸t hiÖn thÊy nh÷ng sai lÇm, khuyÕt ®iÓm cña c¸c §¶ng Céng s¶n vµ nhµ n</w:t>
        <w:softHyphen/>
        <w:t>íc x· héi chñ nghÜa trong c¶i tæ, c¶i c¸ch, tõ n¨m 1980 ®Õn 1990, chñ nghÜa ®Õ quèc vµ c¸c thÕ lùc thï ®Þch ®· sö dông chiÕn l</w:t>
        <w:softHyphen/>
        <w:t>îc "DiÔn biÕn hoµ b×nh" ®Ó tiÕn c«ng nh»m lµm suy yÕu, tiÕn tíi lËt ®æ c¸c n</w:t>
        <w:softHyphen/>
        <w:t>íc x· héi chñ nghÜa.</w:t>
      </w:r>
    </w:p>
    <w:p>
      <w:pPr>
        <w:pStyle w:val="Normal"/>
        <w:rPr/>
      </w:pPr>
      <w:r>
        <w:rPr>
          <w:lang w:val="vi-VN"/>
        </w:rPr>
        <w:t>Sau sù sôp ®æ cña c¸c n</w:t>
        <w:softHyphen/>
        <w:t>íc x· héi chñ nghÜa ë §«ng ¢u vµ Liªn X«, chñ nghÜa ®Õ quèc vµ c¸c thÕ lùc thï ®Þch tiÕp tôc ra søc sö dông chiÕn l</w:t>
        <w:softHyphen/>
        <w:t>îc "DiÔn biÕn hoµ b×nh" ®Ó thùc hiÖn ©m m</w:t>
        <w:softHyphen/>
        <w:t>u xo¸ bá c¸c n</w:t>
        <w:softHyphen/>
        <w:t>íc x· héi chñ nghÜa cßn l¹i. C¸c thÕ lùc thï ®Þch cho r»ng, ph¶i lµm xãi mßn t</w:t>
        <w:softHyphen/>
        <w:t xml:space="preserve"> t</w:t>
        <w:softHyphen/>
        <w:t>ëng, ®¹o ®øc vµ niÒm tin céng s¶n cña thÕ hÖ trÎ ®Ó "tù diÔn biÕn", tù suy yÕu, dÉn ®Õn sôp ®æ, tan r· chÕ ®é x· héi chñ nghÜa ë mét sè n</w:t>
        <w:softHyphen/>
        <w:t xml:space="preserve">íc cßn l¹i. </w:t>
      </w:r>
    </w:p>
    <w:p>
      <w:pPr>
        <w:pStyle w:val="Normal"/>
        <w:rPr/>
      </w:pPr>
      <w:r>
        <w:rPr>
          <w:b/>
          <w:i/>
          <w:iCs/>
        </w:rPr>
        <w:t>c</w:t>
      </w:r>
      <w:r>
        <w:rPr>
          <w:b/>
          <w:i/>
          <w:iCs/>
          <w:lang w:val="vi-VN"/>
        </w:rPr>
        <w:t>) B¹o lo¹n lËt ®æ</w:t>
      </w:r>
      <w:r>
        <w:rPr>
          <w:b/>
          <w:i/>
          <w:iCs/>
        </w:rPr>
        <w:t xml:space="preserve"> </w:t>
      </w:r>
    </w:p>
    <w:p>
      <w:pPr>
        <w:pStyle w:val="Normal"/>
        <w:rPr/>
      </w:pPr>
      <w:r>
        <w:rPr>
          <w:iCs/>
        </w:rPr>
        <w:t>Lµ hµnh ®éng chèng ph¸ b»ng b¹o lùc cã tæ chøc do lùc l</w:t>
        <w:softHyphen/>
        <w:t>îng ph¶n ®éng hay lùc l</w:t>
        <w:softHyphen/>
        <w:t>îng li khai, ®èi lËp trong n</w:t>
        <w:softHyphen/>
        <w:t>íc hoÆc cÊu kÕt víi n</w:t>
        <w:softHyphen/>
        <w:t>íc ngoµi tiÕn hµnh g©y rèi lo¹n an ninh chÝnh trÞ, trËt tù an toµn x· héi hoÆc lËt ®æ chÝnh quyÒn ë ®Þa ph</w:t>
        <w:softHyphen/>
        <w:t xml:space="preserve">¬ng hay trung </w:t>
        <w:softHyphen/>
        <w:t>¬ng</w:t>
      </w:r>
      <w:r>
        <w:rPr>
          <w:rStyle w:val="FootnoteCharacters"/>
          <w:rStyle w:val="FootnoteAnchor"/>
          <w:iCs/>
        </w:rPr>
        <w:footnoteReference w:customMarkFollows="1" w:id="36"/>
        <w:t>(</w:t>
      </w:r>
      <w:r>
        <w:rPr>
          <w:rStyle w:val="FootnoteCharacters"/>
          <w:iCs/>
        </w:rPr>
        <w:t>1)</w:t>
      </w:r>
      <w:r>
        <w:rPr>
          <w:iCs/>
        </w:rPr>
        <w:t>.</w:t>
      </w:r>
    </w:p>
    <w:p>
      <w:pPr>
        <w:pStyle w:val="Normal"/>
        <w:rPr>
          <w:iCs/>
        </w:rPr>
      </w:pPr>
      <w:r>
        <w:rPr>
          <w:lang w:val="vi-VN"/>
        </w:rPr>
        <w:t>VÒ h×nh thøc cña b¹o lo¹n, gåm cã b¹o lo¹n chÝnh trÞ, b¹o lo¹n vò trang hoÆc b¹o lo¹n chÝnh trÞ kÕt hîp víi vò trang.</w:t>
      </w:r>
    </w:p>
    <w:p>
      <w:pPr>
        <w:pStyle w:val="Normal"/>
        <w:rPr/>
      </w:pPr>
      <w:r>
        <w:rPr>
          <w:lang w:val="vi-VN"/>
        </w:rPr>
        <w:t xml:space="preserve">Trªn thùc tiÔn, </w:t>
      </w:r>
      <w:r>
        <w:rPr/>
        <w:t>b¹o lo¹n lËt ®æ</w:t>
      </w:r>
      <w:r>
        <w:rPr>
          <w:lang w:val="vi-VN"/>
        </w:rPr>
        <w:t xml:space="preserve"> lµ mét thñ ®o¹n cña chñ nghÜa ®Õ quèc vµ c¸c thÕ lùc ph¶n ®éng g¾n liÒn víi chiÕn l</w:t>
        <w:softHyphen/>
        <w:t>îc "DiÔn biÕn hoµ b×nh" ®Ó xo¸ bá chñ nghÜa x· héi. Khi tiÕn hµnh b¹o lo¹n lËt ®æ, c¸c thÕ lùc thï ®Þch th</w:t>
        <w:softHyphen/>
        <w:t>êng kÝch ®éng nh÷ng phÇn tö qu¸ khÝch, lµm mÊt æn ®Þnh trËt tù an toµn x· héi ë mét sè khu vùc vµ trong mét thêi gian nhÊt ®Þnh (th</w:t>
        <w:softHyphen/>
        <w:t>êng chØ diÔn ra trong kh«ng gian hÑp vµ thêi gian ng¾n) tiÕn tíi lËt ®æ chÝnh quyÒn ë ®Þa ph</w:t>
        <w:softHyphen/>
        <w:t>¬ng hoÆc nhµ n</w:t>
        <w:softHyphen/>
        <w:t>íc x· héi chñ nghÜa.</w:t>
      </w:r>
    </w:p>
    <w:p>
      <w:pPr>
        <w:pStyle w:val="Normal"/>
        <w:rPr>
          <w:lang w:val="vi-VN"/>
        </w:rPr>
      </w:pPr>
      <w:r>
        <w:rPr>
          <w:lang w:val="vi-VN"/>
        </w:rPr>
        <w:t>Quy m« b¹o lo¹n lËt ®æ, cã thÓ diÔn ra ë nhiÒu møc ®é, tõ quy m« nhá ®Õn lín. Ph¹m vi ®Þa bµn x¶y ra b¹o lo¹n lËt ®æ cã thÓ ë nhiÒu n¬i, nhiÒu vïng cña ®Êt n</w:t>
        <w:softHyphen/>
        <w:t xml:space="preserve">íc, träng ®iÓm lµ nh÷ng vïng trung t©m vÒ kinh tÕ, chÝnh trÞ, v¨n ho¸ cña Trung </w:t>
        <w:softHyphen/>
        <w:t>¬ng vµ ®Þa ph</w:t>
        <w:softHyphen/>
        <w:t>¬ng, n¬i nh¹y c¶m vÒ chÝnh trÞ hoÆc ë c¸c khu vùc, ®Þa bµn mµ c¬ së chÝnh trÞ cña ®Þa ph</w:t>
        <w:softHyphen/>
        <w:t>¬ng yÕu kÐm.</w:t>
      </w:r>
    </w:p>
    <w:p>
      <w:pPr>
        <w:pStyle w:val="Heading3"/>
        <w:ind w:hanging="0"/>
        <w:rPr/>
      </w:pPr>
      <w:r>
        <w:rPr>
          <w:lang w:val="vi-VN"/>
        </w:rPr>
        <w:t>2. ChiÕn l</w:t>
        <w:softHyphen/>
        <w:t>îc "DiÔn biÕn hoµ b×nh", b¹o lo¹n lËt ®æ cña c¸c thÕ lùc thï ®Þch chèng ph¸ c¸ch m¹ng ViÖt Nam</w:t>
      </w:r>
    </w:p>
    <w:p>
      <w:pPr>
        <w:pStyle w:val="StyleHeading5NotItalic"/>
        <w:spacing w:lineRule="atLeast" w:line="290"/>
        <w:rPr>
          <w:lang w:val="vi-VN"/>
        </w:rPr>
      </w:pPr>
      <w:r>
        <w:rPr>
          <w:lang w:val="vi-VN"/>
        </w:rPr>
        <w:t>a) ¢m m</w:t>
        <w:softHyphen/>
        <w:t>u, thñ ®o¹n cña chiÕn l</w:t>
        <w:softHyphen/>
        <w:t>îc "DiÔn biÕn hoµ b×nh" ®èi víi ViÖt Nam</w:t>
      </w:r>
    </w:p>
    <w:p>
      <w:pPr>
        <w:pStyle w:val="Normal"/>
        <w:rPr/>
      </w:pPr>
      <w:r>
        <w:rPr>
          <w:lang w:val="vi-VN"/>
        </w:rPr>
        <w:t>Chñ nghÜa ®Õ quèc cïng c¸c thÕ lùc thï ®Þch lu«n coi ViÖt Nam lµ mét träng ®iÓm trong chiÕn l</w:t>
        <w:softHyphen/>
        <w:t>îc "DiÔn biÕn hoµ b×nh" chèng chñ nghÜa x· héi. Tõ ®Çu n¨m 1950 ®Õn 1975, chñ nghÜa ®Õ quèc dïng hµnh ®éng qu©n sù ®Ó x©m l</w:t>
        <w:softHyphen/>
        <w:t>îc vµ muèn biÕn ViÖt Nam thµnh thuéc ®Þa vÜnh viÔn cña chóng nh</w:t>
        <w:softHyphen/>
        <w:t>ng cuèi cïng ®· bÞ thÊt b¹i hoµn toµn. Sau khi sö dông nh÷ng ®ßn tÊn c«ng b»ng qu©n sù ®Ó x©m l</w:t>
        <w:softHyphen/>
        <w:t>îc ViÖt Nam kh«ng thµnh c«ng, chóng ®· chuyÓn sang chiÕn l</w:t>
        <w:softHyphen/>
        <w:t>îc míi nh</w:t>
        <w:softHyphen/>
        <w:t xml:space="preserve"> "bao v©y cÊm vËn kinh tÕ", "c« lËp vÒ ngo¹i giao" kÕt hîp víi "DiÔn biÕn hoµ b×nh", b¹o lo¹n lËt ®æ nh»m xo¸ bá chÕ ®é x· héi chñ nghÜa ë ViÖt Nam. Lîi dông thêi k× n</w:t>
        <w:softHyphen/>
        <w:t xml:space="preserve">íc ta gÆp nhiÒu khã kh¨n vÒ kinh tÕ </w:t>
      </w:r>
      <w:r>
        <w:rPr>
          <w:rFonts w:cs="Symbol" w:ascii="Symbol" w:hAnsi="Symbol"/>
          <w:lang w:val="vi-VN"/>
        </w:rPr>
        <w:t></w:t>
      </w:r>
      <w:r>
        <w:rPr>
          <w:lang w:val="vi-VN"/>
        </w:rPr>
        <w:t xml:space="preserve"> x· héi, tõ n¨m 1975 </w:t>
      </w:r>
      <w:r>
        <w:rPr>
          <w:rFonts w:cs="Symbol" w:ascii="Symbol" w:hAnsi="Symbol"/>
          <w:lang w:val="vi-VN"/>
        </w:rPr>
        <w:t></w:t>
      </w:r>
      <w:r>
        <w:rPr>
          <w:lang w:val="vi-VN"/>
        </w:rPr>
        <w:t xml:space="preserve"> 1994 do hËu qu¶ cña chiÕn tranh ®Ó l¹i vµ sù biÕn ®éng chÕ ®é x· héi chñ nghÜa ë Liªn X«, §«ng ¢u, c¸c thÕ lùc thï ®Þch cµng r¸o riÕt ®Èy m¹nh "DiÔn biÕn hoµ b×nh" ®èi víi ViÖt Nam.</w:t>
      </w:r>
    </w:p>
    <w:p>
      <w:pPr>
        <w:pStyle w:val="Normal"/>
        <w:rPr/>
      </w:pPr>
      <w:r>
        <w:rPr>
          <w:lang w:val="vi-VN"/>
        </w:rPr>
        <w:t>Tõ n¨m 1995 ®Õn nay, tr</w:t>
        <w:softHyphen/>
        <w:t>íc nh÷ng th¾ng lîi to lín cña c«ng cuéc ®æi míi toµn diÖn ®Êt n</w:t>
        <w:softHyphen/>
        <w:t>íc theo ®Þnh h</w:t>
        <w:softHyphen/>
        <w:t>íng x· héi chñ nghÜa do §¶ng Céng s¶n ViÖt Nam khëi x</w:t>
        <w:softHyphen/>
        <w:t>íng vµ l·nh ®¹o, th× c¸c thÕ lùc thï ®Þch l¹i tiÕp tôc ®iÒu chØnh thñ ®o¹n chèng ph¸ c¸ch m¹ng n</w:t>
        <w:softHyphen/>
        <w:t>íc ta. Chóng ®· tuyªn bè xo¸ bá "cÊm vËn kinh tÕ" vµ b×nh th</w:t>
        <w:softHyphen/>
        <w:t>êng ho¸ quan hÖ ngo¹i giao ®Ó chuyÓn sang thñ ®o¹n míi, ®Èy m¹nh ho¹t ®éng x©m nhËp nh</w:t>
        <w:softHyphen/>
        <w:t xml:space="preserve"> : "dÝnh lÝu", "ngÇm", "s©u, hiÓm" nh»m chèng ph¸ c¸ch m¹ng ViÖt Nam.</w:t>
      </w:r>
    </w:p>
    <w:p>
      <w:pPr>
        <w:pStyle w:val="Normal"/>
        <w:spacing w:lineRule="atLeast" w:line="300"/>
        <w:rPr>
          <w:lang w:val="vi-VN"/>
        </w:rPr>
      </w:pPr>
      <w:r>
        <w:rPr>
          <w:lang w:val="vi-VN"/>
        </w:rPr>
        <w:t>Môc tiªu nhÊt qu¸n cña chñ nghÜa ®Õ quèc vµ c¸c thÕ lùc thï ®Þch trong sö dông chiÕn l</w:t>
        <w:softHyphen/>
        <w:t>îc "DiÔn biÕn hoµ b×nh" ®èi víi ViÖt Nam lµ thùc hiÖn ©m m</w:t>
        <w:softHyphen/>
        <w:t>u xo¸ bá vai trß l·nh ®¹o cña §¶ng, xo¸ bá chÕ ®é x· héi chñ nghÜa, l¸i n</w:t>
        <w:softHyphen/>
        <w:t>íc ta ®i theo con ®</w:t>
        <w:softHyphen/>
        <w:t>êng chñ nghÜa t</w:t>
        <w:softHyphen/>
        <w:t xml:space="preserve"> b¶n vµ lÖ thuéc vµo chñ nghÜa ®Õ quèc,... §Ó ®¹t ®</w:t>
        <w:softHyphen/>
        <w:t>îc môc tiªu ®ã, c¸c thÕ lùc thï ®Þch kh«ng tõ bá bÊt k× thñ ®o¹n chèng ph¸ nµo nh</w:t>
        <w:softHyphen/>
        <w:t xml:space="preserve"> sö dông b¹o lùc phi vò trang, b¹o lùc vò trang, kinh tÕ, chÝnh trÞ, v¨n ho¸, x· héi,... Chñ nghÜa ®Õ quèc vµ c¸c thÕ lùc thï ®Þch chèng ph¸ c¸ch m¹ng n</w:t>
        <w:softHyphen/>
        <w:t>íc ta hiÖn nay lµ toµn diÖn, trªn tÊt c¶ c¸c lÜnh vùc cña ®êi sèng x· héi, tinh vi, th©m ®éc vµ nhiÒu thñ ®o¹n tinh vi khã nhËn biÕt, cô thÓ :</w:t>
      </w:r>
    </w:p>
    <w:p>
      <w:pPr>
        <w:pStyle w:val="Normal"/>
        <w:spacing w:lineRule="atLeast" w:line="300"/>
        <w:rPr/>
      </w:pPr>
      <w:r>
        <w:rPr>
          <w:i/>
          <w:iCs/>
          <w:lang w:val="vi-VN"/>
        </w:rPr>
        <w:t>Thñ ®o¹n vÒ kinh tÕ.</w:t>
      </w:r>
      <w:r>
        <w:rPr>
          <w:lang w:val="vi-VN"/>
        </w:rPr>
        <w:t xml:space="preserve"> Chóng muèn chuyÓn ho¸ nÒn kinh tÕ thÞ tr</w:t>
        <w:softHyphen/>
        <w:t>êng ®Þnh h</w:t>
        <w:softHyphen/>
        <w:t>íng x· héi chñ nghÜa ë ViÖt Nam dÇn dÇn theo quü ®¹o kinh tÕ thÞ tr</w:t>
        <w:softHyphen/>
        <w:t>êng t</w:t>
        <w:softHyphen/>
        <w:t xml:space="preserve"> b¶n chñ nghÜa. KhÝch lÖ thµnh phÇn kinh tÕ t</w:t>
        <w:softHyphen/>
        <w:t xml:space="preserve"> nh©n ph¸t triÓn, tõng b</w:t>
        <w:softHyphen/>
        <w:t>íc lµm mÊt vai trß chñ ®¹o cña thµnh phÇn kinh tÕ nhµ n</w:t>
        <w:softHyphen/>
        <w:t>íc. Lîi dông sù gióp ®ì, viÖn trî kinh tÕ, ®Çu t</w:t>
        <w:softHyphen/>
        <w:t xml:space="preserve"> vèn, chuyÓn giao c«ng nghÖ cho ViÖt Nam ®Ó ®Æt ra c¸c ®iÒu kiÖn vµ g©y søc Ðp vÒ chÝnh trÞ, tõng b</w:t>
        <w:softHyphen/>
        <w:t>íc chuyÓn ho¸ ViÖt Nam theo con ®</w:t>
        <w:softHyphen/>
        <w:t>êng t</w:t>
        <w:softHyphen/>
        <w:t xml:space="preserve"> b¶n chñ nghÜa.</w:t>
      </w:r>
    </w:p>
    <w:p>
      <w:pPr>
        <w:pStyle w:val="Normal"/>
        <w:spacing w:lineRule="atLeast" w:line="300"/>
        <w:rPr/>
      </w:pPr>
      <w:r>
        <w:rPr>
          <w:i/>
          <w:iCs/>
          <w:lang w:val="vi-VN"/>
        </w:rPr>
        <w:t xml:space="preserve">Thñ ®o¹n vÒ chÝnh trÞ. </w:t>
      </w:r>
      <w:r>
        <w:rPr>
          <w:lang w:val="vi-VN"/>
        </w:rPr>
        <w:t>C¸c thÕ lùc thï ®Þch kÝch ®éng ®ßi thùc hiÖn chÕ ®é "®a nguyªn chÝnh trÞ, ®a ®¶ng ®èi lËp", "tù do ho¸" mäi mÆt ®êi sèng x· héi, tõng b</w:t>
        <w:softHyphen/>
        <w:t>íc xo¸ bá vai trß l·nh ®¹o cña §¶ng Céng s¶n ViÖt Nam, chÕ ®é x· héi chñ nghÜa ë ViÖt Nam. Chóng tËp hîp, nu«i d</w:t>
        <w:softHyphen/>
        <w:t>ìng c¸c tæ chøc, phÇn tö ph¶n ®éng trong n</w:t>
        <w:softHyphen/>
        <w:t>íc vµ ngoµi n</w:t>
        <w:softHyphen/>
        <w:t>íc, lîi dông c¸c vÊn ®Ò "d©n chñ", "nh©n quyÒn", "d©n téc", "t«n gi¸o" ®Ó chia rÏ mèi quan hÖ gi÷a §¶ng víi nh©n d©n vµ khèi ®¹i ®oµn kÕt toµn d©n téc, lµm mÊt ®i vai trß l·nh ®¹o cña §¶ng. TËn dông nh÷ng s¬ hë trong ®</w:t>
        <w:softHyphen/>
        <w:t>êng lèi cña §¶ng, chÝnh s¸ch cña nhµ n</w:t>
        <w:softHyphen/>
        <w:t>íc ta, s½n sµng can thiÖp tr¾ng trîn b»ng søc m¹nh qu©n sù ®Ó lËt ®æ chÕ ®é x· héi chñ nghÜa ë ViÖt Nam.</w:t>
      </w:r>
    </w:p>
    <w:p>
      <w:pPr>
        <w:pStyle w:val="Normal"/>
        <w:spacing w:lineRule="atLeast" w:line="300"/>
        <w:rPr/>
      </w:pPr>
      <w:r>
        <w:rPr>
          <w:i/>
          <w:iCs/>
          <w:lang w:val="vi-VN"/>
        </w:rPr>
        <w:t>Thñ ®o¹n vÒ t</w:t>
        <w:softHyphen/>
        <w:t xml:space="preserve"> t</w:t>
        <w:softHyphen/>
        <w:t xml:space="preserve">ëng </w:t>
      </w:r>
      <w:r>
        <w:rPr>
          <w:rFonts w:cs="Symbol" w:ascii="Symbol" w:hAnsi="Symbol"/>
          <w:i/>
          <w:iCs/>
          <w:lang w:val="vi-VN"/>
        </w:rPr>
        <w:t></w:t>
      </w:r>
      <w:r>
        <w:rPr>
          <w:i/>
          <w:iCs/>
          <w:lang w:val="vi-VN"/>
        </w:rPr>
        <w:t xml:space="preserve"> v¨n ho¸.</w:t>
      </w:r>
      <w:r>
        <w:rPr>
          <w:lang w:val="vi-VN"/>
        </w:rPr>
        <w:t xml:space="preserve"> Chóng thùc hiÖn nhiÒu ho¹t ®éng nh»m xo¸ bá chñ nghÜa M¸c </w:t>
      </w:r>
      <w:r>
        <w:rPr>
          <w:rFonts w:cs="Symbol" w:ascii="Symbol" w:hAnsi="Symbol"/>
          <w:lang w:val="vi-VN"/>
        </w:rPr>
        <w:t></w:t>
      </w:r>
      <w:r>
        <w:rPr>
          <w:lang w:val="vi-VN"/>
        </w:rPr>
        <w:t xml:space="preserve"> Lªnin, t</w:t>
        <w:softHyphen/>
        <w:t xml:space="preserve"> t</w:t>
        <w:softHyphen/>
        <w:t>ëng Hå ChÝ Minh. Ph¸ vì nÒn t¶ng t</w:t>
        <w:softHyphen/>
        <w:t xml:space="preserve"> t</w:t>
        <w:softHyphen/>
        <w:t>ëng cña §¶ng Céng s¶n ViÖt Nam, ra søc truyÒn b¸ t</w:t>
        <w:softHyphen/>
        <w:t xml:space="preserve"> t</w:t>
        <w:softHyphen/>
        <w:t>ëng t</w:t>
        <w:softHyphen/>
        <w:t xml:space="preserve"> s¶n vµo c¸c tÇng líp nh©n d©n. Lîi dông xu thÕ më réng hîp t¸c quèc tÕ, du nhËp nh÷ng s¶n phÈm v¨n ho¸ ®åi trôy, lèi sèng ph</w:t>
        <w:softHyphen/>
        <w:t>¬ng T©y, ®Ó kÝch ®éng lèi sèng t</w:t>
        <w:softHyphen/>
        <w:t xml:space="preserve"> b¶n trong thanh niªn tõng b</w:t>
        <w:softHyphen/>
        <w:t>íc lµm phai mê b¶n s¾c v¨n ho¸ vµ gi¸ trÞ v¨n ho¸ cña d©n téc ViÖt Nam.</w:t>
      </w:r>
    </w:p>
    <w:p>
      <w:pPr>
        <w:pStyle w:val="Normal"/>
        <w:spacing w:lineRule="atLeast" w:line="300"/>
        <w:rPr/>
      </w:pPr>
      <w:r>
        <w:rPr>
          <w:i/>
          <w:iCs/>
          <w:lang w:val="vi-VN"/>
        </w:rPr>
        <w:t xml:space="preserve">Thñ ®o¹n trong lÜnh vùc t«n gi¸o </w:t>
      </w:r>
      <w:r>
        <w:rPr>
          <w:rFonts w:cs="Symbol" w:ascii="Symbol" w:hAnsi="Symbol"/>
          <w:i/>
          <w:iCs/>
          <w:lang w:val="vi-VN"/>
        </w:rPr>
        <w:t></w:t>
      </w:r>
      <w:r>
        <w:rPr>
          <w:i/>
          <w:iCs/>
          <w:lang w:val="vi-VN"/>
        </w:rPr>
        <w:t xml:space="preserve"> d©n téc.</w:t>
      </w:r>
      <w:r>
        <w:rPr>
          <w:lang w:val="vi-VN"/>
        </w:rPr>
        <w:t xml:space="preserve"> Chóng lîi dông nh÷ng khã kh¨n ë nh÷ng vïng ®ång bµo d©n téc Ýt ng</w:t>
        <w:softHyphen/>
        <w:t>êi, nh÷ng tån t¹i do lÞch sö ®Ó l¹i, tr×nh ®é d©n trÝ cña mét bé phËn ®ång bµo cßn thÊp vµ nh÷ng khuyÕt ®iÓm trong thùc hiÖn c¸c chÝnh s¸ch d©n téc, t«n gi¸o cña mét bé phËn c¸n bé ®Ó kÝch ®éng t</w:t>
        <w:softHyphen/>
        <w:t xml:space="preserve"> t</w:t>
        <w:softHyphen/>
        <w:t>ëng ®ßi li khai, tù quyÕt d©n téc.</w:t>
      </w:r>
    </w:p>
    <w:p>
      <w:pPr>
        <w:pStyle w:val="Normal"/>
        <w:spacing w:lineRule="atLeast" w:line="300"/>
        <w:rPr/>
      </w:pPr>
      <w:r>
        <w:rPr>
          <w:rFonts w:eastAsia=".VnTime"/>
          <w:lang w:val="vi-VN"/>
        </w:rPr>
        <w:t xml:space="preserve"> </w:t>
      </w:r>
      <w:r>
        <w:rPr>
          <w:lang w:val="vi-VN"/>
        </w:rPr>
        <w:t>Lîi dông chÝnh s¸ch tù do t«n gi¸o cña §¶ng, Nhµ n</w:t>
        <w:softHyphen/>
        <w:t>íc ta ®Ó truyÒn ®¹o tr¸i phÐp nh»m thùc hiÖn ©m m</w:t>
        <w:softHyphen/>
        <w:t>u t«n gi¸o ho¸ d©n téc, tõng b</w:t>
        <w:softHyphen/>
        <w:t>íc g©y mÊt æn ®Þnh x· héi vµ lµm chÖch h</w:t>
        <w:softHyphen/>
        <w:t>íng chÕ ®é chñ nghÜa x· héi ë ViÖt Nam.</w:t>
      </w:r>
    </w:p>
    <w:p>
      <w:pPr>
        <w:pStyle w:val="Normal"/>
        <w:spacing w:lineRule="atLeast" w:line="300"/>
        <w:rPr>
          <w:lang w:val="vi-VN"/>
        </w:rPr>
      </w:pPr>
      <w:r>
        <w:rPr>
          <w:i/>
          <w:iCs/>
          <w:lang w:val="vi-VN"/>
        </w:rPr>
        <w:t>Thñ ®o¹n trªn lÜnh vùc quèc phßng, an ninh.</w:t>
      </w:r>
      <w:r>
        <w:rPr>
          <w:lang w:val="vi-VN"/>
        </w:rPr>
        <w:t xml:space="preserve"> C¸c thÕ lùc thï ®Þch lîi dông xu thÕ më réng, hîp t¸c quèc tÕ, thùc hiÖn x©m nhËp, t¨ng c</w:t>
        <w:softHyphen/>
        <w:t>êng ho¹t ®éng t×nh b¸o thu thËp bÝ mËt quèc gia. Chóng kÝch ®éng ®ßi phñ nhËn vai trß l·nh ®¹o cña §¶ng trong lÜnh vùc quèc phßng, an ninh vµ ®èi víi lùc l</w:t>
        <w:softHyphen/>
        <w:t>îng vò trang. §èi víi qu©n ®éi vµ c«ng an, c¸c thÕ lùc thï ®Þch chñ tr</w:t>
        <w:softHyphen/>
        <w:t>¬ng v« hiÖu ho¸ sù l·nh ®¹o cña §¶ng víi luËn ®iÓm "phi chÝnh trÞ ho¸" lµm cho c¸c lùc l</w:t>
        <w:softHyphen/>
        <w:t xml:space="preserve">îng nµy xa rêi môc tiªu chiÕn ®Êu. </w:t>
      </w:r>
    </w:p>
    <w:p>
      <w:pPr>
        <w:pStyle w:val="Normal"/>
        <w:spacing w:lineRule="atLeast" w:line="300"/>
        <w:rPr/>
      </w:pPr>
      <w:r>
        <w:rPr>
          <w:i/>
          <w:iCs/>
          <w:lang w:val="vi-VN"/>
        </w:rPr>
        <w:t>Thñ ®o¹n trªn lÜnh vùc ®èi ngo¹i</w:t>
      </w:r>
      <w:r>
        <w:rPr>
          <w:lang w:val="vi-VN"/>
        </w:rPr>
        <w:t>. C¸c thÕ lùc thï ®Þch lîi dông chñ tr</w:t>
        <w:softHyphen/>
        <w:t>¬ng ViÖt Nam më réng héi nhËp quèc tÕ, më réng quan hÖ hîp t¸c víi c¸c n</w:t>
        <w:softHyphen/>
        <w:t>íc trªn thÕ giíi ®Ó tuyªn truyÒn vµ h</w:t>
        <w:softHyphen/>
        <w:t>íng ViÖt Nam ®i theo quü ®¹o cña chñ nghÜa t</w:t>
        <w:softHyphen/>
        <w:t xml:space="preserve"> b¶n. H¹n chÕ sù më réng quan hÖ hîp t¸c cña ViÖt Nam ®èi víi c¸c n</w:t>
        <w:softHyphen/>
        <w:t>íc lín trªn thÕ giíi, t×m c¸ch ng¨n c¶n nh÷ng dù ¸n ®Çu t</w:t>
        <w:softHyphen/>
        <w:t xml:space="preserve"> quèc tÕ vµo ViÖt Nam. §Æc biÖt, chóng rÊt coi träng viÖc chia rÏ t×nh ®oµn kÕt h÷u nghÞ gi÷a ViÖt Nam víi Lµo, Campuchia vµ c¸c n</w:t>
        <w:softHyphen/>
        <w:t>íc x· héi chñ nghÜa, h¹ thÊp uy tÝn cña n</w:t>
        <w:softHyphen/>
        <w:t>íc ta trªn tr</w:t>
        <w:softHyphen/>
        <w:t>êng quèc tÕ.</w:t>
      </w:r>
    </w:p>
    <w:p>
      <w:pPr>
        <w:pStyle w:val="Normal"/>
        <w:spacing w:lineRule="atLeast" w:line="300"/>
        <w:rPr/>
      </w:pPr>
      <w:r>
        <w:rPr>
          <w:b/>
          <w:i/>
          <w:iCs/>
          <w:lang w:val="vi-VN"/>
        </w:rPr>
        <w:t>b) B¹o lo¹n lËt ®æ cña c¸c thÕ lùc thï ®Þch chèng ph¸ c¸ch m¹ng</w:t>
        <w:br/>
        <w:t>ViÖt Nam</w:t>
      </w:r>
    </w:p>
    <w:p>
      <w:pPr>
        <w:pStyle w:val="Normal"/>
        <w:spacing w:lineRule="atLeast" w:line="300"/>
        <w:rPr>
          <w:i/>
          <w:i/>
          <w:iCs/>
          <w:lang w:val="vi-VN"/>
        </w:rPr>
      </w:pPr>
      <w:r>
        <w:rPr>
          <w:lang w:val="vi-VN"/>
        </w:rPr>
        <w:t>C¸c thÕ lùc thï ®Þch chó träng nu«i d</w:t>
        <w:softHyphen/>
        <w:t>ìng c¸c tæ chøc ph¶n ®éng sèng l</w:t>
        <w:softHyphen/>
        <w:t>u vong ë n</w:t>
        <w:softHyphen/>
        <w:t>íc ngoµi vµ kÕt hîp víi c¸c phÇn tö cùc ®oan, bÊt m·n trong n</w:t>
        <w:softHyphen/>
        <w:t>íc g©y rèi, lµm mÊt æn ®Þnh x· héi ë mét sè vïng nh¹y c¶m nh</w:t>
        <w:softHyphen/>
        <w:t xml:space="preserve"> T©y B¾c, T©y Nguyªn, T©y Nam bé cña ViÖt Nam. Chóng tiÕn hµnh nhiÒu ho¹t ®éng x¶o quyÖt ®Ó l«i kÐo, mua chuéc quÇn chóng nh©n d©n lao ®éng ®øng lªn biÓu t×nh chèng l¹i chÝnh quyÒn ®Þa ph</w:t>
        <w:softHyphen/>
        <w:t>¬ng. Vïng T©y B¾c, chóng kÝch ®éng ng</w:t>
        <w:softHyphen/>
        <w:t>êi H’M«ng ®ßi thµnh lËp khu tù trÞ riªng. Vïng T©y Nguyªn, chóng ra søc tuyªn truyÒn thµnh lËp nhµ n</w:t>
        <w:softHyphen/>
        <w:t>íc §Ò Ga, chê thêi c¬ thuËn lîi ®Ó tiÕn hµnh lËt ®æ vai trß l·nh ®¹o cña §¶ng Céng s¶n ViÖt Nam.</w:t>
      </w:r>
    </w:p>
    <w:p>
      <w:pPr>
        <w:pStyle w:val="Normal"/>
        <w:spacing w:lineRule="atLeast" w:line="300"/>
        <w:rPr/>
      </w:pPr>
      <w:r>
        <w:rPr>
          <w:lang w:val="vi-VN"/>
        </w:rPr>
        <w:t>Thñ ®o¹n c¬ b¶n mµ c¸c thÕ lùc thï ®Þch ®· sö dông ®Ó tiÕn hµnh b¹o lo¹n lËt ®æ chÝnh quyÒn ë mét sè ®Þa ph</w:t>
        <w:softHyphen/>
        <w:t>¬ng n</w:t>
        <w:softHyphen/>
        <w:t>íc ta lµ : kÝch ®éng sù bÊt b×nh cña quÇn chóng, dô dç vµ c</w:t>
        <w:softHyphen/>
        <w:t>ìng Ðp nh©n d©n biÓu t×nh lµm chç dùa cho lùc l</w:t>
        <w:softHyphen/>
        <w:t>îng ph¶n ®éng trµ trén ho¹t ®éng ®Ëp ph¸ trô së, råi uy hiÕp khèng chÕ c¬ quan quyÒn lùc cña ®Þa ph</w:t>
        <w:softHyphen/>
        <w:t>¬ng. Trong qu¸ tr×nh g©y b¹o lo¹n, bän ph¶n ®éng t×m mäi c¸ch ®Ó më réng ph¹m vi, quy m«, lùc l</w:t>
        <w:softHyphen/>
        <w:t>îng vµ kªu gäi sù tµi trî tiÒn cña, vò khÝ ngoµi n</w:t>
        <w:softHyphen/>
        <w:t>íc vµo ®Ó t¨ng søc m¹nh.</w:t>
      </w:r>
    </w:p>
    <w:p>
      <w:pPr>
        <w:pStyle w:val="Normal"/>
        <w:spacing w:lineRule="atLeast" w:line="300"/>
        <w:rPr>
          <w:lang w:val="vi-VN"/>
        </w:rPr>
      </w:pPr>
      <w:r>
        <w:rPr>
          <w:lang w:val="vi-VN"/>
        </w:rPr>
        <w:t>Yªu cÇu ®Æt ra lµ ph¶i n©ng cao c¶nh gi¸c c¸ch m¹ng, kÞp thêi ph¸t hiÖn ©m m</w:t>
        <w:softHyphen/>
        <w:t>u b¹o lo¹n lËt ®æ cña c¸c thÕ lùc thï ®Þch, dù b¸o ®óng thñ ®o¹n, quy m«, ®Þa ®iÓm vµ thêi gian. N¾m v÷ng nguyªn t¾c xö lÝ trong ®Êu tranh chèng b¹o lo¹n lËt ®æ lµ : nhanh gän, kiªn quyÕt, linh ho¹t, ®óng ®èi t</w:t>
        <w:softHyphen/>
        <w:t>îng,</w:t>
        <w:br/>
        <w:t>sö dông lùc l</w:t>
        <w:softHyphen/>
        <w:t>îng vµ ph</w:t>
        <w:softHyphen/>
        <w:t>¬ng thøc ®Êu tranh phï hîp, kh«ng ®Ó lan réng</w:t>
        <w:br/>
        <w:t xml:space="preserve">kÐo dµi. </w:t>
      </w:r>
    </w:p>
    <w:p>
      <w:pPr>
        <w:pStyle w:val="Heading3"/>
        <w:ind w:hanging="0"/>
        <w:rPr>
          <w:lang w:val="vi-VN"/>
        </w:rPr>
      </w:pPr>
      <w:r>
        <w:rPr>
          <w:lang w:val="vi-VN"/>
        </w:rPr>
        <w:t>3. Môc tiªu, nhiÖm vô, quan ®iÓm vµ ph</w:t>
        <w:softHyphen/>
        <w:t>¬ng ch©m phßng, chèng chiÕn l</w:t>
        <w:softHyphen/>
        <w:t>îc "DiÔn biÕn hoµ b×nh", b¹o lo¹n lËt ®æ cña §¶ng, Nhµ n</w:t>
        <w:softHyphen/>
        <w:t>íc ta</w:t>
      </w:r>
    </w:p>
    <w:p>
      <w:pPr>
        <w:pStyle w:val="StyleHeading5NotItalic"/>
        <w:spacing w:lineRule="atLeast" w:line="290"/>
        <w:rPr>
          <w:lang w:val="vi-VN"/>
        </w:rPr>
      </w:pPr>
      <w:r>
        <w:rPr>
          <w:lang w:val="vi-VN"/>
        </w:rPr>
        <w:t>a) Môc tiªu</w:t>
      </w:r>
    </w:p>
    <w:p>
      <w:pPr>
        <w:pStyle w:val="Normal"/>
        <w:rPr/>
      </w:pPr>
      <w:r>
        <w:rPr>
          <w:lang w:val="vi-VN"/>
        </w:rPr>
        <w:t>Môc tiªu cña chiÕn l</w:t>
        <w:softHyphen/>
        <w:t>îc "DiÔn biÕn hoµ b×nh" mµ c¸c thÕ lùc thï ®Þch tiÕn hµnh ë ViÖt Nam lµ lµm chuyÓn ho¸ chÕ ®é x· héi chñ nghÜa ë n</w:t>
        <w:softHyphen/>
        <w:t>íc ta theo con ®</w:t>
        <w:softHyphen/>
        <w:t>êng t</w:t>
        <w:softHyphen/>
        <w:t xml:space="preserve"> b¶n chñ nghÜa. V× vËy, vÊn ®Ò ®Æt ra cho toµn §¶ng, toµn d©n, toµn qu©n ta lµ ph¶i lµm thÊt b¹i ©m m</w:t>
        <w:softHyphen/>
        <w:t>u thñ ®o¹n trong chiÕn l</w:t>
        <w:softHyphen/>
        <w:t xml:space="preserve">îc "DiÔn biÕn hoµ b×nh" cña kÎ thï ®èi víi c¸ch m¹ng ViÖt Nam. Gi÷ v÷ng æn ®Þnh chÝnh trÞ </w:t>
      </w:r>
      <w:r>
        <w:rPr>
          <w:rFonts w:cs="Symbol" w:ascii="Symbol" w:hAnsi="Symbol"/>
          <w:lang w:val="vi-VN"/>
        </w:rPr>
        <w:t></w:t>
      </w:r>
      <w:r>
        <w:rPr>
          <w:lang w:val="vi-VN"/>
        </w:rPr>
        <w:t xml:space="preserve"> x· héi cña ®Êt n</w:t>
        <w:softHyphen/>
        <w:t>íc, t¹o m«i tr</w:t>
        <w:softHyphen/>
        <w:t>êng hoµ b×nh ®Ó ®Èy m¹nh sù nghiÖp c«ng nghiÖp ho¸, hiÖn ®¹i ho¸ ®Êt n</w:t>
        <w:softHyphen/>
        <w:t>íc. B¶o vÖ v÷ng ch¾c ®éc lËp, chñ quyÒn, thèng nhÊt, toµn vÑn l·nh thæ cña Tæ quèc ; b¶o vÖ an ninh quèc gia, trËt tù an toµn x· héi vµ nÒn v¨n ho¸ ; b¶o vÖ sù nghiÖp ®æi míi vµ lîi Ých quèc gia, d©n téc.</w:t>
      </w:r>
    </w:p>
    <w:p>
      <w:pPr>
        <w:pStyle w:val="StyleHeading5NotItalic"/>
        <w:spacing w:lineRule="atLeast" w:line="290"/>
        <w:rPr>
          <w:lang w:val="vi-VN"/>
        </w:rPr>
      </w:pPr>
      <w:r>
        <w:rPr>
          <w:lang w:val="vi-VN"/>
        </w:rPr>
        <w:t>b) NhiÖm vô</w:t>
      </w:r>
    </w:p>
    <w:p>
      <w:pPr>
        <w:pStyle w:val="Normal"/>
        <w:rPr/>
      </w:pPr>
      <w:r>
        <w:rPr>
          <w:lang w:val="vi-VN"/>
        </w:rPr>
        <w:t>§¹i héi ®¹i biÓu toµn quèc lÇn thø X cña §¶ng Céng s¶n ViÖt Nam kh¼ng ®Þnh kiªn quyÕt lµm thÊt b¹i mäi ©m m</w:t>
        <w:softHyphen/>
        <w:t xml:space="preserve">u vµ thñ ®o¹n "DiÔn biÕn hoµ b×nh", b¹o lo¹n lËt ®æ. §©y lµ nhiÖm vô cÊp b¸ch hµng ®Çu trong c¸c nhiÖm vô quèc phßng </w:t>
      </w:r>
      <w:r>
        <w:rPr>
          <w:rFonts w:cs="Symbol" w:ascii="Symbol" w:hAnsi="Symbol"/>
          <w:lang w:val="vi-VN"/>
        </w:rPr>
        <w:t></w:t>
      </w:r>
      <w:r>
        <w:rPr>
          <w:lang w:val="vi-VN"/>
        </w:rPr>
        <w:t xml:space="preserve"> an ninh hiÖn nay, ®ång thêi, cßn lµ nhiÖm vô th</w:t>
        <w:softHyphen/>
        <w:t>êng xuyªn vµ l©u dµi. Chñ ®éng ph¸t hiÖn ©m m</w:t>
        <w:softHyphen/>
        <w:t>u, thñ ®o¹n chèng ph¸ cña c¸c thÕ lùc thï ®Þch ®èi víi n</w:t>
        <w:softHyphen/>
        <w:t>íc ta, kÞp thêi tiÕn c«ng ngay tõ ®Çu. Xö lÝ nhanh chãng, hiÖu qu¶ khi cã b¹o lo¹n x¶y ra vµ lu«n b¶o vÖ tèt chÝnh trÞ néi bé.</w:t>
      </w:r>
    </w:p>
    <w:p>
      <w:pPr>
        <w:pStyle w:val="StyleHeading5NotItalic"/>
        <w:spacing w:lineRule="atLeast" w:line="290"/>
        <w:rPr>
          <w:lang w:val="vi-VN"/>
        </w:rPr>
      </w:pPr>
      <w:r>
        <w:rPr>
          <w:lang w:val="vi-VN"/>
        </w:rPr>
        <w:t>c) Quan ®iÓm chØ ®¹o</w:t>
      </w:r>
    </w:p>
    <w:p>
      <w:pPr>
        <w:pStyle w:val="Normal"/>
        <w:rPr>
          <w:lang w:val="vi-VN"/>
        </w:rPr>
      </w:pPr>
      <w:r>
        <w:rPr>
          <w:rFonts w:eastAsia="Symbol" w:cs="Symbol" w:ascii="Symbol" w:hAnsi="Symbol"/>
        </w:rPr>
        <w:t></w:t>
      </w:r>
      <w:r>
        <w:rPr>
          <w:rFonts w:eastAsia=".VnTime"/>
          <w:lang w:val="vi-VN"/>
        </w:rPr>
        <w:t xml:space="preserve"> </w:t>
      </w:r>
      <w:r>
        <w:rPr>
          <w:lang w:val="vi-VN"/>
        </w:rPr>
        <w:t xml:space="preserve">§Êu tranh chèng "DiÔn biÕn hoµ b×nh" lµ mét cuéc ®Êu tranh giai cÊp, ®Êu tranh d©n téc gay go, quyÕt liÖt, l©u dµi vµ phøc t¹p trªn mäi lÜnh vùc. </w:t>
      </w:r>
    </w:p>
    <w:p>
      <w:pPr>
        <w:pStyle w:val="Normal"/>
        <w:rPr/>
      </w:pPr>
      <w:r>
        <w:rPr>
          <w:lang w:val="vi-VN"/>
        </w:rPr>
        <w:t>Thùc chÊt chiÕn l</w:t>
        <w:softHyphen/>
        <w:t>îc "DiÔn biÕn hoµ b×nh" mµ c¸c thÕ lùc thï ®Þch sö dông ®Ó chèng ph¸ c¸ch m¹ng n</w:t>
        <w:softHyphen/>
        <w:t>íc ta lµ mét bé phËn quan träng trong chiÕn l</w:t>
        <w:softHyphen/>
        <w:t>îc ph¶n c¸ch m¹ng cña chñ nghÜa ®Õ quèc. Môc tiªu cña chiÕn l</w:t>
        <w:softHyphen/>
        <w:t>îc ®ã lµ nh»m xo¸ bá sù l·nh ®¹o cña §¶ng, lµm sôp ®æ chÕ ®é x· héi chñ nghÜa ë ViÖt Nam vµ chuyÓn ho¸ theo quü ®¹o cña chñ nghÜa t</w:t>
        <w:softHyphen/>
        <w:t xml:space="preserve"> b¶n. Do ®ã, cuéc ®Êu tranh sÏ hÕt søc gay go, quyÕt liÖt vµ l©u dµi trªn mäi lÜnh vùc cña ®êi sèng x· héi.</w:t>
      </w:r>
    </w:p>
    <w:p>
      <w:pPr>
        <w:pStyle w:val="Normal"/>
        <w:rPr>
          <w:lang w:val="vi-VN"/>
        </w:rPr>
      </w:pPr>
      <w:r>
        <w:rPr>
          <w:rFonts w:eastAsia="Symbol" w:cs="Symbol" w:ascii="Symbol" w:hAnsi="Symbol"/>
        </w:rPr>
        <w:t></w:t>
      </w:r>
      <w:r>
        <w:rPr>
          <w:rFonts w:eastAsia=".VnTime"/>
          <w:lang w:val="vi-VN"/>
        </w:rPr>
        <w:t xml:space="preserve"> </w:t>
      </w:r>
      <w:r>
        <w:rPr>
          <w:lang w:val="vi-VN"/>
        </w:rPr>
        <w:t xml:space="preserve">Chèng "DiÔn biÕn hoµ b×nh" lµ cÊp b¸ch hµng ®Çu trong c¸c nhiÖm vô </w:t>
      </w:r>
      <w:r>
        <w:rPr>
          <w:spacing w:val="-4"/>
          <w:lang w:val="vi-VN"/>
        </w:rPr>
        <w:t xml:space="preserve">quèc phßng </w:t>
      </w:r>
      <w:r>
        <w:rPr>
          <w:rFonts w:cs="Symbol" w:ascii="Symbol" w:hAnsi="Symbol"/>
          <w:spacing w:val="-4"/>
          <w:lang w:val="vi-VN"/>
        </w:rPr>
        <w:t></w:t>
      </w:r>
      <w:r>
        <w:rPr>
          <w:spacing w:val="-4"/>
          <w:lang w:val="vi-VN"/>
        </w:rPr>
        <w:t xml:space="preserve"> an ninh hiÖn nay ®Ó b¶o vÖ v÷ng ch¾c tæ quèc x· héi chñ </w:t>
      </w:r>
      <w:r>
        <w:rPr>
          <w:lang w:val="vi-VN"/>
        </w:rPr>
        <w:t>nghÜa.</w:t>
      </w:r>
    </w:p>
    <w:p>
      <w:pPr>
        <w:pStyle w:val="Normal"/>
        <w:rPr/>
      </w:pPr>
      <w:r>
        <w:rPr>
          <w:lang w:val="vi-VN"/>
        </w:rPr>
        <w:t>XuÊt ph¸t tõ c¸c thñ ®o¹n tinh vi, x¶o quyÖt mµ c¸c thÕ lùc thï ®Þch sö dông trong chiÕn l</w:t>
        <w:softHyphen/>
        <w:t>îc "DiÔn biÕn hoµ b×nh" víi nhiÒu ®ßn tÊn c«ng "mÒm" trªn tÊt c¶ c¸c lÜnh vùc ®Ó chèng ph¸ c¸ch m¹ng n</w:t>
        <w:softHyphen/>
        <w:t>íc ta. V× thÕ, §¶ng ta ®· x¸c ®Þnh râ néi dung b¶o vÖ Tæ quèc ViÖt Nam x· héi chñ nghÜa hiÖn nay lµ toµn diÖn, coi träng gi÷ v÷ng an ninh kinh tÕ, chÝnh trÞ, v¨n ho¸, t</w:t>
        <w:softHyphen/>
        <w:t xml:space="preserve"> t</w:t>
        <w:softHyphen/>
        <w:t>ëng.</w:t>
      </w:r>
    </w:p>
    <w:p>
      <w:pPr>
        <w:pStyle w:val="Normal"/>
        <w:rPr>
          <w:lang w:val="vi-VN"/>
        </w:rPr>
      </w:pPr>
      <w:r>
        <w:rPr>
          <w:rFonts w:eastAsia="Symbol" w:cs="Symbol" w:ascii="Symbol" w:hAnsi="Symbol"/>
        </w:rPr>
        <w:t></w:t>
      </w:r>
      <w:r>
        <w:rPr>
          <w:rFonts w:eastAsia=".VnTime"/>
          <w:lang w:val="vi-VN"/>
        </w:rPr>
        <w:t xml:space="preserve"> </w:t>
      </w:r>
      <w:r>
        <w:rPr>
          <w:lang w:val="vi-VN"/>
        </w:rPr>
        <w:t>Ph¸t huy søc m¹nh tæng hîp cña khèi ®¹i ®oµn kÕt toµn d©n, cña c¶ hÖ thèng chÝnh trÞ, d</w:t>
        <w:softHyphen/>
        <w:t xml:space="preserve">íi sù l·nh ®¹o cña §¶ng Céng s¶n ViÖt Nam trong ®Êu tranh chèng "DiÔn biÕn hoµ b×nh". </w:t>
      </w:r>
    </w:p>
    <w:p>
      <w:pPr>
        <w:pStyle w:val="Normal"/>
        <w:rPr/>
      </w:pPr>
      <w:r>
        <w:rPr>
          <w:lang w:val="vi-VN"/>
        </w:rPr>
        <w:t>C¸c thÕ lùc thï ®Þch sö dông søc m¹nh tæng hîp ®Ó chèng ph¸ c«ng cuéc x©y dùng chñ nghÜa x· héi ë n</w:t>
        <w:softHyphen/>
        <w:t xml:space="preserve">íc ta, ®¸nh vµo mäi tÇng líp nh©n d©n lao ®éng, mäi tæ chøc chÝnh trÞ </w:t>
      </w:r>
      <w:r>
        <w:rPr>
          <w:rFonts w:cs="Symbol" w:ascii="Symbol" w:hAnsi="Symbol"/>
          <w:lang w:val="vi-VN"/>
        </w:rPr>
        <w:t></w:t>
      </w:r>
      <w:r>
        <w:rPr>
          <w:lang w:val="vi-VN"/>
        </w:rPr>
        <w:t xml:space="preserve"> x· héi, mäi lÜnh vùc. Do ®ã, ph¶i ph¸t huy søc m¹nh tæng hîp cña c¶ hÖ thèng chÝnh trÞ d</w:t>
        <w:softHyphen/>
        <w:t xml:space="preserve">íi sù l·nh ®¹o cña §¶ng ®Ó </w:t>
      </w:r>
      <w:r>
        <w:rPr>
          <w:spacing w:val="-4"/>
          <w:lang w:val="vi-VN"/>
        </w:rPr>
        <w:t>lµm thÊt b¹i ©m m</w:t>
        <w:softHyphen/>
        <w:t>u, thñ ®o¹n cña kÎ thï, b¶o vÖ v÷ng ch¾c Tæ quèc ViÖt</w:t>
      </w:r>
      <w:r>
        <w:rPr>
          <w:lang w:val="vi-VN"/>
        </w:rPr>
        <w:t xml:space="preserve"> Nam.</w:t>
      </w:r>
    </w:p>
    <w:p>
      <w:pPr>
        <w:pStyle w:val="StyleHeading5NotItalic"/>
        <w:spacing w:lineRule="atLeast" w:line="290"/>
        <w:rPr/>
      </w:pPr>
      <w:r>
        <w:rPr>
          <w:lang w:val="vi-VN"/>
        </w:rPr>
        <w:t>d</w:t>
      </w:r>
      <w:r>
        <w:rPr/>
        <w:t>)</w:t>
      </w:r>
      <w:r>
        <w:rPr>
          <w:lang w:val="vi-VN"/>
        </w:rPr>
        <w:t xml:space="preserve"> Ph</w:t>
        <w:softHyphen/>
        <w:t>¬ng ch©m tiÕn hµnh</w:t>
      </w:r>
    </w:p>
    <w:p>
      <w:pPr>
        <w:pStyle w:val="Normal"/>
        <w:rPr>
          <w:lang w:val="vi-VN"/>
        </w:rPr>
      </w:pPr>
      <w:r>
        <w:rPr>
          <w:lang w:val="vi-VN"/>
        </w:rPr>
        <w:t>KÕt hîp chÆt chÏ gi÷a gi÷ v÷ng bªn trong víi chñ ®éng ng¨n chÆn, phßng ngõa vµ chñ ®éng tiÕn c«ng lµm thÊt b¹i mäi ©m m</w:t>
        <w:softHyphen/>
        <w:t>u, thñ ®o¹n "DiÔn biÕn hoµ b×nh" cña c¸c thÕ lùc thï ®Þch. Do ®ã, mäi cÊp, mäi ngµnh, mäi ng</w:t>
        <w:softHyphen/>
        <w:t>êi d©n ph¶i thÊy râ tÝnh chÊt nham hiÓm cña chiÕn l</w:t>
        <w:softHyphen/>
        <w:t>îc "DiÔn biÕn hoµ b×nh". Tõ ®ã, ph¶i n©ng cao c¶nh gi¸c c¸ch m¹ng, chñ ®éng tiÕn c«ng lµm thÊt b¹i mäi ©m m</w:t>
        <w:softHyphen/>
        <w:t>u, thñ ®o¹n trong chiÕn l</w:t>
        <w:softHyphen/>
        <w:t>îc "DiÔn biÕn hoµ b×nh" cña kÎ thï nh»m chèng ph¸ c¸ch m¹ng n</w:t>
        <w:softHyphen/>
        <w:t>íc ta.</w:t>
      </w:r>
    </w:p>
    <w:p>
      <w:pPr>
        <w:pStyle w:val="Normal"/>
        <w:rPr/>
      </w:pPr>
      <w:r>
        <w:rPr>
          <w:i/>
          <w:lang w:val="vi-VN"/>
        </w:rPr>
        <w:t>Chñ ®éng, kiªn quyÕt, kh«n khÐo xö lÝ t×nh huèng vµ gi¶i quyÕt hËu qu¶ khi cã b¹o lo¹n x¶y ra, gi¶i quyÕt c¸c vô g©y rèi, kh«ng ®Ó ph¸t triÓn thµnh b¹o lo¹n.</w:t>
      </w:r>
      <w:r>
        <w:rPr>
          <w:lang w:val="vi-VN"/>
        </w:rPr>
        <w:t xml:space="preserve"> Chñ nghÜa ®Õ quèc vµ c¸c thÕ lùc thï ®Þch bao giê còng chñ ®éng chèng ph¸ c«ng cuéc x©y dùng chñ nghÜa x· héi, tõng b</w:t>
        <w:softHyphen/>
        <w:t>íc lµm suy yÕu tõ bªn trong vµ khi cã thêi c¬ tiÕn hµnh lËt ®æ chÕ ®é x· héi. Thùc tÕ chøng minh, chñ ®éng tÊn c«ng sÏ t¹o thuËn lîi giµnh th¾ng lîi trong chiÕn tranh nãi chung vµ trong phßng chèng chiÕn l</w:t>
        <w:softHyphen/>
        <w:t>îc "DiÔn biÕn hoµ b×nh", b¹o lo¹n lËt ®æ cña kÎ thï ®èi víi n</w:t>
        <w:softHyphen/>
        <w:t>íc ta nãi riªng.</w:t>
      </w:r>
    </w:p>
    <w:p>
      <w:pPr>
        <w:pStyle w:val="Normal"/>
        <w:rPr/>
      </w:pPr>
      <w:r>
        <w:rPr>
          <w:i/>
          <w:lang w:val="vi-VN"/>
        </w:rPr>
        <w:t>X©y dùng tiÒm lùc v÷ng m¹nh cña ®Êt n</w:t>
        <w:softHyphen/>
        <w:t>íc, tranh thñ sù ñng hé cña nh©n d©n trong n</w:t>
        <w:softHyphen/>
        <w:t>íc vµ quèc tÕ, kÞp thêi lµm thÊt b¹i ©m m</w:t>
        <w:softHyphen/>
        <w:t>u, thñ ®o¹n chèng ph¸ cña kÎ thï ®èi víi ViÖt Nam</w:t>
      </w:r>
      <w:r>
        <w:rPr>
          <w:lang w:val="vi-VN"/>
        </w:rPr>
        <w:t>. Trªn thùc tÕ, kÎ thï th</w:t>
        <w:softHyphen/>
        <w:t>êng cÊu kÕt lùc l</w:t>
        <w:softHyphen/>
        <w:t>îng ph¶n ®éng ë ngoµi n</w:t>
        <w:softHyphen/>
        <w:t>íc víi nh÷ng phÇn tö cùc ®oan, chèng ®èi ë trong n</w:t>
        <w:softHyphen/>
        <w:t>íc b»ng nhiÒu thñ ®o¹n tinh vi vµ th©m hiÓm. Do vËy, ph¶i th</w:t>
        <w:softHyphen/>
        <w:t>êng xuyªn coi träng x©y dùng tiÒm lùc kinh tÕ, chÝnh trÞ, qu©n sù, v¨n ho¸, x· héi, x©y dùng lùc l</w:t>
        <w:softHyphen/>
        <w:t>îng vò trang v÷ng m¹nh vÒ mäi mÆt. Chó träng tuyªn truyÒn gi¸o dôc cho mäi tÇng líp nh©n d©n lao ®éng hiÓu râ ©m m</w:t>
        <w:softHyphen/>
        <w:t>u, thñ ®o¹n c¬ b¶n trong chiÕn l</w:t>
        <w:softHyphen/>
        <w:t>îc "DiÔn biÕn hoµ b×nh" mµ kÎ thï sö dông ®Ó chèng ph¸ sù nghiÖp c¸ch m¹ng ViÖt Nam.</w:t>
      </w:r>
    </w:p>
    <w:p>
      <w:pPr>
        <w:pStyle w:val="Heading3"/>
        <w:ind w:hanging="0"/>
        <w:rPr/>
      </w:pPr>
      <w:r>
        <w:rPr>
          <w:lang w:val="vi-VN"/>
        </w:rPr>
        <w:t>4. Nh÷ng gi¶i ph¸p phßng, chèng chiÕn l</w:t>
        <w:softHyphen/>
        <w:t>îc "DiÔn biÕn hoµ b×nh", b¹o lo¹n lËt ®æ ë ViÖt Nam hiÖn nay</w:t>
      </w:r>
    </w:p>
    <w:p>
      <w:pPr>
        <w:pStyle w:val="StyleHeading5NotItalic"/>
        <w:spacing w:lineRule="atLeast" w:line="290"/>
        <w:rPr>
          <w:u w:val="single"/>
          <w:lang w:val="vi-VN"/>
        </w:rPr>
      </w:pPr>
      <w:r>
        <w:rPr>
          <w:spacing w:val="-6"/>
          <w:lang w:val="vi-VN"/>
        </w:rPr>
        <w:t xml:space="preserve">a) §Èy lïi tÖ quan liªu, tham nhòng, tiªu cùc trong x· héi, gi÷ v÷ng </w:t>
      </w:r>
      <w:r>
        <w:rPr>
          <w:lang w:val="vi-VN"/>
        </w:rPr>
        <w:t xml:space="preserve">®Þnh </w:t>
      </w:r>
      <w:r>
        <w:rPr>
          <w:spacing w:val="-4"/>
          <w:lang w:val="vi-VN"/>
        </w:rPr>
        <w:t>h</w:t>
        <w:softHyphen/>
        <w:t>íng x· héi chñ nghÜa trªn c¸c lÜnh vùc, chèng nguy c¬ tôt hËu vÒ kinh</w:t>
      </w:r>
      <w:r>
        <w:rPr>
          <w:lang w:val="vi-VN"/>
        </w:rPr>
        <w:t xml:space="preserve"> tÕ</w:t>
      </w:r>
    </w:p>
    <w:p>
      <w:pPr>
        <w:pStyle w:val="Normal"/>
        <w:rPr/>
      </w:pPr>
      <w:r>
        <w:rPr>
          <w:lang w:val="vi-VN"/>
        </w:rPr>
        <w:t>Muèn ng¨n chÆn, ®Êu tranh ®¹t hiÖu qu¶, lµm thÊt b¹i c¸c ©m m</w:t>
        <w:softHyphen/>
        <w:t>u, thñ ®o¹n trong chiÕn l</w:t>
        <w:softHyphen/>
        <w:t>îc "DiÔn biÕn hoµ b×nh", b¹o lo¹n lËt ®æ cña kÎ thï ®èi víi n</w:t>
        <w:softHyphen/>
        <w:t>íc ta th× ph¶i gi÷ v÷ng sù æn ®Þnh x· héi vµ lµm cho ®Êt n</w:t>
        <w:softHyphen/>
        <w:t>íc ngµy cµng v÷ng m¹nh vÒ mäi mÆt. TÖ quan liªu, tham nhòng ®</w:t>
        <w:softHyphen/>
        <w:t>îc kÎ thï lîi dông ®Ó khoÐt s©u m©u thuÉn néi bé, kÝch ®éng nh©n d©n lao ®éng ®øng lªn biÓu t×nh chèng l¹i chÝnh quyÒn ®Þa ph</w:t>
        <w:softHyphen/>
        <w:t>¬ng, chèng §¶ng vµ Nhµ n</w:t>
        <w:softHyphen/>
        <w:t>íc ta, g©y mÊt æn ®Þnh x· héi. Do ®ã, viÖc ®Èy lïi tÖ quan liªu, tham nhòng, tiªu cùc trong x· héi, gi÷ v÷ng ®Þnh h</w:t>
        <w:softHyphen/>
        <w:t>íng x· héi chñ nghÜa trªn c¸c lÜnh vùc, chèng nguy c¬ tôt hËu vÒ kinh tÕ lµ gi¶i ph¸p h÷u hiÖu ®Ó gi÷ v÷ng vµ thóc ®Èy yÕu tè bªn trong cña ®Êt n</w:t>
        <w:softHyphen/>
        <w:t>íc lu«n æn ®Þnh.</w:t>
      </w:r>
    </w:p>
    <w:p>
      <w:pPr>
        <w:pStyle w:val="StyleHeading5NotItalic"/>
        <w:spacing w:lineRule="atLeast" w:line="290"/>
        <w:rPr>
          <w:lang w:val="vi-VN"/>
        </w:rPr>
      </w:pPr>
      <w:r>
        <w:rPr>
          <w:lang w:val="vi-VN"/>
        </w:rPr>
        <w:t>b) N©ng cao nhËn thøc vÒ ©m m</w:t>
        <w:softHyphen/>
        <w:t>u, thñ ®o¹n cña c¸c thÕ lùc thï ®Þch, n¾m ch¾c mäi diÔn biÕn kh«ng ®Ó bÞ ®éng vµ bÊt ngê</w:t>
      </w:r>
    </w:p>
    <w:p>
      <w:pPr>
        <w:pStyle w:val="Normal"/>
        <w:rPr/>
      </w:pPr>
      <w:r>
        <w:rPr>
          <w:lang w:val="vi-VN"/>
        </w:rPr>
        <w:t>Chñ ®éng n¾m ®Þch, ph¸t hiÖn kÞp thêi nh÷ng ©m m</w:t>
        <w:softHyphen/>
        <w:t>u, thñ ®o¹n cña c¸c thÕ lùc thï ®Þch sö dông ®Ó chèng ph¸ c¸ch m¹ng n</w:t>
        <w:softHyphen/>
        <w:t>íc ta cã ý nghÜa quan träng hµng ®Çu. Do vËy ph¶i gi¸o dôc réng r·i trong toµn x· héi ®Ó mäi ng</w:t>
        <w:softHyphen/>
        <w:t xml:space="preserve">êi d©n ViÖt Nam, mäi tæ chøc chÝnh trÞ </w:t>
      </w:r>
      <w:r>
        <w:rPr>
          <w:rFonts w:cs="Symbol" w:ascii="Symbol" w:hAnsi="Symbol"/>
          <w:lang w:val="vi-VN"/>
        </w:rPr>
        <w:t></w:t>
      </w:r>
      <w:r>
        <w:rPr>
          <w:lang w:val="vi-VN"/>
        </w:rPr>
        <w:t xml:space="preserve"> x· héi ®Òu nhËn thøc s©u s¾c ©m m</w:t>
        <w:softHyphen/>
        <w:t>u, thñ ®o¹n trong chiÕn l</w:t>
        <w:softHyphen/>
        <w:t>îc "DiÔn biÕn hoµ b×nh" cña kÎ thï chèng ph¸ c¸ch m¹ng ViÖt Nam. CÇn ph¶i ®Êu tranh phª ph¸n nh÷ng biÓu hiÖn m¬ hå, mÊt c¶nh gi¸c c¸ch m¹ng trong mét bé phËn nh©n d©n, sinh viªn tr</w:t>
        <w:softHyphen/>
        <w:t>íc ©m m</w:t>
        <w:softHyphen/>
        <w:t>u, thñ ®o¹n th©m hiÓm trong chiÕn l</w:t>
        <w:softHyphen/>
        <w:t>îc "DiÔn biÕn hoµ b×nh" cña kÎ thï chèng ph¸ n</w:t>
        <w:softHyphen/>
        <w:t>íc ta hiÖn nay. Mçi ng</w:t>
        <w:softHyphen/>
        <w:t>êi d©n ViÖt Nam ph¶i cã tri thøc, cã b¶n lÜnh chÝnh trÞ, cã ph</w:t>
        <w:softHyphen/>
        <w:t>¬ng ph¸p xem xÐt ph¸t hiÖn vµ b¸o c¸o kÞp thêi thñ ®o¹n chèng ph¸ cña kÎ thï cho c¬ quan chøc n¨ng xö lÝ, kh«ng ®Ó</w:t>
        <w:br/>
        <w:t>bÊt ngê.</w:t>
      </w:r>
    </w:p>
    <w:p>
      <w:pPr>
        <w:pStyle w:val="StyleHeading5NotItalic"/>
        <w:spacing w:lineRule="atLeast" w:line="290"/>
        <w:rPr/>
      </w:pPr>
      <w:r>
        <w:rPr>
          <w:lang w:val="vi-VN"/>
        </w:rPr>
        <w:t>c</w:t>
      </w:r>
      <w:r>
        <w:rPr>
          <w:lang w:val="pt-BR"/>
        </w:rPr>
        <w:t>)</w:t>
      </w:r>
      <w:r>
        <w:rPr>
          <w:lang w:val="vi-VN"/>
        </w:rPr>
        <w:t xml:space="preserve"> X©y dùng ý thøc b¶o vÖ Tæ quèc cho toµn d©n</w:t>
      </w:r>
    </w:p>
    <w:p>
      <w:pPr>
        <w:pStyle w:val="Normal"/>
        <w:rPr/>
      </w:pPr>
      <w:r>
        <w:rPr>
          <w:lang w:val="vi-VN"/>
        </w:rPr>
        <w:t>§èi víi n</w:t>
        <w:softHyphen/>
        <w:t>íc ta, b¶o vÖ Tæ quèc lµ mét trong hai nhiÖm vô chiÕn l</w:t>
        <w:softHyphen/>
        <w:t>îc cña toµn §¶ng, toµn qu©n, toµn d©n. HiÖn nay, t×nh h×nh thÕ giíi vµ khu vùc cã nhiÒu diÔn biÕn phøc t¹p, chñ nghÜa ®Õ quèc ®øng ®Çu lµ ®Õ quèc MÜ vµ c¸c thÕ lùc thï ®Þch lîi dông sù sôp ®æ cña x· héi chñ nghÜa, ë Liªn X« vµ §«ng ¢u, lîi dông cuéc chiÕn chèng khñng bè, tÊn c«ng quyÕt liÖt vµo ®éc lËp chñ quyÒn cña c¸c quèc gia, d©n téc, ®Æc biÖt lµ c¸c n</w:t>
        <w:softHyphen/>
        <w:t>íc x· héi chñ nghÜa trong ®ã cã n</w:t>
        <w:softHyphen/>
        <w:t>íc ta. V× vËy, khi ®Æt lªn hµng ®Çu nhiÖm vô x©y dùng ®Êt n</w:t>
        <w:softHyphen/>
        <w:t>íc, nh©n d©n ta ph¶i lu«n nªu cao tinh thÇn c¶nh gi¸c, cñng cè</w:t>
        <w:br/>
        <w:t>quèc phßng, b¶o vÖ an ninh chÝnh trÞ, trËt tù an toµn x· héi vµ c¸c thµnh qu¶ c¸ch m¹ng.</w:t>
      </w:r>
    </w:p>
    <w:p>
      <w:pPr>
        <w:pStyle w:val="Normal"/>
        <w:rPr/>
      </w:pPr>
      <w:r>
        <w:rPr>
          <w:lang w:val="vi-VN"/>
        </w:rPr>
        <w:t>Gi¸o dôc ý thøc b¶o vÖ Tæ quèc x· héi chñ nghÜa cho c¸c tÇng líp nh©n d©n ph¶i mang tÝnh toµn diÖn, nh</w:t>
        <w:softHyphen/>
        <w:t>ng tËp trung vµo : Gi¸o dôc t×nh yªu quª h</w:t>
        <w:softHyphen/>
        <w:t>¬ng, ®Êt n</w:t>
        <w:softHyphen/>
        <w:t>íc ; tinh thÇn c¶nh gi¸c tr</w:t>
        <w:softHyphen/>
        <w:t>íc mäi ©m m</w:t>
        <w:softHyphen/>
        <w:t>u, thñ ®o¹n cña kÎ thï chèng ph¸ ®Êt n</w:t>
        <w:softHyphen/>
        <w:t>íc ta ; quan ®iÓm, ®</w:t>
        <w:softHyphen/>
        <w:t>êng lèi cña §¶ng vÒ nhiÖm vô b¶o vÖ Tæ quèc x· héi chñ nghÜa trong giai ®o¹n c¸ch m¹ng míi ; tinh thÇn s½n sµng x¶ th©n v× Tæ quèc, quyÕt tö ®Ó Tæ quèc quyÕt sinh... h×nh thøc gi¸o dôc ph¶i ®a d¹ng, phï hîp víi tõng ®èi t</w:t>
        <w:softHyphen/>
        <w:t>îng.</w:t>
      </w:r>
    </w:p>
    <w:p>
      <w:pPr>
        <w:pStyle w:val="StyleHeading5NotItalic"/>
        <w:spacing w:lineRule="atLeast" w:line="290"/>
        <w:rPr/>
      </w:pPr>
      <w:r>
        <w:rPr>
          <w:lang w:val="vi-VN"/>
        </w:rPr>
        <w:t xml:space="preserve">d) X©y dùng c¬ së chÝnh trÞ </w:t>
      </w:r>
      <w:r>
        <w:rPr>
          <w:rFonts w:cs="Symbol" w:ascii="Symbol" w:hAnsi="Symbol"/>
          <w:lang w:val="vi-VN"/>
        </w:rPr>
        <w:t></w:t>
      </w:r>
      <w:r>
        <w:rPr>
          <w:lang w:val="vi-VN"/>
        </w:rPr>
        <w:t xml:space="preserve"> x· héi v÷ng m¹nh vÒ mäi mÆt</w:t>
      </w:r>
    </w:p>
    <w:p>
      <w:pPr>
        <w:pStyle w:val="Normal"/>
        <w:rPr/>
      </w:pPr>
      <w:r>
        <w:rPr>
          <w:lang w:val="vi-VN"/>
        </w:rPr>
        <w:t xml:space="preserve">X©y dùng c¬ së chÝnh trÞ </w:t>
      </w:r>
      <w:r>
        <w:rPr>
          <w:rFonts w:cs="Symbol" w:ascii="Symbol" w:hAnsi="Symbol"/>
          <w:lang w:val="vi-VN"/>
        </w:rPr>
        <w:t></w:t>
      </w:r>
      <w:r>
        <w:rPr>
          <w:lang w:val="vi-VN"/>
        </w:rPr>
        <w:t xml:space="preserve"> x· héi v÷ng m¹nh sÏ b¶o ®¶m cho chÕ ®é x· héi lu«n æn ®Þnh, ph¸t triÓn. Do vËy, ph¶i lu«n lu«n chó träng x©y dùng khèi ®¹i ®oµn kÕt toµn d©n téc v÷ng m¹nh ; theo quan ®iÓm cña §¶ng Céng s¶n ViÖt Nam hiÖn nay lµ ®oµn kÕt c¸c d©n téc, t«n gi¸o, giai cÊp, tÇng líp nh©n d©n, mäi thµnh phÇn kinh tÕ, mäi giíi, mäi løa tuæi, mäi vïng, mäi miÒn ®Êt n</w:t>
        <w:softHyphen/>
        <w:t>íc ; ®oµn kÕt trong §¶ng vµ ngoµi §¶ng, ng</w:t>
        <w:softHyphen/>
        <w:t>êi ®ang c«ng t¸c vµ ng</w:t>
        <w:softHyphen/>
        <w:t>êi ®· nghØ h</w:t>
        <w:softHyphen/>
        <w:t>u, ng</w:t>
        <w:softHyphen/>
        <w:t>êi trong n</w:t>
        <w:softHyphen/>
        <w:t>íc vµ ng</w:t>
        <w:softHyphen/>
        <w:t>êi ®ang sinh sèng ë n</w:t>
        <w:softHyphen/>
        <w:t xml:space="preserve">íc ngoµi. </w:t>
      </w:r>
    </w:p>
    <w:p>
      <w:pPr>
        <w:pStyle w:val="Normal"/>
        <w:rPr/>
      </w:pPr>
      <w:r>
        <w:rPr>
          <w:lang w:val="vi-VN"/>
        </w:rPr>
        <w:t>N©ng cao tr×nh ®é chÝnh trÞ, t</w:t>
        <w:softHyphen/>
        <w:t xml:space="preserve"> t</w:t>
        <w:softHyphen/>
        <w:t>ëng, phÈm chÊt, ®¹o ®øc, lèi sèng cña ®¶ng viªn, n¨ng lùc l·nh ®¹o cña tæ chøc ®¶ng ë c¸c cÊp, nhÊt lµ ë c¬ së. Thùc hiÖn tèt quy chÕ d©n chñ ë c¬ së, cñng cè, n©ng cao chÊt l</w:t>
        <w:softHyphen/>
        <w:t>îng, hiÖu qu¶, nÒn nÕp ho¹t ®éng cña c¸c tæ chøc quÇn chóng... Duy tr× nghiªm kØ luËt cña §¶ng ë c¸c cÊp, xö lÝ kÞp thêi nh÷ng ®¶ng viªn, tæ chøc ®¶ng cã khuyÕt ®iÓm, khen th</w:t>
        <w:softHyphen/>
        <w:t>ëng kÞp thêi nh÷ng ®¶ng viªn, tæ chøc §¶ng vµ quÇn chóng thùc hiÖn tèt ®</w:t>
        <w:softHyphen/>
        <w:t>êng lèi, chñ tr</w:t>
        <w:softHyphen/>
        <w:t>¬ng, §iÒu lÖ §¶ng vµ chÝnh s¸ch, ph¸p luËt cña Nhµ n</w:t>
        <w:softHyphen/>
        <w:t>íc.</w:t>
      </w:r>
    </w:p>
    <w:p>
      <w:pPr>
        <w:pStyle w:val="StyleHeading5NotItalic"/>
        <w:spacing w:lineRule="atLeast" w:line="290"/>
        <w:rPr>
          <w:lang w:val="vi-VN"/>
        </w:rPr>
      </w:pPr>
      <w:r>
        <w:rPr>
          <w:lang w:val="vi-VN"/>
        </w:rPr>
        <w:t>e) Ch¨m lo x©y dùng lùc l</w:t>
        <w:softHyphen/>
        <w:t>îng vò trang ë ®Þa ph</w:t>
        <w:softHyphen/>
        <w:t>¬ng v÷ng m¹nh</w:t>
      </w:r>
    </w:p>
    <w:p>
      <w:pPr>
        <w:pStyle w:val="Normal"/>
        <w:rPr>
          <w:lang w:val="vi-VN"/>
        </w:rPr>
      </w:pPr>
      <w:r>
        <w:rPr>
          <w:iCs/>
          <w:lang w:val="vi-VN"/>
        </w:rPr>
        <w:t>X</w:t>
      </w:r>
      <w:r>
        <w:rPr>
          <w:lang w:val="vi-VN"/>
        </w:rPr>
        <w:t>©y dùng lùc l</w:t>
        <w:softHyphen/>
        <w:t>îng d©n qu©n tù vÖ, dù bÞ ®éng viªn ph¶i réng kh¾p ë tÊt c¶ c¸c lµng, b¶n, ph</w:t>
        <w:softHyphen/>
        <w:t>êng, x·, thÞ trÊn, c¸c c¬ quan, tæ chøc vµ ®Æt d</w:t>
        <w:softHyphen/>
        <w:t>íi sù l·nh ®¹o cña §¶ng. B¶o ®¶m triÓn khai thÕ trËn phßng thñ ë c¸c ®Þa ph</w:t>
        <w:softHyphen/>
        <w:t>¬ng, c¬ së. Ph¶i chó träng gi¶i quyÕt ®óng ®¾n mèi quan hÖ gi÷a sè l</w:t>
        <w:softHyphen/>
        <w:t>îng vµ chÊt l</w:t>
        <w:softHyphen/>
        <w:t>îng nh</w:t>
        <w:softHyphen/>
        <w:t>ng lÊy chÊt l</w:t>
        <w:softHyphen/>
        <w:t>îng lµ chÝnh.</w:t>
      </w:r>
    </w:p>
    <w:p>
      <w:pPr>
        <w:pStyle w:val="Normal"/>
        <w:rPr/>
      </w:pPr>
      <w:r>
        <w:rPr>
          <w:rFonts w:cs=".VnTimeH" w:ascii=".VnTimeH" w:hAnsi=".VnTimeH"/>
          <w:lang w:val="vi-VN"/>
        </w:rPr>
        <w:t xml:space="preserve">ë </w:t>
      </w:r>
      <w:r>
        <w:rPr>
          <w:lang w:val="vi-VN"/>
        </w:rPr>
        <w:t>mçi ®Þa ph</w:t>
        <w:softHyphen/>
        <w:t>¬ng, ph¶i chó träng kÕt hîp ph¸t ®éng phong trµo quÇn chóng b¶o vÖ an ninh Tæ quèc vµ x©y dùng lùc l</w:t>
        <w:softHyphen/>
        <w:t>îng vò trang ë c¬ së. QuÇn chóng lµ nÒn t¶ng, lµ gèc rÔ cña d©n téc, lµ ®éng lùc chÝnh ®Ó thóc ®Èy sù ph¸t triÓn cña x· héi. V× vËy, quÇn chóng còng lµ ®èi t</w:t>
        <w:softHyphen/>
        <w:t>îng ®Ó kÎ thï lîi dông, mua chuéc nh»m thùc hiÖn ©m m</w:t>
        <w:softHyphen/>
        <w:t>u, thñ ®o¹n trong chiÕn l</w:t>
        <w:softHyphen/>
        <w:t>îc "DiÔn biÕn hoµ b×nh", b¹o lo¹n lËt ®æ nh»m chèng ph¸ c¸ch m¹ng n</w:t>
        <w:softHyphen/>
        <w:t>íc ta.</w:t>
      </w:r>
    </w:p>
    <w:p>
      <w:pPr>
        <w:pStyle w:val="StyleHeading5NotItalic"/>
        <w:spacing w:lineRule="atLeast" w:line="280"/>
        <w:rPr/>
      </w:pPr>
      <w:r>
        <w:rPr>
          <w:lang w:val="vi-VN"/>
        </w:rPr>
        <w:t>g) X©y dùng, luyÖn tËp c¸c ph</w:t>
        <w:softHyphen/>
        <w:t>¬ng ¸n, c¸c t×nh huèng chèng "DiÔn biÕn hoµ b×nh", b¹o lo¹n lËt ®æ cña ®Þch</w:t>
      </w:r>
    </w:p>
    <w:p>
      <w:pPr>
        <w:pStyle w:val="Normal"/>
        <w:spacing w:lineRule="atLeast" w:line="280"/>
        <w:rPr/>
      </w:pPr>
      <w:r>
        <w:rPr>
          <w:lang w:val="vi-VN"/>
        </w:rPr>
        <w:t>Mçi thñ ®o¹n, h×nh thøc, biÖn ph¸p mµ kÎ thï sö dông trong chiÕn l</w:t>
        <w:softHyphen/>
        <w:t>îc "DiÔn biÕn hoµ b×nh", b¹o lo¹n lËt ®æ, cÇn cã ph</w:t>
        <w:softHyphen/>
        <w:t>¬ng thøc xö lÝ cô thÓ,</w:t>
        <w:br/>
        <w:t>hiÖu qu¶.</w:t>
      </w:r>
    </w:p>
    <w:p>
      <w:pPr>
        <w:pStyle w:val="Normal"/>
        <w:spacing w:lineRule="atLeast" w:line="280"/>
        <w:rPr>
          <w:lang w:val="vi-VN"/>
        </w:rPr>
      </w:pPr>
      <w:r>
        <w:rPr>
          <w:lang w:val="vi-VN"/>
        </w:rPr>
        <w:t>Khi mçi t×nh huèng b¹o lo¹n x¶y ra, cÇn ph¸t huy søc m¹nh tæng hîp cña toµn d©n vµ cña c¶ hÖ thèng chÝnh trÞ, xö trÝ theo nguyªn t¾c nhanh</w:t>
        <w:br/>
        <w:t xml:space="preserve">gän </w:t>
      </w:r>
      <w:r>
        <w:rPr>
          <w:rFonts w:cs="Symbol" w:ascii="Symbol" w:hAnsi="Symbol"/>
          <w:lang w:val="vi-VN"/>
        </w:rPr>
        <w:t></w:t>
      </w:r>
      <w:r>
        <w:rPr>
          <w:lang w:val="vi-VN"/>
        </w:rPr>
        <w:t xml:space="preserve"> kiªn quyÕt </w:t>
      </w:r>
      <w:r>
        <w:rPr>
          <w:rFonts w:cs="Symbol" w:ascii="Symbol" w:hAnsi="Symbol"/>
          <w:lang w:val="vi-VN"/>
        </w:rPr>
        <w:t></w:t>
      </w:r>
      <w:r>
        <w:rPr>
          <w:lang w:val="vi-VN"/>
        </w:rPr>
        <w:t xml:space="preserve"> linh ho¹t </w:t>
      </w:r>
      <w:r>
        <w:rPr>
          <w:rFonts w:cs="Symbol" w:ascii="Symbol" w:hAnsi="Symbol"/>
          <w:lang w:val="vi-VN"/>
        </w:rPr>
        <w:t></w:t>
      </w:r>
      <w:r>
        <w:rPr>
          <w:lang w:val="vi-VN"/>
        </w:rPr>
        <w:t xml:space="preserve"> ®óng ®èi t</w:t>
        <w:softHyphen/>
        <w:t xml:space="preserve">îng </w:t>
      </w:r>
      <w:r>
        <w:rPr>
          <w:rFonts w:cs="Symbol" w:ascii="Symbol" w:hAnsi="Symbol"/>
          <w:lang w:val="vi-VN"/>
        </w:rPr>
        <w:t></w:t>
      </w:r>
      <w:r>
        <w:rPr>
          <w:lang w:val="vi-VN"/>
        </w:rPr>
        <w:t xml:space="preserve"> kh«ng ®Ó lan réng, kÐo dµi. Tõ ®ã, x©y dùng ®Çy ®ñ luyÖn tËp c¸c ph</w:t>
        <w:softHyphen/>
        <w:t>¬ng ¸n s¸t víi diÔn biÕn tõng ®Þa ph</w:t>
        <w:softHyphen/>
        <w:t>¬ng, tõng ®¬n vÞ, tõng cÊp, tõng ngµnh. Ho¹t ®éng xö lÝ b¹o lo¹n ph¶i ®Æt d</w:t>
        <w:softHyphen/>
        <w:t>íi sù l·nh ®¹o cña §¶ng, ®iÒu hµnh cña chÝnh quyÒn, c¸c ngµnh, qu©n ®éi vµ c«ng an lµm tham m</w:t>
        <w:softHyphen/>
        <w:t>u.</w:t>
      </w:r>
    </w:p>
    <w:p>
      <w:pPr>
        <w:pStyle w:val="StyleHeading5NotItalic"/>
        <w:spacing w:lineRule="atLeast" w:line="280"/>
        <w:rPr/>
      </w:pPr>
      <w:r>
        <w:rPr>
          <w:lang w:val="vi-VN"/>
        </w:rPr>
        <w:t>h) §Èy m¹nh sù nghiÖp c«ng nghiÖp ho¸, hiÖn ®¹i ho¸ ®Êt n</w:t>
        <w:softHyphen/>
        <w:t>íc vµ ch¨m lo n©ng cao ®êi sèng vËt chÊt, tinh thÇn cho nh©n d©n lao ®éng</w:t>
      </w:r>
    </w:p>
    <w:p>
      <w:pPr>
        <w:pStyle w:val="Normal"/>
        <w:spacing w:lineRule="atLeast" w:line="280"/>
        <w:rPr>
          <w:lang w:val="vi-VN"/>
        </w:rPr>
      </w:pPr>
      <w:r>
        <w:rPr>
          <w:lang w:val="vi-VN"/>
        </w:rPr>
        <w:t>§Èy m¹nh sù nghiÖp c«ng nghiÖp ho¸, hiÖn ®¹i ho¸ ®Êt n</w:t>
        <w:softHyphen/>
        <w:t>íc theo ®Þnh h</w:t>
        <w:softHyphen/>
        <w:t>íng x· héi chñ nghÜa thùc chÊt lµ ®Ó t¹o ra c¬ së vËt chÊt, ph¸t triÓn lùc l</w:t>
        <w:softHyphen/>
        <w:t>îng s¶n xuÊt vµ tõng b</w:t>
        <w:softHyphen/>
        <w:t>íc hoµn thiÖn quan hÖ s¶n xuÊt x· héi chñ nghÜa ; ®ång thêi, lµ ®iÒu kiÖn ®Ó t¨ng n¨ng suÊt lao ®éng cña x· héi, n©ng cao ®êi sèng vËt chÊt, tinh thÇn cho nh©n d©n lao ®éng, ®Ó t¹o nªn søc m¹nh cña thÕ trËn "lßng d©n".</w:t>
      </w:r>
    </w:p>
    <w:p>
      <w:pPr>
        <w:pStyle w:val="Normal"/>
        <w:spacing w:lineRule="atLeast" w:line="280"/>
        <w:rPr/>
      </w:pPr>
      <w:r>
        <w:rPr>
          <w:lang w:val="vi-VN"/>
        </w:rPr>
        <w:t>Nh÷ng gi¶i ph¸p trªn ®©y cã quan hÖ chÆt chÏ víi nhau, t¹o thµnh mét chØnh thÓ thèng nhÊt nh»m ®Êu tranh ng¨n ngõa ©m m</w:t>
        <w:softHyphen/>
        <w:t>u, thñ ®o¹n trong chiÕn l</w:t>
        <w:softHyphen/>
        <w:t>îc "DiÔn biÕn hoµ b×nh", b¹o lo¹n lËt ®æ cña kÎ thï sö dông ®Ó chèng ph¸ c¸ch m¹ng ViÖt Nam hiÖn nay. V× vËy trong qu¸ tr×nh tæ chøc thùc hiÖn nhiÖm vô nµy kh«ng nªn coi nhÑ hoÆc tuyÖt ®èi ho¸ mét gi¶i</w:t>
        <w:br/>
        <w:t>ph¸p nµo.</w:t>
      </w:r>
    </w:p>
    <w:p>
      <w:pPr>
        <w:pStyle w:val="Normal"/>
        <w:spacing w:lineRule="atLeast" w:line="280"/>
        <w:rPr/>
      </w:pPr>
      <w:r>
        <w:rPr>
          <w:lang w:val="vi-VN"/>
        </w:rPr>
        <w:t>Sinh viªn lµ thÕ hÖ t</w:t>
        <w:softHyphen/>
        <w:t>¬ng lai cña ®Êt n</w:t>
        <w:softHyphen/>
        <w:t>íc, ®ång thêi còng lµ mét ®èi t</w:t>
        <w:softHyphen/>
        <w:t>îng mµ c¸c thÕ lùc thï ®Þch lîi dông, chèng ph¸ nh»m lµm suy tho¸i vÒ ®¹o ®øc, lèi sèng vµ phai nh¹t niÒm tin, lÝ t</w:t>
        <w:softHyphen/>
        <w:t>ëng x· héi chñ nghÜa. V× vËy, mçi ng</w:t>
        <w:softHyphen/>
        <w:t>êi ph¶i cã nç lùc häc tËp vµ rÌn luyÖn ®Ó trë thµnh c«ng d©n tèt, cèng hiÕn cho ®Êt n</w:t>
        <w:softHyphen/>
        <w:t>íc, ph¶i th</w:t>
        <w:softHyphen/>
        <w:t>êng xuyªn nªu cao tinh thÇn c¶nh gi¸c c¸ch m¹ng, ph¸t hiÖn vµ gãp phÇn ®Êu tranh, ng¨n ngõa, ®¸nh b¹i mäi ©m m</w:t>
        <w:softHyphen/>
        <w:t>u, thñ ®o¹n cña kÎ thï trong chiÕn l</w:t>
        <w:softHyphen/>
        <w:t>îc "DiÔn biÕn hoµ b×nh", b¹o lo¹n lËt ®æ.</w:t>
      </w:r>
    </w:p>
    <w:p>
      <w:pPr>
        <w:pStyle w:val="Heading2"/>
        <w:ind w:hanging="0"/>
        <w:rPr>
          <w:lang w:val="vi-VN"/>
        </w:rPr>
      </w:pPr>
      <w:r>
        <w:rPr>
          <w:lang w:val="vi-VN"/>
        </w:rPr>
        <w:t>C¢U HáI ¤N TËP</w:t>
      </w:r>
    </w:p>
    <w:p>
      <w:pPr>
        <w:pStyle w:val="Normal"/>
        <w:rPr/>
      </w:pPr>
      <w:r>
        <w:rPr>
          <w:lang w:val="vi-VN"/>
        </w:rPr>
        <w:t>1. ¢m m</w:t>
        <w:softHyphen/>
        <w:t>u, thñ ®o¹n "DiÔn biÕn hoµ b×nh", b¹o lo¹n lËt ®æ cña chñ nghÜa ®Õ quèc vµ c¸c thÕ lùc thï ®Þch sö dông chèng ph¸ c¸c n</w:t>
        <w:softHyphen/>
        <w:t>íc x· héi chñ nghÜa nh</w:t>
        <w:softHyphen/>
        <w:t xml:space="preserve"> thÕ nµo ?</w:t>
      </w:r>
    </w:p>
    <w:p>
      <w:pPr>
        <w:pStyle w:val="Normal"/>
        <w:rPr/>
      </w:pPr>
      <w:r>
        <w:rPr>
          <w:lang w:val="vi-VN"/>
        </w:rPr>
        <w:t>3. ChiÕn l</w:t>
        <w:softHyphen/>
        <w:t>îc "DiÔn biÕn hoµ b×nh", b¹o lo¹n lËt ®æ cña chñ nghÜa ®Õ quèc vµ c¸c thÕ lùc thï ®Þch chèng ph¸ ®èi víi ViÖt nam hiÖn nay ?</w:t>
      </w:r>
    </w:p>
    <w:p>
      <w:pPr>
        <w:pStyle w:val="Normal"/>
        <w:rPr/>
      </w:pPr>
      <w:r>
        <w:rPr>
          <w:lang w:val="vi-VN"/>
        </w:rPr>
        <w:t>4. Ph</w:t>
        <w:softHyphen/>
        <w:t>¬ng h</w:t>
        <w:softHyphen/>
        <w:t>íng, gi¶i ph¸p c¬ b¶n phßng, chèng "DiÔn biÕn hoµ b×nh", b¹o lo¹n lËt ®æ ? Liªn hÖ víi vai trß, tr¸ch nhiÖm cña thanh niªn, sinh viªn trong phßng, chèng "DiÔn biÕn hoµ b×nh", b¹o lo¹n lËt ®æ ?</w:t>
      </w:r>
    </w:p>
    <w:p>
      <w:pPr>
        <w:pStyle w:val="BAI"/>
        <w:spacing w:before="1320" w:after="360"/>
        <w:rPr/>
      </w:pPr>
      <w:bookmarkStart w:id="9" w:name="__RefHeading___Toc201438058"/>
      <w:bookmarkEnd w:id="9"/>
      <w:r>
        <w:rPr>
          <w:rFonts w:cs=".VnBook-Antiqua" w:ascii=".VnBook-Antiqua" w:hAnsi=".VnBook-Antiqua"/>
          <w:lang w:val="vi-VN"/>
        </w:rPr>
        <w:t xml:space="preserve">Bµi 9 </w:t>
        <w:br/>
      </w:r>
      <w:r>
        <w:rPr>
          <w:i/>
          <w:iCs/>
          <w:lang w:val="vi-VN"/>
        </w:rPr>
        <w:t xml:space="preserve"> </w:t>
      </w:r>
      <w:r>
        <w:rPr>
          <w:lang w:val="vi-VN"/>
        </w:rPr>
        <w:t xml:space="preserve">PHßNG CHèNG §ÞCH TIÕN C¤NG HO¶ LùC </w:t>
        <w:br/>
        <w:t>B»NG Vò KHÝ C¤NG NGHÖ CAO</w:t>
      </w:r>
    </w:p>
    <w:p>
      <w:pPr>
        <w:pStyle w:val="Heading2"/>
        <w:ind w:hanging="0"/>
        <w:rPr>
          <w:lang w:val="vi-VN"/>
        </w:rPr>
      </w:pPr>
      <w:r>
        <w:rPr>
          <w:rFonts w:eastAsia=".VnArialH"/>
          <w:lang w:val="vi-VN"/>
        </w:rPr>
        <w:t xml:space="preserve"> </w:t>
      </w:r>
      <w:r>
        <w:rPr>
          <w:lang w:val="vi-VN"/>
        </w:rPr>
        <w:t>I - MôC §ÝCH, Y£U CÇU</w:t>
      </w:r>
    </w:p>
    <w:p>
      <w:pPr>
        <w:pStyle w:val="Normal"/>
        <w:rPr/>
      </w:pPr>
      <w:r>
        <w:rPr>
          <w:rFonts w:cs="Symbol" w:ascii="Symbol" w:hAnsi="Symbol"/>
          <w:lang w:val="vi-VN"/>
        </w:rPr>
        <w:t></w:t>
      </w:r>
      <w:r>
        <w:rPr>
          <w:rFonts w:eastAsia=".VnTime"/>
          <w:lang w:val="vi-VN"/>
        </w:rPr>
        <w:t xml:space="preserve"> </w:t>
      </w:r>
      <w:r>
        <w:rPr>
          <w:lang w:val="vi-VN"/>
        </w:rPr>
        <w:t>Nh»m trang bÞ cho sinh viªn nh÷ng kiÕn thøc c¬ b¶n vÒ kh¸i niÖm, ®Æc ®iÓm, thñ ®o¹n ®¸nh ph¸ vµ kh¶ n¨ng sö dông vò khÝ c«ng nghÖ cao cña ®Þch trong chiÕn tranh t</w:t>
        <w:softHyphen/>
        <w:t>¬ng lai (nÕu x¶y ra).</w:t>
      </w:r>
    </w:p>
    <w:p>
      <w:pPr>
        <w:pStyle w:val="Normal"/>
        <w:rPr>
          <w:b/>
          <w:b/>
          <w:bCs/>
          <w:lang w:val="vi-VN"/>
        </w:rPr>
      </w:pPr>
      <w:r>
        <w:rPr>
          <w:rFonts w:cs="Symbol" w:ascii="Symbol" w:hAnsi="Symbol"/>
          <w:lang w:val="vi-VN"/>
        </w:rPr>
        <w:t></w:t>
      </w:r>
      <w:r>
        <w:rPr>
          <w:rFonts w:eastAsia=".VnTime"/>
          <w:lang w:val="vi-VN"/>
        </w:rPr>
        <w:t xml:space="preserve"> </w:t>
      </w:r>
      <w:r>
        <w:rPr>
          <w:lang w:val="vi-VN"/>
        </w:rPr>
        <w:t>N¾m ®</w:t>
        <w:softHyphen/>
        <w:t>îc nh÷ng kiÕn thøc c¬ b¶n vÒ vò khÝ c«ng nghÖ cao.</w:t>
      </w:r>
      <w:r>
        <w:rPr>
          <w:b/>
          <w:bCs/>
          <w:lang w:val="vi-VN"/>
        </w:rPr>
        <w:t xml:space="preserve"> </w:t>
      </w:r>
      <w:r>
        <w:rPr>
          <w:lang w:val="vi-VN"/>
        </w:rPr>
        <w:t>TiÕp tôc nghiªn cøu, n©ng cao nhËn thøc trong phßng tr¸nh vò khÝ c«ng nghÖ cao.</w:t>
      </w:r>
    </w:p>
    <w:p>
      <w:pPr>
        <w:pStyle w:val="Heading2"/>
        <w:ind w:hanging="0"/>
        <w:rPr>
          <w:lang w:val="vi-VN"/>
        </w:rPr>
      </w:pPr>
      <w:r>
        <w:rPr>
          <w:lang w:val="vi-VN"/>
        </w:rPr>
        <w:t>II - NéI DUNG</w:t>
      </w:r>
    </w:p>
    <w:p>
      <w:pPr>
        <w:pStyle w:val="Normal"/>
        <w:rPr/>
      </w:pPr>
      <w:r>
        <w:rPr>
          <w:lang w:val="vi-VN"/>
        </w:rPr>
        <w:t>Trong t</w:t>
        <w:softHyphen/>
        <w:t>¬ng lai, nÕu x¶y ra chiÕn tranh, vò khÝ c«ng nghÖ cao sÏ ®</w:t>
        <w:softHyphen/>
        <w:t>îc kÎ ®Þch sö dông chñ yÕu ®Ó thùc hiÖn m</w:t>
        <w:softHyphen/>
        <w:t>u ®å x©m l</w:t>
        <w:softHyphen/>
        <w:t>îc n</w:t>
        <w:softHyphen/>
        <w:t>íc ta. V× vËy, viÖc nghiªn cøu vµ t×m ra biÖn ph¸p phßng tr¸nh, ®¸nh tr¶ cã hiÖu qu¶ tiÕn c«ng ho¶ lùc b»ng vò khÝ c«ng nghÖ cao cña ®Þch, cã ý nghÜa rÊt quan träng ®Ó giµnh th¾ng lîi trong chiÕn tranh b¶o vÖ Tæ quèc.</w:t>
      </w:r>
    </w:p>
    <w:p>
      <w:pPr>
        <w:pStyle w:val="Heading3"/>
        <w:ind w:hanging="0"/>
        <w:rPr>
          <w:lang w:val="vi-VN"/>
        </w:rPr>
      </w:pPr>
      <w:r>
        <w:rPr>
          <w:lang w:val="vi-VN"/>
        </w:rPr>
        <w:t>1. Kh¸i niÖm, ®Æc ®iÓm, thñ ®o¹n ®¸nh ph¸ vµ kh¶ n¨ng sö dông vò khÝ c«ng nghÖ cao cña ®Þch trong chiÕn tranh</w:t>
      </w:r>
    </w:p>
    <w:p>
      <w:pPr>
        <w:pStyle w:val="StyleHeading5NotItalic"/>
        <w:spacing w:lineRule="atLeast" w:line="290"/>
        <w:rPr>
          <w:lang w:val="vi-VN"/>
        </w:rPr>
      </w:pPr>
      <w:r>
        <w:rPr>
          <w:lang w:val="vi-VN"/>
        </w:rPr>
        <w:t>a) Kh¸i niÖm</w:t>
      </w:r>
    </w:p>
    <w:p>
      <w:pPr>
        <w:pStyle w:val="Normal"/>
        <w:rPr/>
      </w:pPr>
      <w:r>
        <w:rPr>
          <w:i/>
          <w:iCs/>
          <w:lang w:val="vi-VN"/>
        </w:rPr>
        <w:t>Vò khÝ c«ng nghÖ cao lµ vò khÝ ®</w:t>
        <w:softHyphen/>
        <w:t>îc nghiªn cøu, thiÕt kÕ, chÕ t¹o dùa trªn nh÷ng thµnh tùu cña cuéc c¸ch m¹ng khoa häc vµ c«ng nghÖ hiÖn ®¹i, cã sù nh¶y vät vÒ chÊt l</w:t>
        <w:softHyphen/>
        <w:t>îng vµ tÝnh n¨ng kÜ thuËt, chiÕn thuËt.</w:t>
      </w:r>
    </w:p>
    <w:p>
      <w:pPr>
        <w:pStyle w:val="Normal"/>
        <w:rPr>
          <w:lang w:val="vi-VN"/>
        </w:rPr>
      </w:pPr>
      <w:r>
        <w:rPr>
          <w:lang w:val="vi-VN"/>
        </w:rPr>
        <w:t>Kh¸i niÖm trªn thÓ hiÖn mét sè néi dung chÝnh sau :</w:t>
      </w:r>
    </w:p>
    <w:p>
      <w:pPr>
        <w:pStyle w:val="Normal"/>
        <w:tabs>
          <w:tab w:val="clear" w:pos="720"/>
          <w:tab w:val="left" w:pos="795" w:leader="none"/>
        </w:tabs>
        <w:rPr/>
      </w:pPr>
      <w:r>
        <w:rPr>
          <w:rFonts w:eastAsia=".VnTime"/>
          <w:lang w:val="vi-VN"/>
        </w:rPr>
        <w:t xml:space="preserve"> </w:t>
      </w:r>
      <w:r>
        <w:rPr>
          <w:rFonts w:cs="Symbol" w:ascii="Symbol" w:hAnsi="Symbol"/>
          <w:lang w:val="vi-VN"/>
        </w:rPr>
        <w:t></w:t>
      </w:r>
      <w:r>
        <w:rPr>
          <w:rFonts w:eastAsia=".VnTime"/>
          <w:lang w:val="vi-VN"/>
        </w:rPr>
        <w:t xml:space="preserve"> </w:t>
      </w:r>
      <w:r>
        <w:rPr>
          <w:lang w:val="vi-VN"/>
        </w:rPr>
        <w:t>Vò khÝ c«ng nghÖ cao ®</w:t>
        <w:softHyphen/>
        <w:t>îc nghiªn cøu thiÕt kÕ chÕ t¹o dùa trªn nh÷ng thµnh tùu cña cuéc c¸ch m¹ng khoa häc c«ng nghÖ hiÖn ®¹i.</w:t>
      </w:r>
    </w:p>
    <w:p>
      <w:pPr>
        <w:pStyle w:val="Normal"/>
        <w:tabs>
          <w:tab w:val="clear" w:pos="720"/>
          <w:tab w:val="left" w:pos="795" w:leader="none"/>
        </w:tabs>
        <w:rPr/>
      </w:pPr>
      <w:r>
        <w:rPr>
          <w:rFonts w:cs="Symbol" w:ascii="Symbol" w:hAnsi="Symbol"/>
          <w:lang w:val="vi-VN"/>
        </w:rPr>
        <w:t></w:t>
      </w:r>
      <w:r>
        <w:rPr>
          <w:rFonts w:eastAsia=".VnTime"/>
          <w:lang w:val="vi-VN"/>
        </w:rPr>
        <w:t xml:space="preserve"> </w:t>
      </w:r>
      <w:r>
        <w:rPr>
          <w:lang w:val="vi-VN"/>
        </w:rPr>
        <w:t>Cã sù nh¶y vät vÒ chÊt l</w:t>
        <w:softHyphen/>
        <w:t>îng vµ tÝnh n¨ng kÜ thuËt, chiÕn thuËt.</w:t>
      </w:r>
    </w:p>
    <w:p>
      <w:pPr>
        <w:pStyle w:val="StyleHeading5NotItalic"/>
        <w:spacing w:lineRule="atLeast" w:line="290"/>
        <w:rPr>
          <w:lang w:val="vi-VN"/>
        </w:rPr>
      </w:pPr>
      <w:r>
        <w:rPr>
          <w:lang w:val="vi-VN"/>
        </w:rPr>
        <w:t>b) §Æc ®iÓm cña vò khÝ c«ng nghÖ cao</w:t>
      </w:r>
    </w:p>
    <w:p>
      <w:pPr>
        <w:pStyle w:val="Normal"/>
        <w:rPr>
          <w:lang w:val="vi-VN"/>
        </w:rPr>
      </w:pPr>
      <w:r>
        <w:rPr>
          <w:lang w:val="vi-VN"/>
        </w:rPr>
        <w:t xml:space="preserve">Vò khÝ c«ng nghÖ cao cã mét sè ®Æc ®iÓm næi bËt ®ã lµ : </w:t>
      </w:r>
    </w:p>
    <w:p>
      <w:pPr>
        <w:pStyle w:val="Normal"/>
        <w:rPr/>
      </w:pPr>
      <w:r>
        <w:rPr>
          <w:lang w:val="vi-VN"/>
        </w:rPr>
        <w:t>HiÖu suÊt cña vò khÝ, ph</w:t>
        <w:softHyphen/>
        <w:t>¬ng tiÖn t¨ng gÊp nhiÒu lÇn so víi vò khÝ, ph</w:t>
        <w:softHyphen/>
        <w:t>¬ng tiÖn th«ng th</w:t>
        <w:softHyphen/>
        <w:t>êng ; hµm l</w:t>
        <w:softHyphen/>
        <w:t>îng tri thøc, kÜ n¨ng tù ®éng ho¸ cao ; tÝnh c¹nh tranh cao, ®</w:t>
        <w:softHyphen/>
        <w:t xml:space="preserve">îc n©ng cÊp liªn tôc. </w:t>
      </w:r>
    </w:p>
    <w:p>
      <w:pPr>
        <w:pStyle w:val="Normal"/>
        <w:rPr/>
      </w:pPr>
      <w:r>
        <w:rPr>
          <w:lang w:val="vi-VN"/>
        </w:rPr>
        <w:t>Vò khÝ c«ng nghÖ cao hay cßn gäi lµ vò khÝ "th«ng minh", vò khÝ "tinh kh«n" bao gåm nhiÒu chñng lo¹i kh¸c nhau nh</w:t>
        <w:softHyphen/>
        <w:t xml:space="preserve"> : vò khÝ huû diÖt lín (h¹t nh©n, ho¸ häc, sinh häc...), vò khÝ ®</w:t>
        <w:softHyphen/>
        <w:t xml:space="preserve">îc chÕ t¹o dùa trªn nh÷ng nguyªn lÝ kÜ thuËt míi (vò khÝ chïm tia, vò khÝ laze, vò khÝ chïm h¹t, ph¸o ®iÖn tõ...). </w:t>
      </w:r>
    </w:p>
    <w:p>
      <w:pPr>
        <w:pStyle w:val="Normal"/>
        <w:rPr/>
      </w:pPr>
      <w:r>
        <w:rPr>
          <w:lang w:val="vi-VN"/>
        </w:rPr>
        <w:t>ThÕ kØ XXI, vò khÝ "th«ng minh" dùa trªn c¬ së tri thøc sÏ trë nªn phæ biÕn. §iÓn h×nh lµ ®¹n ph¸o, ®¹n cèi ®iÒu khiÓn b»ng laze, ra ®a hoÆc b»ng hång ngo¹i. Bom, m×n, "th«ng minh" kÕt hîp víi c¸c thiÕt bÞ trinh th¸m ®Ó tiªu diÖt môc tiªu. Tªn löa "th«ng minh" cã thÓ tù ph©n tÝch, ph¸n ®o¸n vµ ra quyÕt ®Þnh tiÕn c«ng tiªu diÖt. Sóng "th«ng minh" do m¸y tÝnh ®iÒu khiÓn cã thÓ tù ®éng nhËn biÕt chñ nh©n, cã nhiÒu kh¶ n¨ng t¸c chiÕn kh¸c nhau, võa cã thÓ b¾n ®¹n th«ng th</w:t>
        <w:softHyphen/>
        <w:t>êng hoÆc phãng lùu ®¹n. Xe t¨ng "th«ng minh" cã thÓ v</w:t>
        <w:softHyphen/>
        <w:t>ît qua c¸c ch</w:t>
        <w:softHyphen/>
        <w:t>íng ng¹i vËt, nhËn biÕt c¸c ®Æc tr</w:t>
        <w:softHyphen/>
        <w:t xml:space="preserve">ng kh¸c nhau cña môc tiªu, møc ®é uy hiÕp cña môc tiªu vµ ®iÒu khiÓn vò khÝ tiÕn c«ng môc tiªu, nhê ®ã cã ho¶ lùc vµ søc ®ét kÝch rÊt m¹nh,... </w:t>
      </w:r>
    </w:p>
    <w:p>
      <w:pPr>
        <w:pStyle w:val="Normal"/>
        <w:rPr/>
      </w:pPr>
      <w:r>
        <w:rPr>
          <w:lang w:val="vi-VN"/>
        </w:rPr>
        <w:t>Tãm l¹i, vò khÝ c«ng nghÖ cao</w:t>
      </w:r>
      <w:r>
        <w:rPr>
          <w:i/>
          <w:iCs/>
          <w:lang w:val="vi-VN"/>
        </w:rPr>
        <w:t xml:space="preserve"> </w:t>
      </w:r>
      <w:r>
        <w:rPr>
          <w:lang w:val="vi-VN"/>
        </w:rPr>
        <w:t>cã nh÷ng ®Æc ®iÓm næi bËt sau : kh¶ n¨ng tù ®éng ho¸ cao ; tÇm b¾n (phãng) xa ; ®é chÝnh x¸c cao ; uy lùc s¸t th</w:t>
        <w:softHyphen/>
        <w:t>¬ng lín.</w:t>
      </w:r>
    </w:p>
    <w:p>
      <w:pPr>
        <w:pStyle w:val="StyleHeading5NotItalic"/>
        <w:spacing w:lineRule="atLeast" w:line="290"/>
        <w:rPr>
          <w:lang w:val="vi-VN"/>
        </w:rPr>
      </w:pPr>
      <w:r>
        <w:rPr>
          <w:lang w:val="vi-VN"/>
        </w:rPr>
        <w:t>c) Thñ ®o¹n ®¸nh ph¸ vµ kh¶ n¨ng sö dông vò khÝ c«ng nghÖ cao cña ®Þch trong chiÕn tranh</w:t>
      </w:r>
    </w:p>
    <w:p>
      <w:pPr>
        <w:pStyle w:val="Normal"/>
        <w:rPr/>
      </w:pPr>
      <w:r>
        <w:rPr>
          <w:lang w:val="vi-VN"/>
        </w:rPr>
        <w:t>TiÕn c«ng ho¶ lùc b»ng vò khÝ c«ng nghÖ cao lµ ph</w:t>
        <w:softHyphen/>
        <w:t>¬ng thøc tiÕn hµnh chiÕn tranh kiÓu míi ®ång thêi lµ biÖn ph¸p t¸c chiÕn cña ®Þch. Thùc tÕ trong cuéc chiÕn tranh x©m l</w:t>
        <w:softHyphen/>
        <w:t>îc ViÖt Nam, chñ nghÜa ®Õ quèc ®· khai th¸c c¸c thµnh tùu khoa häc vµ c«ng nghÖ míi nhÊt ®Ó chÕ t¹o c¸c kiÓu vò khÝ hiÖn ®¹i hßng giµnh th¾ng lîi trong cuéc chiÕn tranh nh</w:t>
        <w:softHyphen/>
        <w:t xml:space="preserve"> c«ng nghÖ hång ngo¹i, c«ng nghÖ nh×n ®ªm, c«ng nghÖ g©y nhiÔu. NhiÒu lo¹i vò khÝ "th«ng minh" ra ®êi vµ ®</w:t>
        <w:softHyphen/>
        <w:t>îc sö dông lÇn ®Çu tiªn trong chiÕn tranh ViÖt Nam... Tuy nhiªn, cuéc chiÕn tranh ViÖt Nam ®· chøng kiÕn sù thÊt b¹i th¶m h¹i cña ®Þch trong viÖc sö dông c¸c lo¹i vò khÝ hiÖn ®¹i nhÊt lóc ®ã tr</w:t>
        <w:softHyphen/>
        <w:t>íc trÝ th«ng minh, sù s¸ng t¹o vµ lßng dòng c¶m v« song cña con ng</w:t>
        <w:softHyphen/>
        <w:t xml:space="preserve">êi ViÖt Nam. </w:t>
      </w:r>
    </w:p>
    <w:p>
      <w:pPr>
        <w:pStyle w:val="Normal"/>
        <w:spacing w:lineRule="atLeast" w:line="280" w:before="0" w:after="0"/>
        <w:rPr/>
      </w:pPr>
      <w:r>
        <w:rPr>
          <w:lang w:val="vi-VN"/>
        </w:rPr>
        <w:t>ChiÕn tranh t</w:t>
        <w:softHyphen/>
        <w:t>¬ng lai (nÕu x¶y ra) ®èi víi ®Êt n</w:t>
        <w:softHyphen/>
        <w:t>íc ta, ®Þch sÏ sö dông ph</w:t>
        <w:softHyphen/>
        <w:t>¬ng thøc tiÕn c«ng ho¶ lùc b»ng vò khÝ c«ng nghÖ cao lµ chñ yÕu. Nh»m môc ®Ých giµnh quyÒn lµm chñ trªn kh«ng, lµm chñ chiÕn tr</w:t>
        <w:softHyphen/>
        <w:t>êng, ph¸ ho¹i tiÒm lùc kinh tÕ, quèc phßng, ®¸nh quþ kh¶ n¨ng chèng tr¶ cña ®èi ph</w:t>
        <w:softHyphen/>
        <w:t>¬ng, t¹o ®iÒu kiÖn thuËn lîi cho c¸c lùc l</w:t>
        <w:softHyphen/>
        <w:t>îng tiÕn c«ng trªn bé, trªn biÓn, ®æ bé ®</w:t>
        <w:softHyphen/>
        <w:t>êng kh«ng vµ c¸c ho¹t ®éng b¹o lo¹n lËt ®æ cña lùc l</w:t>
        <w:softHyphen/>
        <w:t>îng ph¶n ®éng néi ®Þa trong n</w:t>
        <w:softHyphen/>
        <w:t xml:space="preserve">íc, g©y t©m lÝ hoang mang, lo sî trong nh©n d©n. Qua ®ã g©y søc Ðp vÒ chÝnh trÞ ®Ó ®¹t môc tiªu chÝnh trÞ hoÆc buéc chóng ta ph¶i chÊp nhËn ®iÒu kiÖn chÝnh trÞ do ®Þch ®Æt ra. </w:t>
      </w:r>
    </w:p>
    <w:p>
      <w:pPr>
        <w:pStyle w:val="Normal"/>
        <w:spacing w:lineRule="atLeast" w:line="280" w:before="0" w:after="0"/>
        <w:rPr/>
      </w:pPr>
      <w:r>
        <w:rPr>
          <w:spacing w:val="-4"/>
          <w:lang w:val="vi-VN"/>
        </w:rPr>
        <w:t>NÕu chiÕn tranh x¶y ra trªn ®Êt n</w:t>
        <w:softHyphen/>
        <w:t>íc ta, cã thÓ xuÊt ph¸t tõ nhiÒu h</w:t>
        <w:softHyphen/>
        <w:t>íng</w:t>
      </w:r>
      <w:r>
        <w:rPr>
          <w:lang w:val="vi-VN"/>
        </w:rPr>
        <w:t xml:space="preserve"> : trªn bé, trªn kh«ng, tõ biÓn vµo, cã thÓ diÔn ra cïng mét lóc ë chÝnh diÖn vµ trong chiÒu s©u, trªn ph¹m vi toµn quèc víi mét nhÞp ®é cao, c</w:t>
        <w:softHyphen/>
        <w:t>êng ®é lín ngay tõ ®Çu vµ trong suèt qu¸ tr×nh chiÕn tranh. TiÕn c«ng ho¶ lùc b»ng vò khÝ c«ng nghÖ cao cña chñ nghÜa ®Õ quèc vµo ViÖt Nam (nÕu x¶y ra) cã thÓ lµ mét giai ®o¹n tr</w:t>
        <w:softHyphen/>
        <w:t>íc khi ®</w:t>
        <w:softHyphen/>
        <w:t>a qu©n ®æ bé ®</w:t>
        <w:softHyphen/>
        <w:t>êng biÓn hoÆc ®</w:t>
        <w:softHyphen/>
        <w:t>a qu©n tiÕn c«ng trªn bé, víi quy m« vµ c</w:t>
        <w:softHyphen/>
        <w:t>êng ®é ¸c liÖt tõ nhiÒu h</w:t>
        <w:softHyphen/>
        <w:t xml:space="preserve">íng, vµo nhiÒu môc tiªu cïng mét lóc. §¸nh ph¸ ¸c liÖt tõng ®ît lín, dån dËp, kÕt hîp víi ®¸nh nhá lÎ liªn tôc ngµy ®ªm, cã thÓ kÐo dµi vµi giê hoÆc nhiÒu giê, cã thÓ ®¸nh ph¸ trong mét vµi ngµy hoÆc nhiÒu ngµy,... </w:t>
      </w:r>
    </w:p>
    <w:p>
      <w:pPr>
        <w:pStyle w:val="Normal"/>
        <w:spacing w:lineRule="atLeast" w:line="280" w:before="0" w:after="0"/>
        <w:rPr/>
      </w:pPr>
      <w:r>
        <w:rPr>
          <w:lang w:val="vi-VN"/>
        </w:rPr>
        <w:t>Nghiªn cøu, kh¶o s¸t mét sè cuéc chiÕn tranh côc bé gÇn ®©y, ®Þch sö dông vò khÝ c«ng nghÖ cao ngµy cµng nhiÒu (vïng VÞnh lÇn thø nhÊt vò khÝ c«ng nghÖ cao 10%, chiÕn dÞch "Con C¸o sa m¹c" 50%, Nam T</w:t>
        <w:softHyphen/>
        <w:t xml:space="preserve"> 90%). </w:t>
      </w:r>
    </w:p>
    <w:p>
      <w:pPr>
        <w:pStyle w:val="Normal"/>
        <w:spacing w:lineRule="atLeast" w:line="280" w:before="0" w:after="0"/>
        <w:rPr/>
      </w:pPr>
      <w:r>
        <w:rPr>
          <w:rFonts w:eastAsia=".VnTime"/>
          <w:lang w:val="vi-VN"/>
        </w:rPr>
        <w:t xml:space="preserve"> </w:t>
      </w:r>
      <w:r>
        <w:rPr>
          <w:rFonts w:cs="Symbol" w:ascii="Symbol" w:hAnsi="Symbol"/>
          <w:lang w:val="vi-VN"/>
        </w:rPr>
        <w:t></w:t>
      </w:r>
      <w:r>
        <w:rPr>
          <w:rFonts w:eastAsia=".VnTime"/>
          <w:lang w:val="vi-VN"/>
        </w:rPr>
        <w:t xml:space="preserve"> </w:t>
      </w:r>
      <w:r>
        <w:rPr>
          <w:lang w:val="vi-VN"/>
        </w:rPr>
        <w:t>Trong cuéc chiÕn tranh vïng VÞnh, ngµy 17/1/1991 MÜ phãng 45 qu¶ tªn löa hµnh tr×nh Tomahawk cã 7 qu¶ bÞ háng, 1 qu¶ bÞ lùc l</w:t>
        <w:softHyphen/>
        <w:t xml:space="preserve">îng phßng kh«ng b¾n r¬i cßn 37 qu¶ tróng môc tiªu, tØ lÖ : 67%. Trong chiÕn dÞch "Con C¸o sa m¹c" tõ ngµy 16 ®Õn ngµy 19/12/1998 MÜ sö dông 650 lÇn/chiÕc m¸y </w:t>
      </w:r>
      <w:r>
        <w:rPr>
          <w:spacing w:val="-4"/>
          <w:lang w:val="vi-VN"/>
        </w:rPr>
        <w:t>bay phãng 415 qu¶ tªn löa hµnh tr×nh trong ®ã cã 325 qu¶ tªn löa</w:t>
      </w:r>
      <w:r>
        <w:rPr>
          <w:lang w:val="vi-VN"/>
        </w:rPr>
        <w:t xml:space="preserve"> Tomahawk phãng tõ tµu biÓn, 90 qu¶ AGM</w:t>
      </w:r>
      <w:r>
        <w:rPr>
          <w:rFonts w:cs="Symbol" w:ascii="Symbol" w:hAnsi="Symbol"/>
          <w:lang w:val="vi-VN"/>
        </w:rPr>
        <w:t></w:t>
      </w:r>
      <w:r>
        <w:rPr>
          <w:lang w:val="vi-VN"/>
        </w:rPr>
        <w:t>86 phãng tõ m¸y bay, dù kiÕn kh¶ n¨ng 100/147 môc tiªu cña Ir¾c bÞ ph¸ huû. Tuy nhiªn tªn löa hµnh tr×nh cña</w:t>
        <w:br/>
        <w:t>MÜ vµ liªn qu©n chØ ®¸nh tróng kho¶ng 20%, v× Ir¾c ®· cã kinh nghiÖm phßng tr¸nh.</w:t>
      </w:r>
    </w:p>
    <w:p>
      <w:pPr>
        <w:pStyle w:val="Normal"/>
        <w:spacing w:lineRule="atLeast" w:line="280" w:before="0" w:after="0"/>
        <w:rPr/>
      </w:pPr>
      <w:r>
        <w:rPr>
          <w:rFonts w:cs="Symbol" w:ascii="Symbol" w:hAnsi="Symbol"/>
          <w:lang w:val="vi-VN"/>
        </w:rPr>
        <w:t></w:t>
      </w:r>
      <w:r>
        <w:rPr>
          <w:rFonts w:eastAsia=".VnTime"/>
          <w:lang w:val="vi-VN"/>
        </w:rPr>
        <w:t xml:space="preserve"> </w:t>
      </w:r>
      <w:r>
        <w:rPr>
          <w:lang w:val="vi-VN"/>
        </w:rPr>
        <w:t xml:space="preserve">ChiÕn tranh Ir¾c lÇn hai (2003) chØ sau 27 ngµy ®ªm tiÕn c«ng, MÜ, Anh ®· thùc hiÖn 34.000 phi vô, phãng h¬n 1000 qu¶ tªn löa hµnh tr×nh c¸c lo¹i, trong ®ã cã h¬n 800 qu¶ tªn löa Tomahawk, h¬n 14.000 bom ®¹n cã ®iÒu khiÓn chÝnh </w:t>
      </w:r>
      <w:r>
        <w:rPr>
          <w:spacing w:val="-4"/>
          <w:lang w:val="vi-VN"/>
        </w:rPr>
        <w:t>x¸c. Tõ nh÷ng kh¶o s¸t thùc tÕ trªn, rót ra mét sè ®iÓm m¹nh vµ yÕu cña vò khÝ c«ng nghÖ cao nh</w:t>
        <w:softHyphen/>
        <w:t xml:space="preserve"> sau</w:t>
      </w:r>
      <w:r>
        <w:rPr>
          <w:lang w:val="vi-VN"/>
        </w:rPr>
        <w:t xml:space="preserve"> : </w:t>
      </w:r>
    </w:p>
    <w:p>
      <w:pPr>
        <w:pStyle w:val="Normal"/>
        <w:spacing w:lineRule="atLeast" w:line="280" w:before="0" w:after="0"/>
        <w:rPr/>
      </w:pPr>
      <w:r>
        <w:rPr>
          <w:rFonts w:eastAsia="Symbol" w:cs="Symbol" w:ascii="Symbol" w:hAnsi="Symbol"/>
          <w:i/>
          <w:iCs/>
          <w:lang w:val="vi-VN"/>
        </w:rPr>
        <w:t></w:t>
      </w:r>
      <w:r>
        <w:rPr>
          <w:rFonts w:eastAsia=".VnTime"/>
          <w:i/>
          <w:iCs/>
          <w:lang w:val="vi-VN"/>
        </w:rPr>
        <w:t xml:space="preserve"> </w:t>
      </w:r>
      <w:r>
        <w:rPr>
          <w:i/>
          <w:iCs/>
          <w:lang w:val="vi-VN"/>
        </w:rPr>
        <w:t xml:space="preserve">§iÓm m¹nh : </w:t>
      </w:r>
    </w:p>
    <w:p>
      <w:pPr>
        <w:pStyle w:val="Normal"/>
        <w:spacing w:lineRule="atLeast" w:line="280" w:before="0" w:after="0"/>
        <w:rPr/>
      </w:pPr>
      <w:r>
        <w:rPr>
          <w:rFonts w:cs="Times New Roman" w:ascii="Times New Roman" w:hAnsi="Times New Roman"/>
          <w:lang w:val="vi-VN"/>
        </w:rPr>
        <w:t>+</w:t>
      </w:r>
      <w:r>
        <w:rPr>
          <w:lang w:val="vi-VN"/>
        </w:rPr>
        <w:t xml:space="preserve"> §é chÝnh x¸c cao, uy lùc s¸t th</w:t>
        <w:softHyphen/>
        <w:t>¬ng lín, tÇm ho¹t ®éng xa.</w:t>
      </w:r>
    </w:p>
    <w:p>
      <w:pPr>
        <w:pStyle w:val="Normal"/>
        <w:spacing w:lineRule="atLeast" w:line="280" w:before="0" w:after="0"/>
        <w:rPr>
          <w:lang w:val="vi-VN"/>
        </w:rPr>
      </w:pPr>
      <w:r>
        <w:rPr>
          <w:rFonts w:cs="Times New Roman" w:ascii="Times New Roman" w:hAnsi="Times New Roman"/>
          <w:lang w:val="vi-VN"/>
        </w:rPr>
        <w:t>+</w:t>
      </w:r>
      <w:r>
        <w:rPr>
          <w:lang w:val="vi-VN"/>
        </w:rPr>
        <w:t xml:space="preserve"> Cã thÓ ho¹t ®éng trong nh÷ng vïng nhiÔu, thêi tiÕt phøc t¹p, ngµy, ®ªm, ®¹t hiÖu qu¶ cao h¬n hµng chôc ®Õn hµng tr¨m lÇn so víi vò khÝ</w:t>
        <w:br/>
        <w:t>th«ng th</w:t>
        <w:softHyphen/>
        <w:t>êng.</w:t>
      </w:r>
    </w:p>
    <w:p>
      <w:pPr>
        <w:pStyle w:val="Normal"/>
        <w:rPr/>
      </w:pPr>
      <w:r>
        <w:rPr>
          <w:rFonts w:cs="Times New Roman" w:ascii="Times New Roman" w:hAnsi="Times New Roman"/>
          <w:lang w:val="vi-VN"/>
        </w:rPr>
        <w:t>+</w:t>
      </w:r>
      <w:r>
        <w:rPr>
          <w:lang w:val="vi-VN"/>
        </w:rPr>
        <w:t xml:space="preserve"> Mét sè lo¹i vò khÝ c«ng nghÖ cao ®</w:t>
        <w:softHyphen/>
        <w:t xml:space="preserve">îc gäi lµ vò khÝ "th«ng minh" cã kh¶ n¨ng nhËn biÕt ®Þa h×nh vµ ®Æc ®iÓm môc tiªu, tù ®éng t×m diÖt... </w:t>
      </w:r>
    </w:p>
    <w:p>
      <w:pPr>
        <w:pStyle w:val="Normal"/>
        <w:rPr/>
      </w:pPr>
      <w:r>
        <w:rPr>
          <w:rFonts w:eastAsia="Symbol" w:cs="Symbol" w:ascii="Symbol" w:hAnsi="Symbol"/>
          <w:i/>
          <w:iCs/>
          <w:lang w:val="vi-VN"/>
        </w:rPr>
        <w:t></w:t>
      </w:r>
      <w:r>
        <w:rPr>
          <w:rFonts w:eastAsia=".VnTime"/>
          <w:i/>
          <w:iCs/>
          <w:lang w:val="vi-VN"/>
        </w:rPr>
        <w:t xml:space="preserve"> </w:t>
      </w:r>
      <w:r>
        <w:rPr>
          <w:i/>
          <w:iCs/>
          <w:lang w:val="vi-VN"/>
        </w:rPr>
        <w:t>§iÓm yÕu :</w:t>
      </w:r>
    </w:p>
    <w:p>
      <w:pPr>
        <w:pStyle w:val="Normal"/>
        <w:rPr/>
      </w:pPr>
      <w:r>
        <w:rPr>
          <w:rFonts w:cs="Times New Roman" w:ascii="Times New Roman" w:hAnsi="Times New Roman"/>
          <w:lang w:val="vi-VN"/>
        </w:rPr>
        <w:t>+</w:t>
      </w:r>
      <w:r>
        <w:rPr>
          <w:lang w:val="vi-VN"/>
        </w:rPr>
        <w:t xml:space="preserve"> Thêi gian trinh s¸t, xö lÝ sè liÖu ®Ó lËp tr×nh ph</w:t>
        <w:softHyphen/>
        <w:t>¬ng ¸n ®¸nh ph¸ phøc t¹p, nÕu môc tiªu "thay ®æi" dÔ mÊt thêi c¬ ®¸nh ph¸.</w:t>
      </w:r>
    </w:p>
    <w:p>
      <w:pPr>
        <w:pStyle w:val="Normal"/>
        <w:rPr/>
      </w:pPr>
      <w:r>
        <w:rPr>
          <w:rFonts w:cs="Times New Roman" w:ascii="Times New Roman" w:hAnsi="Times New Roman"/>
          <w:lang w:val="vi-VN"/>
        </w:rPr>
        <w:t>+</w:t>
      </w:r>
      <w:r>
        <w:rPr>
          <w:lang w:val="vi-VN"/>
        </w:rPr>
        <w:t xml:space="preserve"> Dùa hoµn toµn vµo c¸c ph</w:t>
        <w:softHyphen/>
        <w:t>¬ng tiÖn kÜ thuËt, dÔ bÞ ®èi ph</w:t>
        <w:softHyphen/>
        <w:t>¬ng</w:t>
        <w:br/>
        <w:t>®¸nh lõa.</w:t>
      </w:r>
    </w:p>
    <w:p>
      <w:pPr>
        <w:pStyle w:val="Normal"/>
        <w:rPr/>
      </w:pPr>
      <w:r>
        <w:rPr>
          <w:rFonts w:cs="Times New Roman" w:ascii="Times New Roman" w:hAnsi="Times New Roman"/>
          <w:lang w:val="vi-VN"/>
        </w:rPr>
        <w:t>+</w:t>
      </w:r>
      <w:r>
        <w:rPr>
          <w:lang w:val="vi-VN"/>
        </w:rPr>
        <w:t xml:space="preserve"> Mét sè lo¹i tªn löa hµnh tr×nh cã tÇm bay thÊp, tèc ®é bay chËm, h</w:t>
        <w:softHyphen/>
        <w:t>íng bay theo quy luËt... dÔ bÞ b¾n h¹ b»ng vò khÝ th«ng th</w:t>
        <w:softHyphen/>
        <w:t>êng.</w:t>
      </w:r>
    </w:p>
    <w:p>
      <w:pPr>
        <w:pStyle w:val="Normal"/>
        <w:rPr/>
      </w:pPr>
      <w:r>
        <w:rPr>
          <w:rFonts w:cs="Times New Roman" w:ascii="Times New Roman" w:hAnsi="Times New Roman"/>
          <w:lang w:val="vi-VN"/>
        </w:rPr>
        <w:t>+</w:t>
      </w:r>
      <w:r>
        <w:rPr>
          <w:lang w:val="vi-VN"/>
        </w:rPr>
        <w:t xml:space="preserve"> T¸c chiÕn c«ng nghÖ cao kh«ng thÓ kÐo dµi v× qu¸ tèn kÐm. DÔ bÞ ®èi ph</w:t>
        <w:softHyphen/>
        <w:t>¬ng tËp kÝch vµo c¸c vÞ trÝ triÓn khai cña vò khÝ c«ng nghÖ cao.</w:t>
      </w:r>
    </w:p>
    <w:p>
      <w:pPr>
        <w:pStyle w:val="Normal"/>
        <w:rPr/>
      </w:pPr>
      <w:r>
        <w:rPr>
          <w:rFonts w:cs="Times New Roman" w:ascii="Times New Roman" w:hAnsi="Times New Roman"/>
          <w:lang w:val="vi-VN"/>
        </w:rPr>
        <w:t>+</w:t>
      </w:r>
      <w:r>
        <w:rPr>
          <w:lang w:val="vi-VN"/>
        </w:rPr>
        <w:t xml:space="preserve"> DÔ bÞ t¸c ®éng bëi ®Þa h×nh, thêi tiÕt, khÝ hËu dÉn ®Õn hiÖu qu¶ thùc tÕ kh¸c víi lÝ thuyÕt. Do ®ã, nªn hiÓu ®óng vÒ vò khÝ c«ng nghÖ cao, kh«ng qu¸ ®Ò cao, tuyÖt ®èi ho¸ vò khÝ c«ng nghÖ cao dÉn ®Õn t©m lÝ hoang mang</w:t>
        <w:br/>
        <w:t>khi ®èi mÆt. Ng</w:t>
        <w:softHyphen/>
        <w:t>îc l¹i, còng kh«ng nªn coi th</w:t>
        <w:softHyphen/>
        <w:t>êng dÉn ®Õn chñ quan mÊt c¶nh gi¸c.</w:t>
      </w:r>
    </w:p>
    <w:p>
      <w:pPr>
        <w:pStyle w:val="Heading3"/>
        <w:ind w:hanging="0"/>
        <w:rPr>
          <w:lang w:val="vi-VN"/>
        </w:rPr>
      </w:pPr>
      <w:r>
        <w:rPr>
          <w:lang w:val="vi-VN"/>
        </w:rPr>
        <w:t>2. Mét sè biÖn ph¸p phßng chèng ®Þch tiÕn c«ng ho¶ lùc b»ng vò khÝ c«ng nghÖ cao</w:t>
      </w:r>
    </w:p>
    <w:p>
      <w:pPr>
        <w:pStyle w:val="StyleHeading5NotItalic"/>
        <w:spacing w:lineRule="atLeast" w:line="290"/>
        <w:rPr/>
      </w:pPr>
      <w:r>
        <w:rPr>
          <w:lang w:val="vi-VN"/>
        </w:rPr>
        <w:t>a</w:t>
      </w:r>
      <w:r>
        <w:rPr/>
        <w:t>)</w:t>
      </w:r>
      <w:r>
        <w:rPr>
          <w:lang w:val="vi-VN"/>
        </w:rPr>
        <w:t xml:space="preserve"> BiÖn ph¸p thô ®éng</w:t>
      </w:r>
    </w:p>
    <w:p>
      <w:pPr>
        <w:pStyle w:val="Normal"/>
        <w:rPr/>
      </w:pPr>
      <w:r>
        <w:rPr>
          <w:rFonts w:cs="Symbol" w:ascii="Symbol" w:hAnsi="Symbol"/>
          <w:i/>
          <w:iCs/>
          <w:lang w:val="vi-VN"/>
        </w:rPr>
        <w:t></w:t>
      </w:r>
      <w:r>
        <w:rPr>
          <w:rFonts w:eastAsia=".VnTime"/>
          <w:i/>
          <w:iCs/>
          <w:lang w:val="vi-VN"/>
        </w:rPr>
        <w:t xml:space="preserve"> </w:t>
      </w:r>
      <w:r>
        <w:rPr>
          <w:i/>
          <w:iCs/>
          <w:lang w:val="vi-VN"/>
        </w:rPr>
        <w:t xml:space="preserve">Phßng chèng trinh s¸t cña ®Þch : </w:t>
      </w:r>
      <w:r>
        <w:rPr>
          <w:lang w:val="vi-VN"/>
        </w:rPr>
        <w:t>HÖ thèng trinh s¸t ph¸t hiÖn vµ gi¸m s¸t môc tiªu lµ mét trong nh÷ng hÖ thèng b¶o ®¶m quan träng nhÊt cña vò khÝ c«ng nghÖ cao. Muèn lµm tèt c«ng t¸c phßng chèng trinh s¸t cña ®Þch, tr</w:t>
        <w:softHyphen/>
        <w:t>íc tiªn cÇn x¸c ®Þnh râ ý thøc phßng chèng trinh s¸t, sau ®ã míi ¸p dông c¸c biÖn ph¸p, ph</w:t>
        <w:softHyphen/>
        <w:t>¬ng ph¸p ®èi phã cho phï hîp, cô thÓ :</w:t>
      </w:r>
    </w:p>
    <w:p>
      <w:pPr>
        <w:pStyle w:val="Normal"/>
        <w:rPr/>
      </w:pPr>
      <w:r>
        <w:rPr>
          <w:i/>
          <w:iCs/>
          <w:lang w:val="vi-VN"/>
        </w:rPr>
        <w:t>+ Lµm h¹n chÕ ®Æc tr</w:t>
        <w:softHyphen/>
        <w:t xml:space="preserve">ng cña môc tiªu : </w:t>
      </w:r>
      <w:r>
        <w:rPr>
          <w:lang w:val="vi-VN"/>
        </w:rPr>
        <w:t>HÖ thèng trinh s¸t hiÖn ®¹i khi thùc hµnh trinh s¸t ®Òu th«ng qua viÖc t×m kiÕm c¸c ®Æc tr</w:t>
        <w:softHyphen/>
        <w:t>ng vËt lÝ do môc tiªu béc lé ®Ó ph¸t hiÖn. V× vËy, sö dông c¸c thñ ®o¹n chiÕn thuËt, kÜ thuËt gi¶m thiÓu ®Æc tr</w:t>
        <w:softHyphen/>
        <w:t>ng vËt lÝ cña môc tiªu, xo¸ bá sù kh¸c biÖt gi÷a môc tiªu víi m«i tr</w:t>
        <w:softHyphen/>
        <w:t>êng xung quanh lµ sù vËn dông vµ ph¸t triÓn cña kÜ thuËt ngôy trang truyÒn thèng. Sö dông c¸c biÖn ph¸p kÜ thuËt gi¶m bít c¸c ®Æc tr</w:t>
        <w:softHyphen/>
        <w:t>ng ¸nh s¸ng, ©m thanh, ®iÖn tõ, bøc x¹ hång ngo¹i... cña môc tiªu lµ cã thÓ giÊu kÝn ®</w:t>
        <w:softHyphen/>
        <w:t>îc môc tiªu.</w:t>
      </w:r>
    </w:p>
    <w:p>
      <w:pPr>
        <w:pStyle w:val="Normal"/>
        <w:rPr/>
      </w:pPr>
      <w:r>
        <w:rPr>
          <w:i/>
          <w:iCs/>
          <w:lang w:val="vi-VN"/>
        </w:rPr>
        <w:t xml:space="preserve">+ Che giÊu môc tiªu : </w:t>
      </w:r>
      <w:r>
        <w:rPr>
          <w:lang w:val="vi-VN"/>
        </w:rPr>
        <w:t>Lîi dông m«i tr</w:t>
        <w:softHyphen/>
        <w:t>êng tù nhiªn nh</w:t>
        <w:softHyphen/>
        <w:t xml:space="preserve"> ®Þa h×nh, ®Þa vËt, rõng c©y, bôi cá... ®Ó che giÊu môc tiªu, cã thÓ lµm suy gi¶m thËm chÝ ng¨n chÆn ®</w:t>
        <w:softHyphen/>
        <w:t>îc trinh s¸t cña ®Þch. Trinh s¸t b»ng quang häc, hång ngo¹i vµ laze lµ ba kÜ thuËt trinh s¸t chñ yÕu cña vÖ tinh vµ m¸y bay trinh s¸t, c¸c</w:t>
        <w:br/>
        <w:t>môc tiªu ®</w:t>
        <w:softHyphen/>
        <w:t>îc che ®Ëy, ë hang ®éng, gÇm cÇu lµ nh÷ng n¬i che giÊu</w:t>
        <w:br/>
        <w:t>cã hiÖu qu¶, ®ång thêi lîi dông ®ªm tèi, s</w:t>
        <w:softHyphen/>
        <w:t>¬ng mï, mµn m</w:t>
        <w:softHyphen/>
        <w:t>a ®Ó che giÊu ©m thanh, ¸nh s¸ng, ®iÖn tõ, nhiÖt ; kiÓm so¸t chÆt chÏ viÖc më m¸y hoÆc ph¸t x¹ sãng ®iÖn tõ cña ra</w:t>
      </w:r>
      <w:r>
        <w:rPr>
          <w:rFonts w:cs="Times New Roman" w:ascii="Times New Roman" w:hAnsi="Times New Roman"/>
          <w:lang w:val="vi-VN"/>
        </w:rPr>
        <w:t xml:space="preserve"> </w:t>
      </w:r>
      <w:r>
        <w:rPr>
          <w:lang w:val="vi-VN"/>
        </w:rPr>
        <w:t>®a vµ thiÕt bÞ th«ng tin liªn l¹c.</w:t>
      </w:r>
    </w:p>
    <w:p>
      <w:pPr>
        <w:pStyle w:val="Normal"/>
        <w:rPr/>
      </w:pPr>
      <w:r>
        <w:rPr>
          <w:i/>
          <w:iCs/>
          <w:lang w:val="vi-VN"/>
        </w:rPr>
        <w:t xml:space="preserve">+ Ngôy trang môc tiªu : </w:t>
      </w:r>
      <w:r>
        <w:rPr>
          <w:lang w:val="vi-VN"/>
        </w:rPr>
        <w:t>Ngµy nay, khi mµ kÜ thuËt trinh s¸t kh«ng ngõng ph¸t triÓn th× viÖc sö dông mét c¸ch khoa häc c¸c khÝ tµi ngôy trang nh</w:t>
        <w:softHyphen/>
        <w:t xml:space="preserve"> mµn khãi, l</w:t>
        <w:softHyphen/>
        <w:t>íi ngôy trang, nghi binh, nghi trang,... lµ mét biÖn ph¸p chèng trinh s¸t h÷u hiÖu vµ kinh tÕ. Ngôy trang hiÖn ®¹i lµ trªn c¬ së ngôy trang truyÒn thèng sö dông kÜ thuËt thay ®æi h×nh d¹ng,... Th«ng qua viÖc lµm thay ®æi tÇn phæ quang häc hoÆc ph¶n x¹ ®iÖn tõ vµ ®Æc tÝnh bøc x¹ nhiÖt cña môc tiªu khiÕn chóng gÇn nh</w:t>
        <w:softHyphen/>
        <w:t xml:space="preserve"> hoµ nhËp vµo m«i tr</w:t>
        <w:softHyphen/>
        <w:t>êng xung quanh. Th«ng qua viÖc lµm thay ®æi h×nh thÓ cña môc tiªu khiÕn môc tiªu kh«ng bÞ ®Þch chó ý hoÆc th«ng qua viÖc th¶ mµn khãi ®Æc biÖt lµ sîi b¹c,... ®Òu cã thÓ ng¨n chÆn cã hiÖu qu¶ trinh s¸t ra ®a vµ trinh s¸t hång ngo¹i cña ®èi ph</w:t>
        <w:softHyphen/>
        <w:t>¬ng.</w:t>
      </w:r>
    </w:p>
    <w:p>
      <w:pPr>
        <w:pStyle w:val="Normal"/>
        <w:rPr/>
      </w:pPr>
      <w:r>
        <w:rPr>
          <w:rFonts w:eastAsia=".VnTime"/>
          <w:i/>
          <w:iCs/>
          <w:lang w:val="vi-VN"/>
        </w:rPr>
        <w:t xml:space="preserve"> </w:t>
      </w:r>
      <w:r>
        <w:rPr>
          <w:i/>
          <w:iCs/>
          <w:lang w:val="vi-VN"/>
        </w:rPr>
        <w:t xml:space="preserve">+ Tæ chøc tèt viÖc nghi binh ®¸nh lõa ®Þch : </w:t>
      </w:r>
      <w:r>
        <w:rPr>
          <w:lang w:val="vi-VN"/>
        </w:rPr>
        <w:t>Nghi binh lµ hµnh ®éng t¹o hiÖn t</w:t>
        <w:softHyphen/>
        <w:t>îng gi¶ ®Ó ®¸nh lõa ®èi ph</w:t>
        <w:softHyphen/>
        <w:t>¬ng. NÕu tæ chøc t¹o ra c¸c hµnh ®éng t¸c chiÕn gi¶ mét c¸ch cã kÕ ho¹ch, cã môc ®Ých ®Ó ph©n t¸n, lµm suy yÕu kh¶ n¨ng trinh s¸t cña ®Þch, cã thÓ lµm cho ®Þch nhËn ®Þnh sai, dÉn ®Õn sai lÇm tõ ®ã ta cã thÓ kiÒm chÕ, ®iÒu ®éng ®</w:t>
        <w:softHyphen/>
        <w:t xml:space="preserve">îc ®Þch. </w:t>
      </w:r>
    </w:p>
    <w:p>
      <w:pPr>
        <w:pStyle w:val="Normal"/>
        <w:rPr>
          <w:lang w:val="vi-VN"/>
        </w:rPr>
      </w:pPr>
      <w:r>
        <w:rPr>
          <w:lang w:val="vi-VN"/>
        </w:rPr>
        <w:t>Theo ph¹m vi kh«ng gian, cã thÓ chia nghi binh thµnh c¸c lo¹i sau : Nghi binh chÝnh diÖn, nghi binh bªn s</w:t>
        <w:softHyphen/>
        <w:t xml:space="preserve">ên, nghi binh tung th©m, nghi binh trªn bé, nghi binh trªn kh«ng, nghi binh trªn biÓn,... Theo môc ®Ých, cã thÓ chia nghi binh ®Ó thÓ hiÖn søc m¹nh, nghi binh ®Ó tá ra yÕu kÐm, nghi binh ®Ó hiÖn thÕ, nghi binh tiÕn c«ng, nghi binh rót lui. </w:t>
      </w:r>
    </w:p>
    <w:p>
      <w:pPr>
        <w:pStyle w:val="Normal"/>
        <w:rPr>
          <w:lang w:val="vi-VN"/>
        </w:rPr>
      </w:pPr>
      <w:r>
        <w:rPr>
          <w:lang w:val="vi-VN"/>
        </w:rPr>
        <w:t>KÜ thuËt qu©n sù hiÖn ®¹i ®· t¹o ra nhiÒu thñ ®o¹n nghi binh míi, ngoµi nghi binh vÒ binh lùc, cßn cã nghi binh vÒ ho¶ lùc, nghi binh ®iÖn tö, vµ c¸c nghi binh kÜ thuËt kh¸c. VÝ dô, nghi binh v« tuyÕn ®iÖn b»ng c¸c ph</w:t>
        <w:softHyphen/>
        <w:t>¬ng ph¸p x©y dùng m¹ng l</w:t>
        <w:softHyphen/>
        <w:t>íi v« tuyÕn ®iÖn gi¶, tæ chøc c¸c ®èi t</w:t>
        <w:softHyphen/>
        <w:t>îng liªn l¹c gi¶, thùc hiÖn c¸c cuéc th«ng tin liªn l¹c v« tuyÕn ®iÖn gi¶, ph¸t c¸c cuéc ®iÖn b¸o (®iÖn tho¹i) víi néi dung gi¶... Ngoµi ra, tæ chøc tèt viÖc bµy gi¶, nh»m ®óng vµo ®Æc ®iÓm vµ nh</w:t>
        <w:softHyphen/>
        <w:t>îc ®iÓm cña hÖ thèng trinh s¸t ®Þch, kÕt hîp víi ®iÒu kiÖn tù nhiªn nh</w:t>
        <w:softHyphen/>
        <w:t xml:space="preserve"> ®Þa h×nh, ®Þa vËt, ®Æt c¸c lo¹i môc tiªu gi¶ ®Ó lµm thay ®æi côc bé nÒn m«i tr</w:t>
        <w:softHyphen/>
        <w:t>êng, chiÕn tr</w:t>
        <w:softHyphen/>
        <w:t>êng, tõ ®ã ®¸nh lõa mª hoÆc ®èi ph</w:t>
        <w:softHyphen/>
        <w:t>¬ng. VÝ dô, cÇn ph¶i cã môc tiªu gi¶, môc tiªu thËt ; khi cÇn di chuyÓn c¸c môc tiªu cÇn ph¶i tiÕn hµnh di chuyÓn cïng lóc c¶ c¸i thùc vµ c¸i gi¶, vµ quy m« ®èi víi c¸i thùc vµ c¸i gi¶ còng ph¶i ngang nhau.</w:t>
      </w:r>
    </w:p>
    <w:p>
      <w:pPr>
        <w:pStyle w:val="Normal"/>
        <w:rPr/>
      </w:pPr>
      <w:r>
        <w:rPr>
          <w:rFonts w:cs="Symbol" w:ascii="Symbol" w:hAnsi="Symbol"/>
          <w:i/>
          <w:iCs/>
          <w:spacing w:val="-4"/>
          <w:lang w:val="vi-VN"/>
        </w:rPr>
        <w:t></w:t>
      </w:r>
      <w:r>
        <w:rPr>
          <w:rFonts w:eastAsia=".VnTime"/>
          <w:i/>
          <w:iCs/>
          <w:spacing w:val="-4"/>
          <w:lang w:val="vi-VN"/>
        </w:rPr>
        <w:t xml:space="preserve"> </w:t>
      </w:r>
      <w:r>
        <w:rPr>
          <w:i/>
          <w:iCs/>
          <w:spacing w:val="-4"/>
          <w:lang w:val="vi-VN"/>
        </w:rPr>
        <w:t>Dô ®Þch ®¸nh vµo nh÷ng môc tiªu cã gi¸ trÞ thÊp lµm chóng tiªu hao</w:t>
      </w:r>
      <w:r>
        <w:rPr>
          <w:i/>
          <w:iCs/>
          <w:lang w:val="vi-VN"/>
        </w:rPr>
        <w:t xml:space="preserve"> lín</w:t>
      </w:r>
    </w:p>
    <w:p>
      <w:pPr>
        <w:pStyle w:val="TextBodyIndent"/>
        <w:spacing w:before="0" w:after="40"/>
        <w:ind w:firstLine="425"/>
        <w:rPr>
          <w:sz w:val="24"/>
          <w:lang w:val="vi-VN"/>
        </w:rPr>
      </w:pPr>
      <w:r>
        <w:rPr>
          <w:sz w:val="24"/>
          <w:lang w:val="vi-VN"/>
        </w:rPr>
        <w:t>Lîi dông ®Æc ®iÓm cña vò khÝ c«ng nghÖ cao lµ gi¸ thµnh cao, l</w:t>
        <w:softHyphen/>
        <w:t>îng sö dông cã h¹n, chóng ta cã thÓ sö dông môc tiªu gi¸ trÞ thÊp ®Ó lµm ph©n t¸n lùc l</w:t>
        <w:softHyphen/>
        <w:t>îng ®Þch vµ g©y tiªu hao lín cho chóng. VÝ dô, gi¸ 1 chiÕc m¸y bay tµng h×nh F</w:t>
      </w:r>
      <w:r>
        <w:rPr>
          <w:rFonts w:cs="Symbol" w:ascii="Symbol" w:hAnsi="Symbol"/>
          <w:sz w:val="24"/>
          <w:lang w:val="vi-VN"/>
        </w:rPr>
        <w:t></w:t>
      </w:r>
      <w:r>
        <w:rPr>
          <w:sz w:val="24"/>
          <w:lang w:val="vi-VN"/>
        </w:rPr>
        <w:t>117A lªn tíi vµi chôc triÖu ®« la MÜ, gi¸ 1 qu¶ tªn löa hµnh tr×nh còng tíi hµng triÖu ®« la MÜ,... NÕu ta sö dông vò khÝ trang bÞ cò hoÆc môc tiªu gi¶ ®Ó dô ®Þch tiÕn c«ng sÏ g©y tiªu hao lín cho chóng, lµm gi¶m bít l</w:t>
        <w:softHyphen/>
        <w:t>îng vò khÝ c«ng nghÖ cao cña ®Þch, ®ång thêi lµm gi¶m sót lßng tin khiÕn chóng kh«ng d¸m m¹o hiÓm tiÕp tôc sö dông vò khÝ c«ng nghÖ cao trªn quy m« lín. Trong cuéc chiÕn tranh C«x«v«, ®Þa h×nh, ®Þa vËt, phøc t¹p cña Nam T</w:t>
        <w:softHyphen/>
        <w:t xml:space="preserve"> kÕt hîp víi thêi tiÕt mïa xu©n Èm </w:t>
        <w:softHyphen/>
        <w:t>ít, ©m u, rõng c©y rËm r¹p ®· khiÕn cho hÖ thèng vò khÝ c«ng nghÖ cao cña NATO béc lé mét sè nh</w:t>
        <w:softHyphen/>
        <w:t>îc ®iÓm nh</w:t>
        <w:softHyphen/>
        <w:t xml:space="preserve"> kh¶ n¨ng nhËn biÕt môc tiªu, kh¶ n¨ng ®Þnh vÞ, dÉn ®Õn ®¸nh nhÇm, ®¸nh kh«ng chÝnh x¸c, ®¸nh vµo môc tiªu gi¶ ngµy cµng t¨ng, khiÕn chóng bÞ tiªu hao ngµy cµng lín.</w:t>
      </w:r>
    </w:p>
    <w:p>
      <w:pPr>
        <w:pStyle w:val="Normal"/>
        <w:rPr/>
      </w:pPr>
      <w:r>
        <w:rPr>
          <w:rFonts w:cs="Symbol" w:ascii="Symbol" w:hAnsi="Symbol"/>
          <w:i/>
          <w:iCs/>
          <w:lang w:val="vi-VN"/>
        </w:rPr>
        <w:t></w:t>
      </w:r>
      <w:r>
        <w:rPr>
          <w:rFonts w:eastAsia=".VnTime"/>
          <w:i/>
          <w:iCs/>
          <w:lang w:val="vi-VN"/>
        </w:rPr>
        <w:t xml:space="preserve"> </w:t>
      </w:r>
      <w:r>
        <w:rPr>
          <w:i/>
          <w:iCs/>
          <w:lang w:val="vi-VN"/>
        </w:rPr>
        <w:t>Tæ chøc, bè trÝ lùc l</w:t>
        <w:softHyphen/>
        <w:t>îng ph©n t¸n, cã kh¶ n¨ng t¸c chiÕn ®éc lËp</w:t>
      </w:r>
    </w:p>
    <w:p>
      <w:pPr>
        <w:pStyle w:val="TextBodyIndent"/>
        <w:spacing w:before="0" w:after="40"/>
        <w:ind w:firstLine="425"/>
        <w:rPr/>
      </w:pPr>
      <w:r>
        <w:rPr>
          <w:sz w:val="24"/>
          <w:lang w:val="vi-VN"/>
        </w:rPr>
        <w:t>Tæ chøc, bè trÝ lùc l</w:t>
        <w:softHyphen/>
        <w:t>îng ph©n t¸n lµ thu nhá quy m« c¸c lùc l</w:t>
        <w:softHyphen/>
        <w:t>îng lín, bè trÝ theo nhu cÇu, mçi ®¬n vÞ cã thÓ thùc hiÖn ®ång thêi nhiÒu nhiÖm vô phßng thñ, tiÕn c«ng, c¬ ®éng chi viÖn,... Bè trÝ ph©n t¸n lùc l</w:t>
        <w:softHyphen/>
        <w:t>îng kh«ng theo quy t¾c, x©y dùng khu vùc t¸c chiÕn du kÝch xen kÏ nhá lÎ, ®a n¨ng, nh</w:t>
        <w:softHyphen/>
        <w:t>ng s½n sµng tËp trung khi cÇn thiÕt. Bè trÝ nh</w:t>
        <w:softHyphen/>
        <w:t xml:space="preserve"> vËy sÏ gi¶m thiÓu tæn thÊt khi ®Þch sö dông vò khÝ c«ng nghÖ cao. Kh¶ n¨ng chiÕn ®Êu ®éc lËp vµ tËp trung cao sÏ gi¶m bít sù chi viÖn cña lùc l</w:t>
        <w:softHyphen/>
        <w:t>îng dù bÞ, nh</w:t>
        <w:softHyphen/>
        <w:t xml:space="preserve"> vËy sÏ tr¸nh ®</w:t>
        <w:softHyphen/>
        <w:t>îc tæn thÊt cho lùc l</w:t>
        <w:softHyphen/>
        <w:t>îng dù bÞ. Bè trÝ ph©n t¸n sÏ t¨ng thªm khã kh¨n cho ®èi ph</w:t>
        <w:softHyphen/>
        <w:t>¬ng trong viÖc trinh s¸t ph¸t hiÖn môc tiªu, ph¸n ®o¸n t×nh h×nh vµ x¸c ®Þnh ph¹m vi ®¸nh, lµm gi¶m hiÖu qu¶ t¸c chiÕn cña ®Þch.</w:t>
      </w:r>
    </w:p>
    <w:p>
      <w:pPr>
        <w:pStyle w:val="Normal"/>
        <w:rPr/>
      </w:pPr>
      <w:r>
        <w:rPr>
          <w:rFonts w:cs="Symbol" w:ascii="Symbol" w:hAnsi="Symbol"/>
          <w:i/>
          <w:iCs/>
          <w:lang w:val="vi-VN"/>
        </w:rPr>
        <w:t></w:t>
      </w:r>
      <w:r>
        <w:rPr>
          <w:rFonts w:eastAsia=".VnTime"/>
          <w:i/>
          <w:iCs/>
          <w:lang w:val="vi-VN"/>
        </w:rPr>
        <w:t xml:space="preserve"> </w:t>
      </w:r>
      <w:r>
        <w:rPr>
          <w:i/>
          <w:iCs/>
          <w:lang w:val="vi-VN"/>
        </w:rPr>
        <w:t>KÕt hîp x©y dùng c¬ së h¹ tÇng, ®« thÞ víi x©y dùng hÇm ngÇm ®Ó t¨ng kh¶ n¨ng phßng thñ</w:t>
      </w:r>
    </w:p>
    <w:p>
      <w:pPr>
        <w:pStyle w:val="TextBodyIndent"/>
        <w:spacing w:before="0" w:after="40"/>
        <w:ind w:firstLine="425"/>
        <w:rPr/>
      </w:pPr>
      <w:r>
        <w:rPr>
          <w:sz w:val="24"/>
          <w:lang w:val="vi-VN"/>
        </w:rPr>
        <w:t>Trong qu¸ tr×nh x©y dùng ®Êt n</w:t>
        <w:softHyphen/>
        <w:t>íc nh÷ng n¨m gÇn ®©y, hÇu hÕt c¸c ®Þa ph</w:t>
        <w:softHyphen/>
        <w:t>¬ng trong c¶ n</w:t>
        <w:softHyphen/>
        <w:t>íc ®· cã sù ph¸t triÓn v</w:t>
        <w:softHyphen/>
        <w:t xml:space="preserve">ît bËc vÒ kinh tÕ, ®êi sèng x· héi cã nhiÒu thay ®æi, c¸c thµnh phè ngµy cµng më réng, c¬ së h¹ tÇng ph¸t triÓn, c¸c khu trung t©m kinh tÕ </w:t>
      </w:r>
      <w:r>
        <w:rPr>
          <w:rFonts w:cs="Symbol" w:ascii="Symbol" w:hAnsi="Symbol"/>
          <w:sz w:val="24"/>
          <w:lang w:val="vi-VN"/>
        </w:rPr>
        <w:t></w:t>
      </w:r>
      <w:r>
        <w:rPr>
          <w:sz w:val="24"/>
          <w:lang w:val="vi-VN"/>
        </w:rPr>
        <w:t xml:space="preserve"> c«ng nghiÖp ph¸t triÓn, nhiÒu ®« thÞ míi ra ®êi víi tèc ®é nhanh, mËt ®é d©n c</w:t>
        <w:softHyphen/>
        <w:t xml:space="preserve"> ngµy cµng cao. Cïng víi sù ph¸t triÓn chung ®ã chóng ta cÇn quan t©m ®óng møc ®Õn ph¸t triÓn c¬ së h¹ tÇng nh</w:t>
        <w:softHyphen/>
        <w:t xml:space="preserve"> ®iÖn, ®</w:t>
        <w:softHyphen/>
        <w:t>êng, kho, tr¹m,... §ång thêi, chóng ta còng kh«ng nªn x©y dùng c¸c thµnh phè qu¸ ®«ng d©n c</w:t>
        <w:softHyphen/>
        <w:t>, c¸c khu c«ng nghiÖp tËp trung mµ x©y dùng nhiÒu thµnh phè vÖ tinh vµ tËp trung ph¸t triÓn m¹ng giao th«ng. X©y dùng ®</w:t>
        <w:softHyphen/>
        <w:t>êng cao tèc ph¶i kÕt hîp t¹o ra nh÷ng ®o¹n ®</w:t>
        <w:softHyphen/>
        <w:t>êng m¸y bay cã thÓ cÊt h¹ c¸nh. X©y dùng cÇu ph¶i kÕt hîp c¶ viÖc sö dông c¸c bÕn phµ, bÕn v</w:t>
        <w:softHyphen/>
        <w:t>ît, trong t</w:t>
        <w:softHyphen/>
        <w:t>¬ng lai chóng ta sÏ x©y dùng ®</w:t>
        <w:softHyphen/>
        <w:t>êng xe ®iÖn ngÇm ë c¸c thµnh phè lín nh</w:t>
        <w:softHyphen/>
        <w:t xml:space="preserve"> Hµ Néi, thµnh phè Hå ChÝ Minh,... X©y dùng c¸c nhµ cao tÇng ph¶i tÝnh ®Õn sè l</w:t>
        <w:softHyphen/>
        <w:t>îng tÇng cao ®Ó gi¶m bít tæn thÊt trong chiÕn tranh ; c¸c c«ng tr×nh lín cña quèc gia nh</w:t>
        <w:softHyphen/>
        <w:t xml:space="preserve"> nhµ Quèc héi, nhµ Trung t©m Héi nghÞ quèc gia, v¨n phßng cña c¸c Bé, ngµnh,... ph¶i cã tÇng hÇm, thêi b×nh lµm kho, nhµ xe, thêi chiÕn lµm hÇm Èn nÊp. X©y dùng c¸c nhµ m¸y thuû ®iÖn ph¶i tÝnh ®Õn phßng chèng m¸y bay ph¸ ®Ëp g©y lò lôt.</w:t>
      </w:r>
    </w:p>
    <w:p>
      <w:pPr>
        <w:pStyle w:val="StyleHeading5NotItalic"/>
        <w:spacing w:lineRule="atLeast" w:line="290"/>
        <w:rPr>
          <w:lang w:val="vi-VN"/>
        </w:rPr>
      </w:pPr>
      <w:r>
        <w:rPr>
          <w:lang w:val="vi-VN"/>
        </w:rPr>
        <w:t>b) BiÖn ph¸p chñ ®éng</w:t>
      </w:r>
    </w:p>
    <w:p>
      <w:pPr>
        <w:pStyle w:val="Normal"/>
        <w:rPr/>
      </w:pPr>
      <w:r>
        <w:rPr>
          <w:rFonts w:cs="Symbol" w:ascii="Symbol" w:hAnsi="Symbol"/>
          <w:i/>
          <w:iCs/>
          <w:lang w:val="vi-VN"/>
        </w:rPr>
        <w:t></w:t>
      </w:r>
      <w:r>
        <w:rPr>
          <w:rFonts w:eastAsia=".VnTime"/>
          <w:i/>
          <w:iCs/>
          <w:lang w:val="vi-VN"/>
        </w:rPr>
        <w:t xml:space="preserve"> </w:t>
      </w:r>
      <w:r>
        <w:rPr>
          <w:i/>
          <w:iCs/>
          <w:lang w:val="vi-VN"/>
        </w:rPr>
        <w:t>G©y nhiÔu c¸c trang bÞ trinh s¸t cña ®Þch, lµm gi¶m hiÖu qu¶ trinh s¸t</w:t>
      </w:r>
    </w:p>
    <w:p>
      <w:pPr>
        <w:pStyle w:val="Normal"/>
        <w:rPr/>
      </w:pPr>
      <w:r>
        <w:rPr>
          <w:lang w:val="vi-VN"/>
        </w:rPr>
        <w:t>G©y nhiÔu lµ mét biÖn ph¸p c¬ b¶n trong ®èi kh¸ng trinh s¸t, nh»m lµm gi¶m hoÆc suy yÕu hiÖu qu¶ c¸c thiÕt bÞ trinh s¸t cña ®Þch, khiÕn chóng kh«ng thÓ ph¸t huy t¸c dông. Mét sè biÖn ph¸p g©y nhiÔu cã thÓ vËn dông :</w:t>
      </w:r>
    </w:p>
    <w:p>
      <w:pPr>
        <w:pStyle w:val="Normal"/>
        <w:rPr/>
      </w:pPr>
      <w:r>
        <w:rPr>
          <w:rFonts w:eastAsia=".VnTime"/>
          <w:lang w:val="vi-VN"/>
        </w:rPr>
        <w:t xml:space="preserve"> </w:t>
      </w:r>
      <w:r>
        <w:rPr>
          <w:lang w:val="vi-VN"/>
        </w:rPr>
        <w:t>+ TÝch cùc ph¸ ho¹i hÖ thèng trinh s¸t cña ®Þch</w:t>
      </w:r>
      <w:r>
        <w:rPr>
          <w:i/>
          <w:iCs/>
          <w:lang w:val="vi-VN"/>
        </w:rPr>
        <w:t>.</w:t>
      </w:r>
      <w:r>
        <w:rPr>
          <w:lang w:val="vi-VN"/>
        </w:rPr>
        <w:t xml:space="preserve"> Cã thÓ sö dông ®ßn tiÕn c«ng cña tªn löa ®Êt ®èi kh«ng, ®ßn ph¶n kÝch cña binh lùc mÆt ®Êt hoÆc tiÕn hµnh g©y nhiÔu ®iÖn tö, h¹n chÕ vµ ph¸ ho¹i trinh s¸t kÜ thuËt cña ®Þch. Tæ chøc b¾n r¬i m¸y bay trinh s¸t ®iÖn tö cña ®Þch sÏ h¹n chÕ rÊt nhiÒu viÖc sö dông vò khÝ ®iÒu khiÓn chÝnh x¸c cña chóng.</w:t>
      </w:r>
    </w:p>
    <w:p>
      <w:pPr>
        <w:pStyle w:val="Normal"/>
        <w:rPr/>
      </w:pPr>
      <w:r>
        <w:rPr>
          <w:lang w:val="vi-VN"/>
        </w:rPr>
        <w:t>+ Sö dông tæng hîp nhiÒu thñ ®o¹n thùc hiÖn g©y nhiÔu chÕ ¸p l¹i ®Þch, nh</w:t>
        <w:softHyphen/>
        <w:t>ng ph¶i chuÈn bÞ chu ®¸o, nhÊt lµ thêi c¬ vµ ®èi t</w:t>
        <w:softHyphen/>
        <w:t>îng g©y nhiÔu, bëi v×, khi g©y nhiÔu còng chÝnh lµ lóc ta l¹i bÞ béc lé, ®Þch sÏ trinh s¸t ®Þnh vÞ l¹i ta, ta cÇn bè trÝ c¸c ®µi g©y nhiÔu ë n¬i hiÓm yÕu vµ di chuyÓn liªn tôc. LËp c¸c m¹ng, c¸c trung t©m th«ng tin gi¶ ho¹t ®éng ®ång thêi víi th«ng tin thËt ®Ó thu hót ho¹t ®éng trinh s¸t vµ chÕ ¸p ®iÖn tö cña ®Þch, che giÊu tÝn hiÖu c«ng t¸c thùc cña ta.</w:t>
      </w:r>
    </w:p>
    <w:p>
      <w:pPr>
        <w:pStyle w:val="Normal"/>
        <w:rPr>
          <w:lang w:val="vi-VN"/>
        </w:rPr>
      </w:pPr>
      <w:r>
        <w:rPr>
          <w:lang w:val="vi-VN"/>
        </w:rPr>
        <w:t>+ H¹n chÕ n¨ng l</w:t>
        <w:softHyphen/>
        <w:t>îng bøc x¹ tõ vÒ h</w:t>
        <w:softHyphen/>
        <w:t>íng ¨ng ten thu trinh s¸t cña ®Þch b»ng c¸ch sö dông c«ng suÊt ph¸t hîp lÝ, chän vÞ trÝ ®Æt ¨ng ten sao cho cã ®Þa h×nh che ch¾n vÒ phÝa ®Þch trinh s¸t, ph©n bè mËt ®é liªn l¹c hîp lÝ, kh«ng t¹o ra dÊu hiÖu bÊt th</w:t>
        <w:softHyphen/>
        <w:t>êng, thay ®æi th</w:t>
        <w:softHyphen/>
        <w:t xml:space="preserve">êng xuyªn quy </w:t>
        <w:softHyphen/>
        <w:t xml:space="preserve">íc liªn l¹c, m· ho¸ c¸c néi dung ®iÖn, chän tÇn sè gÇn tÇn sè lµm viÖc cña ®Þch ; t¨ng c«ng suÊt m¸y ph¸t, sö dông ¨ng ten cã hÖ sè khuÕch ®¹i cao, rót ng¾n cù li th«ng tin... </w:t>
      </w:r>
    </w:p>
    <w:p>
      <w:pPr>
        <w:pStyle w:val="Normal"/>
        <w:rPr>
          <w:lang w:val="vi-VN"/>
        </w:rPr>
      </w:pPr>
      <w:r>
        <w:rPr>
          <w:lang w:val="vi-VN"/>
        </w:rPr>
        <w:t>+ Dïng ho¶ lùc hoÆc xung lùc ®¸nh vµo nh÷ng chç hiÓm yÕu, nh»m ph¸ huû c¸c ®µi ph¸t, tiªu diÖt nguån g©y nhiÔu cña ®Þch.</w:t>
      </w:r>
    </w:p>
    <w:p>
      <w:pPr>
        <w:pStyle w:val="Normal"/>
        <w:rPr/>
      </w:pPr>
      <w:r>
        <w:rPr>
          <w:rFonts w:cs="Symbol" w:ascii="Symbol" w:hAnsi="Symbol"/>
          <w:i/>
          <w:iCs/>
          <w:spacing w:val="-4"/>
          <w:lang w:val="vi-VN"/>
        </w:rPr>
        <w:t></w:t>
      </w:r>
      <w:r>
        <w:rPr>
          <w:rFonts w:eastAsia=".VnTime"/>
          <w:i/>
          <w:iCs/>
          <w:spacing w:val="-4"/>
          <w:lang w:val="vi-VN"/>
        </w:rPr>
        <w:t xml:space="preserve"> </w:t>
      </w:r>
      <w:r>
        <w:rPr>
          <w:i/>
          <w:iCs/>
          <w:spacing w:val="-4"/>
          <w:lang w:val="vi-VN"/>
        </w:rPr>
        <w:t>N¾m ch¾c thêi c¬, chñ ®éng ®¸nh ®Þch tõ xa, ph¸ thÕ tiÕn c«ng cña ®Þch</w:t>
      </w:r>
    </w:p>
    <w:p>
      <w:pPr>
        <w:pStyle w:val="Normal"/>
        <w:rPr/>
      </w:pPr>
      <w:r>
        <w:rPr>
          <w:rFonts w:eastAsia=".VnTime"/>
          <w:lang w:val="vi-VN"/>
        </w:rPr>
        <w:t xml:space="preserve"> </w:t>
      </w:r>
      <w:r>
        <w:rPr>
          <w:lang w:val="vi-VN"/>
        </w:rPr>
        <w:t>CÇn ph¶i trinh s¸t n¾m ®Þch chÆt chÏ, chÝnh x¸c vµ cã quyÕt t©m sö dông lùc l</w:t>
        <w:softHyphen/>
        <w:t>îng hîp lÝ, nhÊt lµ ph¸t huy kh¶ n¨ng cña lùc l</w:t>
        <w:softHyphen/>
        <w:t>îng vò trang ®Þa ph</w:t>
        <w:softHyphen/>
        <w:t>¬ng, lùc l</w:t>
        <w:softHyphen/>
        <w:t>îng ®Æc c«ng, ph¸o binh chuyªn tr¸ch tiÕn c«ng ®Þch. Sö dông tæng hîp, c¸c lo¹i vò khÝ cã trong biªn chÕ cña lùc l</w:t>
        <w:softHyphen/>
        <w:t>îng phßng kh«ng ba thø qu©n. KÕt hîp sö dông vò khÝ th« s¬, vò khÝ t</w:t>
        <w:softHyphen/>
        <w:t>¬ng ®èi hiÖn ®¹i ®Ó ®¸nh ®Þch, rÌn luyÖn ý chÝ chiÕn ®Êu quyÕt ®¸nh vµ biÕt th¾ng vò khÝ c«ng nghÖ cao cña ®Þch. HuÊn luyÖn n©ng cao tr×nh ®é cho c¸c lùc l</w:t>
        <w:softHyphen/>
        <w:t>îng phßng kh«ng ba thø qu©n. Lµm cho mçi ng</w:t>
        <w:softHyphen/>
        <w:t>êi lÝnh, mçi ng</w:t>
        <w:softHyphen/>
        <w:t xml:space="preserve">êi d©n biÕt sö dông thµnh th¹o c¸c vò khÝ cã trong tay ®Ó b¾n m¸y bay vµ tªn löa cña ®Þch trong tÇm b¾n </w:t>
      </w:r>
      <w:r>
        <w:rPr>
          <w:spacing w:val="-4"/>
          <w:lang w:val="vi-VN"/>
        </w:rPr>
        <w:t>hiÖu qu¶ khi nã bay qua khu vùc ®ãng qu©n cña ®¬n vÞ m×nh, ®Þa ph</w:t>
        <w:softHyphen/>
        <w:t xml:space="preserve">¬ng </w:t>
      </w:r>
      <w:r>
        <w:rPr>
          <w:lang w:val="vi-VN"/>
        </w:rPr>
        <w:t xml:space="preserve">m×nh. </w:t>
      </w:r>
    </w:p>
    <w:p>
      <w:pPr>
        <w:pStyle w:val="Normal"/>
        <w:rPr>
          <w:lang w:val="vi-VN"/>
        </w:rPr>
      </w:pPr>
      <w:r>
        <w:rPr>
          <w:lang w:val="vi-VN"/>
        </w:rPr>
        <w:t>Thùc hiÖn tèt c¸c gi¶i ph¸p nªu trªn, dï kÎ ®Þch tiÕn c«ng b»ng ho¶ lùc b»ng vò khÝ c«ng nghÖ cao tõ h</w:t>
        <w:softHyphen/>
        <w:t>íng nµo, khu vùc nµo, sö dông vò khÝ c«ng nghÖ cao ®Õn møc nµo chóng ta còng ®¸nh tr¶ cã hiÖu qu¶ lµm v« hiÖu ho¸ vò khÝ c«ng nghÖ cao cña ®Þch, ®Ëp tan ý chÝ x©m l</w:t>
        <w:softHyphen/>
        <w:t>îc cña kÎ thï.</w:t>
      </w:r>
    </w:p>
    <w:p>
      <w:pPr>
        <w:pStyle w:val="Normal"/>
        <w:rPr/>
      </w:pPr>
      <w:r>
        <w:rPr>
          <w:rFonts w:cs="Symbol" w:ascii="Symbol" w:hAnsi="Symbol"/>
          <w:i/>
          <w:iCs/>
          <w:lang w:val="vi-VN"/>
        </w:rPr>
        <w:t></w:t>
      </w:r>
      <w:r>
        <w:rPr>
          <w:rFonts w:eastAsia=".VnTime"/>
          <w:i/>
          <w:iCs/>
          <w:lang w:val="vi-VN"/>
        </w:rPr>
        <w:t xml:space="preserve"> </w:t>
      </w:r>
      <w:r>
        <w:rPr>
          <w:i/>
          <w:iCs/>
          <w:lang w:val="vi-VN"/>
        </w:rPr>
        <w:t>Lîi dông ®Æc ®iÓm ®ång bé cña hÖ thèng vò khÝ c«ng nghÖ cao, ®¸nh vµo m¾t xÝch then chèt</w:t>
      </w:r>
    </w:p>
    <w:p>
      <w:pPr>
        <w:pStyle w:val="Normal"/>
        <w:rPr/>
      </w:pPr>
      <w:r>
        <w:rPr>
          <w:rFonts w:eastAsia=".VnTime"/>
          <w:lang w:val="vi-VN"/>
        </w:rPr>
        <w:t xml:space="preserve"> </w:t>
      </w:r>
      <w:r>
        <w:rPr>
          <w:lang w:val="vi-VN"/>
        </w:rPr>
        <w:t>TËp trung lùc l</w:t>
        <w:softHyphen/>
        <w:t>îng ®¸nh vµo nh÷ng hÖ thèng cã t¸c dông b¶o ®¶m vµ ®iÒu hµnh, g©y ra sù hçn lo¹n vµ lµm mÊt kh¶ n¨ng sö dông vò khÝ c«ng nghÖ cao hoÆc sù phèi hîp nhÞp nhµng gi÷a hÖ thèng vò khÝ c«ng nghÖ cao víi c¸c hÖ thèng vò khÝ th«ng th</w:t>
        <w:softHyphen/>
        <w:t xml:space="preserve">êng kh¸c. </w:t>
      </w:r>
    </w:p>
    <w:p>
      <w:pPr>
        <w:pStyle w:val="Normal"/>
        <w:rPr/>
      </w:pPr>
      <w:r>
        <w:rPr>
          <w:lang w:val="vi-VN"/>
        </w:rPr>
        <w:t>MÆt kh¸c, vò khÝ c«ng nghÖ cao cã thÓ ®ång thêi sö dông c¶ trªn bé, trªn biÓn vµ trªn kh«ng, do vËy ph¶i tæ chøc ®¸nh ®Þch tõ xa. Sö dông c¸c thñ ®o¹n tËp kÝch, ®Æc biÖt cã thÓ vËn dông ®Æc c«ng, ph¸o binh chuyªn tr¸ch, d©n qu©n tù vÖ tËp kÝch, ph¸ ho¹i vïng ®Þch hËu, tËp kÝch tung th©m... ph¸ huû c¸c hÖ thèng phãng, hÖ thèng b¶o ®¶m hoÆc c¸c c¨n cø träng yÕu cña chóng, khiÕn chóng bÞ tª liÖt khi t¸c chiÕn. Cã thÓ lîi dông thêi tiÕt kh¾c nghiÖt nh</w:t>
        <w:softHyphen/>
        <w:t xml:space="preserve"> m</w:t>
        <w:softHyphen/>
        <w:t>a, mï, b·o giã... ®Ó tËp kÝch vµo c¸c hÖ thèng vò khÝ c«ng nghÖ cao.</w:t>
      </w:r>
    </w:p>
    <w:p>
      <w:pPr>
        <w:pStyle w:val="Normal"/>
        <w:rPr/>
      </w:pPr>
      <w:r>
        <w:rPr>
          <w:rFonts w:cs="Symbol" w:ascii="Symbol" w:hAnsi="Symbol"/>
          <w:i/>
          <w:iCs/>
          <w:lang w:val="vi-VN"/>
        </w:rPr>
        <w:t></w:t>
      </w:r>
      <w:r>
        <w:rPr>
          <w:rFonts w:eastAsia=".VnTime"/>
          <w:i/>
          <w:iCs/>
          <w:lang w:val="vi-VN"/>
        </w:rPr>
        <w:t xml:space="preserve"> </w:t>
      </w:r>
      <w:r>
        <w:rPr>
          <w:i/>
          <w:iCs/>
          <w:lang w:val="vi-VN"/>
        </w:rPr>
        <w:t>C¬ ®éng phßng tr¸nh nhanh, ®¸nh tr¶ kÞp thêi chÝnh x¸c</w:t>
      </w:r>
    </w:p>
    <w:p>
      <w:pPr>
        <w:pStyle w:val="Normal"/>
        <w:rPr/>
      </w:pPr>
      <w:r>
        <w:rPr>
          <w:lang w:val="vi-VN"/>
        </w:rPr>
        <w:t xml:space="preserve">Khi c¬ ®éng phßng tr¸nh ph¶i thùc hiÖn tèt c¸c yªu cÇu bÝ mËt, c¬ ®éng nhanh, ®Õn ®óng ®Þa ®iÓm, thêi gian s½n sµng chiÕn ®Êu cao. </w:t>
      </w:r>
    </w:p>
    <w:p>
      <w:pPr>
        <w:pStyle w:val="Normal"/>
        <w:rPr>
          <w:lang w:val="vi-VN"/>
        </w:rPr>
      </w:pPr>
      <w:r>
        <w:rPr>
          <w:lang w:val="vi-VN"/>
        </w:rPr>
        <w:t>§Ó thùc hiÖn ®</w:t>
        <w:softHyphen/>
        <w:t>îc môc ®Ých ®ã, c«ng t¸c tæ chøc chuÈn bÞ ph¶i chu ®¸o, cã kÕ ho¹ch c¬ ®éng, di chuyÓn chÆt chÏ. Khi c¬ ®éng ph¶i tËn dông ®Þa h×nh, rõng c©y, khe suèi..., h¹n chÕ kh¶ n¨ng trinh s¸t, ph¸t hiÖn b»ng c¸c ph</w:t>
        <w:softHyphen/>
        <w:t>¬ng tiÖn trinh s¸t hiÖn ®¹i cña ®Þch. X¸c ®Þnh nhiÒu ®</w:t>
        <w:softHyphen/>
        <w:t>êng c¬ ®éng, cã ®</w:t>
        <w:softHyphen/>
        <w:t>êng chÝnh, ®</w:t>
        <w:softHyphen/>
        <w:t>êng dù bÞ, ®</w:t>
        <w:softHyphen/>
        <w:t xml:space="preserve">êng nghi binh vµ tæ chøc ngôy trang. </w:t>
      </w:r>
    </w:p>
    <w:p>
      <w:pPr>
        <w:pStyle w:val="Normal"/>
        <w:rPr/>
      </w:pPr>
      <w:r>
        <w:rPr>
          <w:lang w:val="vi-VN"/>
        </w:rPr>
        <w:t>Phßng tr¸nh, ®¸nh tr¶ ®Þch tiÕn c«ng b»ng vò khÝ c«ng nghÖ cao lµ vËn dông tæng hîp c¸c gi¶i ph¸p, biÖn ph¸p, c¸c ho¹t ®éng mét c¸ch cã tæ chøc cña toµn §¶ng, toµn d©n vµ toµn qu©n trong chuÈn bÞ vµ thùc hµnh phßng tr¸nh, ®¸nh tr¶ b¶o ®¶m an toµn cho nh©n d©n vµ c¸c thµnh phÇn lùc l</w:t>
        <w:softHyphen/>
        <w:t>îng, gi÷ v÷ng s¶n xuÊt, ®êi sèng, sinh ho¹t, an ninh chÝnh trÞ, trËt tù an toµn</w:t>
        <w:br/>
        <w:t xml:space="preserve">x· héi. </w:t>
      </w:r>
    </w:p>
    <w:p>
      <w:pPr>
        <w:pStyle w:val="Normal"/>
        <w:rPr>
          <w:lang w:val="vi-VN"/>
        </w:rPr>
      </w:pPr>
      <w:r>
        <w:rPr>
          <w:lang w:val="vi-VN"/>
        </w:rPr>
        <w:t>Phßng tr¸nh, ®¸nh tr¶ tiÕn c«ng b»ng vò khÝ c«ng nghÖ cao cña ®Þch lµ hai mÆt cña mét vÊn ®Ò, cã quan hÖ, t¸c ®éng lÉn nhau mét c¸ch biÖn chøng, ®an xen nhau. Phßng tr¸nh tèt lµ ®iÒu kiÖn ®Ó ®¸nh tr¶ cã hiÖu qu¶. §¸nh tr¶ cã hiÖu qu¶ t¹o ®iÒu kiÖn ®Ó phßng tr¸nh an toµn vµ chóng ta cÇn hiÓu r»ng trong phßng tr¸nh cã ®¸nh tr¶, trong ®¸nh tr¶ cã phßng tr¸nh. Nh</w:t>
        <w:softHyphen/>
        <w:t xml:space="preserve"> vËy, phßng tr¸nh tiÕn c«ng b»ng vò khÝ c«ng nghÖ cao cña ®Þch lµ mét biÖn ph¸p cã ý nghÜa chiÕn l</w:t>
        <w:softHyphen/>
        <w:t>îc ®Ó b¶o toµn lùc l</w:t>
        <w:softHyphen/>
        <w:t>îng, gi¶m thiÓu thiÖt h¹i vÒ ng</w:t>
        <w:softHyphen/>
        <w:t>êi vµ tµi s¶n, lµ mét yÕu tè quan träng ®Ó giµnh th¾ng lîi. Thùc tiÔn trong nh÷ng n¨m chèng chiÕn tranh ph¸ ho¹i miÒn B¾c cña ®Õ quèc MÜ tr</w:t>
        <w:softHyphen/>
        <w:t>íc ®©y, c«ng t¸c phßng kh«ng nh©n d©n ®· cã vÞ trÝ vai trß to lín trong viÖc b¶o vÖ nh©n d©n, b¶o vÖ c¸c môc tiªu quan träng cña miÒn B¾c.</w:t>
      </w:r>
    </w:p>
    <w:p>
      <w:pPr>
        <w:pStyle w:val="Normal"/>
        <w:rPr/>
      </w:pPr>
      <w:r>
        <w:rPr>
          <w:rFonts w:eastAsia=".VnTime"/>
          <w:lang w:val="vi-VN"/>
        </w:rPr>
        <w:t xml:space="preserve"> </w:t>
      </w:r>
      <w:r>
        <w:rPr>
          <w:lang w:val="vi-VN"/>
        </w:rPr>
        <w:t>Nh÷ng kinh nghiÖm tæ chøc phßng tr¸nh trong chèng chiÕn tranh ph¸ ho¹i b»ng kh«ng qu©n vµ h¶i qu©n cña ®Þch tr</w:t>
        <w:softHyphen/>
        <w:t>íc ®©y vµ c¸c cuéc chiÕn tranh gÇn ®©y cña MÜ vµ ®ång minh vµo Ir¾c, Nam T</w:t>
        <w:softHyphen/>
        <w:t>... lµ nh÷ng kinh nghiÖm rÊt bæ Ých, chóng ta cã c¬ së ®Ó tin t</w:t>
        <w:softHyphen/>
        <w:t>ëng r»ng chóng ta sÏ tæ chøc tèt c«ng t¸c phßng tr¸nh tiÕn c«ng b»ng vò khÝ c«ng nghÖ cao cña ®Þch trong t×nh h×nh míi.</w:t>
      </w:r>
    </w:p>
    <w:p>
      <w:pPr>
        <w:pStyle w:val="Normal"/>
        <w:rPr/>
      </w:pPr>
      <w:r>
        <w:rPr>
          <w:lang w:val="vi-VN"/>
        </w:rPr>
        <w:t xml:space="preserve">Trong phßng tr¸nh ph¶i triÖt ®Ó tËn dông </w:t>
        <w:softHyphen/>
        <w:t>u thÕ ®Þa h×nh tù nhiªn ®Ó c¶i t¹o vµ x©y dùng c«ng tr×nh phßng tr¸nh theo mét ý ®Þnh chiÕn l</w:t>
        <w:softHyphen/>
        <w:t>îc chung trªn ph¹m vi toµn quèc, trªn tõng h</w:t>
        <w:softHyphen/>
        <w:t>íng chiÕn dÞch, chiÕn l</w:t>
        <w:softHyphen/>
        <w:t>îc, trªn tõng ®Þa bµn cô thÓ, tõng khu vùc phßng thñ ®Þa ph</w:t>
        <w:softHyphen/>
        <w:t>¬ng. Bè trÝ lùc l</w:t>
        <w:softHyphen/>
        <w:t>îng ph</w:t>
        <w:softHyphen/>
        <w:t>¬ng tiÖn ph©n t¸n, nh</w:t>
        <w:softHyphen/>
        <w:t>ng ho¶ lùc ph¶i tËp trung, c«ng tr×nh ph¶i lu«n kÕt hîp chÆt chÏ gi÷a ngôy trang che giÊu víi ho¹t ®éng nghi binh, x©y dùng ph¶i dùa vµo khu vùc phßng thñ tØnh (thµnh phè) vµ t¨ng c</w:t>
        <w:softHyphen/>
        <w:t xml:space="preserve">êng c¬ ®éng trong chiÕn ®Êu. </w:t>
      </w:r>
    </w:p>
    <w:p>
      <w:pPr>
        <w:pStyle w:val="Normal"/>
        <w:rPr>
          <w:lang w:val="vi-VN"/>
        </w:rPr>
      </w:pPr>
      <w:r>
        <w:rPr>
          <w:lang w:val="vi-VN"/>
        </w:rPr>
        <w:t>§èi víi ®¸nh tr¶ tiÕn c«ng b»ng vò khÝ c«ng nghÖ cao cña ®Þch, nh»m tiªu diÖt, ph¸ thÕ tiÕn c«ng cña ®Þch, b¶o vÖ chñ quyÒn, b¶o vÖ c¸c môc tiªu quan träng cña ®Êt n</w:t>
        <w:softHyphen/>
        <w:t>íc, b¶o vÖ nh©n d©n, b¶o vÖ s¶n xuÊt,... §¸nh tr¶ cã hiÖu qu¶ lµ vÊn ®Ò cèt lâi nhÊt cña phßng tr¸nh, ®¸nh tr¶, lµ biÖn ph¸p tÝch cùc nhÊt, chñ ®éng nhÊt ®Ó b¶o vÖ chñ quyÒn ®Êt n</w:t>
        <w:softHyphen/>
        <w:t>íc, b¶o vÖ môc tiªu, b¶o toµn lùc l</w:t>
        <w:softHyphen/>
        <w:t>îng chiÕn ®Êu.</w:t>
      </w:r>
    </w:p>
    <w:p>
      <w:pPr>
        <w:pStyle w:val="TextBody"/>
        <w:spacing w:lineRule="atLeast" w:line="290" w:before="0" w:after="60"/>
        <w:rPr>
          <w:sz w:val="24"/>
          <w:lang w:val="vi-VN"/>
        </w:rPr>
      </w:pPr>
      <w:r>
        <w:rPr>
          <w:rFonts w:eastAsia=".VnTime"/>
          <w:sz w:val="24"/>
          <w:lang w:val="vi-VN"/>
        </w:rPr>
        <w:t xml:space="preserve"> </w:t>
      </w:r>
      <w:r>
        <w:rPr>
          <w:sz w:val="24"/>
          <w:lang w:val="vi-VN"/>
        </w:rPr>
        <w:t>Víi ®iÒu kiÖn vµ kh¶ n¨ng cña ta, viÖc tæ chøc ®¸nh tr¶ ph¶i cã träng ®iÓm, ®óng ®èi t</w:t>
        <w:softHyphen/>
        <w:t>îng, ®óng thêi c¬. §¸nh tr¶ ®Þch b»ng mäi lùc l</w:t>
        <w:softHyphen/>
        <w:t>îng, mäi lo¹i vò khÝ, trang bÞ, thùc hiÖn ®¸nh réng kh¾p, tõ xa ®Õn gÇn, ë c¸c ®é cao, c¸c h</w:t>
        <w:softHyphen/>
        <w:t>íng kh¸c nhau. Ta ®¸nh ®Þch b»ng søc m¹nh tæng hîp, ta ®¸nh ®Þch b»ng thÕ, thêi, lùc, m</w:t>
        <w:softHyphen/>
        <w:t xml:space="preserve">u,... </w:t>
      </w:r>
    </w:p>
    <w:p>
      <w:pPr>
        <w:pStyle w:val="Normal"/>
        <w:rPr>
          <w:lang w:val="vi-VN"/>
        </w:rPr>
      </w:pPr>
      <w:r>
        <w:rPr>
          <w:lang w:val="vi-VN"/>
        </w:rPr>
        <w:t>VÒ ph</w:t>
        <w:softHyphen/>
        <w:t>¬ng ph¸p chóng ta ph¶i kÕt hîp chÆt chÏ gi÷a ®¸nh ®Þch víi c¬ ®éng, ngôy trang, nghi binh, phßng tr¸nh b¶o tån lùc l</w:t>
        <w:softHyphen/>
        <w:t>îng. VÒ lùc l</w:t>
        <w:softHyphen/>
        <w:t>îng, chóng ta cã lùc l</w:t>
        <w:softHyphen/>
        <w:t>îng phßng kh«ng ba thø qu©n vµ kh«ng qu©n, lùc l</w:t>
        <w:softHyphen/>
        <w:t>îng ph¸o binh, tªn löa, lùc l</w:t>
        <w:softHyphen/>
        <w:t>îng ®Æc c«ng,... vµ ho¶ lùc sóng bé binh tham gia.</w:t>
      </w:r>
    </w:p>
    <w:p>
      <w:pPr>
        <w:pStyle w:val="Normal"/>
        <w:spacing w:lineRule="atLeast" w:line="300"/>
        <w:rPr/>
      </w:pPr>
      <w:r>
        <w:rPr>
          <w:rFonts w:eastAsia=".VnTime"/>
          <w:lang w:val="vi-VN"/>
        </w:rPr>
        <w:t xml:space="preserve"> </w:t>
      </w:r>
      <w:r>
        <w:rPr>
          <w:lang w:val="vi-VN"/>
        </w:rPr>
        <w:t>Víi nh÷ng thµnh phÇn nh</w:t>
        <w:softHyphen/>
        <w:t xml:space="preserve"> vËy, cã thÓ ®¸nh c¸c môc tiªu trªn kh«ng, c¸c môc tiªu mÆt ®Êt, mÆt n</w:t>
        <w:softHyphen/>
        <w:t>íc n¬i xuÊt ph¸t c¸c ®ßn tiÕn c«ng ho¶ lùc</w:t>
        <w:br/>
        <w:t>cña ®Þch, phï hîp víi ®iÒu kiÖn ViÖt Nam. Trong ®ã, tæ chøc x©y dùng thÕ trËn phßng tr¸nh ®¸nh tr¶ tiÕn c«ng b»ng vò khÝ c«ng nghÖ cao cña ®Þch ®¸p øng yªu cÇu hiÓm, ch¾c, cã chiÒu s©u, c¬ ®éng linh ho¹t, réng kh¾p, kÕt hîp víi thÕ trËn khu vùc phßng thñ ®Þa ph</w:t>
        <w:softHyphen/>
        <w:t>¬ng. Ph¶i x¸c ®Þnh c¸c khu vùc, môc tiªu b¶o vÖ träng ®iÓm, ®èi t</w:t>
        <w:softHyphen/>
        <w:t>îng ®¸nh tr¶, khu vùc ®¸nh tr¶, h</w:t>
        <w:softHyphen/>
        <w:t>íng ®¸nh tr¶ chñ yÕu cho c¸c lùc l</w:t>
        <w:softHyphen/>
        <w:t>îng tham gia ®¸nh tr¶.</w:t>
      </w:r>
    </w:p>
    <w:p>
      <w:pPr>
        <w:pStyle w:val="TextBodyIndent"/>
        <w:spacing w:lineRule="atLeast" w:line="300" w:before="0" w:after="40"/>
        <w:ind w:firstLine="425"/>
        <w:rPr>
          <w:sz w:val="24"/>
          <w:lang w:val="vi-VN"/>
        </w:rPr>
      </w:pPr>
      <w:r>
        <w:rPr>
          <w:rFonts w:eastAsia=".VnTime"/>
          <w:sz w:val="24"/>
          <w:lang w:val="vi-VN"/>
        </w:rPr>
        <w:t xml:space="preserve"> </w:t>
      </w:r>
      <w:r>
        <w:rPr>
          <w:sz w:val="24"/>
          <w:lang w:val="vi-VN"/>
        </w:rPr>
        <w:t>Trong thùc hµnh ®¸nh tr¶ ®Þch, ph¶i vËn dông mét c¸ch linh ho¹t c¸c h×nh thøc t¸c chiÕn, chiÕn thuËt, ph</w:t>
        <w:softHyphen/>
        <w:t>¬ng ph¸p ho¹t ®éng chiÕn ®Êu kh¸c nhau cho tõng lùc l</w:t>
        <w:softHyphen/>
        <w:t>îng, nh</w:t>
        <w:softHyphen/>
        <w:t xml:space="preserve"> lùc l</w:t>
        <w:softHyphen/>
        <w:t>îng phßng kh«ng ba thø qu©n cã thÓ võa chèt b¶o vÖ môc tiªu, võa c¬ ®éng phôc kÝch ®ãn lâng, kÕt hîp võa phßng tr¸nh võa ®¸nh tr¶. §èi víi lùc l</w:t>
        <w:softHyphen/>
        <w:t>îng kh«ng qu©n, ph¸o binh, tªn löa, h¶i qu©n cã thÓ vËn dông linh ho¹t c¸c ph</w:t>
        <w:softHyphen/>
        <w:t>¬ng ph¸p t¸c chiÕn cña qu©n, binh chñng cã hiÖu qu¶ nhÊt, phï hîp víi ®iÒu kiÖn t×nh h×nh ®Þch, ta nh</w:t>
        <w:softHyphen/>
        <w:t xml:space="preserve"> ®¸nh chÆn, ®¸nh ®ßn tËp kÝch, ®¸nh hiÖp ®ång,... </w:t>
      </w:r>
    </w:p>
    <w:p>
      <w:pPr>
        <w:pStyle w:val="Normal"/>
        <w:spacing w:lineRule="atLeast" w:line="300"/>
        <w:rPr/>
      </w:pPr>
      <w:r>
        <w:rPr>
          <w:lang w:val="vi-VN"/>
        </w:rPr>
        <w:t>Ngoµi nh÷ng vÊn ®Ò trªn, chóng ta cÇn tiÕp tôc hoµn thiÖn hÖ thèng phßng thñ d©n sù, ®©y lµ nhiÖm vô chiÕn l</w:t>
        <w:softHyphen/>
        <w:t>îc rÊt quan träng cña nÒn quèc phßng toµn d©n, lµ hÖ thèng c¸c biÖn ph¸p phßng thñ quèc gia. Tõng ®Þa ph</w:t>
        <w:softHyphen/>
        <w:t>¬ng vµ c¶ n</w:t>
        <w:softHyphen/>
        <w:t>íc, ®</w:t>
        <w:softHyphen/>
        <w:t>îc tiÕn hµnh trong thêi b×nh vµ thêi chiÕn, nh»m b¶o vÖ nh©n d©n, b¶o vÖ nÒn kinh tÕ, duy tr× s¶n xuÊt vµ ®êi sèng nh©n d©n trong ®ã b¶o vÖ nh©n d©n lµ néi dung quan träng nhÊt. NÕu viÖc tæ chøc phßng thñ d©n sù kh«ng tèt, kh«ng cã gi¶i ph¸p ®Ó phßng chèng vò khÝ c«ng nghÖ cao, kh«ng nh÷ng chØ tæn thÊt vÒ ng</w:t>
        <w:softHyphen/>
        <w:t>êi mµ cßn dÉn ®Õn hoang mang, dao ®éng, gi¶m sót ý chÝ quyÕt t©m kh¸ng chiÕn cña mçi ng</w:t>
        <w:softHyphen/>
        <w:t>êi d©n, tõng ®Þa ph</w:t>
        <w:softHyphen/>
        <w:t>¬ng vµ c¶ n</w:t>
        <w:softHyphen/>
        <w:t>íc.</w:t>
      </w:r>
    </w:p>
    <w:p>
      <w:pPr>
        <w:pStyle w:val="Normal"/>
        <w:spacing w:lineRule="atLeast" w:line="300"/>
        <w:rPr>
          <w:lang w:val="vi-VN"/>
        </w:rPr>
      </w:pPr>
      <w:r>
        <w:rPr>
          <w:lang w:val="vi-VN"/>
        </w:rPr>
        <w:t>Ngµy nay, nÕu cuéc chiÕn tranh x¶y ra sÏ lµ cuéc chiÕn tranh sö dông vò khÝ c«ng nghÖ cao, diÔn ra trªn kh«ng gian nhiÒu chiÒu, tiÒn tuyÕn vµ hËu ph</w:t>
        <w:softHyphen/>
        <w:t>¬ng kh«ng ph©n ®Þnh râ rµng nh</w:t>
        <w:softHyphen/>
        <w:t xml:space="preserve"> tr</w:t>
        <w:softHyphen/>
        <w:t>íc ®©y. Do vËy, ë c¸c thµnh phè, thÞ x·, thÞ trÊn n¬i tËp trung ®«ng d©n c</w:t>
        <w:softHyphen/>
        <w:t xml:space="preserve"> vµ c¸c c¬ së kinh tÕ lín chñ yÕu lµ s¬ t¸n, cßn c¸c träng ®iÓm kh¸c cã thÓ ph©n t¸n, s¬ t¸n gÇn. C¸c c¬ së s¶n xuÊt lín cña Trung </w:t>
        <w:softHyphen/>
        <w:t>¬ng cã thÓ ph¶i s¬ t¸n xa h¬n, chñ yÕu dùa vµo c¸c hang ®éng ë rõng nói ®Ó s¶n xuÊt phôc vô chiÕn tranh.</w:t>
      </w:r>
    </w:p>
    <w:p>
      <w:pPr>
        <w:pStyle w:val="Normal"/>
        <w:spacing w:lineRule="atLeast" w:line="300"/>
        <w:rPr>
          <w:lang w:val="vi-VN"/>
        </w:rPr>
      </w:pPr>
      <w:r>
        <w:rPr>
          <w:lang w:val="vi-VN"/>
        </w:rPr>
        <w:t>HÖ thèng c«ng tr×nh phßng thñ d©n sù gåm hÖ thèng hÇm hè Èn nÊp cho c¸ nh©n, cho c¸c hé gia ®×nh, c¸c c«ng tr×nh b¶o ®¶m s¶n xuÊt, b¶o ®¶m sinh ho¹t, b¶o ®¶m l</w:t>
        <w:softHyphen/>
        <w:t>¬ng thùc, thùc phÈm cña tËp thÓ, hé gia ®×nh triÓn khai ë c¸c c¬ quan, nhµ ga, bÕn c¶ng, kho nhiªn liÖu, x¨ng dÇu ®</w:t>
        <w:softHyphen/>
        <w:t>îc tiÕn hµnh ngay tõ thêi b×nh th«ng qua kÕ ho¹ch kÕt hîp kinh tÕ víi quèc phßng, quèc phßng víi kinh tÕ ë tõng ®Þa ph</w:t>
        <w:softHyphen/>
        <w:t>¬ng vµ trong ph¹m vi c¶ n</w:t>
        <w:softHyphen/>
        <w:t>íc.</w:t>
      </w:r>
    </w:p>
    <w:p>
      <w:pPr>
        <w:pStyle w:val="Heading3"/>
        <w:ind w:hanging="0"/>
        <w:rPr>
          <w:lang w:val="vi-VN"/>
        </w:rPr>
      </w:pPr>
      <w:r>
        <w:rPr>
          <w:lang w:val="vi-VN"/>
        </w:rPr>
        <w:t>KÕt luËn</w:t>
      </w:r>
    </w:p>
    <w:p>
      <w:pPr>
        <w:pStyle w:val="Normal"/>
        <w:rPr/>
      </w:pPr>
      <w:r>
        <w:rPr>
          <w:lang w:val="vi-VN"/>
        </w:rPr>
        <w:t>Ph</w:t>
        <w:softHyphen/>
        <w:t>¬ng thøc phßng chèng ®Þch tiÕn c«ng ho¶ lùc b»ng vò khÝ c«ng nghÖ cao lµ mét vÊn ®Ò lín cña c¶ ®Êt n</w:t>
        <w:softHyphen/>
        <w:t xml:space="preserve">íc trong sù nghiÖp x©y dùng vµ b¶o vÖ Tæ quèc ngµy nay. </w:t>
      </w:r>
    </w:p>
    <w:p>
      <w:pPr>
        <w:pStyle w:val="Normal"/>
        <w:rPr>
          <w:lang w:val="vi-VN"/>
        </w:rPr>
      </w:pPr>
      <w:r>
        <w:rPr>
          <w:lang w:val="vi-VN"/>
        </w:rPr>
        <w:t>§Ó phßng chèng ®Þch tiÕn c«ng ho¶ lùc b»ng vò khÝ c«ng nghÖ cao trong chiÕn tranh t</w:t>
        <w:softHyphen/>
        <w:t>¬ng lai cã hiÖu qu¶, ®ßi hái ph¶i cã sù tham gia cña toµn §¶ng, toµn qu©n, toµn d©n, cña c¶ hÖ thèng chÝnh trÞ trªn tÊt c¶ c¸c lÜnh vùc tõ nhËn thøc ®Õn hµnh ®éng. Lu«n nªu cao tinh thÇn c¶nh gi¸c c¸ch m¹ng, s½n sµng phßng chèng ®Þch tiÕn c«ng ho¶ lùc cã hiÖu qu¶ trong mäi t×nh huèng. Mäi c«ng t¸c chuÈn bÞ cña c¸c cÊp, c¸c ngµnh vµ cña ng</w:t>
        <w:softHyphen/>
        <w:t>êi d©n ph¶i ®</w:t>
        <w:softHyphen/>
        <w:t>îc chuÈn bÞ ngay tõ thêi b×nh, chèng chñ quan, coi nhÑ, lu«n lu«n theo dâi chÆt chÏ, ®¸nh gi¸ ®óng, chÝnh x¸c ©m m</w:t>
        <w:softHyphen/>
        <w:t>u thñ ®o¹n cña kÎ thï, kh¶ n¨ng sö dông vò khÝ c«ng nghÖ cao vµ nh÷ng ph¸t triÓn míi vÒ vò khÝ trang bÞ, ph</w:t>
        <w:softHyphen/>
        <w:t>¬ng ph¸p t¸c chiÕn trong chiÕn tranh t</w:t>
        <w:softHyphen/>
        <w:t>¬ng lai cña ®Þch. C«ng t¸c chuÈn bÞ ph¶i chu ®¸o tõ thÕ trËn phßng tr¸nh, ®¸nh tr¶, ®Õn c«ng t¸c huÊn luyÖn, diÔn tËp c¸ch phßng chèng tiÕn c«ng ho¶ lùc cña ®Þch b»ng vò khÝ c«ng nghÖ cao.</w:t>
      </w:r>
    </w:p>
    <w:p>
      <w:pPr>
        <w:pStyle w:val="Normal"/>
        <w:rPr>
          <w:lang w:val="vi-VN"/>
        </w:rPr>
      </w:pPr>
      <w:r>
        <w:rPr>
          <w:lang w:val="vi-VN"/>
        </w:rPr>
        <w:t>Víi kinh nghiÖm vµ truyÒn thèng, víi søc m¹nh cña khèi ®¹i ®oµn kÕt toµn d©n, trong ®iÒu kiÖn míi chóng ta tin t</w:t>
        <w:softHyphen/>
        <w:t>ëng ta cã ®Çy ®ñ kh¶ n¨ng ®Ó ®èi phã víi tiÕn c«ng b»ng vò khÝ c«ng nghÖ cao cña ®Þch.</w:t>
      </w:r>
    </w:p>
    <w:p>
      <w:pPr>
        <w:pStyle w:val="Heading2"/>
        <w:ind w:hanging="0"/>
        <w:rPr>
          <w:lang w:val="vi-VN"/>
        </w:rPr>
      </w:pPr>
      <w:r>
        <w:rPr>
          <w:lang w:val="vi-VN"/>
        </w:rPr>
        <w:t>C¢U HáI ¤N TËP</w:t>
      </w:r>
    </w:p>
    <w:p>
      <w:pPr>
        <w:pStyle w:val="Normal"/>
        <w:rPr/>
      </w:pPr>
      <w:r>
        <w:rPr>
          <w:lang w:val="vi-VN"/>
        </w:rPr>
        <w:t>1. Trong phßng chèng vò khÝ c«ng nghÖ cao b»ng biÖn ph¸p thô ®éng, t¹i sao ph¶i tæ chøc bè trÝ lùc l</w:t>
        <w:softHyphen/>
        <w:t>îng ph©n t¸n ?</w:t>
      </w:r>
    </w:p>
    <w:p>
      <w:pPr>
        <w:pStyle w:val="Normal"/>
        <w:rPr>
          <w:lang w:val="vi-VN"/>
        </w:rPr>
      </w:pPr>
      <w:r>
        <w:rPr>
          <w:lang w:val="vi-VN"/>
        </w:rPr>
        <w:t>2. Anh (chÞ) hiÓu vÒ mèi quan hÖ gi÷a c¬ ®éng phßng tr¸nh víi ®¸nh tr¶ tiÕn c«ng ho¶ lùc b»ng vò khÝ c«ng nghÖ cao cña ®Þch nh</w:t>
        <w:softHyphen/>
        <w:t xml:space="preserve"> thÕ nµo ?</w:t>
      </w:r>
    </w:p>
    <w:p>
      <w:pPr>
        <w:pStyle w:val="Normal"/>
        <w:rPr>
          <w:lang w:val="vi-VN"/>
        </w:rPr>
      </w:pPr>
      <w:r>
        <w:rPr>
          <w:lang w:val="vi-VN"/>
        </w:rPr>
        <w:t>3. VÊn ®Ò phßng thñ d©n sù víi phßng chèng tiÕn c«ng ho¶ lùc b»ng vò khÝ c«ng nghÖ cao cña ®Þch trong chiÕn tranh b¶o vÖ Tæ quèc t</w:t>
        <w:softHyphen/>
        <w:t>¬ng lai ?</w:t>
      </w:r>
    </w:p>
    <w:p>
      <w:pPr>
        <w:pStyle w:val="BAI"/>
        <w:rPr>
          <w:rFonts w:ascii=".VnBook-Antiqua" w:hAnsi=".VnBook-Antiqua" w:cs=".VnBook-Antiqua"/>
          <w:lang w:val="vi-VN"/>
        </w:rPr>
      </w:pPr>
      <w:r>
        <w:rPr>
          <w:rFonts w:cs=".VnBook-Antiqua" w:ascii=".VnBook-Antiqua" w:hAnsi=".VnBook-Antiqua"/>
          <w:lang w:val="vi-VN"/>
        </w:rPr>
      </w:r>
    </w:p>
    <w:p>
      <w:pPr>
        <w:pStyle w:val="BAI"/>
        <w:spacing w:lineRule="atLeast" w:line="300"/>
        <w:rPr>
          <w:lang w:val="vi-VN"/>
        </w:rPr>
      </w:pPr>
      <w:bookmarkStart w:id="10" w:name="__RefHeading___Toc201438059"/>
      <w:bookmarkEnd w:id="10"/>
      <w:r>
        <w:rPr>
          <w:rFonts w:cs=".VnBook-Antiqua" w:ascii=".VnBook-Antiqua" w:hAnsi=".VnBook-Antiqua"/>
          <w:lang w:val="vi-VN"/>
        </w:rPr>
        <w:t>Bµi 10</w:t>
        <w:br/>
      </w:r>
      <w:r>
        <w:rPr>
          <w:lang w:val="vi-VN"/>
        </w:rPr>
        <w:t>X¢Y DùNG LùC L¦îNG D¢N QU¢N Tù VÖ,</w:t>
        <w:br/>
        <w:t>LùC L¦îNG Dù BÞ §éNG VI£N Vµ §éNG VI£N C¤NG NGHIÖP QUèC PHßNG</w:t>
      </w:r>
    </w:p>
    <w:p>
      <w:pPr>
        <w:pStyle w:val="Heading2"/>
        <w:spacing w:lineRule="atLeast" w:line="300"/>
        <w:ind w:hanging="0"/>
        <w:rPr>
          <w:lang w:val="vi-VN"/>
        </w:rPr>
      </w:pPr>
      <w:r>
        <w:rPr>
          <w:lang w:val="vi-VN"/>
        </w:rPr>
        <w:t>I - MôC §ÝCH, Y£U CÇU</w:t>
      </w:r>
    </w:p>
    <w:p>
      <w:pPr>
        <w:pStyle w:val="Normal"/>
        <w:widowControl w:val="false"/>
        <w:tabs>
          <w:tab w:val="clear" w:pos="720"/>
          <w:tab w:val="left" w:pos="2925" w:leader="none"/>
          <w:tab w:val="center" w:pos="4920" w:leader="none"/>
        </w:tabs>
        <w:spacing w:lineRule="atLeast" w:line="300"/>
        <w:rPr/>
      </w:pPr>
      <w:r>
        <w:rPr>
          <w:rFonts w:cs="Symbol" w:ascii="Symbol" w:hAnsi="Symbol"/>
          <w:lang w:val="vi-VN"/>
        </w:rPr>
        <w:t></w:t>
      </w:r>
      <w:r>
        <w:rPr>
          <w:rFonts w:eastAsia=".VnTime"/>
          <w:lang w:val="vi-VN"/>
        </w:rPr>
        <w:t xml:space="preserve"> </w:t>
      </w:r>
      <w:r>
        <w:rPr>
          <w:lang w:val="vi-VN"/>
        </w:rPr>
        <w:t xml:space="preserve">Nh»m trang bÞ cho sinh viªn nh÷ng néi dung c¬ b¶n vÒ x©y dùng lùc </w:t>
      </w:r>
      <w:r>
        <w:rPr>
          <w:spacing w:val="-4"/>
          <w:lang w:val="vi-VN"/>
        </w:rPr>
        <w:t>l</w:t>
        <w:softHyphen/>
        <w:t>îng d©n qu©n tù vÖ, dù bÞ ®éng viªn vµ ®éng viªn c«ng nghiÖp quèc phßng.</w:t>
      </w:r>
    </w:p>
    <w:p>
      <w:pPr>
        <w:pStyle w:val="Normal"/>
        <w:widowControl w:val="false"/>
        <w:tabs>
          <w:tab w:val="clear" w:pos="720"/>
          <w:tab w:val="left" w:pos="2925" w:leader="none"/>
          <w:tab w:val="center" w:pos="4920" w:leader="none"/>
        </w:tabs>
        <w:spacing w:lineRule="atLeast" w:line="300"/>
        <w:rPr/>
      </w:pPr>
      <w:r>
        <w:rPr>
          <w:rFonts w:cs="Symbol" w:ascii="Symbol" w:hAnsi="Symbol"/>
          <w:lang w:val="vi-VN"/>
        </w:rPr>
        <w:t></w:t>
      </w:r>
      <w:r>
        <w:rPr>
          <w:rFonts w:eastAsia=".VnTime"/>
          <w:lang w:val="vi-VN"/>
        </w:rPr>
        <w:t xml:space="preserve"> </w:t>
      </w:r>
      <w:r>
        <w:rPr>
          <w:lang w:val="vi-VN"/>
        </w:rPr>
        <w:t>Lµm chuyÓn biÕn nhËn thøc, n©ng cao tr¸ch nhiÖm c«ng d©n trong x©y dùng d©n qu©n tù vÖ, lùc l</w:t>
        <w:softHyphen/>
        <w:t>îng dù bÞ ®éng viªn vµ ®éng viªn c«ng nghiÖp quèc phßng</w:t>
      </w:r>
      <w:r>
        <w:rPr>
          <w:bCs/>
          <w:lang w:val="vi-VN"/>
        </w:rPr>
        <w:t>,</w:t>
      </w:r>
      <w:r>
        <w:rPr>
          <w:b/>
          <w:bCs/>
          <w:lang w:val="vi-VN"/>
        </w:rPr>
        <w:t xml:space="preserve"> </w:t>
      </w:r>
      <w:r>
        <w:rPr>
          <w:lang w:val="vi-VN"/>
        </w:rPr>
        <w:t>n©ng cao tr¸ch nhiÖm ®¹t kÕt qu¶ tèt trong häc tËp.</w:t>
      </w:r>
    </w:p>
    <w:p>
      <w:pPr>
        <w:pStyle w:val="Heading2"/>
        <w:spacing w:lineRule="atLeast" w:line="300"/>
        <w:ind w:hanging="0"/>
        <w:rPr>
          <w:lang w:val="vi-VN"/>
        </w:rPr>
      </w:pPr>
      <w:r>
        <w:rPr>
          <w:lang w:val="vi-VN"/>
        </w:rPr>
        <w:t>II - NéI DUNG</w:t>
      </w:r>
    </w:p>
    <w:p>
      <w:pPr>
        <w:pStyle w:val="Heading3"/>
        <w:ind w:hanging="0"/>
        <w:rPr>
          <w:lang w:val="vi-VN"/>
        </w:rPr>
      </w:pPr>
      <w:r>
        <w:rPr>
          <w:lang w:val="vi-VN"/>
        </w:rPr>
        <w:t>1. X©y dùng lùc l</w:t>
        <w:softHyphen/>
        <w:t>îng d©n qu©n tù vÖ</w:t>
      </w:r>
    </w:p>
    <w:p>
      <w:pPr>
        <w:pStyle w:val="StyleHeading5NotItalic"/>
        <w:spacing w:lineRule="atLeast" w:line="290"/>
        <w:rPr/>
      </w:pPr>
      <w:r>
        <w:rPr>
          <w:lang w:val="vi-VN"/>
        </w:rPr>
        <w:t>a) Kh¸i niÖm, vÞ trÝ vai trß vµ nhiÖm vô cña lùc l</w:t>
        <w:softHyphen/>
        <w:t>îng d©n qu©n tù vÖ</w:t>
      </w:r>
    </w:p>
    <w:p>
      <w:pPr>
        <w:pStyle w:val="Normal"/>
        <w:widowControl w:val="false"/>
        <w:rPr/>
      </w:pPr>
      <w:r>
        <w:rPr>
          <w:rFonts w:cs="Symbol" w:ascii="Symbol" w:hAnsi="Symbol"/>
          <w:i/>
          <w:iCs/>
          <w:lang w:val="vi-VN"/>
        </w:rPr>
        <w:t></w:t>
      </w:r>
      <w:r>
        <w:rPr>
          <w:rFonts w:eastAsia=".VnTime"/>
          <w:i/>
          <w:iCs/>
          <w:lang w:val="vi-VN"/>
        </w:rPr>
        <w:t xml:space="preserve"> </w:t>
      </w:r>
      <w:r>
        <w:rPr>
          <w:i/>
          <w:iCs/>
          <w:lang w:val="vi-VN"/>
        </w:rPr>
        <w:t>Kh¸i niÖm</w:t>
      </w:r>
    </w:p>
    <w:p>
      <w:pPr>
        <w:pStyle w:val="Normal"/>
        <w:widowControl w:val="false"/>
        <w:spacing w:lineRule="atLeast" w:line="300"/>
        <w:rPr/>
      </w:pPr>
      <w:r>
        <w:rPr>
          <w:rFonts w:eastAsia=".VnTime"/>
          <w:lang w:val="vi-VN"/>
        </w:rPr>
        <w:t xml:space="preserve"> </w:t>
      </w:r>
      <w:r>
        <w:rPr>
          <w:lang w:val="vi-VN"/>
        </w:rPr>
        <w:t>D©n qu©n tù vÖ lµ lùc l</w:t>
        <w:softHyphen/>
        <w:t>îng vò trang quÇn chóng kh«ng tho¸t li s¶n xuÊt, c«ng t¸c, lµ mét bé phËn cña lùc l</w:t>
        <w:softHyphen/>
        <w:t>îng vò trang nh©n d©n cña Nhµ n</w:t>
        <w:softHyphen/>
        <w:t>íc Céng hoµ x· héi chñ nghÜa ViÖt Nam, ®Æt d</w:t>
        <w:softHyphen/>
        <w:t>íi sù l·nh ®¹o cña §¶ng Céng s¶n ViÖt Nam, sù qu¶n lÝ, ®iÒu hµnh cña ChÝnh phñ vµ cña uû ban nh©n d©n c¸c cÊp, sù chØ ®¹o, chØ huy thèng nhÊt cña Bé tr</w:t>
        <w:softHyphen/>
        <w:t>ëng Bé Quèc phßng vµ sù chØ ®¹o, chØ huy trùc tiÕp cña c¬ quan qu©n sù ®Þa ph</w:t>
        <w:softHyphen/>
        <w:t>¬ng.</w:t>
      </w:r>
    </w:p>
    <w:p>
      <w:pPr>
        <w:pStyle w:val="Normal"/>
        <w:widowControl w:val="false"/>
        <w:spacing w:lineRule="atLeast" w:line="300"/>
        <w:rPr/>
      </w:pPr>
      <w:r>
        <w:rPr>
          <w:rFonts w:eastAsia=".VnTime"/>
          <w:lang w:val="vi-VN"/>
        </w:rPr>
        <w:t xml:space="preserve"> </w:t>
      </w:r>
      <w:r>
        <w:rPr>
          <w:lang w:val="vi-VN"/>
        </w:rPr>
        <w:t>Lùc l</w:t>
        <w:softHyphen/>
        <w:t>îng nµy ®</w:t>
        <w:softHyphen/>
        <w:t>îc tæ chøc ë x·, ph</w:t>
        <w:softHyphen/>
        <w:t>êng, thÞ trÊn gäi lµ d©n qu©n ; ®</w:t>
        <w:softHyphen/>
        <w:t>îc tæ chøc ë c¬ quan nhµ n</w:t>
        <w:softHyphen/>
        <w:t xml:space="preserve">íc, ®¬n vÞ sù nghiÖp, tæ chøc kinh tÕ, tæ chøc </w:t>
      </w:r>
      <w:r>
        <w:rPr>
          <w:spacing w:val="-4"/>
          <w:lang w:val="vi-VN"/>
        </w:rPr>
        <w:t>chÝnh trÞ, tæ chøc chÝnh trÞ x· héi (gäi chung lµ c¬ quan, tæ chøc) gäi lµ tù vÖ.</w:t>
      </w:r>
    </w:p>
    <w:p>
      <w:pPr>
        <w:pStyle w:val="Normal"/>
        <w:widowControl w:val="false"/>
        <w:spacing w:lineRule="atLeast" w:line="300"/>
        <w:rPr/>
      </w:pPr>
      <w:r>
        <w:rPr>
          <w:rFonts w:eastAsia=".VnTime"/>
          <w:i/>
          <w:iCs/>
          <w:lang w:val="vi-VN"/>
        </w:rPr>
        <w:t xml:space="preserve"> </w:t>
      </w:r>
      <w:r>
        <w:rPr>
          <w:rFonts w:cs="Symbol" w:ascii="Symbol" w:hAnsi="Symbol"/>
          <w:i/>
          <w:iCs/>
          <w:lang w:val="vi-VN"/>
        </w:rPr>
        <w:t></w:t>
      </w:r>
      <w:r>
        <w:rPr>
          <w:rFonts w:eastAsia=".VnTime"/>
          <w:i/>
          <w:iCs/>
          <w:lang w:val="vi-VN"/>
        </w:rPr>
        <w:t xml:space="preserve"> </w:t>
      </w:r>
      <w:r>
        <w:rPr>
          <w:i/>
          <w:iCs/>
          <w:lang w:val="vi-VN"/>
        </w:rPr>
        <w:t>Vai trß cña d©n qu©n tù vÖ</w:t>
      </w:r>
    </w:p>
    <w:p>
      <w:pPr>
        <w:pStyle w:val="Normal"/>
        <w:widowControl w:val="false"/>
        <w:spacing w:lineRule="atLeast" w:line="300"/>
        <w:rPr/>
      </w:pPr>
      <w:r>
        <w:rPr>
          <w:rFonts w:eastAsia=".VnTime"/>
          <w:lang w:val="vi-VN"/>
        </w:rPr>
        <w:t xml:space="preserve"> </w:t>
      </w:r>
      <w:r>
        <w:rPr>
          <w:lang w:val="vi-VN"/>
        </w:rPr>
        <w:t>D©n qu©n tù vÖ lµ mét lùc l</w:t>
        <w:softHyphen/>
        <w:t>îng chiÕn l</w:t>
        <w:softHyphen/>
        <w:t>îc trong sù nghiÖp x©y dùng vµ b¶o vÖ Tæ quèc. Lµ lùc l</w:t>
        <w:softHyphen/>
        <w:t>îng nßng cèt trong x©y dùng nÒn quèc phßng toµn d©n vµ phong trµo toµn d©n ®¸nh giÆc trong chiÕn tranh b¶o vÖ Tæ quèc vµ trong thêi b×nh t¹i ®Þa ph</w:t>
        <w:softHyphen/>
        <w:t>¬ng. Trong t×nh h×nh hiÖn nay, chóng ta ph¶i ®èi phã víi chiÕn l</w:t>
        <w:softHyphen/>
        <w:t>îc "DiÔn biÕn hoµ b×nh", b¹o lo¹n lËt ®æ vµ s½n sµng chiÕn ®Êu chèng mäi t×nh huèng chiÕn tranh x©m l</w:t>
        <w:softHyphen/>
        <w:t>îc cña c¸c thÕ lùc thï ®Þch th× vai trß cña d©n qu©n tù vÖ cµng ®</w:t>
        <w:softHyphen/>
        <w:t>îc coi träng.</w:t>
      </w:r>
    </w:p>
    <w:p>
      <w:pPr>
        <w:pStyle w:val="Normal"/>
        <w:widowControl w:val="false"/>
        <w:rPr/>
      </w:pPr>
      <w:r>
        <w:rPr>
          <w:lang w:val="vi-VN"/>
        </w:rPr>
        <w:t>Lùc l</w:t>
        <w:softHyphen/>
        <w:t>îng d©n qu©n tù vÖ lµ mét trong nh÷ng c«ng cô chñ yÕu ®Ó b¶o vÖ chñ quyÒn, toµn vÑn l·nh thæ cña ®Êt n</w:t>
        <w:softHyphen/>
        <w:t>íc, trùc tiÕp ë tõng ®Þa ph</w:t>
        <w:softHyphen/>
        <w:t>¬ng b¶o vÖ §¶ng, b¶o vÖ chÝnh quyÒn, b¶o vÖ tÝnh m¹ng, tµi s¶n cña nh©n d©n, tµi s¶n cña nhµ n</w:t>
        <w:softHyphen/>
        <w:t>íc ë c¬ së.</w:t>
      </w:r>
    </w:p>
    <w:p>
      <w:pPr>
        <w:pStyle w:val="Normal"/>
        <w:widowControl w:val="false"/>
        <w:rPr/>
      </w:pPr>
      <w:r>
        <w:rPr>
          <w:rFonts w:eastAsia=".VnTime"/>
          <w:lang w:val="vi-VN"/>
        </w:rPr>
        <w:t xml:space="preserve"> </w:t>
      </w:r>
      <w:r>
        <w:rPr>
          <w:lang w:val="vi-VN"/>
        </w:rPr>
        <w:t>§¸nh gi¸ vai trß d©n qu©n tù vÖ, Chñ tÞch Hå ChÝ Minh ®· nãi "D©n qu©n tù vÖ vµ du kÝch lµ lùc l</w:t>
        <w:softHyphen/>
        <w:t>îng cña toµn d©n téc, lµ lùc l</w:t>
        <w:softHyphen/>
        <w:t>îng v« ®Þch, lµ bøc t</w:t>
        <w:softHyphen/>
        <w:t>êng s¾t cña Tæ quèc. V« luËn kÎ thï nµo dï hung b¹o ®Õn ®©u hÔ ®ông vµo lùc l</w:t>
        <w:softHyphen/>
        <w:t>îng ®ã, bøc t</w:t>
        <w:softHyphen/>
        <w:t>êng ®ã th× ®Þch nµo còng ph¶i tan r·".</w:t>
      </w:r>
    </w:p>
    <w:p>
      <w:pPr>
        <w:pStyle w:val="Normal"/>
        <w:widowControl w:val="false"/>
        <w:spacing w:lineRule="atLeast" w:line="300"/>
        <w:rPr/>
      </w:pPr>
      <w:r>
        <w:rPr>
          <w:rFonts w:eastAsia=".VnTime"/>
          <w:lang w:val="vi-VN"/>
        </w:rPr>
        <w:t xml:space="preserve"> </w:t>
      </w:r>
      <w:r>
        <w:rPr>
          <w:lang w:val="vi-VN"/>
        </w:rPr>
        <w:t>Trong thêi b×nh, d©n qu©n tù vÖ lµ lùc l</w:t>
        <w:softHyphen/>
        <w:t>îng ®«ng ®¶o tham gia x©y dùng kinh tÕ, ph¸t triÓn ®Þa ph</w:t>
        <w:softHyphen/>
        <w:t>¬ng vµ c¶ n</w:t>
        <w:softHyphen/>
        <w:t>íc ; lµ lùc l</w:t>
        <w:softHyphen/>
        <w:t>îng nßng cèt cïng toµn d©n x©y dùng nÒn quèc phßng toµn d©n, thÕ trËn quèc phßng toµn d©n, phèi hîp víi c¸c lùc l</w:t>
        <w:softHyphen/>
        <w:t>îng kh¸c ®Êu tranh lµm thÊt b¹i chiÕn l</w:t>
        <w:softHyphen/>
        <w:t>îc "DiÔn biÕn hoµ b×nh", b¹o lo¹n lËt ®æ, phßng chèng c¸c tÖ n¹n x· héi, phßng chèng thiªn tai, ®Þch ho¹ b¶o ®¶m an toµn cho nh©n d©n.</w:t>
      </w:r>
    </w:p>
    <w:p>
      <w:pPr>
        <w:pStyle w:val="Normal"/>
        <w:widowControl w:val="false"/>
        <w:spacing w:lineRule="atLeast" w:line="300"/>
        <w:rPr/>
      </w:pPr>
      <w:r>
        <w:rPr>
          <w:rFonts w:eastAsia=".VnTime"/>
          <w:lang w:val="vi-VN"/>
        </w:rPr>
        <w:t xml:space="preserve"> </w:t>
      </w:r>
      <w:r>
        <w:rPr>
          <w:lang w:val="vi-VN"/>
        </w:rPr>
        <w:t>Trong thêi chiÕn, d©n qu©n tù vÖ lµm nßng cèt cho toµn d©n ®¸nh giÆc, chiÕn ®Êu, tiªu hao, tiªu diÖt lùc l</w:t>
        <w:softHyphen/>
        <w:t>îng, ph</w:t>
        <w:softHyphen/>
        <w:t>¬ng tiÖn cña ®Þch, c¨ng kÐo, k×m ch©n, buéc ®Þch ph¶i sa lÇy t¹i ®Þa ph</w:t>
        <w:softHyphen/>
        <w:t>¬ng ; vËn dông linh ho¹t c¸c h×nh thøc chiÕn thuËt, c¸c thñ ®o¹n chiÕn ®Êu, t¹o thÕ, t¹o lùc cho bé ®éi chñ lùc, bé ®éi ®Þa ph</w:t>
        <w:softHyphen/>
        <w:t xml:space="preserve">¬ng chiÕn ®Êu, tham gia phôc vô chiÕn ®Êu gi÷ v÷ng thÕ trËn chiÕn tranh nh©n d©n. </w:t>
      </w:r>
    </w:p>
    <w:p>
      <w:pPr>
        <w:pStyle w:val="Normal"/>
        <w:widowControl w:val="false"/>
        <w:spacing w:lineRule="atLeast" w:line="300"/>
        <w:rPr/>
      </w:pPr>
      <w:r>
        <w:rPr>
          <w:rFonts w:cs="Symbol" w:ascii="Symbol" w:hAnsi="Symbol"/>
          <w:i/>
          <w:iCs/>
          <w:lang w:val="vi-VN"/>
        </w:rPr>
        <w:t></w:t>
      </w:r>
      <w:r>
        <w:rPr>
          <w:rFonts w:eastAsia=".VnTime"/>
          <w:i/>
          <w:iCs/>
          <w:lang w:val="vi-VN"/>
        </w:rPr>
        <w:t xml:space="preserve"> </w:t>
      </w:r>
      <w:r>
        <w:rPr>
          <w:i/>
          <w:iCs/>
          <w:lang w:val="vi-VN"/>
        </w:rPr>
        <w:t>NhiÖm vô cña lùc l</w:t>
        <w:softHyphen/>
        <w:t>îng d©n qu©n tù vÖ</w:t>
      </w:r>
    </w:p>
    <w:p>
      <w:pPr>
        <w:pStyle w:val="Normal"/>
        <w:widowControl w:val="false"/>
        <w:spacing w:lineRule="atLeast" w:line="300"/>
        <w:rPr>
          <w:lang w:val="vi-VN"/>
        </w:rPr>
      </w:pPr>
      <w:r>
        <w:rPr>
          <w:lang w:val="vi-VN"/>
        </w:rPr>
        <w:t xml:space="preserve">§iÒu 7 cña Ph¸p lÖnh D©n qu©n tù vÖ n¨m 2004 x¸c ®Þnh cã 5 nhiÖm vô </w:t>
      </w:r>
    </w:p>
    <w:p>
      <w:pPr>
        <w:pStyle w:val="Normal"/>
        <w:widowControl w:val="false"/>
        <w:spacing w:lineRule="atLeast" w:line="300"/>
        <w:rPr/>
      </w:pPr>
      <w:r>
        <w:rPr>
          <w:rFonts w:cs="Times New Roman" w:ascii="Times New Roman" w:hAnsi="Times New Roman"/>
          <w:lang w:val="vi-VN"/>
        </w:rPr>
        <w:t xml:space="preserve">+ </w:t>
      </w:r>
      <w:r>
        <w:rPr>
          <w:lang w:val="vi-VN"/>
        </w:rPr>
        <w:t>S½n sµng chiÕn ®Êu, chiÕn ®Êu, phôc vô chiÕn ®Êu, lµm nßng cèt cïng toµn d©n ®¸nh giÆc b¶o vÖ ®Þa ph</w:t>
        <w:softHyphen/>
        <w:t>¬ng, c¬ së.</w:t>
      </w:r>
    </w:p>
    <w:p>
      <w:pPr>
        <w:pStyle w:val="Normal"/>
        <w:widowControl w:val="false"/>
        <w:spacing w:lineRule="atLeast" w:line="300"/>
        <w:rPr/>
      </w:pPr>
      <w:r>
        <w:rPr>
          <w:rFonts w:cs="Times New Roman" w:ascii="Times New Roman" w:hAnsi="Times New Roman"/>
          <w:lang w:val="vi-VN"/>
        </w:rPr>
        <w:t>+</w:t>
      </w:r>
      <w:r>
        <w:rPr>
          <w:lang w:val="vi-VN"/>
        </w:rPr>
        <w:t xml:space="preserve"> Phèi hîp víi qu©n ®éi, c«ng an vµ c¸c lùc l</w:t>
        <w:softHyphen/>
        <w:t>îng kh¸c b¶o vÖ ®éc lËp, chñ quyÒn, thèng nhÊt, toµn vÑn l·nh thæ, an ninh chÝnh trÞ, trËt tù, an toµn x· héi, b¶o vÖ §¶ng, chÕ ®é x· héi chñ nghÜa, chÝnh quyÒn, tÝnh m¹ng vµ tµi s¶n cña nh©n d©n, tµi s¶n cña nhµ n</w:t>
        <w:softHyphen/>
        <w:t>íc, cña tæ chøc ë c¬ së, tÝnh m¹ng vµ tµi s¶n cña c¸ nh©n, tæ chøc ng</w:t>
        <w:softHyphen/>
        <w:t>êi n</w:t>
        <w:softHyphen/>
        <w:t>íc ngoµi, c¸c môc tiªu, c¸c c«ng tr×nh quèc phßng, an ninh trªn ®Þa bµn.</w:t>
      </w:r>
    </w:p>
    <w:p>
      <w:pPr>
        <w:pStyle w:val="Normal"/>
        <w:widowControl w:val="false"/>
        <w:spacing w:lineRule="atLeast" w:line="300"/>
        <w:rPr/>
      </w:pPr>
      <w:r>
        <w:rPr>
          <w:rFonts w:cs="Times New Roman" w:ascii="Times New Roman" w:hAnsi="Times New Roman"/>
          <w:lang w:val="vi-VN"/>
        </w:rPr>
        <w:t>+</w:t>
      </w:r>
      <w:r>
        <w:rPr>
          <w:lang w:val="vi-VN"/>
        </w:rPr>
        <w:t xml:space="preserve"> Xung kÝch trong b¶o vÖ s¶n xuÊt, phßng chèng, kh¾c phôc hËu qu¶ thiªn tai, ®Þch ho¹ vµ c¸c sù cè nghiªm träng kh¸c.</w:t>
      </w:r>
    </w:p>
    <w:p>
      <w:pPr>
        <w:pStyle w:val="Normal"/>
        <w:widowControl w:val="false"/>
        <w:spacing w:lineRule="atLeast" w:line="300"/>
        <w:rPr/>
      </w:pPr>
      <w:r>
        <w:rPr>
          <w:rFonts w:cs="Times New Roman" w:ascii="Times New Roman" w:hAnsi="Times New Roman"/>
          <w:lang w:val="vi-VN"/>
        </w:rPr>
        <w:t>+</w:t>
      </w:r>
      <w:r>
        <w:rPr>
          <w:lang w:val="vi-VN"/>
        </w:rPr>
        <w:t xml:space="preserve"> VËn ®éng nh©n d©n thùc hiÖn mäi ®</w:t>
        <w:softHyphen/>
        <w:t>êng lèi, chñ tr</w:t>
        <w:softHyphen/>
        <w:t>¬ng cña §¶ng, chÝnh s¸ch ph¸p luËt cña Nhµ n</w:t>
        <w:softHyphen/>
        <w:t>íc ; tÝch cùc thùc hiÖn c¸c ch</w:t>
        <w:softHyphen/>
        <w:t xml:space="preserve">¬ng tr×nh ph¸t triÓn kinh tÕ </w:t>
      </w:r>
      <w:r>
        <w:rPr>
          <w:rFonts w:cs="Symbol" w:ascii="Symbol" w:hAnsi="Symbol"/>
          <w:lang w:val="vi-VN"/>
        </w:rPr>
        <w:t></w:t>
      </w:r>
      <w:r>
        <w:rPr>
          <w:lang w:val="vi-VN"/>
        </w:rPr>
        <w:t xml:space="preserve"> x· héi ë ®Þa ph</w:t>
        <w:softHyphen/>
        <w:t>¬ng, gãp phÇn x©y dùng c¬ së v÷ng m¹nh toµn diÖn.</w:t>
      </w:r>
    </w:p>
    <w:p>
      <w:pPr>
        <w:pStyle w:val="Normal"/>
        <w:widowControl w:val="false"/>
        <w:spacing w:lineRule="atLeast" w:line="300"/>
        <w:rPr/>
      </w:pPr>
      <w:r>
        <w:rPr>
          <w:rFonts w:cs="Times New Roman" w:ascii="Times New Roman" w:hAnsi="Times New Roman"/>
          <w:lang w:val="vi-VN"/>
        </w:rPr>
        <w:t xml:space="preserve">+ </w:t>
      </w:r>
      <w:r>
        <w:rPr>
          <w:lang w:val="vi-VN"/>
        </w:rPr>
        <w:t>Thùc hiÖn c¸c nhiÖm vô kh¸c theo quy ®Þnh cña ph¸p luËt.</w:t>
      </w:r>
    </w:p>
    <w:p>
      <w:pPr>
        <w:pStyle w:val="Normal"/>
        <w:widowControl w:val="false"/>
        <w:rPr>
          <w:lang w:val="vi-VN"/>
        </w:rPr>
      </w:pPr>
      <w:r>
        <w:rPr>
          <w:lang w:val="vi-VN"/>
        </w:rPr>
        <w:t>Nh÷ng nhiÖm vô trªn ®</w:t>
        <w:softHyphen/>
        <w:t>îc quy ®Þnh trong Ph¸p lÖnh D©n qu©n tù vÖ. §ã lµ nh÷ng nhiÖm vô c¬ b¶n, th</w:t>
        <w:softHyphen/>
        <w:t>êng xuyªn trong mäi giai ®o¹n c¸ch m¹ng, ®èi víi mäi tæ chøc d©n qu©n tù vÖ. §ång thêi lµ ph</w:t>
        <w:softHyphen/>
        <w:t>¬ng h</w:t>
        <w:softHyphen/>
        <w:t>íng, môc tiªu c¬ b¶n chØ ®¹o x©y dùng vµ ho¹t ®éng cña lùc l</w:t>
        <w:softHyphen/>
        <w:t xml:space="preserve">îng d©n qu©n tù vÖ. </w:t>
      </w:r>
    </w:p>
    <w:p>
      <w:pPr>
        <w:pStyle w:val="StyleHeading5NotItalic"/>
        <w:spacing w:lineRule="atLeast" w:line="290"/>
        <w:rPr/>
      </w:pPr>
      <w:r>
        <w:rPr>
          <w:lang w:val="vi-VN"/>
        </w:rPr>
        <w:t>b) Néi dung x©y dùng d©n qu©n tù vÖ</w:t>
      </w:r>
    </w:p>
    <w:p>
      <w:pPr>
        <w:pStyle w:val="Normal"/>
        <w:widowControl w:val="false"/>
        <w:rPr>
          <w:i/>
          <w:i/>
          <w:iCs/>
          <w:lang w:val="vi-VN"/>
        </w:rPr>
      </w:pPr>
      <w:r>
        <w:rPr>
          <w:rFonts w:cs="Symbol" w:ascii="Symbol" w:hAnsi="Symbol"/>
          <w:i/>
          <w:iCs/>
          <w:lang w:val="vi-VN"/>
        </w:rPr>
        <w:t></w:t>
      </w:r>
      <w:r>
        <w:rPr>
          <w:rFonts w:eastAsia=".VnTime"/>
          <w:i/>
          <w:iCs/>
          <w:lang w:val="vi-VN"/>
        </w:rPr>
        <w:t xml:space="preserve"> </w:t>
      </w:r>
      <w:r>
        <w:rPr>
          <w:i/>
          <w:iCs/>
          <w:lang w:val="vi-VN"/>
        </w:rPr>
        <w:t>Ph</w:t>
        <w:softHyphen/>
        <w:t xml:space="preserve">¬ng ch©m x©y dùng : </w:t>
      </w:r>
      <w:r>
        <w:rPr>
          <w:lang w:val="vi-VN"/>
        </w:rPr>
        <w:t>X©y dùng d©n qu©n tù vÖ theo h</w:t>
        <w:softHyphen/>
        <w:t>íng "v÷ng m¹nh, réng kh¾p, coi träng chÊt l</w:t>
        <w:softHyphen/>
        <w:t>îng lµ chÝnh".</w:t>
      </w:r>
    </w:p>
    <w:p>
      <w:pPr>
        <w:pStyle w:val="Normal"/>
        <w:widowControl w:val="false"/>
        <w:rPr>
          <w:i/>
          <w:i/>
          <w:iCs/>
          <w:lang w:val="vi-VN"/>
        </w:rPr>
      </w:pPr>
      <w:r>
        <w:rPr>
          <w:rFonts w:eastAsia=".VnTime"/>
          <w:lang w:val="vi-VN"/>
        </w:rPr>
        <w:t xml:space="preserve"> </w:t>
      </w:r>
      <w:r>
        <w:rPr>
          <w:lang w:val="vi-VN"/>
        </w:rPr>
        <w:t xml:space="preserve">+ </w:t>
      </w:r>
      <w:r>
        <w:rPr>
          <w:i/>
          <w:iCs/>
          <w:lang w:val="vi-VN"/>
        </w:rPr>
        <w:t xml:space="preserve">V÷ng m¹nh : </w:t>
      </w:r>
      <w:r>
        <w:rPr>
          <w:lang w:val="vi-VN"/>
        </w:rPr>
        <w:t>§</w:t>
        <w:softHyphen/>
        <w:t>îc thÓ hiÖn lµ chÊt l</w:t>
        <w:softHyphen/>
        <w:t>îng ph¶i toµn diÖn c¶ vÒ chÝnh trÞ t</w:t>
        <w:softHyphen/>
        <w:t xml:space="preserve"> t</w:t>
        <w:softHyphen/>
        <w:t>ëng, tæ chøc, tr×nh ®é chÝnh trÞ, qu©n sù vµ chuyªn m«n nghiÖp vô, biªn chÕ trang bÞ hîp lÝ, thèng nhÊt, cã kØ luËt nghiªm, c¬ ®éng nhanh s½n sµng chiÕn ®Êu tèt. Mçi tæ chøc d©n qu©n tù vÖ ph¶i lu«n v÷ng vµng.</w:t>
      </w:r>
    </w:p>
    <w:p>
      <w:pPr>
        <w:pStyle w:val="Normal"/>
        <w:widowControl w:val="false"/>
        <w:rPr/>
      </w:pPr>
      <w:r>
        <w:rPr>
          <w:i/>
          <w:iCs/>
          <w:lang w:val="vi-VN"/>
        </w:rPr>
        <w:t>+ Réng kh¾p</w:t>
      </w:r>
      <w:r>
        <w:rPr>
          <w:lang w:val="vi-VN"/>
        </w:rPr>
        <w:t xml:space="preserve"> </w:t>
      </w:r>
      <w:r>
        <w:rPr>
          <w:i/>
          <w:lang w:val="vi-VN"/>
        </w:rPr>
        <w:t>:</w:t>
      </w:r>
      <w:r>
        <w:rPr>
          <w:lang w:val="vi-VN"/>
        </w:rPr>
        <w:t xml:space="preserve"> Lùc l</w:t>
        <w:softHyphen/>
        <w:t>îng d©n qu©n tù vÖ ®</w:t>
        <w:softHyphen/>
        <w:t>îc x©y dùng ë hÇu hÕt c¸c lµng, b¶n, xãm, Êp x·, ph</w:t>
        <w:softHyphen/>
        <w:t>êng, c¸c tæ chøc kinh tÕ, chÝnh trÞ x· héi, ë ®©u cã tæ chøc §¶ng, chÝnh quyÒn vµ cã d©n, ®Òu ph¶i tæ chøc d©n qu©n tù vÖ, kÓ c¶ c¸c doanh nghiÖp ngoµi quèc doanh. Tr</w:t>
        <w:softHyphen/>
        <w:t>êng hîp c¸c doanh nghiÖp ngoµi quèc doanh kh«ng ®ñ ®iÒu kiÖn (kh«ng cã tæ chøc §¶ng) tæ chøc d©n qu©n tù vÖ nÕu cã yªu cÇu th× gi¸m ®èc doanh nghiÖp ®Ò nghÞ vµ ®</w:t>
        <w:softHyphen/>
        <w:t xml:space="preserve">îc Bé chØ huy qu©n sù tØnh (thµnh phè trùc thuéc trung </w:t>
        <w:softHyphen/>
        <w:t>¬ng) ®ång ý th× c«ng d©n ®</w:t>
        <w:softHyphen/>
        <w:t>îc tham gia d©n qu©n tù vÖ ë ®Þa ph</w:t>
        <w:softHyphen/>
        <w:t>¬ng (n¬i c</w:t>
        <w:softHyphen/>
        <w:t xml:space="preserve"> tró). Gi¸m ®èc doanh nghiÖp ph¶i b¶o ®¶m thêi gian vµ t¹o ®iÒu kiÖn cho c«ng nh©n tham gia d©n qu©n tù vÖ ho¹t ®éng.</w:t>
      </w:r>
    </w:p>
    <w:p>
      <w:pPr>
        <w:pStyle w:val="Normal"/>
        <w:widowControl w:val="false"/>
        <w:rPr>
          <w:i/>
          <w:i/>
          <w:iCs/>
          <w:lang w:val="vi-VN"/>
        </w:rPr>
      </w:pPr>
      <w:r>
        <w:rPr>
          <w:rFonts w:eastAsia=".VnTime"/>
          <w:lang w:val="vi-VN"/>
        </w:rPr>
        <w:t xml:space="preserve"> </w:t>
      </w:r>
      <w:r>
        <w:rPr>
          <w:i/>
          <w:iCs/>
          <w:lang w:val="vi-VN"/>
        </w:rPr>
        <w:t>+ Coi träng chÊt l</w:t>
        <w:softHyphen/>
        <w:t xml:space="preserve">îng lµ chÝnh : </w:t>
      </w:r>
      <w:r>
        <w:rPr>
          <w:lang w:val="vi-VN"/>
        </w:rPr>
        <w:t>ChØ tuyÓn chän ®</w:t>
        <w:softHyphen/>
        <w:t>a vµo ®éi ngò nh÷ng c«ng d©n cã lÝ lÞch râ rµng, cã hé khÈu th</w:t>
        <w:softHyphen/>
        <w:t>êng tró t¹i ®Þa ph</w:t>
        <w:softHyphen/>
        <w:t>¬ng, cã phÈm chÊt chÝnh trÞ, ®¹o ®øc tèt, chÊp hµnh ®óng c¸c chñ tr</w:t>
        <w:softHyphen/>
        <w:t>¬ng, chÝnh s¸ch cña §¶ng, ph¸p luËt cña Nhµ n</w:t>
        <w:softHyphen/>
        <w:t>íc, c¸c quy ®Þnh ë ®Þa ph</w:t>
        <w:softHyphen/>
        <w:t>¬ng, cã søc khoÎ</w:t>
        <w:br/>
        <w:t xml:space="preserve">phï hîp. </w:t>
      </w:r>
    </w:p>
    <w:p>
      <w:pPr>
        <w:pStyle w:val="Normal"/>
        <w:widowControl w:val="false"/>
        <w:rPr>
          <w:i/>
          <w:i/>
          <w:iCs/>
          <w:lang w:val="vi-VN"/>
        </w:rPr>
      </w:pPr>
      <w:r>
        <w:rPr>
          <w:rFonts w:eastAsia=".VnTime"/>
          <w:lang w:val="vi-VN"/>
        </w:rPr>
        <w:t xml:space="preserve"> </w:t>
      </w:r>
      <w:r>
        <w:rPr>
          <w:rFonts w:cs="Symbol" w:ascii="Symbol" w:hAnsi="Symbol"/>
          <w:i/>
          <w:iCs/>
          <w:lang w:val="vi-VN"/>
        </w:rPr>
        <w:t></w:t>
      </w:r>
      <w:r>
        <w:rPr>
          <w:rFonts w:eastAsia=".VnTime"/>
          <w:lang w:val="vi-VN"/>
        </w:rPr>
        <w:t xml:space="preserve"> </w:t>
      </w:r>
      <w:r>
        <w:rPr>
          <w:i/>
          <w:iCs/>
          <w:lang w:val="vi-VN"/>
        </w:rPr>
        <w:t>Tæ chøc, biªn chÕ, trang bÞ cña lùc l</w:t>
        <w:softHyphen/>
        <w:t xml:space="preserve">îng d©n qu©n tù vÖ : </w:t>
      </w:r>
    </w:p>
    <w:p>
      <w:pPr>
        <w:pStyle w:val="Normal"/>
        <w:widowControl w:val="false"/>
        <w:rPr>
          <w:i/>
          <w:i/>
          <w:iCs/>
          <w:lang w:val="vi-VN"/>
        </w:rPr>
      </w:pPr>
      <w:r>
        <w:rPr>
          <w:lang w:val="vi-VN"/>
        </w:rPr>
        <w:t>Tæ chøc, biªn chÕ, vò khÝ, trang bÞ cña lùc l</w:t>
        <w:softHyphen/>
        <w:t xml:space="preserve">îng d©n qu©n tù vÖ ph¶i phï hîp víi tÝnh chÊt, yªu cÇu nhiÖm vô quèc phßng </w:t>
      </w:r>
      <w:r>
        <w:rPr>
          <w:rFonts w:cs="Symbol" w:ascii="Symbol" w:hAnsi="Symbol"/>
          <w:lang w:val="vi-VN"/>
        </w:rPr>
        <w:t></w:t>
      </w:r>
      <w:r>
        <w:rPr>
          <w:lang w:val="vi-VN"/>
        </w:rPr>
        <w:t xml:space="preserve"> an ninh thêi b×nh, thêi chiÕn, ®Æc ®iÓm chÝnh trÞ, kinh tÕ, v¨n ho¸, x· héi vµ ®iÒu kiÖn cô thÓ cña tõng bé, ngµnh, ®Þa ph</w:t>
        <w:softHyphen/>
        <w:t>¬ng vµ c¬ së.</w:t>
      </w:r>
    </w:p>
    <w:p>
      <w:pPr>
        <w:pStyle w:val="Normal"/>
        <w:widowControl w:val="false"/>
        <w:rPr>
          <w:i/>
          <w:i/>
          <w:iCs/>
          <w:lang w:val="vi-VN"/>
        </w:rPr>
      </w:pPr>
      <w:r>
        <w:rPr>
          <w:rFonts w:eastAsia=".VnTime"/>
          <w:lang w:val="vi-VN"/>
        </w:rPr>
        <w:t xml:space="preserve"> </w:t>
      </w:r>
      <w:r>
        <w:rPr>
          <w:lang w:val="vi-VN"/>
        </w:rPr>
        <w:t>+</w:t>
      </w:r>
      <w:r>
        <w:rPr>
          <w:i/>
          <w:iCs/>
          <w:lang w:val="vi-VN"/>
        </w:rPr>
        <w:t xml:space="preserve"> VÒ</w:t>
      </w:r>
      <w:r>
        <w:rPr>
          <w:lang w:val="vi-VN"/>
        </w:rPr>
        <w:t xml:space="preserve"> </w:t>
      </w:r>
      <w:r>
        <w:rPr>
          <w:i/>
          <w:iCs/>
          <w:lang w:val="vi-VN"/>
        </w:rPr>
        <w:t>tæ chøc :</w:t>
      </w:r>
    </w:p>
    <w:p>
      <w:pPr>
        <w:pStyle w:val="Normal"/>
        <w:widowControl w:val="false"/>
        <w:rPr>
          <w:i/>
          <w:i/>
          <w:iCs/>
          <w:lang w:val="vi-VN"/>
        </w:rPr>
      </w:pPr>
      <w:r>
        <w:rPr>
          <w:rFonts w:eastAsia=".VnTime"/>
          <w:i/>
          <w:iCs/>
          <w:lang w:val="vi-VN"/>
        </w:rPr>
        <w:t xml:space="preserve"> </w:t>
      </w:r>
      <w:r>
        <w:rPr>
          <w:lang w:val="vi-VN"/>
        </w:rPr>
        <w:t>D©n qu©n tù vÖ ®</w:t>
        <w:softHyphen/>
        <w:t>îc tæ chøc thµnh 2 lùc l</w:t>
        <w:softHyphen/>
        <w:t>îng : lùc l</w:t>
        <w:softHyphen/>
        <w:t>îng nßng cèt (lùc l</w:t>
        <w:softHyphen/>
        <w:t>îng chiÕn ®Êu) vµ lùc l</w:t>
        <w:softHyphen/>
        <w:t>îng réng r·i (lùc l</w:t>
        <w:softHyphen/>
        <w:t>îng phôc vô chiÕn ®Êu).</w:t>
      </w:r>
    </w:p>
    <w:p>
      <w:pPr>
        <w:pStyle w:val="Normal"/>
        <w:widowControl w:val="false"/>
        <w:rPr/>
      </w:pPr>
      <w:r>
        <w:rPr>
          <w:rFonts w:eastAsia=".VnTime"/>
          <w:i/>
          <w:iCs/>
          <w:lang w:val="vi-VN"/>
        </w:rPr>
        <w:t xml:space="preserve"> </w:t>
      </w:r>
      <w:r>
        <w:rPr>
          <w:i/>
          <w:iCs/>
          <w:lang w:val="vi-VN"/>
        </w:rPr>
        <w:t>Lùc l</w:t>
        <w:softHyphen/>
        <w:t>îng d©n qu©n tù vÖ nßng cèt :</w:t>
      </w:r>
      <w:r>
        <w:rPr>
          <w:lang w:val="vi-VN"/>
        </w:rPr>
        <w:t xml:space="preserve"> Bao gåm d©n qu©n tù vÖ bé binh, binh chñng vµ d©n qu©n tù vÖ biÓn (®èi víi vïng biÓn), ®</w:t>
        <w:softHyphen/>
        <w:t>îc tæ chøc thµnh lùc l</w:t>
        <w:softHyphen/>
        <w:t>îng c¬ ®éng vµ lùc l</w:t>
        <w:softHyphen/>
        <w:t>îng t¹i chç. §èi víi x· (ph</w:t>
        <w:softHyphen/>
        <w:t>êng) thuéc ®Þa bµn träng ®iÓm vÒ quèc phßng an ninh, biªn giíi ven biÓn, h¶i ®¶o cã yªu cÇu chiÕn ®Êu cao th× ®</w:t>
        <w:softHyphen/>
        <w:t>îc xem xÐt tæ chøc lùc l</w:t>
        <w:softHyphen/>
        <w:t>îng d©n qu©n th</w:t>
        <w:softHyphen/>
        <w:t>êng trùc.</w:t>
      </w:r>
    </w:p>
    <w:p>
      <w:pPr>
        <w:pStyle w:val="Normal"/>
        <w:widowControl w:val="false"/>
        <w:rPr/>
      </w:pPr>
      <w:r>
        <w:rPr>
          <w:lang w:val="vi-VN"/>
        </w:rPr>
        <w:t>NhiÖm vô cña lùc l</w:t>
        <w:softHyphen/>
        <w:t>îng c¬ ®éng lµ chiÕn ®Êu, tiªu hao, tiªu diÖt, chi viÖn cho lùc l</w:t>
        <w:softHyphen/>
        <w:t>îng chiÕn ®Êu t¹i chç, khi cÇn thiÕt cã thÓ c¬ ®éng chiÕn ®Êu trªn ®Þa bµn ®Þa ph</w:t>
        <w:softHyphen/>
        <w:t>¬ng kh¸c. NhiÖm vô cña lùc l</w:t>
        <w:softHyphen/>
        <w:t>îng chiÕn ®Êu t¹i chç lµ chiÕn ®Êu, s½n sµng chiÕn ®Êu trªn ®Þa bµn ®Þa ph</w:t>
        <w:softHyphen/>
        <w:t>¬ng theo kÕ ho¹ch, ph</w:t>
        <w:softHyphen/>
        <w:t>¬ng ¸n, khi cÇn cã thÓ t¨ng c</w:t>
        <w:softHyphen/>
        <w:t>êng cho lùc l</w:t>
        <w:softHyphen/>
        <w:t>îng chiÕn ®Êu c¬ ®éng.</w:t>
      </w:r>
    </w:p>
    <w:p>
      <w:pPr>
        <w:pStyle w:val="Normal"/>
        <w:widowControl w:val="false"/>
        <w:rPr/>
      </w:pPr>
      <w:r>
        <w:rPr>
          <w:rFonts w:eastAsia=".VnTime"/>
          <w:i/>
          <w:iCs/>
          <w:lang w:val="vi-VN"/>
        </w:rPr>
        <w:t xml:space="preserve"> </w:t>
      </w:r>
      <w:r>
        <w:rPr>
          <w:i/>
          <w:iCs/>
          <w:lang w:val="vi-VN"/>
        </w:rPr>
        <w:t>Lùc l</w:t>
        <w:softHyphen/>
        <w:t>îng d©n qu©n tù vÖ réng r·i :</w:t>
      </w:r>
      <w:r>
        <w:rPr>
          <w:lang w:val="vi-VN"/>
        </w:rPr>
        <w:t xml:space="preserve"> Gåm c¸n bé, chiÕn sÜ d©n qu©n tù vÖ nßng cèt ®· hoµn thµnh nghÜa vô d©n qu©n tù vÖ vµ c«ng d©n trong ®é tuæi quy ®Þnh (nam tõ ®ñ 18 ®Õn hÕt 45, n÷ tõ ®ñ 18 ®Õn hÕt 40 tuæi). </w:t>
      </w:r>
    </w:p>
    <w:p>
      <w:pPr>
        <w:pStyle w:val="Normal"/>
        <w:widowControl w:val="false"/>
        <w:rPr>
          <w:lang w:val="vi-VN"/>
        </w:rPr>
      </w:pPr>
      <w:r>
        <w:rPr>
          <w:lang w:val="vi-VN"/>
        </w:rPr>
        <w:t>NhiÖm vô phôc vô chiÕn ®Êu, vËn chuyÓn tiÕp tÕ, kh¾c phôc hËu qu¶ chiÕn ®Êu, b¶o vÖ vµ s¬ t¸n nh©n d©n.</w:t>
      </w:r>
    </w:p>
    <w:p>
      <w:pPr>
        <w:pStyle w:val="Normal"/>
        <w:widowControl w:val="false"/>
        <w:rPr>
          <w:i/>
          <w:i/>
          <w:iCs/>
          <w:lang w:val="vi-VN"/>
        </w:rPr>
      </w:pPr>
      <w:r>
        <w:rPr>
          <w:rFonts w:eastAsia=".VnTime"/>
          <w:i/>
          <w:iCs/>
          <w:lang w:val="vi-VN"/>
        </w:rPr>
        <w:t xml:space="preserve"> </w:t>
      </w:r>
      <w:r>
        <w:rPr>
          <w:i/>
          <w:iCs/>
          <w:lang w:val="vi-VN"/>
        </w:rPr>
        <w:t xml:space="preserve">VÒ quy m« : </w:t>
      </w:r>
      <w:r>
        <w:rPr>
          <w:lang w:val="vi-VN"/>
        </w:rPr>
        <w:t>Tæ chøc tõ cÊp tæ, tiÓu ®éi, trung ®éi, ®¹i ®éi, tiÓu ®oµn (cÊp ®¹i ®éi ë x·, ph</w:t>
        <w:softHyphen/>
        <w:t>êng lín ; cÊp tiÓu ®oµn ë c¸c doanh nghiÖp nhµ n</w:t>
        <w:softHyphen/>
        <w:t>íc do qu©n khu trë lªn quy ®Þnh).</w:t>
      </w:r>
    </w:p>
    <w:p>
      <w:pPr>
        <w:pStyle w:val="Normal"/>
        <w:widowControl w:val="false"/>
        <w:rPr>
          <w:i/>
          <w:i/>
          <w:iCs/>
          <w:lang w:val="vi-VN"/>
        </w:rPr>
      </w:pPr>
      <w:r>
        <w:rPr>
          <w:i/>
          <w:iCs/>
          <w:lang w:val="vi-VN"/>
        </w:rPr>
        <w:t xml:space="preserve">+ Biªn chÕ : </w:t>
      </w:r>
      <w:r>
        <w:rPr>
          <w:lang w:val="vi-VN"/>
        </w:rPr>
        <w:t>Biªn chÕ d©n qu©n tù vÖ ®</w:t>
        <w:softHyphen/>
        <w:t>îc thèng nhÊt trong toµn quèc. Sè l</w:t>
        <w:softHyphen/>
        <w:t>îng c¸n bé, chiÕn sÜ tõng ®¬n vÞ do Bé Quèc phßng quy ®Þnh.</w:t>
      </w:r>
    </w:p>
    <w:p>
      <w:pPr>
        <w:pStyle w:val="Normal"/>
        <w:widowControl w:val="false"/>
        <w:rPr>
          <w:i/>
          <w:i/>
          <w:iCs/>
          <w:lang w:val="vi-VN"/>
        </w:rPr>
      </w:pPr>
      <w:r>
        <w:rPr>
          <w:lang w:val="vi-VN"/>
        </w:rPr>
        <w:t>+</w:t>
      </w:r>
      <w:r>
        <w:rPr>
          <w:i/>
          <w:iCs/>
          <w:lang w:val="vi-VN"/>
        </w:rPr>
        <w:t xml:space="preserve"> VÒ c¬ cÊu vµ chøc n¨ng cña c¸n bé qu©n sù c¬ së, ph©n ®éi : </w:t>
      </w:r>
      <w:r>
        <w:rPr>
          <w:lang w:val="vi-VN"/>
        </w:rPr>
        <w:t>C¬ cÊu biªn chÕ ban chØ huy qu©n sù ®</w:t>
        <w:softHyphen/>
        <w:t>îc tæ chøc ë x·, ph</w:t>
        <w:softHyphen/>
        <w:t>êng, thÞ trÊn, c¸c doanh nghiÖp cña ®Þa ph</w:t>
        <w:softHyphen/>
        <w:t>¬ng vµ c¸c ngµnh cña nhµ n</w:t>
        <w:softHyphen/>
        <w:t>íc gåm 3 ng</w:t>
        <w:softHyphen/>
        <w:t>êi : chØ huy tr</w:t>
        <w:softHyphen/>
        <w:t>ëng, chÝnh trÞ viªn vµ phã chØ huy tr</w:t>
        <w:softHyphen/>
        <w:t>ëng. Ban chØ huy qu©n sù c¬ së chÞu tr¸ch nhiÖm lµm tham m</w:t>
        <w:softHyphen/>
        <w:t>u gióp cÊp uû, chÝnh quyÒn cÊp m×nh tæ chøc triÓn khai c«ng t¸c ho¹t ®éng d©n qu©n tù vÖ. CÊp x·, ph</w:t>
        <w:softHyphen/>
        <w:t>êng, thÞ trÊn chØ huy tr</w:t>
        <w:softHyphen/>
        <w:t>ëng lµ thµnh viªn uû ban nh©n d©n, lµ ®¶ng viªn, th</w:t>
        <w:softHyphen/>
        <w:t>êng n»m trong c¬ cÊu cÊp uû ®Þa ph</w:t>
        <w:softHyphen/>
        <w:t>¬ng. C¸c c¬ së kh¸c, chØ huy tr</w:t>
        <w:softHyphen/>
        <w:t>ëng cã thÓ kiªm nhiÖm hoÆc kh«ng kiªm nhiÖm. BÝ th</w:t>
        <w:softHyphen/>
        <w:t xml:space="preserve"> ®¶ng uû, BÝ th</w:t>
        <w:softHyphen/>
        <w:t xml:space="preserve"> chi bé c¸c c¬ së kiªm chÝnh trÞ viªn chÞu tr¸ch nhiÖm vÒ c«ng t¸c ®¶ng, c«ng t¸c chÝnh trÞ trong d©n qu©n tù vÖ. Phã chØ huy tr</w:t>
        <w:softHyphen/>
        <w:t>ëng ë x·, ph</w:t>
        <w:softHyphen/>
        <w:t>êng lµ c¸n bé chuyªn tr¸ch, c¸c phã chØ huy c¬ së cßn l¹i lµ chuyªn tr¸ch hoÆc kiªm nhiÖm. X· ®éi tr</w:t>
        <w:softHyphen/>
        <w:t>ëng, chÝnh trÞ viªn x· ®éi, x· ®éi phã vµ t</w:t>
        <w:softHyphen/>
        <w:t>¬ng ®</w:t>
        <w:softHyphen/>
        <w:t>¬ng do chñ tÞch uû ban nh©n d©n cÊp huyÖn bæ nhiÖm theo ®Ò nghÞ cña uû ban nh©n d©n cÊp x· sau khi ®· thèng nhÊt víi huyÖn ®éi tr</w:t>
        <w:softHyphen/>
        <w:t>ëng. Th«n ®éi tr</w:t>
        <w:softHyphen/>
        <w:t>ëng, trung ®éi tr</w:t>
        <w:softHyphen/>
        <w:t>ëng, tiÓu ®éi tr</w:t>
        <w:softHyphen/>
        <w:t>ëng vµ khÈu ®éi tr</w:t>
        <w:softHyphen/>
        <w:t>ëng d©n qu©n tù vÖ do huyÖn ®éi tr</w:t>
        <w:softHyphen/>
        <w:t>ëng bæ nhiÖm theo ®Ò nghÞ cña cña x· ®éi tr</w:t>
        <w:softHyphen/>
        <w:t>ëng.</w:t>
      </w:r>
      <w:r>
        <w:rPr>
          <w:i/>
          <w:iCs/>
          <w:lang w:val="vi-VN"/>
        </w:rPr>
        <w:t xml:space="preserve"> </w:t>
      </w:r>
      <w:r>
        <w:rPr>
          <w:lang w:val="vi-VN"/>
        </w:rPr>
        <w:t>C¬ cÊu c¸n bé tiÓu ®oµn, ®¹i ®éi, gåm chØ huy tr</w:t>
        <w:softHyphen/>
        <w:t>ëng, chÝnh trÞ viªn, phã chØ huy tr</w:t>
        <w:softHyphen/>
        <w:t>ëng. CÊp trung ®éi, tiÓu ®éi vµ t</w:t>
        <w:softHyphen/>
        <w:t>¬ng ®</w:t>
        <w:softHyphen/>
        <w:t>¬ng cã mét cÊp tr</w:t>
        <w:softHyphen/>
        <w:t>ëng, mét cÊp phã.</w:t>
      </w:r>
    </w:p>
    <w:p>
      <w:pPr>
        <w:pStyle w:val="Normal"/>
        <w:widowControl w:val="false"/>
        <w:rPr/>
      </w:pPr>
      <w:r>
        <w:rPr>
          <w:i/>
          <w:iCs/>
          <w:lang w:val="vi-VN"/>
        </w:rPr>
        <w:t>+ VÒ vò khÝ, trang bÞ cña d©n qu©n tù vÖ</w:t>
      </w:r>
      <w:r>
        <w:rPr>
          <w:lang w:val="vi-VN"/>
        </w:rPr>
        <w:t xml:space="preserve"> </w:t>
      </w:r>
      <w:r>
        <w:rPr>
          <w:i/>
          <w:lang w:val="vi-VN"/>
        </w:rPr>
        <w:t>:</w:t>
      </w:r>
      <w:r>
        <w:rPr>
          <w:lang w:val="vi-VN"/>
        </w:rPr>
        <w:t xml:space="preserve"> Vò khÝ, trang bÞ cho d©n</w:t>
        <w:br/>
        <w:t>qu©n tù vÖ tõ c¸c nguån do Bé Quèc phßng cÊp, c¸c ®Þa ph</w:t>
        <w:softHyphen/>
        <w:t>¬ng tù chÕ t¹o hoÆc thu ®</w:t>
        <w:softHyphen/>
        <w:t>îc cña ®Þch. Song, dï tõ nguån nµo, vò khÝ trang bÞ ®ã còng ®Òu lµ tµi s¶n cña nhµ n</w:t>
        <w:softHyphen/>
        <w:t>íc giao cho d©n qu©n tù vÖ qu¶n lÝ. Do vËy, ph¶i ®</w:t>
        <w:softHyphen/>
        <w:t xml:space="preserve">îc ®¨ng kÝ, qu¶n lÝ, b¶o qu¶n chÆt chÏ ; sö dông ®óng môc ®Ých vµ ®óng quy ®Þnh cña ph¸p luËt. </w:t>
      </w:r>
    </w:p>
    <w:p>
      <w:pPr>
        <w:pStyle w:val="Normal"/>
        <w:widowControl w:val="false"/>
        <w:rPr/>
      </w:pPr>
      <w:r>
        <w:rPr>
          <w:rFonts w:eastAsia=".VnTime"/>
          <w:i/>
          <w:iCs/>
          <w:lang w:val="vi-VN"/>
        </w:rPr>
        <w:t xml:space="preserve"> </w:t>
      </w:r>
      <w:r>
        <w:rPr>
          <w:rFonts w:cs="Symbol" w:ascii="Symbol" w:hAnsi="Symbol"/>
          <w:i/>
          <w:iCs/>
          <w:lang w:val="vi-VN"/>
        </w:rPr>
        <w:t></w:t>
      </w:r>
      <w:r>
        <w:rPr>
          <w:rFonts w:eastAsia=".VnTime"/>
          <w:i/>
          <w:iCs/>
          <w:lang w:val="vi-VN"/>
        </w:rPr>
        <w:t xml:space="preserve"> </w:t>
      </w:r>
      <w:r>
        <w:rPr>
          <w:i/>
          <w:iCs/>
          <w:lang w:val="vi-VN"/>
        </w:rPr>
        <w:t>Gi¸o dôc chÝnh trÞ, huÊn luyÖn qu©n sù ®èi víi d©n qu©n tù vÖ</w:t>
      </w:r>
    </w:p>
    <w:p>
      <w:pPr>
        <w:pStyle w:val="Normal"/>
        <w:widowControl w:val="false"/>
        <w:rPr>
          <w:i/>
          <w:i/>
          <w:iCs/>
          <w:lang w:val="vi-VN"/>
        </w:rPr>
      </w:pPr>
      <w:r>
        <w:rPr>
          <w:i/>
          <w:iCs/>
          <w:lang w:val="vi-VN"/>
        </w:rPr>
        <w:t xml:space="preserve">+ Gi¸o dôc chÝnh trÞ : </w:t>
      </w:r>
      <w:r>
        <w:rPr>
          <w:lang w:val="vi-VN"/>
        </w:rPr>
        <w:t>Gi¸o dôc chÝnh trÞ cho lùc l</w:t>
        <w:softHyphen/>
        <w:t>îng d©n qu©n tù vÖ lµ mét néi dung quan träng hµng ®Çu, nh»m lµm cho d©n qu©n tù vÖ n©ng cao nhËn thøc vÒ chÝnh trÞ, lËp tr</w:t>
        <w:softHyphen/>
        <w:t>êng t</w:t>
        <w:softHyphen/>
        <w:t xml:space="preserve"> t</w:t>
        <w:softHyphen/>
        <w:t>ëng v÷ng vµng, ®¹o ®øc c¸ch m¹ng trong s¸ng. Trªn c¬ së ®ã ph¸t huy tinh thÇn tr¸ch nhiÖm, s½n sµng hoµn thµnh nhiÖm vô, b¶o vÖ quª h</w:t>
        <w:softHyphen/>
        <w:t>¬ng, lµng xãm, ®Þa ph</w:t>
        <w:softHyphen/>
        <w:t>¬ng, ®¬n vÞ m×nh.</w:t>
      </w:r>
    </w:p>
    <w:p>
      <w:pPr>
        <w:pStyle w:val="Normal"/>
        <w:widowControl w:val="false"/>
        <w:spacing w:lineRule="atLeast" w:line="280"/>
        <w:rPr/>
      </w:pPr>
      <w:r>
        <w:rPr>
          <w:lang w:val="vi-VN"/>
        </w:rPr>
        <w:t>Néi dung gi¸o dôc cÇn tËp trung kh«ng ngõng t¨ng c</w:t>
        <w:softHyphen/>
        <w:t>êng b¶n chÊt c¸ch m¹ng vµ ý thøc gi¸c ngé giai cÊp cho c¸n bé, chiÕn sÜ d©n qu©n tù vÖ, trªn c¬ së ®ã, th</w:t>
        <w:softHyphen/>
        <w:t>êng xuyªn n©ng cao c¶nh gi¸c c¸ch m¹ng, nhËn râ b¶n chÊt, ©m m</w:t>
        <w:softHyphen/>
        <w:t>u thñ ®o¹n cña kÎ thï. Gi¸o dôc truyÒn thèng d©n téc, tinh thÇn yªu n</w:t>
        <w:softHyphen/>
        <w:t>íc, yªu chÕ ®é x· héi chñ nghÜa ; môc tiªu lÝ t</w:t>
        <w:softHyphen/>
        <w:t>ëng cña §¶ng ; con ®</w:t>
        <w:softHyphen/>
        <w:t>êng ®i lªn chñ nghÜa x· héi mµ ®¶ng vµ nh©n d©n ta lùa chän ; qu¸n triÖt hai nhiÖm vô chiÕn l</w:t>
        <w:softHyphen/>
        <w:t xml:space="preserve">îc x©y dùng vµ b¶o vÖ Tæ quèc, nhiÖm vô cñng cè quèc phßng </w:t>
      </w:r>
      <w:r>
        <w:rPr>
          <w:rFonts w:cs="Symbol" w:ascii="Symbol" w:hAnsi="Symbol"/>
          <w:lang w:val="vi-VN"/>
        </w:rPr>
        <w:t></w:t>
      </w:r>
      <w:r>
        <w:rPr>
          <w:lang w:val="vi-VN"/>
        </w:rPr>
        <w:t xml:space="preserve"> an ninh, chèng "DiÔn biÕn hoµ b×nh" b¹o lo¹n lËt ®æ cña c¸c thÕ lùc thï ®Þch ; c«ng t¸c quèc phßng ®Þa ph</w:t>
        <w:softHyphen/>
        <w:t>¬ng, x©y dùng lùc l</w:t>
        <w:softHyphen/>
        <w:t>îng an ninh nh©n d©n. Mét sè néi dung c¬ b¶n vÒ HiÕn ph¸p, ph¸p luËt, Ph¸p lÖnh D©n qu©n tù vÖ, néi dung ph</w:t>
        <w:softHyphen/>
        <w:t xml:space="preserve">¬ng ph¸p tiÕn hµnh vËn ®éng quÇn chóng,... </w:t>
      </w:r>
    </w:p>
    <w:p>
      <w:pPr>
        <w:pStyle w:val="Normal"/>
        <w:widowControl w:val="false"/>
        <w:spacing w:lineRule="atLeast" w:line="280"/>
        <w:rPr>
          <w:i/>
          <w:i/>
          <w:iCs/>
          <w:lang w:val="vi-VN"/>
        </w:rPr>
      </w:pPr>
      <w:r>
        <w:rPr>
          <w:rFonts w:eastAsia=".VnTime"/>
          <w:i/>
          <w:iCs/>
          <w:lang w:val="vi-VN"/>
        </w:rPr>
        <w:t xml:space="preserve"> </w:t>
      </w:r>
      <w:r>
        <w:rPr>
          <w:i/>
          <w:iCs/>
          <w:lang w:val="vi-VN"/>
        </w:rPr>
        <w:t xml:space="preserve">+ HuÊn luyÖn qu©n sù : </w:t>
      </w:r>
      <w:r>
        <w:rPr>
          <w:lang w:val="vi-VN"/>
        </w:rPr>
        <w:t>H»ng n¨m, lùc l</w:t>
        <w:softHyphen/>
        <w:t>îng d©n qu©n tù vÖ ®</w:t>
        <w:softHyphen/>
        <w:t>îc huÊn luyÖn theo néi dung, ch</w:t>
        <w:softHyphen/>
        <w:t>¬ng tr×nh do Bé Quèc phßng quy ®Þnh, néi dung huÊn luyÖn ph¶i phï hîp vµ s¸t víi c¬ së do chØ huy qu©n sù ®Þa ph</w:t>
        <w:softHyphen/>
        <w:t xml:space="preserve">¬ng c¸c cÊp x¸c ®Þnh cô thÓ. HuÊn luyÖn toµn diÖn c¶ chiÕn thuËt, kÜ thuËt, c¶ bé binh vµ c¸c binh chñng, chuyªn m«n kÜ thuËt,... Thêi gian huÊn luyÖn theo quy ®Þnh cña ph¸p lÖnh. </w:t>
      </w:r>
    </w:p>
    <w:p>
      <w:pPr>
        <w:pStyle w:val="StyleHeading5NotItalic"/>
        <w:spacing w:lineRule="atLeast" w:line="280"/>
        <w:rPr/>
      </w:pPr>
      <w:r>
        <w:rPr>
          <w:spacing w:val="-6"/>
          <w:lang w:val="vi-VN"/>
        </w:rPr>
        <w:t>c) Mét sè biÖn ph¸p x©y dùng d©n qu©n tù vÖ trong giai ®o¹n hiÖn nay</w:t>
      </w:r>
    </w:p>
    <w:p>
      <w:pPr>
        <w:pStyle w:val="TextBodyIndent"/>
        <w:widowControl w:val="false"/>
        <w:spacing w:lineRule="atLeast" w:line="280" w:before="0" w:after="40"/>
        <w:ind w:firstLine="425"/>
        <w:rPr/>
      </w:pPr>
      <w:r>
        <w:rPr>
          <w:rFonts w:cs="Symbol" w:ascii="Symbol" w:hAnsi="Symbol"/>
          <w:sz w:val="24"/>
          <w:lang w:val="vi-VN"/>
        </w:rPr>
        <w:t></w:t>
      </w:r>
      <w:r>
        <w:rPr>
          <w:rFonts w:eastAsia=".VnTime"/>
          <w:sz w:val="24"/>
          <w:lang w:val="vi-VN"/>
        </w:rPr>
        <w:t xml:space="preserve"> </w:t>
      </w:r>
      <w:r>
        <w:rPr>
          <w:sz w:val="24"/>
          <w:lang w:val="vi-VN"/>
        </w:rPr>
        <w:t>Th</w:t>
        <w:softHyphen/>
        <w:t>êng xuyªn gi¸o dôc, qu¸n triÖt s©u réng c¸c quan ®iÓm, chñ tr</w:t>
        <w:softHyphen/>
        <w:t>¬ng chÝnh s¸ch cña §¶ng, Nhµ n</w:t>
        <w:softHyphen/>
        <w:t>íc vÒ c«ng t¸c d©n qu©n tù vÖ.</w:t>
      </w:r>
    </w:p>
    <w:p>
      <w:pPr>
        <w:pStyle w:val="Normal"/>
        <w:widowControl w:val="false"/>
        <w:spacing w:lineRule="atLeast" w:line="280"/>
        <w:rPr/>
      </w:pPr>
      <w:r>
        <w:rPr>
          <w:rFonts w:cs="Symbol" w:ascii="Symbol" w:hAnsi="Symbol"/>
          <w:lang w:val="vi-VN"/>
        </w:rPr>
        <w:t></w:t>
      </w:r>
      <w:r>
        <w:rPr>
          <w:rFonts w:eastAsia=".VnTime"/>
          <w:lang w:val="vi-VN"/>
        </w:rPr>
        <w:t xml:space="preserve"> </w:t>
      </w:r>
      <w:r>
        <w:rPr>
          <w:lang w:val="vi-VN"/>
        </w:rPr>
        <w:t>Ph¸t huy søc m¹nh tæng hîp trªn ®Þa bµn ®Ó x©y dùng lùc l</w:t>
        <w:softHyphen/>
        <w:t>îng d©n qu©n tù vÖ.</w:t>
      </w:r>
    </w:p>
    <w:p>
      <w:pPr>
        <w:pStyle w:val="Normal"/>
        <w:widowControl w:val="false"/>
        <w:spacing w:lineRule="atLeast" w:line="280"/>
        <w:rPr/>
      </w:pPr>
      <w:r>
        <w:rPr>
          <w:rFonts w:cs="Symbol" w:ascii="Symbol" w:hAnsi="Symbol"/>
          <w:lang w:val="vi-VN"/>
        </w:rPr>
        <w:t></w:t>
      </w:r>
      <w:r>
        <w:rPr>
          <w:rFonts w:eastAsia=".VnTime"/>
          <w:lang w:val="vi-VN"/>
        </w:rPr>
        <w:t xml:space="preserve"> </w:t>
      </w:r>
      <w:r>
        <w:rPr>
          <w:lang w:val="vi-VN"/>
        </w:rPr>
        <w:t>X©y dùng lùc l</w:t>
        <w:softHyphen/>
        <w:t>îng d©n qu©n tù vÖ g¾n víi x©y dùng c¬ së v÷ng m¹nh toµn diÖn.</w:t>
      </w:r>
    </w:p>
    <w:p>
      <w:pPr>
        <w:pStyle w:val="Normal"/>
        <w:widowControl w:val="false"/>
        <w:spacing w:lineRule="atLeast" w:line="280"/>
        <w:rPr/>
      </w:pPr>
      <w:r>
        <w:rPr>
          <w:rFonts w:cs="Symbol" w:ascii="Symbol" w:hAnsi="Symbol"/>
          <w:lang w:val="vi-VN"/>
        </w:rPr>
        <w:t></w:t>
      </w:r>
      <w:r>
        <w:rPr>
          <w:rFonts w:eastAsia=".VnTime"/>
          <w:lang w:val="vi-VN"/>
        </w:rPr>
        <w:t xml:space="preserve"> </w:t>
      </w:r>
      <w:r>
        <w:rPr>
          <w:lang w:val="vi-VN"/>
        </w:rPr>
        <w:t>Thùc hiÖn nghiªm tóc, ®Çy ®ñ c¸c chÕ ®é chÝnh s¸ch cña §¶ng vµ Nhµ n</w:t>
        <w:softHyphen/>
        <w:t>íc ®èi víi lùc l</w:t>
        <w:softHyphen/>
        <w:t>îng d©n qu©n tù vÖ.</w:t>
      </w:r>
    </w:p>
    <w:p>
      <w:pPr>
        <w:pStyle w:val="TextBodyIndent"/>
        <w:widowControl w:val="false"/>
        <w:spacing w:before="0" w:after="40"/>
        <w:ind w:firstLine="425"/>
        <w:rPr/>
      </w:pPr>
      <w:r>
        <w:rPr>
          <w:rFonts w:eastAsia=".VnTime"/>
          <w:sz w:val="24"/>
          <w:lang w:val="vi-VN"/>
        </w:rPr>
        <w:t xml:space="preserve"> </w:t>
      </w:r>
      <w:r>
        <w:rPr>
          <w:i/>
          <w:iCs/>
          <w:sz w:val="24"/>
          <w:lang w:val="vi-VN"/>
        </w:rPr>
        <w:t>Tãm l¹i :</w:t>
      </w:r>
      <w:r>
        <w:rPr>
          <w:sz w:val="24"/>
          <w:lang w:val="vi-VN"/>
        </w:rPr>
        <w:t xml:space="preserve"> D©n qu©n tù vÖ lµ lùc l</w:t>
        <w:softHyphen/>
        <w:t>îng chiÕn ®Êu t¹i chç ë ®Þa ph</w:t>
        <w:softHyphen/>
        <w:t>¬ng, b¶o vÖ §¶ng, b¶o vÖ chÝnh quyÒn, b¶o vÖ chÕ ®é x· héi chñ nghÜa, b¶o vÖ tÝnh m¹ng vµ tµi s¶n cña nh©n d©n ë c¬ së, lµ thµnh phÇn kh«ng thÓ thiÕu cña lùc l</w:t>
        <w:softHyphen/>
        <w:t>îng vò trang nh©n d©n ViÖt Nam. ViÖc x©y dùng lùc l</w:t>
        <w:softHyphen/>
        <w:t xml:space="preserve">îng d©n qu©n tù vÖ lµ nhiÖm vô cña toµn §¶ng, toµn d©n, toµn qu©n vµ cña c¶ hÖ thèng chÝnh trÞ trong sù nghiÖp b¶o vÖ Tæ quèc. </w:t>
      </w:r>
    </w:p>
    <w:p>
      <w:pPr>
        <w:pStyle w:val="Heading3"/>
        <w:spacing w:lineRule="atLeast" w:line="280"/>
        <w:ind w:hanging="0"/>
        <w:rPr/>
      </w:pPr>
      <w:r>
        <w:rPr>
          <w:lang w:val="vi-VN"/>
        </w:rPr>
        <w:t>2. X©y dùng lùc l</w:t>
        <w:softHyphen/>
        <w:t xml:space="preserve">îng </w:t>
      </w:r>
      <w:r>
        <w:rPr>
          <w:lang w:val="da-DK"/>
        </w:rPr>
        <w:t>dù bÞ ®éng viªn</w:t>
      </w:r>
    </w:p>
    <w:p>
      <w:pPr>
        <w:pStyle w:val="StyleHeading5NotItalic"/>
        <w:spacing w:lineRule="atLeast" w:line="280"/>
        <w:rPr/>
      </w:pPr>
      <w:r>
        <w:rPr>
          <w:lang w:val="pt-BR"/>
        </w:rPr>
        <w:t xml:space="preserve">a) </w:t>
      </w:r>
      <w:r>
        <w:rPr>
          <w:lang w:val="vi-VN"/>
        </w:rPr>
        <w:t>Kh¸i niÖm, vÞ trÝ vai trß, nh÷ng quan ®iÓm nguyªn t¾c</w:t>
      </w:r>
    </w:p>
    <w:p>
      <w:pPr>
        <w:pStyle w:val="Heading4"/>
        <w:keepNext w:val="false"/>
        <w:widowControl w:val="false"/>
        <w:spacing w:lineRule="atLeast" w:line="280" w:before="0" w:after="60"/>
        <w:ind w:firstLine="425"/>
        <w:rPr>
          <w:b w:val="false"/>
          <w:b w:val="false"/>
          <w:bCs w:val="false"/>
          <w:i w:val="false"/>
          <w:i w:val="false"/>
          <w:sz w:val="24"/>
          <w:szCs w:val="24"/>
          <w:lang w:val="vi-VN"/>
        </w:rPr>
      </w:pPr>
      <w:r>
        <w:rPr>
          <w:rFonts w:cs="Symbol" w:ascii="Symbol" w:hAnsi="Symbol"/>
          <w:sz w:val="24"/>
          <w:szCs w:val="24"/>
          <w:lang w:val="vi-VN"/>
        </w:rPr>
        <w:t></w:t>
      </w:r>
      <w:r>
        <w:rPr>
          <w:rFonts w:eastAsia=".VnTime"/>
          <w:sz w:val="24"/>
          <w:szCs w:val="24"/>
          <w:lang w:val="vi-VN"/>
        </w:rPr>
        <w:t xml:space="preserve"> </w:t>
      </w:r>
      <w:r>
        <w:rPr>
          <w:b w:val="false"/>
          <w:sz w:val="24"/>
          <w:szCs w:val="24"/>
          <w:lang w:val="vi-VN"/>
        </w:rPr>
        <w:t>Kh¸i niÖm</w:t>
      </w:r>
      <w:r>
        <w:rPr>
          <w:sz w:val="24"/>
          <w:szCs w:val="24"/>
          <w:lang w:val="vi-VN"/>
        </w:rPr>
        <w:t xml:space="preserve"> </w:t>
      </w:r>
      <w:r>
        <w:rPr>
          <w:b w:val="false"/>
          <w:sz w:val="24"/>
          <w:szCs w:val="24"/>
          <w:lang w:val="vi-VN"/>
        </w:rPr>
        <w:t>:</w:t>
      </w:r>
      <w:r>
        <w:rPr>
          <w:sz w:val="24"/>
          <w:szCs w:val="24"/>
          <w:lang w:val="vi-VN"/>
        </w:rPr>
        <w:t xml:space="preserve"> </w:t>
      </w:r>
      <w:r>
        <w:rPr>
          <w:b w:val="false"/>
          <w:i w:val="false"/>
          <w:sz w:val="24"/>
          <w:szCs w:val="24"/>
          <w:lang w:val="vi-VN"/>
        </w:rPr>
        <w:t>Lùc l</w:t>
        <w:softHyphen/>
        <w:softHyphen/>
        <w:t>îng dù bÞ dù bÞ ®éng viªn gåm qu©n nh©n dù bÞ vµ ph</w:t>
        <w:softHyphen/>
        <w:softHyphen/>
        <w:t>¬ng tiÖn kÜ thuËt ®· xÕp trong kÕ ho¹ch bæ sung cho lùc l</w:t>
        <w:softHyphen/>
        <w:t>îng th</w:t>
        <w:softHyphen/>
        <w:t>êng trùc cña qu©n ®éi nh»m duy tr× tiÒm lùc qu©n sù, lµ yÕu tè gãp phÇn quyÕt ®Þnh sù th¾ng lîi trong chiÕn tranh b¶o vÖ Tæ quèc.</w:t>
      </w:r>
    </w:p>
    <w:p>
      <w:pPr>
        <w:pStyle w:val="Normal"/>
        <w:widowControl w:val="false"/>
        <w:spacing w:lineRule="atLeast" w:line="280"/>
        <w:rPr/>
      </w:pPr>
      <w:r>
        <w:rPr>
          <w:lang w:val="vi-VN"/>
        </w:rPr>
        <w:t>Qu©n nh©n dù bÞ gåm sÜ quan dù bÞ, qu©n nh©n chuyªn nghiÖp dù bÞ vµ h¹ sÜ quan, binh sÜ dù bÞ. Ph</w:t>
        <w:softHyphen/>
        <w:softHyphen/>
        <w:t>¬ng tiÖn kÜ thuËt gåm ph</w:t>
        <w:softHyphen/>
        <w:t>¬ng tiÖn vËn t¶i, lµm ®</w:t>
        <w:softHyphen/>
        <w:softHyphen/>
        <w:t>êng, xÕp dì, th«ng tin liªn l¹c, y tÕ vµ mét sè ph</w:t>
        <w:softHyphen/>
        <w:softHyphen/>
        <w:t>¬ng tiÖn kh¸c. Danh môc ph</w:t>
        <w:softHyphen/>
        <w:t>¬ng tiÖn kÜ thuËt do ChÝnh phñ quy ®Þnh (Ph¸p lÖnh Lùc l</w:t>
        <w:softHyphen/>
        <w:t>îng dù bÞ ®éng viªn n¨m 1996).</w:t>
      </w:r>
    </w:p>
    <w:p>
      <w:pPr>
        <w:pStyle w:val="Normal"/>
        <w:widowControl w:val="false"/>
        <w:spacing w:lineRule="atLeast" w:line="280"/>
        <w:rPr/>
      </w:pPr>
      <w:r>
        <w:rPr>
          <w:lang w:val="vi-VN"/>
        </w:rPr>
        <w:t>Qu©n nh©n dù bÞ, ph</w:t>
        <w:softHyphen/>
        <w:softHyphen/>
        <w:t>¬ng tiÖn kÜ thuËt trong kÕ ho¹ch biªn chÕ cho lùc l</w:t>
        <w:softHyphen/>
        <w:t>îng th</w:t>
        <w:softHyphen/>
        <w:softHyphen/>
        <w:t>êng trùc cña qu©n ®éi, th«ng qua c¸c ®¬n vÞ dù bÞ ®éng viªn. Trong thêi b×nh, lùc l</w:t>
        <w:softHyphen/>
        <w:softHyphen/>
        <w:t>îng dù bÞ ®éng viªn ®</w:t>
        <w:softHyphen/>
        <w:softHyphen/>
        <w:t>îc ®¨ng kÝ, qu¶n lÝ, huÊn luyÖn theo ch</w:t>
        <w:softHyphen/>
        <w:t>¬ng tr×nh quy ®Þnh vµ s½n sµng hoµn thµnh mäi nhiÖm vô ®</w:t>
        <w:softHyphen/>
        <w:t>îc giao.</w:t>
      </w:r>
    </w:p>
    <w:p>
      <w:pPr>
        <w:pStyle w:val="Normal"/>
        <w:widowControl w:val="false"/>
        <w:tabs>
          <w:tab w:val="clear" w:pos="720"/>
          <w:tab w:val="center" w:pos="4738" w:leader="none"/>
        </w:tabs>
        <w:spacing w:lineRule="atLeast" w:line="280"/>
        <w:rPr>
          <w:i/>
          <w:i/>
          <w:iCs/>
          <w:lang w:val="vi-VN"/>
        </w:rPr>
      </w:pPr>
      <w:r>
        <w:rPr>
          <w:rFonts w:cs="Symbol" w:ascii="Symbol" w:hAnsi="Symbol"/>
          <w:i/>
          <w:iCs/>
          <w:lang w:val="vi-VN"/>
        </w:rPr>
        <w:t></w:t>
      </w:r>
      <w:r>
        <w:rPr>
          <w:rFonts w:eastAsia=".VnTime"/>
          <w:i/>
          <w:iCs/>
          <w:lang w:val="vi-VN"/>
        </w:rPr>
        <w:t xml:space="preserve"> </w:t>
      </w:r>
      <w:r>
        <w:rPr>
          <w:i/>
          <w:iCs/>
          <w:lang w:val="vi-VN"/>
        </w:rPr>
        <w:t>VÞ trÝ, vai trß c«ng t¸c x©y dùng lùc l</w:t>
        <w:softHyphen/>
        <w:softHyphen/>
        <w:t>îng dù bÞ ®éng viªn :</w:t>
      </w:r>
      <w:r>
        <w:rPr>
          <w:lang w:val="vi-VN"/>
        </w:rPr>
        <w:t xml:space="preserve"> C«ng t¸c x©y dùng vµ huy ®éng lùc l</w:t>
        <w:softHyphen/>
        <w:softHyphen/>
        <w:t>îng dù bÞ ®éng viªn gi÷ vÞ trÝ rÊt quan träng trong chiÕn l</w:t>
        <w:softHyphen/>
        <w:softHyphen/>
        <w:t>îc b¶o vÖ Tæ quèc x· héi chñ nghÜa ; lµ mét trong nh÷ng nhiÖm vô c¬ b¶n nhÊt gãp phÇn x©y dùng tiÒm lùc quèc phßng toµn d©n, thÕ trËn quèc phßng toµn d©n, thÕ trËn chiÕn tranh nh©n d©n, b¶o ®¶m nguån nh©n lùc bæ sung, më réng lùc l</w:t>
        <w:softHyphen/>
        <w:softHyphen/>
        <w:t>îng qu©n ®éi khi chuyÓn ®Êt n</w:t>
        <w:softHyphen/>
        <w:softHyphen/>
        <w:t>íc sang tr¹ng th¸i chiÕn tranh.</w:t>
      </w:r>
    </w:p>
    <w:p>
      <w:pPr>
        <w:pStyle w:val="Normal"/>
        <w:widowControl w:val="false"/>
        <w:spacing w:lineRule="atLeast" w:line="280"/>
        <w:rPr/>
      </w:pPr>
      <w:r>
        <w:rPr>
          <w:rFonts w:eastAsia=".VnTime"/>
          <w:lang w:val="vi-VN"/>
        </w:rPr>
        <w:t xml:space="preserve"> </w:t>
      </w:r>
      <w:r>
        <w:rPr>
          <w:lang w:val="vi-VN"/>
        </w:rPr>
        <w:t>Lùc l</w:t>
        <w:softHyphen/>
        <w:softHyphen/>
        <w:t>îng dù bÞ ®éng viªn phèi hîp chÆt chÏ víi d©n qu©n tù vÖ, c«ng an... lµm t¨ng thªm søc m¹nh chiÕn ®Êu trªn c¸c ®Þa bµn trong khu vùc phßng thñ, b¶o ®¶m sù v÷ng ch¾c cña thÕ trËn quèc phßng ë ®Þa ph</w:t>
        <w:softHyphen/>
        <w:t>¬ng,</w:t>
        <w:br/>
        <w:t>c¬ së.</w:t>
      </w:r>
    </w:p>
    <w:p>
      <w:pPr>
        <w:pStyle w:val="Normal"/>
        <w:widowControl w:val="false"/>
        <w:spacing w:lineRule="atLeast" w:line="280"/>
        <w:rPr/>
      </w:pPr>
      <w:r>
        <w:rPr>
          <w:rFonts w:eastAsia=".VnTime"/>
          <w:lang w:val="vi-VN"/>
        </w:rPr>
        <w:t xml:space="preserve"> </w:t>
      </w:r>
      <w:r>
        <w:rPr>
          <w:lang w:val="vi-VN"/>
        </w:rPr>
        <w:t>C«ng t¸c x©y dùng lùc l</w:t>
        <w:softHyphen/>
        <w:softHyphen/>
        <w:t>îng dù bÞ ®éng viªn lµ biÓu hiÖn qu¸n triÖt quan ®iÓm vÒ sù kÕt hîp chÆt chÏ hai nhiÖm vô chiÕn l</w:t>
        <w:softHyphen/>
        <w:softHyphen/>
        <w:t>îc trong x©y dùng vµ b¶o vÖ Tæ quèc, sù kÕt hîp chÆt chÏ gi÷a nhiÖm vô x©y dùng, ph¸t triÓn kinh tÕ víi nhiÖm vô x©y dùng vµ cñng cè quèc phßng, quèc phßng víi kinh tÕ.</w:t>
      </w:r>
    </w:p>
    <w:p>
      <w:pPr>
        <w:pStyle w:val="Normal"/>
        <w:widowControl w:val="false"/>
        <w:spacing w:lineRule="atLeast" w:line="280"/>
        <w:rPr/>
      </w:pPr>
      <w:r>
        <w:rPr>
          <w:rFonts w:eastAsia=".VnTime"/>
          <w:lang w:val="vi-VN"/>
        </w:rPr>
        <w:t xml:space="preserve"> </w:t>
      </w:r>
      <w:r>
        <w:rPr>
          <w:lang w:val="vi-VN"/>
        </w:rPr>
        <w:t>Lùc l</w:t>
        <w:softHyphen/>
        <w:softHyphen/>
        <w:t>îng dù bÞ ®éng viªn ®</w:t>
        <w:softHyphen/>
        <w:softHyphen/>
        <w:t>îc x©y dùng ®Ó bæ sung cho lùc l</w:t>
        <w:softHyphen/>
        <w:softHyphen/>
        <w:t>îng th</w:t>
        <w:softHyphen/>
        <w:t>êng trùc cña qu©n ®éi. Lùc l</w:t>
        <w:softHyphen/>
        <w:softHyphen/>
        <w:t>îng dù bÞ ®éng viªn ®</w:t>
        <w:softHyphen/>
        <w:softHyphen/>
        <w:t xml:space="preserve">îc x©y dùng tèt sÏ lµm nßng cèt cho c¶ x©y dùng, ph¸t triÓn kinh tÕ </w:t>
      </w:r>
      <w:r>
        <w:rPr>
          <w:rFonts w:cs="Symbol" w:ascii="Symbol" w:hAnsi="Symbol"/>
          <w:lang w:val="vi-VN"/>
        </w:rPr>
        <w:t></w:t>
      </w:r>
      <w:r>
        <w:rPr>
          <w:lang w:val="vi-VN"/>
        </w:rPr>
        <w:t xml:space="preserve"> x· héi vµ c¶ trong thùc hiÖn chiÕn l</w:t>
        <w:softHyphen/>
        <w:t xml:space="preserve">îc quèc phßng </w:t>
      </w:r>
      <w:r>
        <w:rPr>
          <w:rFonts w:cs="Symbol" w:ascii="Symbol" w:hAnsi="Symbol"/>
          <w:lang w:val="vi-VN"/>
        </w:rPr>
        <w:t></w:t>
      </w:r>
      <w:r>
        <w:rPr>
          <w:lang w:val="vi-VN"/>
        </w:rPr>
        <w:t xml:space="preserve"> an ninh, b¶o vÖ Tæ quèc.</w:t>
      </w:r>
    </w:p>
    <w:p>
      <w:pPr>
        <w:pStyle w:val="StyleHeading5NotItalic"/>
        <w:spacing w:lineRule="atLeast" w:line="290"/>
        <w:rPr/>
      </w:pPr>
      <w:r>
        <w:rPr>
          <w:lang w:val="vi-VN"/>
        </w:rPr>
        <w:t>b) Nh÷ng quan ®iÓm, nguyªn t¾c x©y dùng lùc l</w:t>
        <w:softHyphen/>
        <w:softHyphen/>
        <w:t>îng dù bÞ ®éng viªn</w:t>
      </w:r>
    </w:p>
    <w:p>
      <w:pPr>
        <w:pStyle w:val="Normal"/>
        <w:widowControl w:val="false"/>
        <w:rPr/>
      </w:pPr>
      <w:r>
        <w:rPr>
          <w:rFonts w:cs="Symbol" w:ascii="Symbol" w:hAnsi="Symbol"/>
          <w:i/>
          <w:iCs/>
          <w:lang w:val="vi-VN"/>
        </w:rPr>
        <w:t></w:t>
      </w:r>
      <w:r>
        <w:rPr>
          <w:rFonts w:eastAsia=".VnTime"/>
          <w:i/>
          <w:iCs/>
          <w:lang w:val="vi-VN"/>
        </w:rPr>
        <w:t xml:space="preserve"> </w:t>
      </w:r>
      <w:r>
        <w:rPr>
          <w:i/>
          <w:iCs/>
          <w:lang w:val="vi-VN"/>
        </w:rPr>
        <w:t>X©y dùng lùc l</w:t>
        <w:softHyphen/>
        <w:softHyphen/>
        <w:t>îng dù bÞ ®éng viªn b¶o ®¶m sè l</w:t>
        <w:softHyphen/>
        <w:softHyphen/>
        <w:t>îng ®ñ, chÊt</w:t>
      </w:r>
      <w:r>
        <w:rPr>
          <w:b/>
          <w:bCs/>
          <w:i/>
          <w:iCs/>
          <w:lang w:val="vi-VN"/>
        </w:rPr>
        <w:t xml:space="preserve"> </w:t>
      </w:r>
      <w:r>
        <w:rPr>
          <w:i/>
          <w:iCs/>
          <w:lang w:val="vi-VN"/>
        </w:rPr>
        <w:t>l</w:t>
        <w:softHyphen/>
        <w:t>îng cao, x©y dùng toµn diÖn nh</w:t>
        <w:softHyphen/>
        <w:softHyphen/>
        <w:t>ng cã träng t©m, träng ®iÓm</w:t>
      </w:r>
    </w:p>
    <w:p>
      <w:pPr>
        <w:pStyle w:val="Normal"/>
        <w:widowControl w:val="false"/>
        <w:spacing w:lineRule="atLeast" w:line="300" w:before="0" w:after="60"/>
        <w:rPr/>
      </w:pPr>
      <w:r>
        <w:rPr>
          <w:lang w:val="vi-VN"/>
        </w:rPr>
        <w:t>ViÖc tæ chøc x©y dùng lùc l</w:t>
        <w:softHyphen/>
        <w:softHyphen/>
        <w:t>îng dù bÞ ®éng viªn ë n</w:t>
        <w:softHyphen/>
        <w:softHyphen/>
        <w:t>íc ta lµ mét vÊn ®Ò hÖ träng, quan hÖ ®Õn vËn mÖnh cña quèc gia, ®Æc biÖt khi ph¶i ®èi phã víi chiÕn tranh quy m« lín. Do ®ã, ngay tõ thêi b×nh, ph¶i x©y dùng lùc l</w:t>
        <w:softHyphen/>
        <w:t>îng dù bÞ ®éng viªn hïng hËu theo kÕ ho¹ch ®· x¸c ®Þnh míi cã kh¶ n¨ng giµnh th¾ng lîi khi cã lÖnh ®éng viªn.</w:t>
      </w:r>
    </w:p>
    <w:p>
      <w:pPr>
        <w:pStyle w:val="Normal"/>
        <w:widowControl w:val="false"/>
        <w:spacing w:lineRule="atLeast" w:line="300" w:before="0" w:after="60"/>
        <w:rPr/>
      </w:pPr>
      <w:r>
        <w:rPr>
          <w:lang w:val="vi-VN"/>
        </w:rPr>
        <w:t>X©y dùng lùc l</w:t>
        <w:softHyphen/>
        <w:softHyphen/>
        <w:t>îng dù bÞ ®éng viªn ph¶i cã chÊt l</w:t>
        <w:softHyphen/>
        <w:t>îng cao. ChÊt l</w:t>
        <w:softHyphen/>
        <w:softHyphen/>
        <w:t>îng cao ®</w:t>
        <w:softHyphen/>
        <w:t>îc thÓ hiÖn trªn tÊt c¶ c¸c lÜnh vùc : chÝnh trÞ, tinh thÇn, tæ chøc, l·nh ®¹o, chØ huy, tr×nh ®é kÜ thuËt, chiÕn thuËt, chuyªn m«n nghiÖp vô, trang bÞ, kh¶ n¨ng b¶o ®¶m hËu cÇn kÜ thuËt. V× vËy, ®Ó cã chÊt l</w:t>
        <w:softHyphen/>
        <w:softHyphen/>
        <w:t>îng cao, yªu cÇu ®Çu tiªn lµ ph¶i x©y dùng lùc l</w:t>
        <w:softHyphen/>
        <w:t>îng dù bÞ ®éng viªn v÷ng m¹nh vÒ chÝnh trÞ, t</w:t>
        <w:softHyphen/>
        <w:softHyphen/>
        <w:t xml:space="preserve"> t</w:t>
        <w:softHyphen/>
        <w:softHyphen/>
        <w:t xml:space="preserve">ëng, tæ chøc, cã b¶n lÜnh chÝnh trÞ v÷ng vµng, cã n¨ng lùc hoµn thµnh </w:t>
      </w:r>
      <w:r>
        <w:rPr>
          <w:spacing w:val="-6"/>
          <w:lang w:val="vi-VN"/>
        </w:rPr>
        <w:t>th¾ng lîi mäi nhiÖm vô, trong ®ã tËp trung vµo kh©u qu¶n lÝ, gi¸o dôc, t¹o</w:t>
      </w:r>
      <w:r>
        <w:rPr>
          <w:lang w:val="vi-VN"/>
        </w:rPr>
        <w:t xml:space="preserve"> nguån.</w:t>
      </w:r>
    </w:p>
    <w:p>
      <w:pPr>
        <w:pStyle w:val="Normal"/>
        <w:widowControl w:val="false"/>
        <w:spacing w:lineRule="atLeast" w:line="300" w:before="0" w:after="60"/>
        <w:rPr/>
      </w:pPr>
      <w:r>
        <w:rPr>
          <w:lang w:val="vi-VN"/>
        </w:rPr>
        <w:t>Cïng víi x©y dùng lùc l</w:t>
        <w:softHyphen/>
        <w:softHyphen/>
        <w:t>îng dù bÞ ®éng viªn v÷ng m¹nh vÒ chÝnh trÞ, t</w:t>
        <w:softHyphen/>
        <w:t xml:space="preserve"> t</w:t>
        <w:softHyphen/>
        <w:t>ëng vµ tæ chøc, ph¶i n©ng cao tr×nh ®é toµn diÖn cho c¸n bé, chiÕn sÜ. ViÖc huÊn luyÖn qu©n sù cho lùc l</w:t>
        <w:softHyphen/>
        <w:softHyphen/>
        <w:t>îng dù bÞ ®éng viªn ph¶i ®</w:t>
        <w:softHyphen/>
        <w:softHyphen/>
        <w:t>îc tiÕn hµnh nghiªm tóc theo ch</w:t>
        <w:softHyphen/>
        <w:softHyphen/>
        <w:t>¬ng tr×nh quy ®Þnh cña Bé Quèc phßng.</w:t>
      </w:r>
    </w:p>
    <w:p>
      <w:pPr>
        <w:pStyle w:val="Normal"/>
        <w:widowControl w:val="false"/>
        <w:spacing w:lineRule="atLeast" w:line="300" w:before="0" w:after="60"/>
        <w:rPr/>
      </w:pPr>
      <w:r>
        <w:rPr>
          <w:rFonts w:cs="Symbol" w:ascii="Symbol" w:hAnsi="Symbol"/>
          <w:i/>
          <w:iCs/>
          <w:lang w:val="vi-VN"/>
        </w:rPr>
        <w:t></w:t>
      </w:r>
      <w:r>
        <w:rPr>
          <w:rFonts w:eastAsia=".VnTime"/>
          <w:i/>
          <w:iCs/>
          <w:lang w:val="vi-VN"/>
        </w:rPr>
        <w:t xml:space="preserve"> </w:t>
      </w:r>
      <w:r>
        <w:rPr>
          <w:i/>
          <w:iCs/>
          <w:lang w:val="vi-VN"/>
        </w:rPr>
        <w:t>X©y dùng lùc l</w:t>
        <w:softHyphen/>
        <w:t>îng dù bÞ ®éng viªn ph¶i ph¸t huy søc m¹nh tæng hîp cña c¶ hÖ thèng chÝnh trÞ</w:t>
      </w:r>
    </w:p>
    <w:p>
      <w:pPr>
        <w:pStyle w:val="Normal"/>
        <w:widowControl w:val="false"/>
        <w:spacing w:lineRule="atLeast" w:line="300" w:before="0" w:after="60"/>
        <w:rPr>
          <w:color w:val="FF0000"/>
          <w:lang w:val="vi-VN"/>
        </w:rPr>
      </w:pPr>
      <w:r>
        <w:rPr>
          <w:lang w:val="vi-VN"/>
        </w:rPr>
        <w:t>X©y dùng lùc l</w:t>
        <w:softHyphen/>
        <w:softHyphen/>
        <w:t>îng dù bÞ ®éng viªn lµ nhiÖm vô chÝnh trÞ th</w:t>
        <w:softHyphen/>
        <w:softHyphen/>
        <w:t xml:space="preserve">êng xuyªn cña toµn §¶ng, toµn d©n, toµn qu©n, lµ cuéc vËn ®éng chÝnh trÞ s©u s¾c trong quÇn chóng ®Ó thùc hiÖn nghÜa vô b¶o vÖ chÕ ®é. Sù l·nh ®¹o trùc tiÕp, tuyÖt ®èi, vÒ mäi mÆt cña §¶ng tõ Trung </w:t>
        <w:softHyphen/>
        <w:t>¬ng ®Õn c¬ së, ®</w:t>
        <w:softHyphen/>
        <w:softHyphen/>
        <w:t>îc thÓ chÕ ho¸ b»ng c¸c v¨n b¶n ph¸p luËt cña c¬ quan lËp ph¸p, sù ®iÒu hµnh cña ChÝnh phñ, chÝnh quyÒn ®Þa ph</w:t>
        <w:softHyphen/>
        <w:softHyphen/>
        <w:t>¬ng c¸c cÊp, sù hiÖp ®ång thùc hiÖn gi÷a c¸c ®¬n vÞ qu©n ®éi, c¬ quan qu©n sù víi c¸c c¬ quan trong hÖ thèng chÝnh quyÒn, c¸c tæ chøc chÝnh trÞ, kinh tÕ, x· héi,... vµ sù ch¨m lo x©y dùng cña toµn x· héi. Sù l·nh ®¹o cña §¶ng ®èi víi lùc l</w:t>
        <w:softHyphen/>
        <w:softHyphen/>
        <w:t xml:space="preserve">îng dù bÞ ®éng viªn lµ tõ Trung </w:t>
        <w:softHyphen/>
        <w:softHyphen/>
        <w:t>¬ng ®Õn c¬ së, ®</w:t>
        <w:softHyphen/>
        <w:softHyphen/>
        <w:t>îc thÓ hiÖn trªn tÊt c¶ c¸c mÆt c«ng t¸c, tõ b</w:t>
        <w:softHyphen/>
        <w:softHyphen/>
        <w:t>íc chuÈn bÞ ®Õn thùc hµnh nhiÖm vô ®éng viªn.</w:t>
      </w:r>
    </w:p>
    <w:p>
      <w:pPr>
        <w:pStyle w:val="Normal"/>
        <w:widowControl w:val="false"/>
        <w:spacing w:lineRule="atLeast" w:line="300" w:before="0" w:after="60"/>
        <w:rPr/>
      </w:pPr>
      <w:r>
        <w:rPr>
          <w:lang w:val="vi-VN"/>
        </w:rPr>
        <w:t>Ph¸t huy søc m¹nh tæng hîp cña c¶ hÖ thèng chÝnh trÞ, cña toµn x· héi vµ cña mäi c«ng d©n ®Ó x©y dùng lùc l</w:t>
        <w:softHyphen/>
        <w:t>îng dù bÞ ®éng viªn v÷ng m¹nh.</w:t>
        <w:br/>
        <w:t>§ã lµ yÕu tè c¬ b¶n nhÊt lu«n b¶o ®¶m cho lùc l</w:t>
        <w:softHyphen/>
        <w:softHyphen/>
        <w:t>îng dù bÞ ®éng viªn cã sè l</w:t>
        <w:softHyphen/>
        <w:softHyphen/>
        <w:t>îng hîp lÝ, chÊt l</w:t>
        <w:softHyphen/>
        <w:softHyphen/>
        <w:t>îng cao, ®¸p øng ®</w:t>
        <w:softHyphen/>
        <w:softHyphen/>
        <w:t>îc yªu cÇu trong mäi t×nh huèng.</w:t>
      </w:r>
    </w:p>
    <w:p>
      <w:pPr>
        <w:pStyle w:val="Normal"/>
        <w:widowControl w:val="false"/>
        <w:spacing w:lineRule="atLeast" w:line="300"/>
        <w:rPr/>
      </w:pPr>
      <w:r>
        <w:rPr>
          <w:rFonts w:cs="Symbol" w:ascii="Symbol" w:hAnsi="Symbol"/>
          <w:i/>
          <w:iCs/>
          <w:lang w:val="vi-VN"/>
        </w:rPr>
        <w:t></w:t>
      </w:r>
      <w:r>
        <w:rPr>
          <w:rFonts w:eastAsia=".VnTime"/>
          <w:i/>
          <w:iCs/>
          <w:lang w:val="vi-VN"/>
        </w:rPr>
        <w:t xml:space="preserve"> </w:t>
      </w:r>
      <w:r>
        <w:rPr>
          <w:i/>
          <w:iCs/>
          <w:lang w:val="vi-VN"/>
        </w:rPr>
        <w:t>X©y dùng lùc l</w:t>
        <w:softHyphen/>
        <w:softHyphen/>
        <w:t xml:space="preserve">îng </w:t>
      </w:r>
      <w:r>
        <w:rPr>
          <w:i/>
          <w:lang w:val="vi-VN"/>
        </w:rPr>
        <w:t>dù bÞ ®éng viªn</w:t>
      </w:r>
      <w:r>
        <w:rPr>
          <w:i/>
          <w:iCs/>
          <w:lang w:val="vi-VN"/>
        </w:rPr>
        <w:t xml:space="preserve"> ®Æt d</w:t>
        <w:softHyphen/>
        <w:softHyphen/>
        <w:t>íi sù l·nh ®¹o cña §¶ng c¸c cÊp ë ®Þa ph</w:t>
        <w:softHyphen/>
        <w:softHyphen/>
        <w:t>¬ng, bé, ngµnh</w:t>
      </w:r>
    </w:p>
    <w:p>
      <w:pPr>
        <w:pStyle w:val="Normal"/>
        <w:widowControl w:val="false"/>
        <w:spacing w:lineRule="atLeast" w:line="300"/>
        <w:rPr/>
      </w:pPr>
      <w:r>
        <w:rPr>
          <w:rFonts w:eastAsia=".VnTime"/>
          <w:lang w:val="vi-VN"/>
        </w:rPr>
        <w:t xml:space="preserve"> </w:t>
      </w:r>
      <w:r>
        <w:rPr>
          <w:lang w:val="vi-VN"/>
        </w:rPr>
        <w:t>XuÊt ph¸t tõ vÞ trÝ, tÇm quan träng cña viÖc x©y dùng lùc l</w:t>
        <w:softHyphen/>
        <w:softHyphen/>
        <w:t>îng dù bÞ ®éng viªn nh</w:t>
        <w:softHyphen/>
        <w:softHyphen/>
        <w:t xml:space="preserve"> trªn nªn x©y dùng lùc l</w:t>
        <w:softHyphen/>
        <w:t>îng dù bÞ ®éng viªn ph¶i ®Æt d</w:t>
        <w:softHyphen/>
        <w:softHyphen/>
        <w:t>íi sù l·nh ®¹o trùc tiÕp, tuyÖt ®èi vÒ mäi mÆt cña §¶ng. §©y lµ nguyªn t¾c c¬ b¶n nh»m b¶o ®¶m cho lùc l</w:t>
        <w:softHyphen/>
        <w:softHyphen/>
        <w:t>îng nµy lu«n cã néi dung, ph</w:t>
        <w:softHyphen/>
        <w:softHyphen/>
        <w:t>¬ng h</w:t>
        <w:softHyphen/>
        <w:softHyphen/>
        <w:t xml:space="preserve">íng, môc tiªu x©y dùng ®óng ®¾n, nh»m b¶o ®¶m søc m¹nh cña qu©n ®éi ®¸p øng yªu cÇu b¶o vÖ v÷ng ch¾c Tæ quèc ViÖt Nam x· héi chñ nghÜa. </w:t>
      </w:r>
    </w:p>
    <w:p>
      <w:pPr>
        <w:pStyle w:val="Normal"/>
        <w:widowControl w:val="false"/>
        <w:spacing w:lineRule="atLeast" w:line="300"/>
        <w:rPr/>
      </w:pPr>
      <w:r>
        <w:rPr>
          <w:lang w:val="vi-VN"/>
        </w:rPr>
        <w:t>Sù l·nh ®¹o cña §¶ng trong x©y dùng lùc l</w:t>
        <w:softHyphen/>
        <w:softHyphen/>
        <w:t>îng dù bÞ ®éng viªn ®</w:t>
        <w:softHyphen/>
        <w:softHyphen/>
        <w:t>îc thÓ hiÖn trªn tÊt c¶ c¸c kh©u, c¸c b</w:t>
        <w:softHyphen/>
        <w:softHyphen/>
        <w:t>íc, tõ chuÈn bÞ ®Õn thùc hµnh ®éng viªn lùc l</w:t>
        <w:softHyphen/>
        <w:t xml:space="preserve">îng. </w:t>
      </w:r>
    </w:p>
    <w:p>
      <w:pPr>
        <w:pStyle w:val="StyleHeading5NotItalic"/>
        <w:rPr/>
      </w:pPr>
      <w:r>
        <w:rPr>
          <w:lang w:val="vi-VN"/>
        </w:rPr>
        <w:t>c) Néi dung x©y dùng lùc l</w:t>
        <w:softHyphen/>
        <w:softHyphen/>
        <w:t xml:space="preserve">îng dù bÞ ®éng viªn </w:t>
      </w:r>
    </w:p>
    <w:p>
      <w:pPr>
        <w:pStyle w:val="Normal"/>
        <w:widowControl w:val="false"/>
        <w:spacing w:lineRule="atLeast" w:line="300"/>
        <w:rPr>
          <w:i/>
          <w:i/>
          <w:iCs/>
          <w:lang w:val="vi-VN"/>
        </w:rPr>
      </w:pPr>
      <w:r>
        <w:rPr>
          <w:rFonts w:eastAsia="Symbol" w:cs="Symbol" w:ascii="Symbol" w:hAnsi="Symbol"/>
          <w:i/>
          <w:iCs/>
          <w:lang w:val="vi-VN"/>
        </w:rPr>
        <w:t></w:t>
      </w:r>
      <w:r>
        <w:rPr>
          <w:rFonts w:eastAsia=".VnTime"/>
          <w:i/>
          <w:iCs/>
          <w:lang w:val="vi-VN"/>
        </w:rPr>
        <w:t xml:space="preserve"> </w:t>
      </w:r>
      <w:r>
        <w:rPr>
          <w:i/>
          <w:iCs/>
          <w:lang w:val="vi-VN"/>
        </w:rPr>
        <w:t>T¹o nguån, ®¨ng kÝ, qu¶n lÝ lùc l</w:t>
        <w:softHyphen/>
        <w:softHyphen/>
        <w:t xml:space="preserve">îng </w:t>
      </w:r>
      <w:r>
        <w:rPr>
          <w:i/>
          <w:lang w:val="vi-VN"/>
        </w:rPr>
        <w:t>dù bÞ ®éng viªn</w:t>
      </w:r>
      <w:r>
        <w:rPr>
          <w:lang w:val="vi-VN"/>
        </w:rPr>
        <w:t xml:space="preserve"> </w:t>
      </w:r>
    </w:p>
    <w:p>
      <w:pPr>
        <w:pStyle w:val="Normal"/>
        <w:widowControl w:val="false"/>
        <w:spacing w:lineRule="atLeast" w:line="300"/>
        <w:rPr>
          <w:i/>
          <w:i/>
          <w:iCs/>
          <w:lang w:val="vi-VN"/>
        </w:rPr>
      </w:pPr>
      <w:r>
        <w:rPr>
          <w:iCs/>
          <w:lang w:val="vi-VN"/>
        </w:rPr>
        <w:t xml:space="preserve">+ </w:t>
      </w:r>
      <w:r>
        <w:rPr>
          <w:i/>
          <w:iCs/>
          <w:lang w:val="vi-VN"/>
        </w:rPr>
        <w:t>T¹o nguån :</w:t>
      </w:r>
      <w:r>
        <w:rPr>
          <w:lang w:val="vi-VN"/>
        </w:rPr>
        <w:t xml:space="preserve"> lµ c¬ së quan träng nhÊt ®Ó lËp kÕ ho¹ch x©y dùng vµ huy ®éng lùc l</w:t>
        <w:softHyphen/>
        <w:t>îng dù bÞ ®éng viªn.</w:t>
      </w:r>
    </w:p>
    <w:p>
      <w:pPr>
        <w:pStyle w:val="Normal"/>
        <w:widowControl w:val="false"/>
        <w:spacing w:lineRule="atLeast" w:line="300"/>
        <w:rPr/>
      </w:pPr>
      <w:r>
        <w:rPr>
          <w:lang w:val="vi-VN"/>
        </w:rPr>
        <w:t>BiÖn ph¸p t¹o nguån ®èi víi sÜ quan dù bÞ, c¬ quan qu©n sù ®Þa ph</w:t>
        <w:softHyphen/>
        <w:t>¬ng qu¶n lÝ ch¾c sè sÜ quan phôc viªn, xuÊt ngò. H»ng n¨m, lùa chän nh÷ng ®ång chÝ tuæi ®êi cßn trÎ, cã søc khoÎ, phÈm chÊt n¨ng lùc tèt ®</w:t>
        <w:softHyphen/>
        <w:t>a hä vµo t¹o nguån. Sè c¸n bé chuyªn m«n kÜ thuËt cña nÒn kinh tÕ quèc d©n (y tÕ, b</w:t>
        <w:softHyphen/>
        <w:t>u chÝnh viÔn th«ng, giao th«ng vËn t¶i...) cã thÓ phôc vô lîi Ých quèc phßng khi cã chiÕn tranh. H»ng n¨m, tuyÓn chän sè h¹ sÜ quan cã phÈm chÊt n¨ng lùc tèt tr</w:t>
        <w:softHyphen/>
        <w:t>íc khi xuÊt ngò cho ®i huÊn luyÖn, ®µo t¹o hä thµnh sÜ quan dù bÞ. Sinh viªn nam tõ c¸c tr</w:t>
        <w:softHyphen/>
        <w:t>êng ®¹i häc, sau khi tèt nghiÖp ®</w:t>
        <w:softHyphen/>
        <w:t>îc ®µo t¹o thµnh sÜ quan dù bÞ. Bé Quèc phßng phèi hîp víi Bé Gi¸o dôc vµ §µo t¹o thùc hiÖn liªn kÕt ®µo t¹o theo nhu cÇu chuyªn m«n kÜ thuËt. Sau khi tèt nghiÖp chuyÓn mét sè sang qu©n ®éi, sè cßn l¹i ®</w:t>
        <w:softHyphen/>
        <w:t>a vµo ng¹ch lùc l</w:t>
        <w:softHyphen/>
        <w:t>îng dù bÞ ®éng viªn. §èi víi h¹ sÜ quan, chiÕn sÜ sau khi ®· hoµn thµnh nghÜa vô qu©n sù phôc viªn xuÊt ngò, cã ®ñ ®iÒu kiÖn vÒ phÈm chÊt n¨ng lùc, søc khoÎ ®</w:t>
        <w:softHyphen/>
        <w:t>a hä vµo nguån. Ngoµi ra, ®</w:t>
        <w:softHyphen/>
        <w:t>a c¶ sè thanh niªn ®· ®</w:t>
        <w:softHyphen/>
        <w:t>îc tuyÓn chän xÕp vµo diÖn s½n sµng nhËp ngò, nh</w:t>
        <w:softHyphen/>
        <w:t>ng ch</w:t>
        <w:softHyphen/>
        <w:t xml:space="preserve">a nhËp ngò vµo nguån qu©n nh©n dù bÞ. </w:t>
      </w:r>
    </w:p>
    <w:p>
      <w:pPr>
        <w:pStyle w:val="Normal"/>
        <w:widowControl w:val="false"/>
        <w:spacing w:lineRule="atLeast" w:line="300"/>
        <w:rPr>
          <w:i/>
          <w:i/>
          <w:iCs/>
          <w:lang w:val="vi-VN"/>
        </w:rPr>
      </w:pPr>
      <w:r>
        <w:rPr>
          <w:iCs/>
          <w:lang w:val="vi-VN"/>
        </w:rPr>
        <w:t xml:space="preserve">+ </w:t>
      </w:r>
      <w:r>
        <w:rPr>
          <w:i/>
          <w:iCs/>
          <w:lang w:val="vi-VN"/>
        </w:rPr>
        <w:t xml:space="preserve">§¨ng kÝ qu¶n lÝ nguån : </w:t>
      </w:r>
      <w:r>
        <w:rPr>
          <w:lang w:val="vi-VN"/>
        </w:rPr>
        <w:t>ViÖc ®¨ng kÝ, qu¶n lÝ lùc l</w:t>
        <w:softHyphen/>
        <w:softHyphen/>
        <w:t>îng dù bÞ ®éng viªn ph¶i cã kÕ ho¹ch th</w:t>
        <w:softHyphen/>
        <w:t>êng xuyªn, chÆt chÏ vµ chÝnh x¸c, ®¨ng kÝ qu¶n lÝ c¶ con ng</w:t>
        <w:softHyphen/>
        <w:t>êi vµ ph</w:t>
        <w:softHyphen/>
        <w:t>¬ng tiÖn kÜ thuËt.</w:t>
      </w:r>
    </w:p>
    <w:p>
      <w:pPr>
        <w:pStyle w:val="Normal"/>
        <w:widowControl w:val="false"/>
        <w:spacing w:lineRule="atLeast" w:line="300"/>
        <w:rPr/>
      </w:pPr>
      <w:r>
        <w:rPr>
          <w:lang w:val="vi-VN"/>
        </w:rPr>
        <w:t>§èi víi qu©n nh©n dù bÞ, ®</w:t>
        <w:softHyphen/>
        <w:softHyphen/>
        <w:t>îc tiÕn hµnh ®¨ng kÝ, qu¶n lÝ t¹i n¬i c</w:t>
        <w:softHyphen/>
        <w:softHyphen/>
        <w:t xml:space="preserve"> tró, do Ban chØ huy qu©n sù x· (ph</w:t>
        <w:softHyphen/>
        <w:softHyphen/>
        <w:t>êng), Ban chØ huy qu©n sù huyÖn (quËn, thÞ x·, thµnh phè trùc thuéc tØnh) thùc hiÖn. §¨ng kÝ qu¶n lÝ ph¶i chÝnh x¸c theo tõng chuyªn ngµnh qu©n sù, ®é tuæi, lo¹i søc khoÎ, hoµn c¶nh gia ®×nh, tr×nh ®é v¨n ho¸, nhËn thøc vÒ chÝnh trÞ, tr×nh ®é hiÓu biÕt vÒ qu©n sù, chuyªn m«n, nghiÖp vô. §èi víi ph</w:t>
        <w:softHyphen/>
        <w:softHyphen/>
        <w:t>¬ng tiÖn kÜ thuËt, ph¶i ®¨ng kÝ, qu¶n lÝ</w:t>
        <w:br/>
        <w:t>chÝnh x¸c th</w:t>
        <w:softHyphen/>
        <w:softHyphen/>
        <w:t>êng xuyªn c¶ sè l</w:t>
        <w:softHyphen/>
        <w:softHyphen/>
        <w:t>îng, chÊt l</w:t>
        <w:softHyphen/>
        <w:softHyphen/>
        <w:t>îng, t×nh tr¹ng kÜ thuËt cña tõng ph</w:t>
        <w:softHyphen/>
        <w:softHyphen/>
        <w:t>¬ng tiÖn</w:t>
      </w:r>
      <w:r>
        <w:rPr>
          <w:i/>
          <w:iCs/>
          <w:lang w:val="vi-VN"/>
        </w:rPr>
        <w:t>.</w:t>
      </w:r>
    </w:p>
    <w:p>
      <w:pPr>
        <w:pStyle w:val="Normal"/>
        <w:widowControl w:val="false"/>
        <w:spacing w:lineRule="atLeast" w:line="300"/>
        <w:rPr>
          <w:i/>
          <w:i/>
          <w:iCs/>
          <w:lang w:val="vi-VN"/>
        </w:rPr>
      </w:pPr>
      <w:r>
        <w:rPr>
          <w:i/>
          <w:iCs/>
          <w:spacing w:val="-4"/>
          <w:lang w:val="vi-VN"/>
        </w:rPr>
        <w:t xml:space="preserve">+ Tæ chøc, biªn chÕ ®¬n vÞ dù bÞ ®éng viªn : </w:t>
      </w:r>
      <w:r>
        <w:rPr>
          <w:spacing w:val="-4"/>
          <w:lang w:val="vi-VN"/>
        </w:rPr>
        <w:t>Tæ chøc, biªn chÕ lùc l</w:t>
        <w:softHyphen/>
        <w:softHyphen/>
      </w:r>
      <w:r>
        <w:rPr>
          <w:lang w:val="vi-VN"/>
        </w:rPr>
        <w:t>îng dù bÞ ®éng viªn lµ tæ chøc s¾p xÕp qu©n nh©n dù bÞ, ph</w:t>
        <w:softHyphen/>
        <w:softHyphen/>
        <w:t>¬ng tiÖn kÜ thuËt thµnh tõng ®¬n vÞ dù bÞ ®éng viªn theo kÕ ho¹ch ®Ó qu¶n lÝ, huÊn luyÖn n©ng cao kh¶ n¨ng s½n sµng ®éng viªn, s½n sµng chiÕn ®Êu. C¸c ®¬n vÞ dù bÞ ®éng viªn ph¶i duy tr× ®ñ qu©n sè, trang bÞ vµ ph</w:t>
        <w:softHyphen/>
        <w:softHyphen/>
        <w:t>¬ng tiÖn kÜ thuËt. HiÖn nay, ®¬n vÞ dù bÞ ®éng viªn ®</w:t>
        <w:softHyphen/>
        <w:softHyphen/>
        <w:t>îc tæ chøc theo c¸c lo¹i h×nh : ®¬n vÞ biªn chÕ thiÕu, ®¬n vÞ biªn chÕ khung th</w:t>
        <w:softHyphen/>
        <w:softHyphen/>
        <w:t>êng trùc, ®¬n vÞ kh«ng cã khung th</w:t>
        <w:softHyphen/>
        <w:t>êng trùc, ®¬n vÞ biªn chÕ ®ñ vµ ®¬n vÞ chuyªn m«n thêi chiÕn. Khi s¾p xÕp qu©n nh©n dù bÞ vµo c¸c ®¬n vÞ dù bÞ ®éng viªn ph¶i theo nguyªn t¾c :</w:t>
      </w:r>
    </w:p>
    <w:p>
      <w:pPr>
        <w:pStyle w:val="Normal"/>
        <w:widowControl w:val="false"/>
        <w:spacing w:lineRule="atLeast" w:line="300"/>
        <w:rPr>
          <w:lang w:val="vi-VN"/>
        </w:rPr>
      </w:pPr>
      <w:r>
        <w:rPr>
          <w:rFonts w:eastAsia=".VnTime"/>
          <w:lang w:val="vi-VN"/>
        </w:rPr>
        <w:t xml:space="preserve"> </w:t>
      </w:r>
      <w:r>
        <w:rPr>
          <w:lang w:val="vi-VN"/>
        </w:rPr>
        <w:t>S¾p xÕp ng</w:t>
        <w:softHyphen/>
        <w:softHyphen/>
        <w:t>êi cã tr×nh ®é chuyªn nghiÖp qu©n sù, chuyªn m«n kÜ thuËt phï hîp víi chøc danh biªn chÕ, nÕu thiÕu th× s¾p xÕp ng</w:t>
        <w:softHyphen/>
        <w:softHyphen/>
        <w:t>êi cã tr×nh ®é chuyªn nghiÖp qu©n sù, chuyªn m«n kÜ thuËt t</w:t>
        <w:softHyphen/>
        <w:softHyphen/>
        <w:t>¬ng øng.</w:t>
      </w:r>
    </w:p>
    <w:p>
      <w:pPr>
        <w:pStyle w:val="Normal"/>
        <w:widowControl w:val="false"/>
        <w:spacing w:lineRule="atLeast" w:line="300"/>
        <w:rPr/>
      </w:pPr>
      <w:r>
        <w:rPr>
          <w:rFonts w:eastAsia=".VnTime"/>
          <w:lang w:val="vi-VN"/>
        </w:rPr>
        <w:t xml:space="preserve"> </w:t>
      </w:r>
      <w:r>
        <w:rPr>
          <w:lang w:val="vi-VN"/>
        </w:rPr>
        <w:t>S¾p xÕp qu©n nh©n dù bÞ h¹ng mét tr</w:t>
        <w:softHyphen/>
        <w:softHyphen/>
        <w:t>íc, nÕu thiÕu th× s¾p xÕp qu©n nh©n dù bÞ h¹ng hai. S¾p xÕp nh÷ng qu©n nh©n dù bÞ c</w:t>
        <w:softHyphen/>
        <w:softHyphen/>
        <w:t xml:space="preserve"> tró gÇn nhau vµo tõng ®¬n vÞ.</w:t>
      </w:r>
    </w:p>
    <w:p>
      <w:pPr>
        <w:pStyle w:val="Normal"/>
        <w:widowControl w:val="false"/>
        <w:spacing w:lineRule="atLeast" w:line="300"/>
        <w:rPr/>
      </w:pPr>
      <w:r>
        <w:rPr>
          <w:rFonts w:eastAsia="Symbol" w:cs="Symbol" w:ascii="Symbol" w:hAnsi="Symbol"/>
          <w:i/>
          <w:iCs/>
          <w:spacing w:val="-6"/>
          <w:lang w:val="vi-VN"/>
        </w:rPr>
        <w:t></w:t>
      </w:r>
      <w:r>
        <w:rPr>
          <w:rFonts w:eastAsia=".VnTime"/>
          <w:i/>
          <w:iCs/>
          <w:spacing w:val="-6"/>
          <w:lang w:val="vi-VN"/>
        </w:rPr>
        <w:t xml:space="preserve"> </w:t>
      </w:r>
      <w:r>
        <w:rPr>
          <w:i/>
          <w:iCs/>
          <w:spacing w:val="-6"/>
          <w:lang w:val="vi-VN"/>
        </w:rPr>
        <w:t>Gi¸o dôc chÝnh trÞ, huÊn luyÖn diÔn tËp, kiÓm tra ®¬n vÞ dù bÞ ®éng viªn</w:t>
      </w:r>
    </w:p>
    <w:p>
      <w:pPr>
        <w:pStyle w:val="Normal"/>
        <w:widowControl w:val="false"/>
        <w:spacing w:lineRule="atLeast" w:line="300"/>
        <w:rPr>
          <w:i/>
          <w:i/>
          <w:iCs/>
          <w:lang w:val="vi-VN"/>
        </w:rPr>
      </w:pPr>
      <w:r>
        <w:rPr>
          <w:rFonts w:eastAsia=".VnTime"/>
          <w:i/>
          <w:iCs/>
          <w:lang w:val="vi-VN"/>
        </w:rPr>
        <w:t xml:space="preserve"> </w:t>
      </w:r>
      <w:r>
        <w:rPr>
          <w:iCs/>
          <w:lang w:val="vi-VN"/>
        </w:rPr>
        <w:t xml:space="preserve">+ </w:t>
      </w:r>
      <w:r>
        <w:rPr>
          <w:i/>
          <w:iCs/>
          <w:lang w:val="vi-VN"/>
        </w:rPr>
        <w:t xml:space="preserve">Gi¸o dôc chÝnh trÞ : </w:t>
      </w:r>
      <w:r>
        <w:rPr>
          <w:lang w:val="vi-VN"/>
        </w:rPr>
        <w:t>Gi¸o dôc chÝnh trÞ lµ nhiÖm vô hµng ®Çu trong x©y dùng lùc l</w:t>
        <w:softHyphen/>
        <w:softHyphen/>
        <w:t>îng dù bÞ ®éng viªn, lµm cho c¸n bé chiÕn sÜ n©ng cao nhËn thøc vÒ chÝnh trÞ, cã lËp tr</w:t>
        <w:softHyphen/>
        <w:softHyphen/>
        <w:t>êng t</w:t>
        <w:softHyphen/>
        <w:softHyphen/>
        <w:t xml:space="preserve"> t</w:t>
        <w:softHyphen/>
        <w:softHyphen/>
        <w:t>ëng v÷ng vµng, kiªn ®Þnh môc tiªu,</w:t>
        <w:br/>
        <w:t>lÝ t</w:t>
        <w:softHyphen/>
        <w:t>ëng.</w:t>
      </w:r>
    </w:p>
    <w:p>
      <w:pPr>
        <w:pStyle w:val="Normal"/>
        <w:widowControl w:val="false"/>
        <w:spacing w:lineRule="atLeast" w:line="300"/>
        <w:rPr/>
      </w:pPr>
      <w:r>
        <w:rPr>
          <w:rFonts w:eastAsia=".VnTime"/>
          <w:lang w:val="vi-VN"/>
        </w:rPr>
        <w:t xml:space="preserve"> </w:t>
      </w:r>
      <w:r>
        <w:rPr>
          <w:lang w:val="vi-VN"/>
        </w:rPr>
        <w:t>Néi dung gi¸o dôc : CÇn tËp trung vµo ®</w:t>
        <w:softHyphen/>
        <w:softHyphen/>
        <w:t>êng lèi, chñ tr</w:t>
        <w:softHyphen/>
        <w:softHyphen/>
        <w:t>¬ng, chÝnh s¸ch cña §¶ng, ph¸p luËt cña Nhµ n</w:t>
        <w:softHyphen/>
        <w:softHyphen/>
        <w:t>íc, quan ®iÓm quèc phßng toµn d©n, chiÕn tranh nh©n d©n, x©y dùng lùc l</w:t>
        <w:softHyphen/>
        <w:softHyphen/>
        <w:t>îng dù bÞ ®éng viªn, ©m m</w:t>
        <w:softHyphen/>
        <w:softHyphen/>
        <w:t>u thñ ®o¹n cña kÎ thï ®èi víi c¸ch m¹ng, truyÒn thèng ®¸nh giÆc gi÷ n</w:t>
        <w:softHyphen/>
        <w:softHyphen/>
        <w:t>íc cña d©n téc ta. Gi¸o dôc chÝnh trÞ ph¶i th</w:t>
        <w:softHyphen/>
        <w:softHyphen/>
        <w:t>êng xuyªn liªn tôc cho tÊt c¶ c¸c ®èi t</w:t>
        <w:softHyphen/>
        <w:softHyphen/>
        <w:t>îng ; ®</w:t>
        <w:softHyphen/>
        <w:t>îc thùc hiÖn xen kÏ trong tõng giai ®o¹n, tõng ®ît huÊn luyÖn, diÔn tËp.</w:t>
      </w:r>
    </w:p>
    <w:p>
      <w:pPr>
        <w:pStyle w:val="Normal"/>
        <w:widowControl w:val="false"/>
        <w:spacing w:lineRule="atLeast" w:line="300"/>
        <w:rPr>
          <w:i/>
          <w:i/>
          <w:iCs/>
          <w:lang w:val="vi-VN"/>
        </w:rPr>
      </w:pPr>
      <w:r>
        <w:rPr>
          <w:rFonts w:eastAsia=".VnTime"/>
          <w:i/>
          <w:iCs/>
          <w:lang w:val="vi-VN"/>
        </w:rPr>
        <w:t xml:space="preserve"> </w:t>
      </w:r>
      <w:r>
        <w:rPr>
          <w:iCs/>
          <w:lang w:val="vi-VN"/>
        </w:rPr>
        <w:t xml:space="preserve">+ </w:t>
      </w:r>
      <w:r>
        <w:rPr>
          <w:i/>
          <w:iCs/>
          <w:lang w:val="vi-VN"/>
        </w:rPr>
        <w:t xml:space="preserve">C«ng t¸c huÊn luyÖn : </w:t>
      </w:r>
      <w:r>
        <w:rPr>
          <w:lang w:val="vi-VN"/>
        </w:rPr>
        <w:t>Ph</w:t>
        <w:softHyphen/>
        <w:softHyphen/>
        <w:t>¬ng ch©m huÊn luyÖn : "</w:t>
      </w:r>
      <w:r>
        <w:rPr>
          <w:i/>
          <w:iCs/>
          <w:lang w:val="vi-VN"/>
        </w:rPr>
        <w:t>ChÊt l</w:t>
        <w:softHyphen/>
        <w:softHyphen/>
        <w:t>îng, thiÕt thùc, hiÖu qu¶, tËp trung cã träng t©m, träng ®iÓm</w:t>
      </w:r>
      <w:r>
        <w:rPr>
          <w:iCs/>
          <w:lang w:val="vi-VN"/>
        </w:rPr>
        <w:t>"</w:t>
      </w:r>
      <w:r>
        <w:rPr>
          <w:lang w:val="vi-VN"/>
        </w:rPr>
        <w:t>. Néi dung huÊn luyÖn gåm kÜ thuËt bé binh, binh chñng ; chiÕn thuËt tõng ng</w:t>
        <w:softHyphen/>
        <w:softHyphen/>
        <w:t>êi ®Õn cÊp ®¹i ®éi, c«ng t¸c hËu cÇn, b¨ng bã cøu th</w:t>
        <w:softHyphen/>
        <w:softHyphen/>
        <w:t>¬ng vµ ho¹t ®éng chèng "DiÔn biÕn hoµ b×nh", b¹o lo¹n lËt ®æ. Cã thÓ huÊn luyÖn tËp trung t¹i c¸c ®¬n vÞ dù bÞ ®éng viªn hoÆc ph©n t¸n t¹i c¸c ®Þa ph</w:t>
        <w:softHyphen/>
        <w:softHyphen/>
        <w:t>¬ng, c¬ së. CÇn vËn dông s¸ng t¹o, linh ho¹t nh÷ng ph</w:t>
        <w:softHyphen/>
        <w:softHyphen/>
        <w:t>¬ng ph¸p huÊn luyÖn thÝch hîp s¸t ®èi t</w:t>
        <w:softHyphen/>
        <w:softHyphen/>
        <w:t>îng, s¸t thùc tÕ.</w:t>
      </w:r>
    </w:p>
    <w:p>
      <w:pPr>
        <w:pStyle w:val="Normal"/>
        <w:widowControl w:val="false"/>
        <w:spacing w:lineRule="atLeast" w:line="300"/>
        <w:rPr/>
      </w:pPr>
      <w:r>
        <w:rPr>
          <w:lang w:val="vi-VN"/>
        </w:rPr>
        <w:t>Hµng n¨m, sau kho¸ huÊn luyÖn, lùc l</w:t>
        <w:softHyphen/>
        <w:softHyphen/>
        <w:t>îng dù bÞ ®éng viªn sÏ tham gia hîp luyÖn, diÔn tËp. KÕt thóc diÔn tËp, tæ chøc rót kinh nghiÖm ®Ó kÞp thêi bæ sung, n©ng cao chÊt l</w:t>
        <w:softHyphen/>
        <w:softHyphen/>
        <w:t>îng huÊn luyÖn, gi¸o dôc trong c¸c ®¬n vÞ.</w:t>
      </w:r>
    </w:p>
    <w:p>
      <w:pPr>
        <w:pStyle w:val="Normal"/>
        <w:widowControl w:val="false"/>
        <w:spacing w:lineRule="atLeast" w:line="300"/>
        <w:rPr/>
      </w:pPr>
      <w:r>
        <w:rPr>
          <w:rFonts w:eastAsia=".VnTime"/>
          <w:lang w:val="vi-VN"/>
        </w:rPr>
        <w:t xml:space="preserve"> </w:t>
      </w:r>
      <w:r>
        <w:rPr>
          <w:lang w:val="vi-VN"/>
        </w:rPr>
        <w:t>Cïng víi huÊn luyÖn diÔn tËp, chÕ ®é kiÓm tra thùc hiÖn nhiÖm vô ®</w:t>
        <w:softHyphen/>
        <w:t>îc tiÕn hµnh theo quy ®Þnh nh»m gióp l·nh ®¹o, chØ huy n¾m ®</w:t>
        <w:softHyphen/>
        <w:softHyphen/>
        <w:t>îc thùc tr¹ng</w:t>
        <w:br/>
        <w:t>tæ chøc, x©y dùng lùc l</w:t>
        <w:softHyphen/>
        <w:softHyphen/>
        <w:t>îng dù bÞ ®éng viªn ®Ó cã chñ tr</w:t>
        <w:softHyphen/>
        <w:softHyphen/>
        <w:t>¬ng, biÖn ph¸p</w:t>
        <w:br/>
        <w:t xml:space="preserve">s¸t ®óng. </w:t>
      </w:r>
    </w:p>
    <w:p>
      <w:pPr>
        <w:pStyle w:val="Normal"/>
        <w:widowControl w:val="false"/>
        <w:spacing w:lineRule="atLeast" w:line="300"/>
        <w:rPr>
          <w:i/>
          <w:i/>
          <w:iCs/>
          <w:lang w:val="vi-VN"/>
        </w:rPr>
      </w:pPr>
      <w:r>
        <w:rPr>
          <w:rFonts w:eastAsia="Symbol" w:cs="Symbol" w:ascii="Symbol" w:hAnsi="Symbol"/>
          <w:iCs/>
          <w:lang w:val="vi-VN"/>
        </w:rPr>
        <w:t></w:t>
      </w:r>
      <w:r>
        <w:rPr>
          <w:rFonts w:eastAsia=".VnTime"/>
          <w:i/>
          <w:iCs/>
          <w:lang w:val="vi-VN"/>
        </w:rPr>
        <w:t xml:space="preserve"> </w:t>
      </w:r>
      <w:r>
        <w:rPr>
          <w:i/>
          <w:iCs/>
          <w:lang w:val="vi-VN"/>
        </w:rPr>
        <w:t>B¶o ®¶m hËu cÇn, kÜ thuËt, tµi chÝnh cho x©y dùng lùc l</w:t>
        <w:softHyphen/>
        <w:t xml:space="preserve">îng dù bÞ ®éng viªn : </w:t>
      </w:r>
      <w:r>
        <w:rPr>
          <w:lang w:val="vi-VN"/>
        </w:rPr>
        <w:t>VËt chÊt kÜ thuËt, kinh phÝ lµ yÕu tè rÊt quan träng ®Ó b¶o ®¶m x©y dùng lùc l</w:t>
        <w:softHyphen/>
        <w:t>îng dù bÞ ®éng viªn gåm vò khÝ trang bÞ, hËu cÇn kÜ thuËt vµ tµi chÝnh. Yªu cÇu ph¶i b¶o ®¶m ®óng møc, ®ñ ®Ó triÓn khai x©y dùng lùc l</w:t>
        <w:softHyphen/>
        <w:t>îng dù bÞ ®éng viªn chÊt l</w:t>
        <w:softHyphen/>
        <w:t>îng ngµy cµng cao.</w:t>
      </w:r>
    </w:p>
    <w:p>
      <w:pPr>
        <w:pStyle w:val="Normal"/>
        <w:widowControl w:val="false"/>
        <w:spacing w:lineRule="atLeast" w:line="300"/>
        <w:rPr/>
      </w:pPr>
      <w:r>
        <w:rPr>
          <w:lang w:val="vi-VN"/>
        </w:rPr>
        <w:t>ViÖc b¶o ®¶m vËt chÊt, kinh phÝ hµng n¨m do ChÝnh phñ giao chØ tiªu nhiÖm vô cô thÓ cho c¸c bé ngµnh, ®Þa ph</w:t>
        <w:softHyphen/>
        <w:t>¬ng thùc hiÖn.</w:t>
      </w:r>
    </w:p>
    <w:p>
      <w:pPr>
        <w:pStyle w:val="StyleHeading5NotItalic"/>
        <w:rPr/>
      </w:pPr>
      <w:r>
        <w:rPr>
          <w:lang w:val="vi-VN"/>
        </w:rPr>
        <w:t>d) Mét sè biÖn ph¸p x©y dùng lùc l</w:t>
        <w:softHyphen/>
        <w:softHyphen/>
        <w:t>îng dù bÞ ®éng viªn</w:t>
      </w:r>
    </w:p>
    <w:p>
      <w:pPr>
        <w:pStyle w:val="Normal"/>
        <w:widowControl w:val="false"/>
        <w:spacing w:lineRule="atLeast" w:line="300"/>
        <w:rPr/>
      </w:pPr>
      <w:r>
        <w:rPr>
          <w:rFonts w:cs="Symbol" w:ascii="Symbol" w:hAnsi="Symbol"/>
          <w:lang w:val="vi-VN"/>
        </w:rPr>
        <w:t></w:t>
      </w:r>
      <w:r>
        <w:rPr>
          <w:rFonts w:eastAsia=".VnTime"/>
          <w:lang w:val="vi-VN"/>
        </w:rPr>
        <w:t xml:space="preserve"> </w:t>
      </w:r>
      <w:r>
        <w:rPr>
          <w:lang w:val="vi-VN"/>
        </w:rPr>
        <w:t>Th</w:t>
        <w:softHyphen/>
        <w:softHyphen/>
        <w:t>êng xuyªn gi¸o dôc s©u réng trong toµn §¶ng, toµn d©n, toµn qu©n vÒ vÞ trÝ, nhiÖm vô, nh÷ng quan ®iÓm cña §¶ng, Nhµ n</w:t>
        <w:softHyphen/>
        <w:t>íc ®èi víi lùc l</w:t>
        <w:softHyphen/>
        <w:t>îng dù bÞ ®éng viªn.</w:t>
      </w:r>
    </w:p>
    <w:p>
      <w:pPr>
        <w:pStyle w:val="Normal"/>
        <w:widowControl w:val="false"/>
        <w:spacing w:lineRule="atLeast" w:line="300"/>
        <w:rPr/>
      </w:pPr>
      <w:r>
        <w:rPr>
          <w:rFonts w:cs="Symbol" w:ascii="Symbol" w:hAnsi="Symbol"/>
          <w:lang w:val="vi-VN"/>
        </w:rPr>
        <w:t></w:t>
      </w:r>
      <w:r>
        <w:rPr>
          <w:rFonts w:eastAsia=".VnTime"/>
          <w:lang w:val="vi-VN"/>
        </w:rPr>
        <w:t xml:space="preserve"> </w:t>
      </w:r>
      <w:r>
        <w:rPr>
          <w:lang w:val="vi-VN"/>
        </w:rPr>
        <w:t>Thùc hiÖn c¬ chÕ §¶ng l·nh ®¹o, chÝnh quyÒn ®iÒu hµnh, c¬ quan qu©n sù vµ c¸c c¬ quan chøc n¨ng lµm tham m</w:t>
        <w:softHyphen/>
        <w:softHyphen/>
        <w:t>u vµ tæ chøc thùc hiÖn.</w:t>
      </w:r>
    </w:p>
    <w:p>
      <w:pPr>
        <w:pStyle w:val="Normal"/>
        <w:widowControl w:val="false"/>
        <w:spacing w:lineRule="atLeast" w:line="300"/>
        <w:rPr/>
      </w:pPr>
      <w:r>
        <w:rPr>
          <w:rFonts w:cs="Symbol" w:ascii="Symbol" w:hAnsi="Symbol"/>
          <w:lang w:val="vi-VN"/>
        </w:rPr>
        <w:t></w:t>
      </w:r>
      <w:r>
        <w:rPr>
          <w:rFonts w:eastAsia=".VnTime"/>
          <w:lang w:val="vi-VN"/>
        </w:rPr>
        <w:t xml:space="preserve"> </w:t>
      </w:r>
      <w:r>
        <w:rPr>
          <w:lang w:val="vi-VN"/>
        </w:rPr>
        <w:t>Th</w:t>
        <w:softHyphen/>
        <w:softHyphen/>
        <w:t>êng xuyªn cñng cè, kiÖn toµn, båi d</w:t>
        <w:softHyphen/>
        <w:softHyphen/>
        <w:t>ìng c¬ quan vµ ®éi ngò c¸n bé lµm c«ng t¸c x©y dùng lùc l</w:t>
        <w:softHyphen/>
        <w:softHyphen/>
        <w:t>îng dù bÞ ®éng viªn.</w:t>
      </w:r>
    </w:p>
    <w:p>
      <w:pPr>
        <w:pStyle w:val="Normal"/>
        <w:widowControl w:val="false"/>
        <w:spacing w:lineRule="atLeast" w:line="300"/>
        <w:rPr/>
      </w:pPr>
      <w:r>
        <w:rPr>
          <w:rFonts w:cs="Symbol" w:ascii="Symbol" w:hAnsi="Symbol"/>
          <w:lang w:val="vi-VN"/>
        </w:rPr>
        <w:t></w:t>
      </w:r>
      <w:r>
        <w:rPr>
          <w:rFonts w:eastAsia=".VnTime"/>
          <w:lang w:val="vi-VN"/>
        </w:rPr>
        <w:t xml:space="preserve"> </w:t>
      </w:r>
      <w:r>
        <w:rPr>
          <w:lang w:val="vi-VN"/>
        </w:rPr>
        <w:t>Thùc hiÖn ®Çy ®ñ, nghiªm tóc c¸c chÕ ®é, chÝnh s¸ch cña §¶ng vµ Nhµ n</w:t>
        <w:softHyphen/>
        <w:softHyphen/>
        <w:t>íc ®èi víi lùc l</w:t>
        <w:softHyphen/>
        <w:softHyphen/>
        <w:t>îng dù bÞ ®éng viªn.</w:t>
      </w:r>
    </w:p>
    <w:p>
      <w:pPr>
        <w:pStyle w:val="Normal"/>
        <w:widowControl w:val="false"/>
        <w:spacing w:lineRule="atLeast" w:line="300"/>
        <w:rPr>
          <w:lang w:val="vi-VN"/>
        </w:rPr>
      </w:pPr>
      <w:r>
        <w:rPr>
          <w:i/>
          <w:iCs/>
          <w:lang w:val="vi-VN"/>
        </w:rPr>
        <w:t>Tãm l¹i</w:t>
      </w:r>
      <w:r>
        <w:rPr>
          <w:lang w:val="vi-VN"/>
        </w:rPr>
        <w:t>, x©y dùng lùc l</w:t>
        <w:softHyphen/>
        <w:t>îng dù bÞ ®éng viªn hÕt søc quan träng trong sù nghiÖp b¶o vÖ Tæ quèc ViÖt Nam x· héi chñ nghÜa. §ã lµ nhiÖm vô cña toµn §¶ng, toµn d©n, toµn qu©n, cña c¶ hÖ thèng chÝnh trÞ ë n</w:t>
        <w:softHyphen/>
        <w:t xml:space="preserve">íc ta. </w:t>
      </w:r>
    </w:p>
    <w:p>
      <w:pPr>
        <w:pStyle w:val="Heading3"/>
        <w:spacing w:lineRule="atLeast" w:line="300"/>
        <w:ind w:hanging="0"/>
        <w:rPr/>
      </w:pPr>
      <w:r>
        <w:rPr>
          <w:lang w:val="vi-VN"/>
        </w:rPr>
        <w:t xml:space="preserve">3. §éng viªn </w:t>
      </w:r>
      <w:r>
        <w:rPr>
          <w:lang w:val="da-DK"/>
        </w:rPr>
        <w:t>c«ng nghiÖp quèc phßng</w:t>
      </w:r>
    </w:p>
    <w:p>
      <w:pPr>
        <w:pStyle w:val="StyleHeading5NotItalic"/>
        <w:rPr/>
      </w:pPr>
      <w:r>
        <w:rPr>
          <w:lang w:val="vi-VN"/>
        </w:rPr>
        <w:t>a</w:t>
      </w:r>
      <w:r>
        <w:rPr>
          <w:lang w:val="pt-BR"/>
        </w:rPr>
        <w:t>)</w:t>
      </w:r>
      <w:r>
        <w:rPr>
          <w:lang w:val="vi-VN"/>
        </w:rPr>
        <w:t xml:space="preserve"> Kh¸i niÖm, nguyªn t¾c, yªu cÇu ®éng viªn </w:t>
      </w:r>
      <w:r>
        <w:rPr>
          <w:lang w:val="da-DK"/>
        </w:rPr>
        <w:t>c«ng nghiÖp quèc phßng</w:t>
      </w:r>
    </w:p>
    <w:p>
      <w:pPr>
        <w:pStyle w:val="Normal"/>
        <w:widowControl w:val="false"/>
        <w:spacing w:lineRule="atLeast" w:line="300"/>
        <w:rPr>
          <w:i/>
          <w:i/>
          <w:iCs/>
          <w:lang w:val="vi-VN"/>
        </w:rPr>
      </w:pPr>
      <w:r>
        <w:rPr>
          <w:rFonts w:cs="Symbol" w:ascii="Symbol" w:hAnsi="Symbol"/>
          <w:i/>
          <w:iCs/>
          <w:lang w:val="vi-VN"/>
        </w:rPr>
        <w:t></w:t>
      </w:r>
      <w:r>
        <w:rPr>
          <w:rFonts w:eastAsia=".VnTime"/>
          <w:i/>
          <w:iCs/>
          <w:lang w:val="vi-VN"/>
        </w:rPr>
        <w:t xml:space="preserve"> </w:t>
      </w:r>
      <w:r>
        <w:rPr>
          <w:i/>
          <w:iCs/>
          <w:lang w:val="vi-VN"/>
        </w:rPr>
        <w:t xml:space="preserve">Kh¸i niÖm : </w:t>
      </w:r>
      <w:r>
        <w:rPr>
          <w:lang w:val="vi-VN"/>
        </w:rPr>
        <w:t xml:space="preserve">§éng viªn </w:t>
      </w:r>
      <w:r>
        <w:rPr>
          <w:lang w:val="da-DK"/>
        </w:rPr>
        <w:t>c«ng nghiÖp quèc phßng</w:t>
      </w:r>
      <w:r>
        <w:rPr>
          <w:lang w:val="vi-VN"/>
        </w:rPr>
        <w:t xml:space="preserve"> lµ huy ®éng mét phÇn hoÆc toµn bé n¨ng lùc s¶n xuÊt, söa ch÷a trang bÞ cho </w:t>
      </w:r>
      <w:r>
        <w:rPr>
          <w:lang w:val="da-DK"/>
        </w:rPr>
        <w:t>q</w:t>
      </w:r>
      <w:r>
        <w:rPr>
          <w:lang w:val="vi-VN"/>
        </w:rPr>
        <w:t xml:space="preserve">u©n ®éi cña doanh nghiÖp c«ng nghiÖp ngoµi </w:t>
      </w:r>
      <w:r>
        <w:rPr>
          <w:lang w:val="da-DK"/>
        </w:rPr>
        <w:t>lùc l</w:t>
        <w:softHyphen/>
        <w:t>îng quèc phßng</w:t>
      </w:r>
      <w:r>
        <w:rPr>
          <w:lang w:val="vi-VN"/>
        </w:rPr>
        <w:t>, nh»m huy ®éng mäi nguån lùc cña ®Êt n</w:t>
        <w:softHyphen/>
        <w:t>íc hoÆc mét sè ®Þa ph</w:t>
        <w:softHyphen/>
        <w:t>¬ng,... phôc vô cho quèc phßng, nh»m giµnh thÕ chñ ®éng, b¶o toµn, ph¸t huy tiÒm lùc mäi mÆt cña quèc gia, duy tr×, æn ®Þnh s¶n xuÊt vµ ®êi sèng cña nh©n d©n, gi÷ v÷ng chñ quyÒn vµ toµn vÑn l·nh thæ trong mäi t×nh huèng, b¶o vÖ v÷ng ch¾c Tæ quèc ViÖt Nam x· héi chñ nghÜa.</w:t>
      </w:r>
      <w:r>
        <w:rPr>
          <w:i/>
          <w:iCs/>
          <w:lang w:val="da-DK"/>
        </w:rPr>
        <w:t xml:space="preserve"> </w:t>
      </w:r>
      <w:r>
        <w:rPr>
          <w:lang w:val="vi-VN"/>
        </w:rPr>
        <w:t>Kh¸i niÖm trªn thÓ hiÖn kh¸i qu¸t mét sè néi dung chÝnh sau ®©y :</w:t>
      </w:r>
    </w:p>
    <w:p>
      <w:pPr>
        <w:pStyle w:val="Normal"/>
        <w:widowControl w:val="false"/>
        <w:tabs>
          <w:tab w:val="clear" w:pos="720"/>
          <w:tab w:val="left" w:pos="795" w:leader="none"/>
        </w:tabs>
        <w:spacing w:lineRule="atLeast" w:line="300"/>
        <w:rPr/>
      </w:pPr>
      <w:r>
        <w:rPr>
          <w:lang w:val="vi-VN"/>
        </w:rPr>
        <w:t>+ §éng viªn c«ng nghiÖp quèc phßng ®</w:t>
        <w:softHyphen/>
        <w:t>îc chuÈn bÞ tõ thêi b×nh, lµ viÖc lµm th</w:t>
        <w:softHyphen/>
        <w:t xml:space="preserve">êng xuyªn tõ Trung </w:t>
        <w:softHyphen/>
        <w:t>¬ng ®Õn ®Þa ph</w:t>
        <w:softHyphen/>
        <w:t>¬ng.</w:t>
      </w:r>
    </w:p>
    <w:p>
      <w:pPr>
        <w:pStyle w:val="Normal"/>
        <w:widowControl w:val="false"/>
        <w:tabs>
          <w:tab w:val="clear" w:pos="720"/>
          <w:tab w:val="left" w:pos="795" w:leader="none"/>
        </w:tabs>
        <w:spacing w:lineRule="atLeast" w:line="300"/>
        <w:rPr/>
      </w:pPr>
      <w:r>
        <w:rPr>
          <w:lang w:val="vi-VN"/>
        </w:rPr>
        <w:t>+ §éng viªn c«ng nghiÖp quèc phßng kh«ng ¸p dông ®èi víi c¸c doanh nghiÖp cã vèn ®Çu t</w:t>
        <w:softHyphen/>
        <w:t xml:space="preserve"> n</w:t>
        <w:softHyphen/>
        <w:t>íc ngoµi t¹i ViÖt Nam.</w:t>
      </w:r>
    </w:p>
    <w:p>
      <w:pPr>
        <w:pStyle w:val="Normal"/>
        <w:widowControl w:val="false"/>
        <w:tabs>
          <w:tab w:val="clear" w:pos="720"/>
          <w:tab w:val="left" w:pos="795" w:leader="none"/>
        </w:tabs>
        <w:spacing w:lineRule="atLeast" w:line="300"/>
        <w:rPr/>
      </w:pPr>
      <w:r>
        <w:rPr>
          <w:lang w:val="vi-VN"/>
        </w:rPr>
        <w:t>+ Cã thÓ tæng ®éng viªn hoÆc ®éng viªn côc bé : ChiÕn tranh t</w:t>
        <w:softHyphen/>
        <w:t>¬ng lai nÕu x¶y ra lµ mét cuéc chiÕn tranh hiÖn ®¹i, ®èi ph</w:t>
        <w:softHyphen/>
        <w:t>¬ng chñ yÕu sö dông vò khÝ c«ng nghÖ cao, bÊt ngê, tiÕn c«ng tõ xa vµo c¸c môc tiªu träng yÕu trªn ph¹m vi c¶ n</w:t>
        <w:softHyphen/>
        <w:t>íc, b»ng ph¸o binh, kh«ng qu©n, tªn löa hµnh tr×nh... V× vËy, ®éng viªn c«ng nghiÖp quèc phßng chóng ta ph¶i ®</w:t>
        <w:softHyphen/>
        <w:t>îc chuÈn bÞ tõ thêi b×nh, b¶o ®¶m cho ®Êt n</w:t>
        <w:softHyphen/>
        <w:t>íc lu«n ë tr¹ng th¸i s½n sµng ®¸p øng ®</w:t>
        <w:softHyphen/>
        <w:t>îc víi mäi</w:t>
        <w:br/>
        <w:t>t×nh huèng.</w:t>
      </w:r>
    </w:p>
    <w:p>
      <w:pPr>
        <w:pStyle w:val="Normal"/>
        <w:widowControl w:val="false"/>
        <w:spacing w:lineRule="atLeast" w:line="300"/>
        <w:rPr/>
      </w:pPr>
      <w:r>
        <w:rPr>
          <w:rFonts w:cs="Symbol" w:ascii="Symbol" w:hAnsi="Symbol"/>
          <w:i/>
          <w:iCs/>
          <w:lang w:val="vi-VN"/>
        </w:rPr>
        <w:t></w:t>
      </w:r>
      <w:r>
        <w:rPr>
          <w:rFonts w:eastAsia=".VnTime"/>
          <w:i/>
          <w:iCs/>
          <w:lang w:val="vi-VN"/>
        </w:rPr>
        <w:t xml:space="preserve"> </w:t>
      </w:r>
      <w:r>
        <w:rPr>
          <w:i/>
          <w:iCs/>
          <w:lang w:val="vi-VN"/>
        </w:rPr>
        <w:t>Nguyªn t¾c ®éng viªn c«ng nghiÖp quèc phßng</w:t>
      </w:r>
    </w:p>
    <w:p>
      <w:pPr>
        <w:pStyle w:val="Normal"/>
        <w:widowControl w:val="false"/>
        <w:spacing w:lineRule="atLeast" w:line="300"/>
        <w:rPr/>
      </w:pPr>
      <w:r>
        <w:rPr>
          <w:rFonts w:eastAsia=".VnTime"/>
          <w:lang w:val="vi-VN"/>
        </w:rPr>
        <w:t xml:space="preserve"> </w:t>
      </w:r>
      <w:r>
        <w:rPr>
          <w:lang w:val="vi-VN"/>
        </w:rPr>
        <w:t>+ §éng viªn c«ng nghiÖp quèc phßng ®</w:t>
        <w:softHyphen/>
        <w:t>îc tiÕn hµnh trªn c¬ së n¨ng lùc s¶n xuÊt, söa ch÷a ®· cã cña c¸c doanh nghiÖp c«ng nghiÖp, Nhµ n</w:t>
        <w:softHyphen/>
        <w:t>íc chØ ®Çu t</w:t>
        <w:softHyphen/>
        <w:t xml:space="preserve"> thªm trang thiÕt bÞ chuyªn dïng ®Ó hoµn chØnh d©y chuyÒn s¶n xuÊt, söa ch÷a trang bÞ cho qu©n ®éi.</w:t>
      </w:r>
    </w:p>
    <w:p>
      <w:pPr>
        <w:pStyle w:val="Normal"/>
        <w:widowControl w:val="false"/>
        <w:spacing w:lineRule="atLeast" w:line="300"/>
        <w:rPr/>
      </w:pPr>
      <w:r>
        <w:rPr>
          <w:lang w:val="vi-VN"/>
        </w:rPr>
        <w:t>+ ViÖc lùa chän, giao nhiÖm vô ®éng viªn c«ng nghiÖp quèc phßng cho c¸c doanh nghiÖp c«ng nghiÖp ph¶i b¶o ®¶m tÝnh ®ång bé theo nhu cÇu s¶n xuÊt, söa ch÷a trang bÞ cña qu©n ®éi vµ phï hîp víi n¨ng lùc s¶n xuÊt, söa ch÷a trang bÞ cña doanh nghiÖp.</w:t>
      </w:r>
    </w:p>
    <w:p>
      <w:pPr>
        <w:pStyle w:val="Normal"/>
        <w:widowControl w:val="false"/>
        <w:spacing w:lineRule="atLeast" w:line="300"/>
        <w:rPr/>
      </w:pPr>
      <w:r>
        <w:rPr>
          <w:lang w:val="vi-VN"/>
        </w:rPr>
        <w:t>+ Nhµ n</w:t>
        <w:softHyphen/>
        <w:t>íc b¶o ®¶m quyÒn, lîi Ých hîp ph¸p cña doanh nghiÖp c«ng nghiÖp, ng</w:t>
        <w:softHyphen/>
        <w:t>êi lao ®éng trong chuÈn bÞ vµ thùc hµnh ®éng viªn c«ng nghiÖp quèc phßng.</w:t>
      </w:r>
    </w:p>
    <w:p>
      <w:pPr>
        <w:pStyle w:val="Normal"/>
        <w:widowControl w:val="false"/>
        <w:spacing w:lineRule="atLeast" w:line="300"/>
        <w:rPr/>
      </w:pPr>
      <w:r>
        <w:rPr>
          <w:rFonts w:cs="Symbol" w:ascii="Symbol" w:hAnsi="Symbol"/>
          <w:i/>
          <w:iCs/>
          <w:lang w:val="vi-VN"/>
        </w:rPr>
        <w:t></w:t>
      </w:r>
      <w:r>
        <w:rPr>
          <w:rFonts w:eastAsia=".VnTime"/>
          <w:i/>
          <w:iCs/>
          <w:lang w:val="vi-VN"/>
        </w:rPr>
        <w:t xml:space="preserve"> </w:t>
      </w:r>
      <w:r>
        <w:rPr>
          <w:i/>
          <w:iCs/>
          <w:lang w:val="vi-VN"/>
        </w:rPr>
        <w:t>Yªu cÇu ®éng viªn c«ng nghiÖp quèc phßng</w:t>
      </w:r>
    </w:p>
    <w:p>
      <w:pPr>
        <w:pStyle w:val="Normal"/>
        <w:widowControl w:val="false"/>
        <w:spacing w:lineRule="atLeast" w:line="300"/>
        <w:rPr/>
      </w:pPr>
      <w:r>
        <w:rPr>
          <w:lang w:val="vi-VN"/>
        </w:rPr>
        <w:t>+ ChuÈn bÞ vµ thùc hµnh ®éng viªn c«ng nghiÖp quèc phßng ph¶i b¶o ®¶m bÝ mËt, an toµn, tiÕt kiÖm, hiÖu qu¶, ®óng kÕ ho¹ch, nhanh chãng</w:t>
        <w:br/>
        <w:t>t¨ng c</w:t>
        <w:softHyphen/>
        <w:t>êng søc m¹nh vÒ mäi mÆt, s½n sµng ®èi phã víi c¸c t×nh huèng</w:t>
        <w:br/>
        <w:t>chiÕn tranh.</w:t>
      </w:r>
    </w:p>
    <w:p>
      <w:pPr>
        <w:pStyle w:val="Normal"/>
        <w:widowControl w:val="false"/>
        <w:spacing w:lineRule="atLeast" w:line="300"/>
        <w:rPr/>
      </w:pPr>
      <w:r>
        <w:rPr>
          <w:lang w:val="vi-VN"/>
        </w:rPr>
        <w:t>§©y lµ yªu cÇu c¬ b¶n, cã tÝnh quyÕt ®Þnh ®Õn kÕt qu¶ hoµn thµnh nhiÖm vô ®éng viªn c«ng nghiÖp quèc phßng. Tr</w:t>
        <w:softHyphen/>
        <w:t>íc hÕt vÒ kÕ ho¹ch ®éng viªn c«ng nghiÖp quèc phßng cña c¸c cÊp, theo quy ®Þnh cña Nhµ n</w:t>
        <w:softHyphen/>
        <w:t>íc thuéc tµi liÖu tuyÖt mËt, v× vËy viÖc x©y dùng, qu¶n lÝ, khai th¸c kÕ ho¹ch ph¶i tu©n thñ chÆt chÏ theo quy ®Þnh cña ph¸p luËt ; c¸c doanh nghiÖp c«ng nghiÖp ph¶i cã tr¸ch nhiÖm thùc hiÖn chÕ ®é qu¶n lÝ, sö dông, b¶o mËt theo ®óng quy ®Þnh.</w:t>
      </w:r>
    </w:p>
    <w:p>
      <w:pPr>
        <w:pStyle w:val="Normal"/>
        <w:widowControl w:val="false"/>
        <w:spacing w:lineRule="atLeast" w:line="300"/>
        <w:rPr/>
      </w:pPr>
      <w:r>
        <w:rPr>
          <w:lang w:val="vi-VN"/>
        </w:rPr>
        <w:t>Trong qu¸ tr×nh thùc hiÖn nhiÖm vô, viÖc b¶o ®¶m tiÕt kiÖm, hiÖu qu¶ lµ mét yªu cÇu rÊt quan träng, nhÊt lµ trong ®iÒu kiÖn ng©n s¸ch b¶o ®¶m cho ®éng viªn c«ng nghiÖp quèc phßng cña Nhµ n</w:t>
        <w:softHyphen/>
        <w:t>íc vµ Bé Quèc phßng cßn nhiÒu h¹n hÑp. Khi cã lÖnh thùc hiÖn ®éng viªn c«ng nghiÖp quèc phßng, nÕu kh«ng b¶o ®¶m ®ñ sè l</w:t>
        <w:softHyphen/>
        <w:t>îng, ®óng thêi gian quy ®Þnh theo kÕ ho¹ch ®</w:t>
        <w:softHyphen/>
        <w:t>îc giao sÏ g©y ¶nh h</w:t>
        <w:softHyphen/>
        <w:t>ëng rÊt lín ®Õn kh¶ n¨ng hoµn thµnh nhiÖm vô cña qu©n ®éi.</w:t>
      </w:r>
    </w:p>
    <w:p>
      <w:pPr>
        <w:pStyle w:val="Normal"/>
        <w:widowControl w:val="false"/>
        <w:spacing w:lineRule="atLeast" w:line="300"/>
        <w:rPr/>
      </w:pPr>
      <w:r>
        <w:rPr>
          <w:lang w:val="vi-VN"/>
        </w:rPr>
        <w:t>+ ChuÈn bÞ vµ thùc hµnh ®éng viªn c«ng nghiÖp quèc phßng ph¶i b¶o ®¶m cho yªu cÇu thùc hiÖn nhiÖm vô chÝnh trÞ, kinh tÕ, x· héi cña c¸c ®Þa ph</w:t>
        <w:softHyphen/>
        <w:t>¬ng trong thêi chiÕn. §©y lµ mét yªu cÇu rÊt quan träng trong chuÈn bÞ vµ thùc hµnh ®éng viªn c«ng nghiÖp quèc phßng xuÊt ph¸t tõ vÞ trÝ, vai trß quan träng cña c¸c ®Þa ph</w:t>
        <w:softHyphen/>
        <w:t>¬ng trong thÕ trËn quèc phßng toµn d©n, chiÕn tranh nh©n d©n b¶o vÖ Tæ quèc.</w:t>
      </w:r>
    </w:p>
    <w:p>
      <w:pPr>
        <w:pStyle w:val="Normal"/>
        <w:widowControl w:val="false"/>
        <w:spacing w:lineRule="atLeast" w:line="300"/>
        <w:rPr/>
      </w:pPr>
      <w:r>
        <w:rPr>
          <w:lang w:val="vi-VN"/>
        </w:rPr>
        <w:t>Trªn ®©y lµ yªu cÇu c¬ b¶n, cã tÝnh quyÕt ®Þnh ®Õn kÕt qu¶ cña c«ng t¸c ®éng viªn c«ng nghiÖp quèc phßng. V× vËy, kÕ ho¹ch ®éng viªn c«ng nghiÖp quèc phßng cña c¸c cÊp c¸c ngµnh ph¶i theo ®óng quy ®Þnh cña nhµ n</w:t>
        <w:softHyphen/>
        <w:t>íc thuéc tµi liÖu mËt, ph¶i tu©n thñ chÆt chÏ theo quy ®Þnh cña ph¸p luËt.</w:t>
      </w:r>
    </w:p>
    <w:p>
      <w:pPr>
        <w:pStyle w:val="StyleHeading5NotItalic"/>
        <w:rPr/>
      </w:pPr>
      <w:r>
        <w:rPr>
          <w:lang w:val="vi-VN"/>
        </w:rPr>
        <w:t>b) Mét sè néi dung ®éng viªn c«ng nghiÖp quèc phßng</w:t>
      </w:r>
    </w:p>
    <w:p>
      <w:pPr>
        <w:pStyle w:val="Normal"/>
        <w:widowControl w:val="false"/>
        <w:spacing w:lineRule="atLeast" w:line="300"/>
        <w:rPr/>
      </w:pPr>
      <w:r>
        <w:rPr>
          <w:rFonts w:cs="Symbol" w:ascii="Symbol" w:hAnsi="Symbol"/>
          <w:i/>
          <w:iCs/>
          <w:lang w:val="vi-VN"/>
        </w:rPr>
        <w:t></w:t>
      </w:r>
      <w:r>
        <w:rPr>
          <w:rFonts w:eastAsia=".VnTime"/>
          <w:i/>
          <w:iCs/>
          <w:lang w:val="vi-VN"/>
        </w:rPr>
        <w:t xml:space="preserve"> </w:t>
      </w:r>
      <w:r>
        <w:rPr>
          <w:i/>
          <w:iCs/>
          <w:lang w:val="vi-VN"/>
        </w:rPr>
        <w:t>ChuÈn bÞ ®éng viªn c«ng nghiÖp quèc phßng</w:t>
      </w:r>
    </w:p>
    <w:p>
      <w:pPr>
        <w:pStyle w:val="Normal"/>
        <w:widowControl w:val="false"/>
        <w:spacing w:lineRule="atLeast" w:line="300"/>
        <w:rPr/>
      </w:pPr>
      <w:r>
        <w:rPr>
          <w:lang w:val="vi-VN"/>
        </w:rPr>
        <w:t>+ Kh¶o s¸t, lùa chän doanh nghiÖp c«ng nghiÖp cã kh¶ n¨ng s¶n xuÊt, söa ch÷a trang bÞ, néi dung kh¶o s¸t gåm :</w:t>
      </w:r>
    </w:p>
    <w:p>
      <w:pPr>
        <w:pStyle w:val="Normal"/>
        <w:widowControl w:val="false"/>
        <w:spacing w:lineRule="atLeast" w:line="300"/>
        <w:rPr/>
      </w:pPr>
      <w:r>
        <w:rPr>
          <w:rFonts w:eastAsia=".VnTime"/>
          <w:lang w:val="vi-VN"/>
        </w:rPr>
        <w:t xml:space="preserve"> </w:t>
      </w:r>
      <w:r>
        <w:rPr>
          <w:lang w:val="vi-VN"/>
        </w:rPr>
        <w:t>§Æc ®iÓm t×nh h×nh ; c¬ cÊu tæ chøc, sè l</w:t>
        <w:softHyphen/>
        <w:t>îng, chÊt l</w:t>
        <w:softHyphen/>
        <w:t>îng c¸n bé, c«ng nh©n, viªn chøc vµ nh÷ng ng</w:t>
        <w:softHyphen/>
        <w:t>êi lao ®éng kh¸c ; nhiÖm vô s¶n xuÊt, c«ng suÊt thiÕt kÕ, c«ng suÊt thùc tÕ ; sè l</w:t>
        <w:softHyphen/>
        <w:t>îng, chÊt l</w:t>
        <w:softHyphen/>
        <w:t>îng trang thiÕt bÞ hiÖn cã ; ph</w:t>
        <w:softHyphen/>
        <w:t>¬ng h</w:t>
        <w:softHyphen/>
        <w:t>íng s¶n xuÊt vµ ®æi míi c«ng nghÖ. C¨n cø vµo nhu cÇu s¶n xuÊt, söa ch÷a trang bÞ cña qu©n ®éi vµ kÕt qu¶ kh¶o s¸t n¨ng lùc s¶n xuÊt, söa ch÷a cña c¸c doanh nghiÖp c«ng nghiÖp, ChÝnh phñ quyÕt ®Þnh c¸c doanh nghiÖp c«ng nghiÖp ®ñ ®iÒu kiÖn ®éng viªn c«ng nghiÖp quèc phßng.</w:t>
      </w:r>
    </w:p>
    <w:p>
      <w:pPr>
        <w:pStyle w:val="Normal"/>
        <w:widowControl w:val="false"/>
        <w:spacing w:lineRule="atLeast" w:line="300"/>
        <w:rPr/>
      </w:pPr>
      <w:r>
        <w:rPr>
          <w:spacing w:val="-4"/>
          <w:lang w:val="vi-VN"/>
        </w:rPr>
        <w:t xml:space="preserve">+ X©y dùng kÕ ho¹ch ®éng viªn c«ng nghiÖp quèc phßng, néi dung gåm </w:t>
      </w:r>
      <w:r>
        <w:rPr>
          <w:lang w:val="vi-VN"/>
        </w:rPr>
        <w:t>: QuyÕt ®Þnh cña Bé, Uû ban nh©n d©n cÊp tØnh, tæng c«ng ti ; kÕ ho¹ch th«ng b¸o quyÕt ®Þnh ®éng viªn c«ng nghiÖp quèc phßng ; quyÕt ®Þnh di chuyÓn ®Þa ®iÓm ; kÕ ho¹ch chØ huy ®iÒu hµnh ; kÕ ho¹ch b¶o ®¶m vËt t</w:t>
        <w:softHyphen/>
        <w:t xml:space="preserve"> cho s¶n xuÊt, söa ch÷a trang bÞ theo chØ tiªu ®éng viªn c«ng nghiÖp quèc phßng ; kÕ ho¹ch nghiªn cøu khoa häc, øng dông tiÕn bé khoa häc, c«ng nghÖ phôc vô ®éng viªn c«ng nghiÖp quèc phßng (nÕu cã) theo quy ®Þnh cña ph¸p luËt vÒ c«ng t¸c nghiªn cøu khoa häc ; kÕ ho¹ch b¶o ®¶m kinh phÝ cho ®éng viªn c«ng nghiÖp quèc phßng.</w:t>
      </w:r>
    </w:p>
    <w:p>
      <w:pPr>
        <w:pStyle w:val="Normal"/>
        <w:widowControl w:val="false"/>
        <w:spacing w:lineRule="atLeast" w:line="310"/>
        <w:rPr>
          <w:lang w:val="vi-VN"/>
        </w:rPr>
      </w:pPr>
      <w:r>
        <w:rPr>
          <w:lang w:val="vi-VN"/>
        </w:rPr>
        <w:t>Trªn c¬ së kÕ ho¹ch cña cÊp trªn, c¸c doanh nghiÖp c«ng nghiÖp lËp kÕ ho¹ch ®éng viªn c«ng nghiÖp quèc phßng cho doanh nghiÖp m×nh.</w:t>
      </w:r>
    </w:p>
    <w:p>
      <w:pPr>
        <w:pStyle w:val="Normal"/>
        <w:widowControl w:val="false"/>
        <w:spacing w:lineRule="atLeast" w:line="310"/>
        <w:rPr/>
      </w:pPr>
      <w:r>
        <w:rPr>
          <w:rFonts w:eastAsia=".VnTime"/>
          <w:lang w:val="vi-VN"/>
        </w:rPr>
        <w:t xml:space="preserve"> </w:t>
      </w:r>
      <w:r>
        <w:rPr>
          <w:lang w:val="vi-VN"/>
        </w:rPr>
        <w:t>Néi dung gåm : kÕ ho¹ch b¶o d</w:t>
        <w:softHyphen/>
        <w:t>ìng trang thiÕt bÞ do Nhµ n</w:t>
        <w:softHyphen/>
        <w:t>íc giao ; kÕ ho¹ch th«ng b¸o quyÕt ®Þnh ®éng viªn c«ng nghiÖp quèc phßng ; kÕ ho¹ch di chuyÓn ®Þa ®iÓm ; kÕ ho¹ch chØ huy ®iÒu hµnh ; kÕ ho¹ch b¶o ®¶m vËt t</w:t>
        <w:softHyphen/>
        <w:t xml:space="preserve"> cho s¶n xuÊt, söa ch÷a trang bÞ theo chØ tiªu ®éng viªn c«ng nghiÖp quèc phßng ; kÕ ho¹ch s¶n xuÊt, söa ch÷a trang bÞ ; kÕ ho¹ch øng dông tiÕn bé khoa häc, c«ng nghÖ phôc vô ®éng viªn c«ng nghiÖp quèc phßng (nÕu cã) theo quy ®Þnh cña ph¸p luËt vÒ c«ng t¸c nghiªn cøu khoa häc ; kÕ ho¹ch b¶o ®¶m kinh phÝ.</w:t>
      </w:r>
    </w:p>
    <w:p>
      <w:pPr>
        <w:pStyle w:val="Normal"/>
        <w:widowControl w:val="false"/>
        <w:spacing w:lineRule="atLeast" w:line="310"/>
        <w:rPr/>
      </w:pPr>
      <w:r>
        <w:rPr>
          <w:lang w:val="vi-VN"/>
        </w:rPr>
        <w:t>+ Giao chØ tiªu ®éng viªn c«ng nghiÖp quèc phßng.</w:t>
      </w:r>
    </w:p>
    <w:p>
      <w:pPr>
        <w:pStyle w:val="Normal"/>
        <w:widowControl w:val="false"/>
        <w:spacing w:lineRule="atLeast" w:line="310"/>
        <w:rPr/>
      </w:pPr>
      <w:r>
        <w:rPr>
          <w:lang w:val="vi-VN"/>
        </w:rPr>
        <w:t xml:space="preserve">+ Hoµn chØnh d©y chuyÒn s¶n xuÊt, söa ch÷a trang </w:t>
      </w:r>
      <w:r>
        <w:rPr/>
        <w:t xml:space="preserve">thiÕt </w:t>
      </w:r>
      <w:r>
        <w:rPr>
          <w:lang w:val="vi-VN"/>
        </w:rPr>
        <w:t>bÞ</w:t>
      </w:r>
      <w:r>
        <w:rPr/>
        <w:t>.</w:t>
      </w:r>
    </w:p>
    <w:p>
      <w:pPr>
        <w:pStyle w:val="Normal"/>
        <w:widowControl w:val="false"/>
        <w:spacing w:lineRule="atLeast" w:line="310"/>
        <w:rPr/>
      </w:pPr>
      <w:r>
        <w:rPr>
          <w:lang w:val="vi-VN"/>
        </w:rPr>
        <w:t>+ Qu¶n lÝ, duy tr× d©y chuyÒn s¶n xuÊt</w:t>
      </w:r>
      <w:r>
        <w:rPr/>
        <w:t>.</w:t>
      </w:r>
    </w:p>
    <w:p>
      <w:pPr>
        <w:pStyle w:val="Normal"/>
        <w:widowControl w:val="false"/>
        <w:spacing w:lineRule="atLeast" w:line="310"/>
        <w:rPr/>
      </w:pPr>
      <w:r>
        <w:rPr>
          <w:lang w:val="vi-VN"/>
        </w:rPr>
        <w:t>+ Båi d</w:t>
        <w:softHyphen/>
        <w:t>ìng chuyªn m«n cho ng</w:t>
        <w:softHyphen/>
        <w:t xml:space="preserve">êi lao ®éng vµ diÔn tËp ®éng viªn </w:t>
      </w:r>
      <w:r>
        <w:rPr/>
        <w:t>c«ng nghiÖp quèc phßng.</w:t>
      </w:r>
    </w:p>
    <w:p>
      <w:pPr>
        <w:pStyle w:val="Normal"/>
        <w:widowControl w:val="false"/>
        <w:spacing w:lineRule="atLeast" w:line="310"/>
        <w:rPr/>
      </w:pPr>
      <w:r>
        <w:rPr>
          <w:lang w:val="vi-VN"/>
        </w:rPr>
        <w:t>+ Dù tr÷ vËt chÊt</w:t>
      </w:r>
      <w:r>
        <w:rPr/>
        <w:t>.</w:t>
      </w:r>
    </w:p>
    <w:p>
      <w:pPr>
        <w:pStyle w:val="StyleHeading5NotItalic"/>
        <w:spacing w:lineRule="atLeast" w:line="310"/>
        <w:rPr/>
      </w:pPr>
      <w:r>
        <w:rPr/>
        <w:t>c</w:t>
      </w:r>
      <w:r>
        <w:rPr>
          <w:lang w:val="vi-VN"/>
        </w:rPr>
        <w:t xml:space="preserve">) Thùc hµnh ®éng viªn </w:t>
      </w:r>
      <w:r>
        <w:rPr/>
        <w:t>c«ng nghiÖp quèc phßng</w:t>
      </w:r>
    </w:p>
    <w:p>
      <w:pPr>
        <w:pStyle w:val="Normal"/>
        <w:widowControl w:val="false"/>
        <w:spacing w:lineRule="atLeast" w:line="310"/>
        <w:rPr/>
      </w:pPr>
      <w:r>
        <w:rPr>
          <w:lang w:val="vi-VN"/>
        </w:rPr>
        <w:t xml:space="preserve">Thùc hµnh ®éng viªn </w:t>
      </w:r>
      <w:r>
        <w:rPr/>
        <w:t>c«ng nghiÖp quèc phßng</w:t>
      </w:r>
      <w:r>
        <w:rPr>
          <w:lang w:val="vi-VN"/>
        </w:rPr>
        <w:t xml:space="preserve"> gåm :</w:t>
      </w:r>
    </w:p>
    <w:p>
      <w:pPr>
        <w:pStyle w:val="Normal"/>
        <w:widowControl w:val="false"/>
        <w:spacing w:lineRule="atLeast" w:line="310"/>
        <w:rPr/>
      </w:pPr>
      <w:r>
        <w:rPr>
          <w:rFonts w:cs="Symbol" w:ascii="Symbol" w:hAnsi="Symbol"/>
          <w:lang w:val="vi-VN"/>
        </w:rPr>
        <w:t></w:t>
      </w:r>
      <w:r>
        <w:rPr>
          <w:rFonts w:eastAsia=".VnTime"/>
          <w:lang w:val="vi-VN"/>
        </w:rPr>
        <w:t xml:space="preserve"> </w:t>
      </w:r>
      <w:r>
        <w:rPr>
          <w:lang w:val="vi-VN"/>
        </w:rPr>
        <w:t>QuyÕt ®Þnh vµ th«ng b¸o quyÕt ®Þnh ®éng viªn c«ng nghiÖp quèc phßng (do ChÝnh phñ quy ®Þnh).</w:t>
      </w:r>
    </w:p>
    <w:p>
      <w:pPr>
        <w:pStyle w:val="Normal"/>
        <w:widowControl w:val="false"/>
        <w:spacing w:lineRule="atLeast" w:line="310"/>
        <w:rPr/>
      </w:pPr>
      <w:r>
        <w:rPr>
          <w:rFonts w:cs="Symbol" w:ascii="Symbol" w:hAnsi="Symbol"/>
          <w:lang w:val="vi-VN"/>
        </w:rPr>
        <w:t></w:t>
      </w:r>
      <w:r>
        <w:rPr>
          <w:rFonts w:eastAsia=".VnTime"/>
          <w:lang w:val="vi-VN"/>
        </w:rPr>
        <w:t xml:space="preserve"> </w:t>
      </w:r>
      <w:r>
        <w:rPr>
          <w:lang w:val="vi-VN"/>
        </w:rPr>
        <w:t>Tæ chøc di chuyÓn ®Þa ®iÓm ®èi víi doanh nghiÖp c«ng nghiÖp ph¶i</w:t>
        <w:br/>
        <w:t>di chuyÓn.</w:t>
      </w:r>
    </w:p>
    <w:p>
      <w:pPr>
        <w:pStyle w:val="Normal"/>
        <w:widowControl w:val="false"/>
        <w:spacing w:lineRule="atLeast" w:line="310"/>
        <w:rPr/>
      </w:pPr>
      <w:r>
        <w:rPr>
          <w:rFonts w:cs="Symbol" w:ascii="Symbol" w:hAnsi="Symbol"/>
          <w:lang w:val="vi-VN"/>
        </w:rPr>
        <w:t></w:t>
      </w:r>
      <w:r>
        <w:rPr>
          <w:rFonts w:eastAsia=".VnTime"/>
          <w:lang w:val="vi-VN"/>
        </w:rPr>
        <w:t xml:space="preserve"> </w:t>
      </w:r>
      <w:r>
        <w:rPr>
          <w:lang w:val="vi-VN"/>
        </w:rPr>
        <w:t>Tæ chøc b¶o ®¶m vËt t</w:t>
        <w:softHyphen/>
        <w:t>, tµi chÝnh</w:t>
      </w:r>
      <w:r>
        <w:rPr>
          <w:lang w:val="fr-FR"/>
        </w:rPr>
        <w:t>.</w:t>
      </w:r>
    </w:p>
    <w:p>
      <w:pPr>
        <w:pStyle w:val="Normal"/>
        <w:widowControl w:val="false"/>
        <w:spacing w:lineRule="atLeast" w:line="310"/>
        <w:rPr/>
      </w:pPr>
      <w:r>
        <w:rPr>
          <w:rFonts w:cs="Symbol" w:ascii="Symbol" w:hAnsi="Symbol"/>
          <w:lang w:val="vi-VN"/>
        </w:rPr>
        <w:t></w:t>
      </w:r>
      <w:r>
        <w:rPr>
          <w:rFonts w:eastAsia=".VnTime"/>
          <w:lang w:val="vi-VN"/>
        </w:rPr>
        <w:t xml:space="preserve"> </w:t>
      </w:r>
      <w:r>
        <w:rPr>
          <w:lang w:val="vi-VN"/>
        </w:rPr>
        <w:t xml:space="preserve">Tæ chøc thùc hiÖn nhiÖm vô s¶n xuÊt, söa ch÷a trang </w:t>
      </w:r>
      <w:r>
        <w:rPr>
          <w:lang w:val="fr-FR"/>
        </w:rPr>
        <w:t xml:space="preserve">thiÕt </w:t>
      </w:r>
      <w:r>
        <w:rPr>
          <w:lang w:val="vi-VN"/>
        </w:rPr>
        <w:t>bÞ</w:t>
      </w:r>
      <w:r>
        <w:rPr>
          <w:lang w:val="fr-FR"/>
        </w:rPr>
        <w:t>.</w:t>
      </w:r>
    </w:p>
    <w:p>
      <w:pPr>
        <w:pStyle w:val="Normal"/>
        <w:widowControl w:val="false"/>
        <w:spacing w:lineRule="atLeast" w:line="310"/>
        <w:rPr/>
      </w:pPr>
      <w:r>
        <w:rPr>
          <w:rFonts w:cs="Symbol" w:ascii="Symbol" w:hAnsi="Symbol"/>
          <w:lang w:val="vi-VN"/>
        </w:rPr>
        <w:t></w:t>
      </w:r>
      <w:r>
        <w:rPr>
          <w:rFonts w:eastAsia=".VnTime"/>
          <w:lang w:val="vi-VN"/>
        </w:rPr>
        <w:t xml:space="preserve"> </w:t>
      </w:r>
      <w:r>
        <w:rPr>
          <w:lang w:val="vi-VN"/>
        </w:rPr>
        <w:t xml:space="preserve">Giao, nhËn s¶n phÈm ®éng viªn </w:t>
      </w:r>
      <w:r>
        <w:rPr>
          <w:lang w:val="fr-FR"/>
        </w:rPr>
        <w:t>c«ng nghiÖp quèc phßng</w:t>
      </w:r>
      <w:r>
        <w:rPr>
          <w:lang w:val="pt-BR"/>
        </w:rPr>
        <w:t>.</w:t>
      </w:r>
      <w:r>
        <w:rPr>
          <w:lang w:val="vi-VN"/>
        </w:rPr>
        <w:t xml:space="preserve"> </w:t>
      </w:r>
    </w:p>
    <w:p>
      <w:pPr>
        <w:pStyle w:val="StyleHeading5NotItalic"/>
        <w:spacing w:lineRule="atLeast" w:line="310"/>
        <w:rPr/>
      </w:pPr>
      <w:r>
        <w:rPr>
          <w:spacing w:val="-4"/>
          <w:lang w:val="vi-VN"/>
        </w:rPr>
        <w:t>d) Mét sè biÖn ph¸p chÝnh thùc hiÖn ®éng viªn c«ng nghiÖp quèc phßng</w:t>
      </w:r>
    </w:p>
    <w:p>
      <w:pPr>
        <w:pStyle w:val="Normal"/>
        <w:widowControl w:val="false"/>
        <w:spacing w:lineRule="atLeast" w:line="310"/>
        <w:rPr/>
      </w:pPr>
      <w:r>
        <w:rPr>
          <w:rFonts w:cs="Symbol" w:ascii="Symbol" w:hAnsi="Symbol"/>
          <w:lang w:val="vi-VN"/>
        </w:rPr>
        <w:t></w:t>
      </w:r>
      <w:r>
        <w:rPr>
          <w:rFonts w:eastAsia=".VnTime"/>
          <w:lang w:val="vi-VN"/>
        </w:rPr>
        <w:t xml:space="preserve"> </w:t>
      </w:r>
      <w:r>
        <w:rPr>
          <w:lang w:val="vi-VN"/>
        </w:rPr>
        <w:t>Nhµ n</w:t>
        <w:softHyphen/>
        <w:t>íc, ChÝnh phñ chØ ®¹o chÆt chÏ c¸c Bé, c¬ quan ngang bé, ®Þa ph</w:t>
        <w:softHyphen/>
        <w:t>¬ng, tæng c«ng ti, thùc hiÖn nghiªm Ph¸p lÖnh §éng viªn c«ng nghiÖp quèc phßng. C¸c Bé, c¬ quan ngang bé, ®Þa ph</w:t>
        <w:softHyphen/>
        <w:t xml:space="preserve">¬ng, tæng c«ng ti phèi hîp hiÖp ®ång chÆt chÏ thùc hiÖn nghiªm tóc nhiÖm vô ®éng viªn c«ng nghiÖp quèc phßng. </w:t>
      </w:r>
    </w:p>
    <w:p>
      <w:pPr>
        <w:pStyle w:val="Normal"/>
        <w:widowControl w:val="false"/>
        <w:spacing w:lineRule="atLeast" w:line="300"/>
        <w:rPr/>
      </w:pPr>
      <w:r>
        <w:rPr>
          <w:rFonts w:cs="Symbol" w:ascii="Symbol" w:hAnsi="Symbol"/>
          <w:lang w:val="vi-VN"/>
        </w:rPr>
        <w:t></w:t>
      </w:r>
      <w:r>
        <w:rPr>
          <w:rFonts w:eastAsia=".VnTime"/>
          <w:lang w:val="vi-VN"/>
        </w:rPr>
        <w:t xml:space="preserve"> </w:t>
      </w:r>
      <w:r>
        <w:rPr>
          <w:lang w:val="vi-VN"/>
        </w:rPr>
        <w:t>C¸c Bé, c¬ quan ngang bé, c¸c ®Þa ph</w:t>
        <w:softHyphen/>
        <w:t>¬ng, c¸c tæng c«ng ti cÇn qu¸n triÖt s©u s¾c cho c¸n bé, c«ng nh©n viªn vÒ Ph¸p lÖnh, NghÞ ®Þnh, c¸c v¨n b¶n h</w:t>
        <w:softHyphen/>
        <w:t>íng dÉn vÒ ®éng viªn c«ng nghiÖp quèc phßng cña Nhµ n</w:t>
        <w:softHyphen/>
        <w:t>íc,</w:t>
        <w:br/>
        <w:t>ChÝnh phñ.</w:t>
      </w:r>
    </w:p>
    <w:p>
      <w:pPr>
        <w:pStyle w:val="Normal"/>
        <w:widowControl w:val="false"/>
        <w:spacing w:lineRule="atLeast" w:line="300"/>
        <w:rPr/>
      </w:pPr>
      <w:r>
        <w:rPr>
          <w:rFonts w:cs="Symbol" w:ascii="Symbol" w:hAnsi="Symbol"/>
          <w:lang w:val="vi-VN"/>
        </w:rPr>
        <w:t></w:t>
      </w:r>
      <w:r>
        <w:rPr>
          <w:rFonts w:eastAsia=".VnTime"/>
          <w:lang w:val="vi-VN"/>
        </w:rPr>
        <w:t xml:space="preserve"> </w:t>
      </w:r>
      <w:r>
        <w:rPr>
          <w:lang w:val="vi-VN"/>
        </w:rPr>
        <w:t>C¸c doanh nghiÖp c«ng nghiÖp ®</w:t>
        <w:softHyphen/>
        <w:t>îc lùa chän vµ giao chØ tiªu ®éng viªn c«ng nghiÖp quèc phßng cÇn chñ ®éng lËp kÕ ho¹ch ®éng viªn c«ng nghiÖp quèc phßng vµ s½n sµng thùc hiÖn nhiÖm vô theo kÕ ho¹ch, chØ tiªu trªn giao.</w:t>
      </w:r>
    </w:p>
    <w:p>
      <w:pPr>
        <w:pStyle w:val="Normal"/>
        <w:widowControl w:val="false"/>
        <w:spacing w:lineRule="atLeast" w:line="300"/>
        <w:rPr/>
      </w:pPr>
      <w:r>
        <w:rPr>
          <w:i/>
          <w:iCs/>
          <w:lang w:val="vi-VN"/>
        </w:rPr>
        <w:t xml:space="preserve">Tãm l¹i, </w:t>
      </w:r>
      <w:r>
        <w:rPr>
          <w:lang w:val="vi-VN"/>
        </w:rPr>
        <w:t>®éng viªn c«ng nghiÖp quèc phßng lµ mét vÊn ®Ò lín cã tÝnh chiÕn l</w:t>
        <w:softHyphen/>
        <w:t>îc cña quèc gia ®Ó ®Êt n</w:t>
        <w:softHyphen/>
        <w:t>íc chñ ®éng trong mäi t×nh huèng trong sù nghiÖp x©y dùng vµ b¶o vÖ Tæ quèc. V× vËy, h¬n lóc nµo hÕt ngay tõ thêi b×nh, c«ng t¸c ®éng viªn c«ng nghiÖp quèc phßng ph¶i ®</w:t>
        <w:softHyphen/>
        <w:t>îc sù quan t©m mét c¸ch ®Çy ®ñ cña toµn x· héi.</w:t>
      </w:r>
    </w:p>
    <w:p>
      <w:pPr>
        <w:pStyle w:val="Heading2"/>
        <w:spacing w:lineRule="atLeast" w:line="300"/>
        <w:ind w:hanging="0"/>
        <w:rPr>
          <w:lang w:val="vi-VN"/>
        </w:rPr>
      </w:pPr>
      <w:r>
        <w:rPr>
          <w:lang w:val="vi-VN"/>
        </w:rPr>
        <w:t>C¢U HáI ¤N TËP</w:t>
      </w:r>
    </w:p>
    <w:p>
      <w:pPr>
        <w:pStyle w:val="Normal"/>
        <w:widowControl w:val="false"/>
        <w:spacing w:lineRule="atLeast" w:line="300"/>
        <w:rPr/>
      </w:pPr>
      <w:r>
        <w:rPr>
          <w:lang w:val="vi-VN"/>
        </w:rPr>
        <w:t>1. Ph</w:t>
        <w:softHyphen/>
        <w:t>¬ng ch©m x©y dùng d©n qu©n tù vÖ theo h</w:t>
        <w:softHyphen/>
        <w:t>íng "v÷ng m¹nh, réng kh¾p, coi träng chÊt l</w:t>
        <w:softHyphen/>
        <w:t>îng lµ chÝnh", anh (chÞ) hiÓu vÊn ®Ò nµy nh</w:t>
        <w:softHyphen/>
        <w:t xml:space="preserve"> thÕ nµo ? T¹i sao ph¶i coi träng chÊt l</w:t>
        <w:softHyphen/>
        <w:t>îng lµ chÝnh ?</w:t>
      </w:r>
    </w:p>
    <w:p>
      <w:pPr>
        <w:pStyle w:val="Normal"/>
        <w:widowControl w:val="false"/>
        <w:spacing w:lineRule="atLeast" w:line="300"/>
        <w:rPr/>
      </w:pPr>
      <w:r>
        <w:rPr>
          <w:lang w:val="vi-VN"/>
        </w:rPr>
        <w:t>2. Néi dung x©y dùng lùc l</w:t>
        <w:softHyphen/>
        <w:t>îng dù bÞ ®éng viªn hiÖn nay nh</w:t>
        <w:softHyphen/>
        <w:t xml:space="preserve"> thÕ nµo ? Lµ sinh viªn, anh (chÞ) cã suy nghÜ g× ®Ó gãp phÇn n©ng cao chÊt l</w:t>
        <w:softHyphen/>
        <w:t>îng t¹o nguån dù bÞ ®éng viªn ë c¸c ®Þa ph</w:t>
        <w:softHyphen/>
        <w:t>¬ng trong t×nh h×nh hiÖn nay ?</w:t>
      </w:r>
    </w:p>
    <w:p>
      <w:pPr>
        <w:pStyle w:val="Normal"/>
        <w:widowControl w:val="false"/>
        <w:spacing w:lineRule="atLeast" w:line="300"/>
        <w:rPr/>
      </w:pPr>
      <w:r>
        <w:rPr>
          <w:lang w:val="vi-VN"/>
        </w:rPr>
        <w:t>3. Nh÷ng nguyªn t¾c ®éng viªn c«ng nghiÖp quèc phßng cña §¶ng vµ Nhµ n</w:t>
        <w:softHyphen/>
        <w:t>íc ta nh</w:t>
        <w:softHyphen/>
        <w:t xml:space="preserve"> thÕ nµo ? Héi nhËp kinh tÕ quèc tÕ cña n</w:t>
        <w:softHyphen/>
        <w:t>íc ta hiÖn nay vµ trong t</w:t>
        <w:softHyphen/>
        <w:t>¬ng lai cã t¸c ®éng nh</w:t>
        <w:softHyphen/>
        <w:t xml:space="preserve"> thÕ nµo ®Õn tæ chøc vµ thùc hµnh ®éng viªn c«ng nghiÖp quèc phßng ? </w:t>
      </w:r>
      <w:r>
        <w:br w:type="page"/>
      </w:r>
    </w:p>
    <w:p>
      <w:pPr>
        <w:pStyle w:val="BAI"/>
        <w:spacing w:lineRule="atLeast" w:line="270" w:before="0" w:after="360"/>
        <w:rPr>
          <w:lang w:val="vi-VN"/>
        </w:rPr>
      </w:pPr>
      <w:bookmarkStart w:id="11" w:name="__RefHeading___Toc201438060"/>
      <w:bookmarkEnd w:id="11"/>
      <w:r>
        <w:rPr>
          <w:rFonts w:cs=".VnBook-Antiqua" w:ascii=".VnBook-Antiqua" w:hAnsi=".VnBook-Antiqua"/>
          <w:lang w:val="vi-VN"/>
        </w:rPr>
        <w:t>Bµi 11</w:t>
        <w:br/>
      </w:r>
      <w:r>
        <w:rPr>
          <w:lang w:val="vi-VN"/>
        </w:rPr>
        <w:t xml:space="preserve">X¢Y DùNG Vµ B¶O VÖ </w:t>
        <w:br/>
        <w:t>CHñ QUYÒN L·NH THæ, BI£N GIíI QUèC GIA</w:t>
      </w:r>
    </w:p>
    <w:p>
      <w:pPr>
        <w:pStyle w:val="Heading2"/>
        <w:spacing w:lineRule="atLeast" w:line="270"/>
        <w:ind w:hanging="0"/>
        <w:rPr>
          <w:lang w:val="vi-VN"/>
        </w:rPr>
      </w:pPr>
      <w:r>
        <w:rPr>
          <w:lang w:val="vi-VN"/>
        </w:rPr>
        <w:t>I - MôC §ÝCH, Y£U CÇU</w:t>
      </w:r>
    </w:p>
    <w:p>
      <w:pPr>
        <w:pStyle w:val="Normal"/>
        <w:widowControl w:val="false"/>
        <w:spacing w:lineRule="atLeast" w:line="270" w:before="0" w:after="20"/>
        <w:rPr/>
      </w:pPr>
      <w:r>
        <w:rPr>
          <w:rFonts w:cs="Symbol" w:ascii="Symbol" w:hAnsi="Symbol"/>
          <w:lang w:val="vi-VN"/>
        </w:rPr>
        <w:t></w:t>
      </w:r>
      <w:r>
        <w:rPr>
          <w:rFonts w:eastAsia=".VnTime"/>
          <w:lang w:val="vi-VN"/>
        </w:rPr>
        <w:t xml:space="preserve"> </w:t>
      </w:r>
      <w:r>
        <w:rPr>
          <w:lang w:val="vi-VN"/>
        </w:rPr>
        <w:t>Trang bÞ cho sinh viªn nh÷ng kiÕn thøc c¬ b¶n vÒ chñ quyÒn l·nh thæ, biªn giíi quèc gia cña n</w:t>
        <w:softHyphen/>
        <w:t>íc Céng hoµ x· héi chñ nghÜa ViÖt Nam ; nh÷ng néi dung chñ yÕu vÒ x©y dùng vµ b¶o vÖ chñ quyÒn l·nh thæ, biªn giíi quèc gia cña n</w:t>
        <w:softHyphen/>
        <w:t>íc ta trong t×nh h×nh hiÖn nay.</w:t>
      </w:r>
    </w:p>
    <w:p>
      <w:pPr>
        <w:pStyle w:val="Normal"/>
        <w:widowControl w:val="false"/>
        <w:spacing w:lineRule="atLeast" w:line="270" w:before="0" w:after="20"/>
        <w:rPr/>
      </w:pPr>
      <w:r>
        <w:rPr>
          <w:rFonts w:cs="Symbol" w:ascii="Symbol" w:hAnsi="Symbol"/>
          <w:lang w:val="vi-VN"/>
        </w:rPr>
        <w:t></w:t>
      </w:r>
      <w:r>
        <w:rPr>
          <w:rFonts w:eastAsia=".VnTime"/>
          <w:lang w:val="vi-VN"/>
        </w:rPr>
        <w:t xml:space="preserve"> </w:t>
      </w:r>
      <w:r>
        <w:rPr>
          <w:lang w:val="vi-VN"/>
        </w:rPr>
        <w:t>N©ng cao lßng tù hµo yªu n</w:t>
        <w:softHyphen/>
        <w:t>íc vµ ý thøc tr¸ch nhiÖm c«ng d©n trong viÖc gãp phÇn x©y dùng, b¶o vÖ vµ gi÷ g×n toµn vÑn chñ quyÒn l·nh thæ, biªn giíi quèc gia cña Tæ quèc ViÖt Nam x· héi chñ nghÜa.</w:t>
      </w:r>
    </w:p>
    <w:p>
      <w:pPr>
        <w:pStyle w:val="Heading2"/>
        <w:spacing w:lineRule="atLeast" w:line="270"/>
        <w:ind w:hanging="0"/>
        <w:rPr>
          <w:lang w:val="vi-VN"/>
        </w:rPr>
      </w:pPr>
      <w:r>
        <w:rPr>
          <w:lang w:val="vi-VN"/>
        </w:rPr>
        <w:t xml:space="preserve">II - NéI DUNG </w:t>
      </w:r>
    </w:p>
    <w:p>
      <w:pPr>
        <w:pStyle w:val="Normal"/>
        <w:spacing w:lineRule="atLeast" w:line="270" w:before="0" w:after="20"/>
        <w:rPr/>
      </w:pPr>
      <w:r>
        <w:rPr>
          <w:lang w:val="vi-VN"/>
        </w:rPr>
        <w:t>ViÖt Nam lµ mét quèc gia ®éc lËp, cã chñ quyÒn. L·nh thæ ViÖt Nam lµ mét chØnh thÓ thèng nhÊt, bÊt kh¶ x©m ph¹m, víi diÖn tÝch ®Êt liÒn lµ 331.689 km</w:t>
      </w:r>
      <w:r>
        <w:rPr>
          <w:vertAlign w:val="superscript"/>
          <w:lang w:val="vi-VN"/>
        </w:rPr>
        <w:t>2</w:t>
      </w:r>
      <w:r>
        <w:rPr>
          <w:lang w:val="vi-VN"/>
        </w:rPr>
        <w:t>, víi 4.550 km ®</w:t>
        <w:softHyphen/>
        <w:t>êng biªn giíi, lµ n¬i sinh sèng cña trªn 85 triÖu d©n thuéc 54 d©n téc anh em ®oµn kÕt trong ®¹i gia ®×nh c¸c d©n téc ViÖt Nam</w:t>
      </w:r>
      <w:r>
        <w:rPr>
          <w:rStyle w:val="FootnoteCharacters"/>
          <w:rStyle w:val="FootnoteAnchor"/>
          <w:lang w:val="vi-VN"/>
        </w:rPr>
        <w:footnoteReference w:customMarkFollows="1" w:id="37"/>
        <w:t>(</w:t>
      </w:r>
      <w:r>
        <w:rPr>
          <w:rStyle w:val="FootnoteCharacters"/>
          <w:lang w:val="vi-VN"/>
        </w:rPr>
        <w:t>1)</w:t>
      </w:r>
      <w:r>
        <w:rPr>
          <w:lang w:val="vi-VN"/>
        </w:rPr>
        <w:t>.</w:t>
      </w:r>
    </w:p>
    <w:p>
      <w:pPr>
        <w:pStyle w:val="Normal"/>
        <w:widowControl w:val="false"/>
        <w:spacing w:lineRule="atLeast" w:line="270" w:before="0" w:after="20"/>
        <w:rPr/>
      </w:pPr>
      <w:r>
        <w:rPr>
          <w:lang w:val="vi-VN"/>
        </w:rPr>
        <w:t xml:space="preserve">Trong bèi c¶nh héi nhËp quèc tÕ hiÖn nay, bªn c¹nh nh÷ng thuËn lîi, ViÖt Nam còng ®ang ph¶i ®èi mÆt víi nh÷ng nguy c¬, th¸ch thøc. C¸c thÕ </w:t>
      </w:r>
      <w:r>
        <w:rPr>
          <w:spacing w:val="-6"/>
          <w:lang w:val="vi-VN"/>
        </w:rPr>
        <w:t>lùc thï ®Þch ch</w:t>
        <w:softHyphen/>
        <w:t>a tõ bá ©m m</w:t>
        <w:softHyphen/>
        <w:t xml:space="preserve">u can thiÖp vµo c«ng viÖc néi bé, g©y mÊt æn ®Þnh chÝnh trÞ </w:t>
      </w:r>
      <w:r>
        <w:rPr>
          <w:rFonts w:cs="Symbol" w:ascii="Symbol" w:hAnsi="Symbol"/>
          <w:spacing w:val="-6"/>
          <w:lang w:val="vi-VN"/>
        </w:rPr>
        <w:t></w:t>
      </w:r>
      <w:r>
        <w:rPr>
          <w:spacing w:val="-6"/>
          <w:lang w:val="vi-VN"/>
        </w:rPr>
        <w:t xml:space="preserve"> x· héi, x©m ph¹m chñ quyÒn l·nh thæ, biªn giíi quèc gia n</w:t>
        <w:softHyphen/>
        <w:t>íc ta.</w:t>
      </w:r>
    </w:p>
    <w:p>
      <w:pPr>
        <w:pStyle w:val="Normal"/>
        <w:widowControl w:val="false"/>
        <w:spacing w:lineRule="atLeast" w:line="270" w:before="0" w:after="20"/>
        <w:rPr/>
      </w:pPr>
      <w:r>
        <w:rPr>
          <w:lang w:val="vi-VN"/>
        </w:rPr>
        <w:t>B¶o vÖ Tæ quèc x· héi chñ nghÜa lµ mét nhiÖm vô chiÕn l</w:t>
        <w:softHyphen/>
        <w:t>îc cña c¸ch m¹ng ViÖt Nam hiÖn nay. B¶o vÖ chñ quyÒn l·nh thæ, biªn giíi quèc gia lµ mét néi dung ®Æc biÖt quan träng cña nhiÖm vô b¶o vÖ Tæ quèc x· héi chñ nghÜa. §¹i héi ®¹i biÓu toµn quèc lÇn thø X cña §¶ng x¸c ®Þnh : "X©y dùng nÒn quèc phßng toµn d©n vµ an ninh nh©n d©n v÷ng m¹nh toµn diÖn ; b¶o vÖ v÷ng ch¾c Tæ quèc, ®éc lËp chñ quyÒn, thèng nhÊt toµn vÑn l·nh thæ ; b¶o vÖ §¶ng, Nhµ n</w:t>
        <w:softHyphen/>
        <w:t>íc, nh©n d©n vµ chÕ ®é x· héi chñ nghÜa ; b¶o vÖ an ninh chÝnh trÞ, an ninh kinh tÕ, an ninh t</w:t>
        <w:softHyphen/>
        <w:t xml:space="preserve"> t</w:t>
        <w:softHyphen/>
        <w:t>ëng v¨n ho¸ vµ an ninh x· héi ; duy tr× trËt tù kØ c</w:t>
        <w:softHyphen/>
        <w:t>¬ng, an toµn x· héi ; gi÷ v÷ng æn ®Þnh chÝnh trÞ cña ®Êt n</w:t>
        <w:softHyphen/>
        <w:t>íc, ng¨n ngõa, ®Èy lïi vµ lµm thÊt b¹i mäi ©m m</w:t>
        <w:softHyphen/>
        <w:t>u, ho¹t ®éng chèng ph¸, thï ®Þch, kh«ng ®Ó bÞ ®éng, bÊt ngê"</w:t>
      </w:r>
      <w:r>
        <w:rPr>
          <w:rStyle w:val="FootnoteCharacters"/>
          <w:rStyle w:val="FootnoteAnchor"/>
          <w:lang w:val="vi-VN"/>
        </w:rPr>
        <w:footnoteReference w:customMarkFollows="1" w:id="38"/>
        <w:t>(</w:t>
      </w:r>
      <w:r>
        <w:rPr>
          <w:rStyle w:val="FootnoteCharacters"/>
          <w:lang w:val="vi-VN"/>
        </w:rPr>
        <w:t>2)</w:t>
      </w:r>
      <w:r>
        <w:rPr>
          <w:lang w:val="vi-VN"/>
        </w:rPr>
        <w:t>.</w:t>
      </w:r>
    </w:p>
    <w:p>
      <w:pPr>
        <w:pStyle w:val="Heading3"/>
        <w:spacing w:lineRule="atLeast" w:line="280"/>
        <w:ind w:hanging="0"/>
        <w:rPr>
          <w:lang w:val="vi-VN"/>
        </w:rPr>
      </w:pPr>
      <w:r>
        <w:rPr>
          <w:lang w:val="vi-VN"/>
        </w:rPr>
        <w:t>1. X©y dùng vµ b¶o vÖ chñ quyÒn l·nh thæ quèc gia</w:t>
      </w:r>
    </w:p>
    <w:p>
      <w:pPr>
        <w:pStyle w:val="StyleHeading5NotItalic"/>
        <w:spacing w:lineRule="atLeast" w:line="280"/>
        <w:rPr/>
      </w:pPr>
      <w:r>
        <w:rPr/>
        <w:t>a)</w:t>
      </w:r>
      <w:r>
        <w:rPr>
          <w:lang w:val="vi-VN"/>
        </w:rPr>
        <w:t xml:space="preserve"> Chñ quyÒn l·nh thæ quèc gia</w:t>
      </w:r>
    </w:p>
    <w:p>
      <w:pPr>
        <w:pStyle w:val="Normal"/>
        <w:widowControl w:val="false"/>
        <w:spacing w:lineRule="atLeast" w:line="280" w:before="0" w:after="20"/>
        <w:rPr/>
      </w:pPr>
      <w:r>
        <w:rPr>
          <w:i/>
          <w:iCs/>
          <w:lang w:val="vi-VN"/>
        </w:rPr>
        <w:t>Quèc gia</w:t>
      </w:r>
      <w:r>
        <w:rPr>
          <w:lang w:val="vi-VN"/>
        </w:rPr>
        <w:t xml:space="preserve"> lµ thùc thÓ ph¸p lÝ bao gåm ba yÕu tè cÊu thµnh : l·nh thæ, d©n c</w:t>
        <w:softHyphen/>
        <w:t xml:space="preserve"> vµ quyÒn lùc c«ng céng. Quèc gia lµ chñ thÓ c¨n b¶n nhÊt cña luËt quèc tÕ. Chñ quyÒn quèc gia lµ ®Æc tr</w:t>
        <w:softHyphen/>
        <w:t>ng c¬ b¶n, quan träng nhÊt cña quèc gia. Theo luËt ph¸p quèc tÕ hiÖn ®¹i, tÊt c¶ c¸c quèc gia ®Òu b×nh ®¼ng vÒ</w:t>
        <w:br/>
        <w:t xml:space="preserve">chñ quyÒn. </w:t>
      </w:r>
    </w:p>
    <w:p>
      <w:pPr>
        <w:pStyle w:val="Normal"/>
        <w:widowControl w:val="false"/>
        <w:spacing w:lineRule="atLeast" w:line="280" w:before="0" w:after="20"/>
        <w:rPr>
          <w:lang w:val="vi-VN"/>
        </w:rPr>
      </w:pPr>
      <w:r>
        <w:rPr>
          <w:lang w:val="vi-VN"/>
        </w:rPr>
        <w:t>Quèc gia cã khi ®</w:t>
        <w:softHyphen/>
        <w:t>îc dïng ®Ó chØ mét n</w:t>
        <w:softHyphen/>
        <w:t>íc hay ®Êt n</w:t>
        <w:softHyphen/>
        <w:t>íc. Hai kh¸i niÖm ®ã cã thÓ ®</w:t>
        <w:softHyphen/>
        <w:t>îc dïng thay thÕ cho nhau.</w:t>
      </w:r>
    </w:p>
    <w:p>
      <w:pPr>
        <w:pStyle w:val="Normal"/>
        <w:widowControl w:val="false"/>
        <w:spacing w:lineRule="atLeast" w:line="280" w:before="0" w:after="20"/>
        <w:rPr/>
      </w:pPr>
      <w:r>
        <w:rPr>
          <w:i/>
          <w:iCs/>
          <w:lang w:val="vi-VN"/>
        </w:rPr>
        <w:t xml:space="preserve">L·nh thæ quèc gia </w:t>
      </w:r>
      <w:r>
        <w:rPr>
          <w:lang w:val="vi-VN"/>
        </w:rPr>
        <w:t>lµ ph¹m vi kh«ng gian ®</w:t>
        <w:softHyphen/>
        <w:t>îc giíi h¹n bëi biªn giíi quèc gia, thuéc chñ quyÒn hoµn toµn vµ ®Çy ®ñ cña mét quèc gia. L·nh thæ quèc gia ViÖt Nam bao gåm : vïng ®Êt quèc gia, vïng biÓn quèc gia (néi thuû vµ l·nh h¶i), vïng trêi quèc gia, ngoµi ra cßn gåm l·nh thæ quèc gia ®Æc biÖt.</w:t>
      </w:r>
    </w:p>
    <w:p>
      <w:pPr>
        <w:pStyle w:val="Normal"/>
        <w:widowControl w:val="false"/>
        <w:spacing w:lineRule="atLeast" w:line="280" w:before="0" w:after="20"/>
        <w:rPr>
          <w:lang w:val="vi-VN"/>
        </w:rPr>
      </w:pPr>
      <w:r>
        <w:rPr>
          <w:lang w:val="vi-VN"/>
        </w:rPr>
        <w:t>Vïng ®Êt quèc gia (kÓ c¶ c¸c ®¶o vµ quÇn ®¶o) lµ phÇn mÆt ®Êt vµ lßng ®Êt cña ®Êt liÒn (lôc ®Þa), cña ®¶o, quÇn ®¶o thuéc chñ quyÒn mét quèc gia ; bé phËn quan träng nhÊt cÊu thµnh nªn l·nh thæ quèc gia, lµm c¬ së ®Ó x¸c ®Þnh vïng trêi quèc gia, néi thuû, l·nh h¶i. Vïng ®Êt quèc gia cã thÓ gåm nh÷ng lôc ®Þa ë nh÷ng ®iÓm kh¸c nhau (t¸ch rêi nhau), nh</w:t>
        <w:softHyphen/>
        <w:t>ng c¸c vïng ®Êt ®ã ®Òu thuéc l·nh thæ thèng nhÊt cña quèc gia hoÆc còng cã thÓ chØ bao gåm c¸c ®¶o, quÇn ®¶o ë ngoµi biÓn hîp thµnh quèc gia quÇn ®¶o. ViÖt Nam lµ mét quèc gia n»m trªn b¸n ®¶o §«ng D</w:t>
        <w:softHyphen/>
        <w:t>¬ng, ven biÓn Th¸i B×nh D</w:t>
        <w:softHyphen/>
        <w:t>¬ng, cã vïng ®Êt quèc gia võa lµ ®Êt liÒn, võa lµ ®¶o, võa lµ quÇn ®¶o, bao gåm tõ ®Ønh Lòng Có, Hµ Giang ®Õn mòi Cµ Mau ; c¸c ®¶o nh</w:t>
        <w:softHyphen/>
        <w:t xml:space="preserve"> Phó Quèc, C¸i L©n... vµ quÇn ®¶o Hoµng Sa, Tr</w:t>
        <w:softHyphen/>
        <w:t xml:space="preserve">êng Sa. </w:t>
      </w:r>
    </w:p>
    <w:p>
      <w:pPr>
        <w:pStyle w:val="Normal"/>
        <w:widowControl w:val="false"/>
        <w:spacing w:lineRule="atLeast" w:line="280" w:before="0" w:after="20"/>
        <w:rPr>
          <w:lang w:val="vi-VN"/>
        </w:rPr>
      </w:pPr>
      <w:r>
        <w:rPr>
          <w:lang w:val="vi-VN"/>
        </w:rPr>
        <w:t>ViÖt Nam cã ba mÆt tr«ng ra biÓn : §«ng, Nam vµ T©y Nam, víi bê biÓn dµi 3.260 km, tõ Mãng C¸i ®Õn Hµ Tiªn. PhÇn BiÓn §«ng thuéc chñ quyÒn ViÖt Nam më réng vÒ phÝa §«ng vµ §«ng Nam, cã thÒm lôc ®Þa, c¸c ®¶o vµ quÇn ®¶o lín nhá bao bäc. Riªng VÞnh B¾c Bé ®· tËp trung mét quÇn thÓ gÇn 3.000 hßn ®¶o trong khu vùc VÞnh H¹ Long, B¸i Tö Long ; c¸c ®¶o C¸t H¶i, C¸t Bµ, B¹ch Long VÜ ; xa h¬n lµ quÇn ®¶o Hoµng Sa vµ Tr</w:t>
        <w:softHyphen/>
        <w:t>êng Sa ; phÝa T©y Nam vµ Nam cã c¸c nhãm ®¶o C«n S¬n, Phó Quèc vµ Thæ Chu.</w:t>
      </w:r>
    </w:p>
    <w:p>
      <w:pPr>
        <w:pStyle w:val="Normal"/>
        <w:widowControl w:val="false"/>
        <w:spacing w:lineRule="atLeast" w:line="280" w:before="0" w:after="20"/>
        <w:rPr/>
      </w:pPr>
      <w:r>
        <w:rPr>
          <w:lang w:val="vi-VN"/>
        </w:rPr>
        <w:t>Néi thuû lµ vïng biÓn n»m ë phÝa trong cña ®</w:t>
        <w:softHyphen/>
        <w:t>êng c¬ së ®Ó tÝnh chiÒu réng l·nh h¶i. §</w:t>
        <w:softHyphen/>
        <w:t>êng c¬ së lµ ®</w:t>
        <w:softHyphen/>
        <w:t>êng g·y khóc nèi liÒn c¸c ®iÓm ®</w:t>
        <w:softHyphen/>
        <w:t>îc lùa chän t¹i ngÊn n</w:t>
        <w:softHyphen/>
        <w:t>íc thuû triÒu thÊp nhÊt däc theo bê biÓn vµ c¸c ®¶o gÇn bê do ChÝnh phñ n</w:t>
        <w:softHyphen/>
        <w:t>íc Céng hoµ x· héi chñ nghÜa ViÖt Nam x¸c ®Þnh vµ c«ng bè</w:t>
      </w:r>
      <w:r>
        <w:rPr>
          <w:rStyle w:val="FootnoteCharacters"/>
          <w:rStyle w:val="FootnoteAnchor"/>
          <w:lang w:val="vi-VN"/>
        </w:rPr>
        <w:footnoteReference w:customMarkFollows="1" w:id="39"/>
        <w:t>(</w:t>
      </w:r>
      <w:r>
        <w:rPr>
          <w:rStyle w:val="FootnoteCharacters"/>
          <w:lang w:val="vi-VN"/>
        </w:rPr>
        <w:t>1)</w:t>
      </w:r>
      <w:r>
        <w:rPr>
          <w:lang w:val="vi-VN"/>
        </w:rPr>
        <w:t>. Vïng n</w:t>
        <w:softHyphen/>
        <w:t>íc thuéc néi thuû cã chÕ ®é ph¸p lÝ nh</w:t>
        <w:softHyphen/>
        <w:t xml:space="preserve"> l·nh thæ trªn ®Êt liÒn. Néi thuû cña ViÖt Nam bao gåm : C¸c vïng n</w:t>
        <w:softHyphen/>
        <w:t>íc phÝa trong ®</w:t>
        <w:softHyphen/>
        <w:t>êng c¬ së ; vïng n</w:t>
        <w:softHyphen/>
        <w:t>íc c¶ng ®</w:t>
        <w:softHyphen/>
        <w:t>îc giíi h¹n bëi ®</w:t>
        <w:softHyphen/>
        <w:t>êng nèi c¸c ®iÓm nh« ra ngoµi kh¬i xa nhÊt cña c¸c c«ng tr×nh thiÕt bÞ th</w:t>
        <w:softHyphen/>
        <w:t xml:space="preserve">êng xuyªn lµ bé phËn h÷u c¬ cña hÖ thèng c¶ng. </w:t>
      </w:r>
    </w:p>
    <w:p>
      <w:pPr>
        <w:pStyle w:val="Normal"/>
        <w:widowControl w:val="false"/>
        <w:spacing w:lineRule="atLeast" w:line="300"/>
        <w:rPr/>
      </w:pPr>
      <w:r>
        <w:rPr>
          <w:lang w:val="vi-VN"/>
        </w:rPr>
        <w:t>L·nh h¶i lµ vïng biÓn cã chiÒu réng 12 h¶i lÝ tÝnh tõ ®</w:t>
        <w:softHyphen/>
        <w:t>êng c¬ së, cã chÕ ®é ph¸p lÝ nh</w:t>
        <w:softHyphen/>
        <w:t xml:space="preserve"> l·nh thæ ®Êt liÒn. Ranh giíi ngoµi cña l·nh h¶i lµ biªn giíi quèc gia trªn biÓn. Trong l·nh h¶i, tµu thuyÒn cña c¸c quèc gia kh¸c ®</w:t>
        <w:softHyphen/>
        <w:t>îc h</w:t>
        <w:softHyphen/>
        <w:t>ëng quyÒn qua l¹i kh«ng g©y h¹i vµ th</w:t>
        <w:softHyphen/>
        <w:t>êng ®i theo tuyÕn ph©n luång giao th«ng biÓn cña n</w:t>
        <w:softHyphen/>
        <w:t>íc ven biÓn. L·nh h¶i cña ViÖt Nam bao gåm l·nh h¶i cña ®Êt liÒn, l·nh h¶i cña ®¶o, l·nh h¶i cña quÇn ®¶o. N</w:t>
        <w:softHyphen/>
        <w:t>íc ta cã thÒm lôc ®Þa réng lín, lµ vïng ®Êt vµ lßng ®Êt ®¸y biÓn kÐo dµi tù nhiªn tõ l·nh thæ ®Êt liÒn ra ®Õn bê ngoµi cña r×a lôc ®Þa, giíi h¹n 200 h¶i lÝ tÝnh tõ ®</w:t>
        <w:softHyphen/>
        <w:t>êng c¬ së l·nh h¶i. ViÖt Nam cã chñ quyÒn vµ quyÒn tµi ph¸n quèc gia ®èi víi thÒm lôc ®Þa ; chñ quyÒn cña n</w:t>
        <w:softHyphen/>
        <w:t>íc ta ®èi víi thÒm lôc ®Þa lµ ®</w:t>
        <w:softHyphen/>
        <w:t>¬ng nhiªn.</w:t>
      </w:r>
    </w:p>
    <w:p>
      <w:pPr>
        <w:pStyle w:val="Normal"/>
        <w:widowControl w:val="false"/>
        <w:spacing w:lineRule="atLeast" w:line="300"/>
        <w:rPr/>
      </w:pPr>
      <w:r>
        <w:rPr>
          <w:lang w:val="vi-VN"/>
        </w:rPr>
        <w:t>L·nh thæ quèc gia ®Æc biÖt lµ lo¹i l·nh thæ ®Æc thï cña mét quèc gia tån t¹i hîp ph¸p trong l·nh thæ mét quèc gia kh¸c hoÆc trªn vïng biÓn, vïng trêi quèc tÕ. VÝ dô nh</w:t>
        <w:softHyphen/>
        <w:t xml:space="preserve"> trô së lµm viÖc vµ n¬i ë cña c¬ quan ®¹i diÖn ngo¹i giao.</w:t>
      </w:r>
    </w:p>
    <w:p>
      <w:pPr>
        <w:pStyle w:val="Normal"/>
        <w:widowControl w:val="false"/>
        <w:spacing w:lineRule="atLeast" w:line="300"/>
        <w:rPr>
          <w:lang w:val="vi-VN"/>
        </w:rPr>
      </w:pPr>
      <w:r>
        <w:rPr>
          <w:lang w:val="vi-VN"/>
        </w:rPr>
        <w:t>Vïng trêi quèc gia lµ kho¶ng kh«ng gian phÝa trªn l·nh thæ quèc gia ; lµ bé phËn cÊu thµnh l·nh thæ quèc gia vµ thuéc chñ quyÒn hoµn toµn cña quèc gia ®ã. ViÖc lµm chñ vïng trêi quèc gia trªn vïng l·nh thæ quèc gia ®Æc biÖt ®</w:t>
        <w:softHyphen/>
        <w:t xml:space="preserve">îc thùc hiÖn theo quy ®Þnh chung cña c«ng </w:t>
        <w:softHyphen/>
        <w:t>íc quèc tÕ.</w:t>
      </w:r>
    </w:p>
    <w:p>
      <w:pPr>
        <w:pStyle w:val="Normal"/>
        <w:widowControl w:val="false"/>
        <w:spacing w:lineRule="atLeast" w:line="300"/>
        <w:rPr/>
      </w:pPr>
      <w:r>
        <w:rPr>
          <w:i/>
          <w:iCs/>
          <w:lang w:val="vi-VN"/>
        </w:rPr>
        <w:t xml:space="preserve">Chñ quyÒn quèc gia </w:t>
      </w:r>
      <w:r>
        <w:rPr>
          <w:lang w:val="vi-VN"/>
        </w:rPr>
        <w:t>lµ quyÒn lµm chñ mét c¸ch ®éc lËp, toµn vÑn vµ ®Çy ®ñ vÒ mäi mÆt lËp ph¸p, hµnh ph¸p vµ t</w:t>
        <w:softHyphen/>
        <w:t xml:space="preserve"> ph¸p cña mét quèc gia trong ph¹m vi l·nh thæ cña quèc gia ®ã. Quèc gia thÓ hiÖn chñ quyÒn cña m×nh trªn mäi ph</w:t>
        <w:softHyphen/>
        <w:t xml:space="preserve">¬ng diÖn kinh tÕ, chÝnh trÞ, qu©n sù, ngo¹i giao. </w:t>
      </w:r>
    </w:p>
    <w:p>
      <w:pPr>
        <w:pStyle w:val="Normal"/>
        <w:widowControl w:val="false"/>
        <w:spacing w:lineRule="atLeast" w:line="300"/>
        <w:rPr>
          <w:b/>
          <w:b/>
          <w:bCs/>
          <w:lang w:val="vi-VN"/>
        </w:rPr>
      </w:pPr>
      <w:r>
        <w:rPr>
          <w:lang w:val="vi-VN"/>
        </w:rPr>
        <w:t>TÊt c¶ c¸c n</w:t>
        <w:softHyphen/>
        <w:t>íc, kh«ng tÝnh ®Õn quy m« l·nh thæ, d©n sè, chÕ ®é x· héi, ®Òu cã chñ quyÒn quèc gia. Chñ quyÒn quèc gia lµ ®Æc tr</w:t>
        <w:softHyphen/>
        <w:t>ng chÝnh trÞ vµ ph¸p lÝ thiÕt yÕu cña mét quèc gia ®éc lËp, ®</w:t>
        <w:softHyphen/>
        <w:t>îc thÓ hiÖn trong ho¹t ®éng cña c¸c c¬ quan nhµ n</w:t>
        <w:softHyphen/>
        <w:t>íc vµ trong hÖ thèng ph¸p luËt quèc gia. T«n träng chñ quyÒn quèc gia lµ mét nguyªn t¾c c¬ b¶n cña luËt ph¸p quèc tÕ. HiÕn ch</w:t>
        <w:softHyphen/>
        <w:t>¬ng Liªn hîp quèc kh¼ng ®Þnh nguyªn t¾c b×nh ®¼ng vÒ chñ quyÒn gi÷a c¸c quèc gia ; kh«ng mét quèc gia nµo ®</w:t>
        <w:softHyphen/>
        <w:t>îc can thiÖp hoÆc khèng chÕ, x©m ph¹m chñ quyÒn cña mét quèc gia kh¸c.</w:t>
      </w:r>
    </w:p>
    <w:p>
      <w:pPr>
        <w:pStyle w:val="Normal"/>
        <w:widowControl w:val="false"/>
        <w:rPr>
          <w:lang w:val="vi-VN"/>
        </w:rPr>
      </w:pPr>
      <w:r>
        <w:rPr>
          <w:i/>
          <w:iCs/>
          <w:lang w:val="vi-VN"/>
        </w:rPr>
        <w:t xml:space="preserve">Chñ quyÒn l·nh thæ quèc gia </w:t>
      </w:r>
      <w:r>
        <w:rPr>
          <w:lang w:val="vi-VN"/>
        </w:rPr>
        <w:t>lµ mét bé phËn cña chñ quyÒn quèc gia, kh¼ng ®Þnh quyÒn lµm chñ cña quèc gia ®ã trªn vïng l·nh thæ cña m×nh. Mçi n</w:t>
        <w:softHyphen/>
        <w:t>íc cã toµn quyÒn ®Þnh ®o¹t mäi viÖc trªn l·nh thæ cña m×nh, kh«ng ®</w:t>
        <w:softHyphen/>
        <w:t>îc x©m ph¹m l·nh thæ vµ can thiÖp vµo c«ng viÖc néi bé cña c¸c quèc gia kh¸c. Chñ quyÒn l·nh thæ quèc gia dõng l¹i ë biªn giíi quèc gia ; mäi t</w:t>
        <w:softHyphen/>
        <w:t xml:space="preserve"> t</w:t>
        <w:softHyphen/>
        <w:t>ëng vµ hµnh ®éng thÓ hiÖn chñ quyÒn quèc gia v</w:t>
        <w:softHyphen/>
        <w:t>ît qu¸ biªn giíi quèc gia cña m×nh ®Òu lµ hµnh ®éng x©m ph¹m chñ quyÒn cña c¸c quèc gia kh¸c</w:t>
        <w:br/>
        <w:t xml:space="preserve">vµ tr¸i víi c«ng </w:t>
        <w:softHyphen/>
        <w:t>íc quèc tÕ. Chñ quyÒn l·nh thæ quèc gia lµ tuyÖt ®èi, bÊt kh¶ x©m ph¹m ; t«n träng chñ quyÒn l·nh thæ quèc gia lµ nguyªn t¾c c¬ b¶n trong quan hÖ vµ luËt ph¸p quèc tÕ.</w:t>
      </w:r>
    </w:p>
    <w:p>
      <w:pPr>
        <w:pStyle w:val="Normal"/>
        <w:widowControl w:val="false"/>
        <w:rPr>
          <w:lang w:val="vi-VN" w:eastAsia="en-US"/>
        </w:rPr>
      </w:pPr>
      <w:r>
        <w:rPr>
          <w:lang w:val="vi-V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265</wp:posOffset>
            </wp:positionV>
            <wp:extent cx="4714875" cy="6038850"/>
            <wp:effectExtent l="0" t="0" r="0" b="0"/>
            <wp:wrapTight wrapText="bothSides">
              <wp:wrapPolygon edited="0">
                <wp:start x="-43" y="0"/>
                <wp:lineTo x="-43" y="21567"/>
                <wp:lineTo x="21600" y="21567"/>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4714875" cy="6038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270</wp:posOffset>
                </wp:positionV>
                <wp:extent cx="4436110" cy="281940"/>
                <wp:effectExtent l="0" t="0" r="0" b="0"/>
                <wp:wrapNone/>
                <wp:docPr id="4" name="Frame1"/>
                <a:graphic xmlns:a="http://schemas.openxmlformats.org/drawingml/2006/main">
                  <a:graphicData uri="http://schemas.microsoft.com/office/word/2010/wordprocessingShape">
                    <wps:wsp>
                      <wps:cNvSpPr txBox="1"/>
                      <wps:spPr>
                        <a:xfrm>
                          <a:off x="0" y="0"/>
                          <a:ext cx="4436110" cy="281940"/>
                        </a:xfrm>
                        <a:prstGeom prst="rect"/>
                        <a:solidFill>
                          <a:srgbClr val="FFFFFF">
                            <a:alpha val="0"/>
                          </a:srgbClr>
                        </a:solidFill>
                      </wps:spPr>
                      <wps:txbx>
                        <w:txbxContent>
                          <w:p>
                            <w:pPr>
                              <w:pStyle w:val="Normal"/>
                              <w:spacing w:lineRule="auto" w:line="288" w:before="0" w:after="60"/>
                              <w:ind w:left="425" w:firstLine="425"/>
                              <w:jc w:val="center"/>
                              <w:rPr/>
                            </w:pPr>
                            <w:r>
                              <w:rPr>
                                <w:rFonts w:cs=".VnArial" w:ascii=".VnArial" w:hAnsi=".VnArial"/>
                                <w:b/>
                                <w:i/>
                              </w:rPr>
                              <w:t>H×nh 3-1.</w:t>
                            </w:r>
                            <w:r>
                              <w:rPr>
                                <w:rFonts w:cs=".VnArial" w:ascii=".VnArial" w:hAnsi=".VnArial"/>
                              </w:rPr>
                              <w:t xml:space="preserve"> S¬ ®å l·nh thæ vµ c¸c vïng biÓn ViÖt Nam </w:t>
                            </w:r>
                            <w:r>
                              <w:br w:type="page"/>
                            </w:r>
                          </w:p>
                          <w:p>
                            <w:pPr>
                              <w:pStyle w:val="Normal"/>
                              <w:spacing w:lineRule="auto" w:line="288" w:before="0" w:after="60"/>
                              <w:ind w:left="425" w:firstLine="425"/>
                              <w:jc w:val="center"/>
                              <w:rPr>
                                <w:rFonts w:ascii=".VnArial" w:hAnsi=".VnArial" w:cs=".VnArial"/>
                                <w:i/>
                                <w:i/>
                              </w:rPr>
                            </w:pPr>
                            <w:r>
                              <w:rPr>
                                <w:rFonts w:cs=".VnArial" w:ascii=".VnArial" w:hAnsi=".VnArial"/>
                                <w:i/>
                              </w:rPr>
                            </w:r>
                          </w:p>
                        </w:txbxContent>
                      </wps:txbx>
                      <wps:bodyPr anchor="t" lIns="92075" tIns="46355" rIns="92075" bIns="46355">
                        <a:noAutofit/>
                      </wps:bodyPr>
                    </wps:wsp>
                  </a:graphicData>
                </a:graphic>
              </wp:anchor>
            </w:drawing>
          </mc:Choice>
          <mc:Fallback>
            <w:pict>
              <v:rect fillcolor="#FFFFFF" style="position:absolute;rotation:-0;width:349.3pt;height:22.2pt;mso-wrap-distance-left:9.05pt;mso-wrap-distance-right:9.05pt;mso-wrap-distance-top:0pt;mso-wrap-distance-bottom:0pt;margin-top:0.1pt;mso-position-vertical-relative:text;margin-left:4.75pt;mso-position-horizontal-relative:text">
                <v:fill opacity="0f"/>
                <v:textbox inset="0.100694444444444in,0.0506944444444444in,0.100694444444444in,0.0506944444444444in">
                  <w:txbxContent>
                    <w:p>
                      <w:pPr>
                        <w:pStyle w:val="Normal"/>
                        <w:spacing w:lineRule="auto" w:line="288" w:before="0" w:after="60"/>
                        <w:ind w:left="425" w:firstLine="425"/>
                        <w:jc w:val="center"/>
                        <w:rPr/>
                      </w:pPr>
                      <w:r>
                        <w:rPr>
                          <w:rFonts w:cs=".VnArial" w:ascii=".VnArial" w:hAnsi=".VnArial"/>
                          <w:b/>
                          <w:i/>
                        </w:rPr>
                        <w:t>H×nh 3-1.</w:t>
                      </w:r>
                      <w:r>
                        <w:rPr>
                          <w:rFonts w:cs=".VnArial" w:ascii=".VnArial" w:hAnsi=".VnArial"/>
                        </w:rPr>
                        <w:t xml:space="preserve"> S¬ ®å l·nh thæ vµ c¸c vïng biÓn ViÖt Nam </w:t>
                      </w:r>
                      <w:r>
                        <w:br w:type="page"/>
                      </w:r>
                    </w:p>
                    <w:p>
                      <w:pPr>
                        <w:pStyle w:val="Normal"/>
                        <w:spacing w:lineRule="auto" w:line="288" w:before="0" w:after="60"/>
                        <w:ind w:left="425" w:firstLine="425"/>
                        <w:jc w:val="center"/>
                        <w:rPr>
                          <w:rFonts w:ascii=".VnArial" w:hAnsi=".VnArial" w:cs=".VnArial"/>
                          <w:i/>
                          <w:i/>
                        </w:rPr>
                      </w:pPr>
                      <w:r>
                        <w:rPr>
                          <w:rFonts w:cs=".VnArial" w:ascii=".VnArial" w:hAnsi=".VnArial"/>
                          <w:i/>
                        </w:rPr>
                      </w:r>
                    </w:p>
                  </w:txbxContent>
                </v:textbox>
                <w10:wrap type="none"/>
              </v:rect>
            </w:pict>
          </mc:Fallback>
        </mc:AlternateContent>
      </w:r>
    </w:p>
    <w:p>
      <w:pPr>
        <w:pStyle w:val="Normal"/>
        <w:spacing w:lineRule="auto" w:line="288" w:before="180" w:after="60"/>
        <w:jc w:val="center"/>
        <w:rPr>
          <w:rFonts w:ascii=".VnArial" w:hAnsi=".VnArial" w:cs=".VnArial"/>
          <w:lang w:val="vi-VN"/>
        </w:rPr>
      </w:pPr>
      <w:r>
        <w:rPr>
          <w:rFonts w:cs=".VnArial" w:ascii=".VnArial" w:hAnsi=".VnArial"/>
          <w:lang w:val="vi-VN"/>
        </w:rPr>
      </w:r>
    </w:p>
    <w:p>
      <w:pPr>
        <w:pStyle w:val="StyleHeading5NotItalic"/>
        <w:numPr>
          <w:ilvl w:val="0"/>
          <w:numId w:val="0"/>
        </w:numPr>
        <w:spacing w:lineRule="atLeast" w:line="320"/>
        <w:ind w:hanging="0"/>
        <w:rPr>
          <w:rFonts w:ascii=".VnArial" w:hAnsi=".VnArial" w:cs=".VnArial"/>
          <w:lang w:val="vi-VN"/>
        </w:rPr>
      </w:pPr>
      <w:r>
        <w:rPr>
          <w:rFonts w:cs=".VnArial" w:ascii=".VnArial" w:hAnsi=".VnArial"/>
          <w:lang w:val="vi-VN"/>
        </w:rPr>
        <w:drawing>
          <wp:anchor behindDoc="1" distT="0" distB="0" distL="114935" distR="114935" simplePos="0" locked="0" layoutInCell="0" allowOverlap="1" relativeHeight="4">
            <wp:simplePos x="0" y="0"/>
            <wp:positionH relativeFrom="column">
              <wp:posOffset>0</wp:posOffset>
            </wp:positionH>
            <wp:positionV relativeFrom="paragraph">
              <wp:posOffset>-321310</wp:posOffset>
            </wp:positionV>
            <wp:extent cx="4705350" cy="6610350"/>
            <wp:effectExtent l="0" t="0" r="0" b="0"/>
            <wp:wrapTight wrapText="bothSides">
              <wp:wrapPolygon edited="0">
                <wp:start x="-39" y="0"/>
                <wp:lineTo x="-39" y="21566"/>
                <wp:lineTo x="21600" y="21566"/>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4705350" cy="6610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6215</wp:posOffset>
                </wp:positionV>
                <wp:extent cx="4712335" cy="510540"/>
                <wp:effectExtent l="0" t="0" r="0" b="0"/>
                <wp:wrapNone/>
                <wp:docPr id="6" name="Frame2"/>
                <a:graphic xmlns:a="http://schemas.openxmlformats.org/drawingml/2006/main">
                  <a:graphicData uri="http://schemas.microsoft.com/office/word/2010/wordprocessingShape">
                    <wps:wsp>
                      <wps:cNvSpPr txBox="1"/>
                      <wps:spPr>
                        <a:xfrm>
                          <a:off x="0" y="0"/>
                          <a:ext cx="4712335" cy="510540"/>
                        </a:xfrm>
                        <a:prstGeom prst="rect"/>
                        <a:solidFill>
                          <a:srgbClr val="FFFFFF">
                            <a:alpha val="0"/>
                          </a:srgbClr>
                        </a:solidFill>
                      </wps:spPr>
                      <wps:txbx>
                        <w:txbxContent>
                          <w:p>
                            <w:pPr>
                              <w:pStyle w:val="Normal"/>
                              <w:jc w:val="center"/>
                              <w:rPr>
                                <w:rFonts w:ascii=".VnArial" w:hAnsi=".VnArial" w:cs="Arial"/>
                              </w:rPr>
                            </w:pPr>
                            <w:r>
                              <w:rPr>
                                <w:rFonts w:cs="Arial" w:ascii=".VnArial" w:hAnsi=".VnArial"/>
                                <w:b/>
                                <w:i/>
                              </w:rPr>
                              <w:t xml:space="preserve">H×nh 3-2. </w:t>
                            </w:r>
                            <w:r>
                              <w:rPr>
                                <w:rFonts w:cs="Arial" w:ascii=".VnArial" w:hAnsi=".VnArial"/>
                              </w:rPr>
                              <w:t>S¬ ®å khu vùc biªn giíi biÓn vµ c¸c vïng biÓn thuéc chñ quyÒn, quyÒn chñ quyÒn vµ quyÒn tµi ph¸n cña ViÖt Nam</w:t>
                            </w:r>
                            <w:r>
                              <w:br w:type="page"/>
                            </w:r>
                          </w:p>
                          <w:p>
                            <w:pPr>
                              <w:pStyle w:val="Normal"/>
                              <w:spacing w:lineRule="auto" w:line="288" w:before="0" w:after="60"/>
                              <w:ind w:left="425" w:firstLine="425"/>
                              <w:jc w:val="center"/>
                              <w:rPr>
                                <w:rFonts w:ascii=".VnArial" w:hAnsi=".VnArial" w:cs=".VnArial"/>
                                <w:i/>
                                <w:i/>
                              </w:rPr>
                            </w:pPr>
                            <w:r>
                              <w:rPr>
                                <w:rFonts w:cs=".VnArial" w:ascii=".VnArial" w:hAnsi=".VnArial"/>
                                <w:i/>
                              </w:rPr>
                            </w:r>
                          </w:p>
                        </w:txbxContent>
                      </wps:txbx>
                      <wps:bodyPr anchor="t" lIns="92075" tIns="46355" rIns="92075" bIns="46355">
                        <a:noAutofit/>
                      </wps:bodyPr>
                    </wps:wsp>
                  </a:graphicData>
                </a:graphic>
              </wp:anchor>
            </w:drawing>
          </mc:Choice>
          <mc:Fallback>
            <w:pict>
              <v:rect fillcolor="#FFFFFF" style="position:absolute;rotation:-0;width:371.05pt;height:40.2pt;mso-wrap-distance-left:9.05pt;mso-wrap-distance-right:9.05pt;mso-wrap-distance-top:0pt;mso-wrap-distance-bottom:0pt;margin-top:-15.45pt;mso-position-vertical-relative:text;margin-left:-3.8pt;mso-position-horizontal-relative:text">
                <v:fill opacity="0f"/>
                <v:textbox inset="0.100694444444444in,0.0506944444444444in,0.100694444444444in,0.0506944444444444in">
                  <w:txbxContent>
                    <w:p>
                      <w:pPr>
                        <w:pStyle w:val="Normal"/>
                        <w:jc w:val="center"/>
                        <w:rPr>
                          <w:rFonts w:ascii=".VnArial" w:hAnsi=".VnArial" w:cs="Arial"/>
                        </w:rPr>
                      </w:pPr>
                      <w:r>
                        <w:rPr>
                          <w:rFonts w:cs="Arial" w:ascii=".VnArial" w:hAnsi=".VnArial"/>
                          <w:b/>
                          <w:i/>
                        </w:rPr>
                        <w:t xml:space="preserve">H×nh 3-2. </w:t>
                      </w:r>
                      <w:r>
                        <w:rPr>
                          <w:rFonts w:cs="Arial" w:ascii=".VnArial" w:hAnsi=".VnArial"/>
                        </w:rPr>
                        <w:t>S¬ ®å khu vùc biªn giíi biÓn vµ c¸c vïng biÓn thuéc chñ quyÒn, quyÒn chñ quyÒn vµ quyÒn tµi ph¸n cña ViÖt Nam</w:t>
                      </w:r>
                      <w:r>
                        <w:br w:type="page"/>
                      </w:r>
                    </w:p>
                    <w:p>
                      <w:pPr>
                        <w:pStyle w:val="Normal"/>
                        <w:spacing w:lineRule="auto" w:line="288" w:before="0" w:after="60"/>
                        <w:ind w:left="425" w:firstLine="425"/>
                        <w:jc w:val="center"/>
                        <w:rPr>
                          <w:rFonts w:ascii=".VnArial" w:hAnsi=".VnArial" w:cs=".VnArial"/>
                          <w:i/>
                          <w:i/>
                        </w:rPr>
                      </w:pPr>
                      <w:r>
                        <w:rPr>
                          <w:rFonts w:cs=".VnArial" w:ascii=".VnArial" w:hAnsi=".VnArial"/>
                          <w:i/>
                        </w:rPr>
                      </w:r>
                    </w:p>
                  </w:txbxContent>
                </v:textbox>
                <w10:wrap type="none"/>
              </v:rect>
            </w:pict>
          </mc:Fallback>
        </mc:AlternateContent>
      </w:r>
    </w:p>
    <w:p>
      <w:pPr>
        <w:pStyle w:val="StyleHeading5NotItalic"/>
        <w:spacing w:lineRule="atLeast" w:line="320"/>
        <w:ind w:hanging="0"/>
        <w:rPr>
          <w:lang w:val="vi-VN"/>
        </w:rPr>
      </w:pPr>
      <w:r>
        <w:rPr>
          <w:lang w:val="vi-VN"/>
        </w:rPr>
        <w:t xml:space="preserve">b) Néi dung x©y dùng vµ b¶o vÖ chñ quyÒn l·nh thæ quèc gia </w:t>
      </w:r>
    </w:p>
    <w:p>
      <w:pPr>
        <w:pStyle w:val="Normal"/>
        <w:widowControl w:val="false"/>
        <w:spacing w:lineRule="atLeast" w:line="320" w:before="0" w:after="60"/>
        <w:rPr/>
      </w:pPr>
      <w:r>
        <w:rPr>
          <w:spacing w:val="4"/>
          <w:lang w:val="vi-VN"/>
        </w:rPr>
        <w:t>X©y dùng vµ b¶o vÖ chñ quyÒn l·nh thæ quèc gia lµ thùc hiÖn tæng thÓ c¸c gi¶i ph¸p, biÖn ph¸p trªn c¸c lÜnh vùc chÝnh trÞ, kinh tÕ, v¨n ho¸, x· héi, ®èi ngo¹i vµ quèc phßng, an ninh nh»m thiÕt lËp vµ b¶o ®¶m quyÒn lµm chñ mét c¸ch ®éc lËp, toµn vÑn vµ ®Çy ®ñ vÒ mäi mÆt lËp ph¸p, hµnh ph¸p vµ t</w:t>
        <w:softHyphen/>
        <w:t xml:space="preserve"> ph¸p cña quèc gia trong ph¹m vi l·nh thæ, bao gåm vïng ®Êt, vïng trêi, néi thuû, l·nh h¶i vµ l·nh thæ ®Æc biÖt cña quèc gia. B¶o vÖ chñ quyÒn l·nh thæ quèc gia lµ sö dông tæng hîp c¸c lùc l</w:t>
        <w:softHyphen/>
        <w:t>îng vµ biÖn ph¸p chèng l¹i sù x©m ph¹m, ph¸ ho¹i d</w:t>
        <w:softHyphen/>
        <w:t>íi mäi h×nh thøc ®Ó gi÷ g×n toµn vÑn chñ quyÒn nhµ n</w:t>
        <w:softHyphen/>
        <w:t>íc ®èi víi l·nh thæ quèc gia. X©y dùng vµ b¶o vÖ chñ quyÒn l·nh thæ quèc gia ViÖt Nam lµ yªu cÇu tÊt yÕu, lµ nhiÖm vô quan träng cña sù nghiÖp x©y dùng vµ b¶o vÖ Tæ quèc ViÖt Nam x· héi chñ nghÜa. Néi dung cña viÖc x©y dùng vµ b¶o vÖ chñ quyÒn l·nh thæ quèc gia ViÖt Nam gåm :</w:t>
      </w:r>
    </w:p>
    <w:p>
      <w:pPr>
        <w:pStyle w:val="Normal"/>
        <w:widowControl w:val="false"/>
        <w:spacing w:lineRule="atLeast" w:line="320" w:before="0" w:after="60"/>
        <w:rPr/>
      </w:pPr>
      <w:r>
        <w:rPr>
          <w:rFonts w:cs="Symbol" w:ascii="Symbol" w:hAnsi="Symbol"/>
          <w:lang w:val="vi-VN"/>
        </w:rPr>
        <w:t></w:t>
      </w:r>
      <w:r>
        <w:rPr>
          <w:rFonts w:eastAsia=".VnTime"/>
          <w:lang w:val="vi-VN"/>
        </w:rPr>
        <w:t xml:space="preserve"> </w:t>
      </w:r>
      <w:r>
        <w:rPr>
          <w:lang w:val="vi-VN"/>
        </w:rPr>
        <w:t>X©y dùng, ph¸t triÓn mäi mÆt chÝnh trÞ, kinh tÕ, v¨n ho¸, x· héi, ®èi ngo¹i vµ quèc phßng, an ninh cña ®Êt n</w:t>
        <w:softHyphen/>
        <w:t>íc.</w:t>
      </w:r>
    </w:p>
    <w:p>
      <w:pPr>
        <w:pStyle w:val="Normal"/>
        <w:widowControl w:val="false"/>
        <w:spacing w:lineRule="atLeast" w:line="320" w:before="0" w:after="60"/>
        <w:rPr/>
      </w:pPr>
      <w:r>
        <w:rPr>
          <w:rFonts w:cs="Symbol" w:ascii="Symbol" w:hAnsi="Symbol"/>
          <w:lang w:val="vi-VN"/>
        </w:rPr>
        <w:t></w:t>
      </w:r>
      <w:r>
        <w:rPr>
          <w:rFonts w:eastAsia=".VnTime"/>
          <w:lang w:val="vi-VN"/>
        </w:rPr>
        <w:t xml:space="preserve"> </w:t>
      </w:r>
      <w:r>
        <w:rPr>
          <w:lang w:val="vi-VN"/>
        </w:rPr>
        <w:t>X¸c lËp vµ b¶o vÖ quyÒn lËp ph¸p, hµnh ph¸p vµ t</w:t>
        <w:softHyphen/>
        <w:t xml:space="preserve"> ph¸p cña ViÖt Nam trªn mäi mÆt chÝnh trÞ, kinh tÕ, v¨n ho¸, x· héi, quèc phßng, an ninh vµ ®èi ngo¹i trong ph¹m vi l·nh thæ cña m×nh. </w:t>
      </w:r>
    </w:p>
    <w:p>
      <w:pPr>
        <w:pStyle w:val="Normal"/>
        <w:widowControl w:val="false"/>
        <w:spacing w:lineRule="atLeast" w:line="320" w:before="0" w:after="60"/>
        <w:rPr/>
      </w:pPr>
      <w:r>
        <w:rPr>
          <w:rFonts w:cs="Symbol" w:ascii="Symbol" w:hAnsi="Symbol"/>
          <w:lang w:val="vi-VN"/>
        </w:rPr>
        <w:t></w:t>
      </w:r>
      <w:r>
        <w:rPr>
          <w:rFonts w:eastAsia=".VnTime"/>
          <w:lang w:val="vi-VN"/>
        </w:rPr>
        <w:t xml:space="preserve"> </w:t>
      </w:r>
      <w:r>
        <w:rPr>
          <w:lang w:val="vi-VN"/>
        </w:rPr>
        <w:t>B¶o vÖ sù toµn vÑn l·nh thæ cña ®Êt n</w:t>
        <w:softHyphen/>
        <w:t>íc, bao gåm vïng ®Êt, vïng trêi, néi thuû, l·nh h¶i vµ l·nh thæ ®Æc biÖt cña ViÖt Nam ; ®Êu tranh lµm thÊt b¹i mäi ©m m</w:t>
        <w:softHyphen/>
        <w:t>u vµ hµnh ®éng ph¸ ho¹i, vi ph¹m chñ quyÒn, x©m ph¹m l·nh thæ cña ViÖt Nam.</w:t>
      </w:r>
    </w:p>
    <w:p>
      <w:pPr>
        <w:pStyle w:val="Normal"/>
        <w:widowControl w:val="false"/>
        <w:spacing w:lineRule="atLeast" w:line="320" w:before="0" w:after="60"/>
        <w:rPr/>
      </w:pPr>
      <w:r>
        <w:rPr>
          <w:rFonts w:cs="Symbol" w:ascii="Symbol" w:hAnsi="Symbol"/>
          <w:lang w:val="vi-VN"/>
        </w:rPr>
        <w:t></w:t>
      </w:r>
      <w:r>
        <w:rPr>
          <w:rFonts w:eastAsia=".VnTime"/>
          <w:lang w:val="vi-VN"/>
        </w:rPr>
        <w:t xml:space="preserve"> </w:t>
      </w:r>
      <w:r>
        <w:rPr>
          <w:lang w:val="vi-VN"/>
        </w:rPr>
        <w:t>B¶o vÖ sù thèng nhÊt l·nh thæ cña ®Êt n</w:t>
        <w:softHyphen/>
        <w:t>íc, thèng nhÊt vÒ quyÒn lËp ph¸p, hµnh ph¸p vµ t</w:t>
        <w:softHyphen/>
        <w:t xml:space="preserve"> ph¸p trªn ph¹m vi l·nh thæ ViÖt Nam. §Êu tranh lµm thÊt b¹i mäi hµnh ®éng chia c¾t l·nh thæ ViÖt Nam ; mäi ©m m</w:t>
        <w:softHyphen/>
        <w:t>u, thñ ®o¹n cña c¸c thÕ lùc thï ®Þch c¶ bªn trong lÉn bªn ngoµi hßng ph¸ ho¹i quyÒn lùc tèi cao cña ViÖt Nam.</w:t>
      </w:r>
    </w:p>
    <w:p>
      <w:pPr>
        <w:pStyle w:val="Normal"/>
        <w:widowControl w:val="false"/>
        <w:spacing w:lineRule="atLeast" w:line="320" w:before="0" w:after="60"/>
        <w:rPr/>
      </w:pPr>
      <w:r>
        <w:rPr>
          <w:lang w:val="vi-VN"/>
        </w:rPr>
        <w:t>Néi dung x©y dùng vµ b¶o vÖ chñ quyÒn l·nh thæ quèc gia g¾n bã chÆt chÏ vµ ®Æt trong tæng thÓ chiÕn l</w:t>
        <w:softHyphen/>
        <w:t xml:space="preserve">îc b¶o vÖ Tæ quèc. Lµm tèt nhiÖm vô x©y dùng vµ b¶o vÖ chñ quyÒn l·nh thæ quèc gia lµ trùc tiÕp gãp phÇn x©y dùng vµ b¶o vÖ Tæ quèc ViÖt Nam x· héi chñ nghÜa. </w:t>
      </w:r>
    </w:p>
    <w:p>
      <w:pPr>
        <w:pStyle w:val="Heading3"/>
        <w:ind w:hanging="0"/>
        <w:rPr>
          <w:lang w:val="vi-VN"/>
        </w:rPr>
      </w:pPr>
      <w:r>
        <w:rPr>
          <w:lang w:val="vi-VN"/>
        </w:rPr>
      </w:r>
    </w:p>
    <w:p>
      <w:pPr>
        <w:pStyle w:val="Heading3"/>
        <w:ind w:hanging="0"/>
        <w:rPr/>
      </w:pPr>
      <w:r>
        <w:rPr>
          <w:lang w:val="vi-VN"/>
        </w:rPr>
        <w:t>2. X©y dùng vµ b¶o vÖ biªn giíi quèc gia</w:t>
      </w:r>
    </w:p>
    <w:p>
      <w:pPr>
        <w:pStyle w:val="StyleHeading5NotItalic"/>
        <w:spacing w:lineRule="atLeast" w:line="290"/>
        <w:rPr>
          <w:lang w:val="vi-VN"/>
        </w:rPr>
      </w:pPr>
      <w:r>
        <w:rPr>
          <w:lang w:val="vi-VN"/>
        </w:rPr>
        <w:t xml:space="preserve">a) Biªn giíi quèc gia </w:t>
      </w:r>
    </w:p>
    <w:p>
      <w:pPr>
        <w:pStyle w:val="Normal"/>
        <w:widowControl w:val="false"/>
        <w:rPr>
          <w:lang w:val="vi-VN"/>
        </w:rPr>
      </w:pPr>
      <w:r>
        <w:rPr>
          <w:lang w:val="vi-VN"/>
        </w:rPr>
        <w:t>LuËt Biªn giíi quèc gia cña ViÖt Nam n¨m 2003 x¸c ®Þnh : "Biªn giíi quèc gia cña n</w:t>
        <w:softHyphen/>
        <w:t>íc Céng hoµ x· héi chñ nghÜa ViÖt Nam lµ ®</w:t>
        <w:softHyphen/>
        <w:t>êng vµ mÆt ph¼ng th¼ng ®øng theo ®</w:t>
        <w:softHyphen/>
        <w:t>êng ®ã ®Ó x¸c ®Þnh giíi h¹n l·nh thæ ®Êt liÒn, c¸c ®¶o, c¸c quÇn ®¶o trong ®ã cã quÇn ®¶o Hoµng Sa vµ quÇn ®¶o Tr</w:t>
        <w:softHyphen/>
        <w:t>êng Sa, vïng biÓn, lßng ®Êt, vïng trêi cña n</w:t>
        <w:softHyphen/>
        <w:t>íc Céng hoµ x· héi chñ nghÜa</w:t>
        <w:br/>
        <w:t>ViÖt Nam"</w:t>
      </w:r>
      <w:r>
        <w:rPr>
          <w:rStyle w:val="FootnoteCharacters"/>
          <w:rStyle w:val="FootnoteAnchor"/>
          <w:lang w:val="vi-VN"/>
        </w:rPr>
        <w:footnoteReference w:customMarkFollows="1" w:id="40"/>
        <w:t>(</w:t>
      </w:r>
      <w:r>
        <w:rPr>
          <w:rStyle w:val="FootnoteCharacters"/>
          <w:lang w:val="vi-VN"/>
        </w:rPr>
        <w:t>1)</w:t>
      </w:r>
      <w:r>
        <w:rPr>
          <w:lang w:val="vi-VN"/>
        </w:rPr>
        <w:t xml:space="preserve">. </w:t>
      </w:r>
    </w:p>
    <w:p>
      <w:pPr>
        <w:pStyle w:val="Normal"/>
        <w:widowControl w:val="false"/>
        <w:rPr/>
      </w:pPr>
      <w:r>
        <w:rPr>
          <w:lang w:val="vi-VN"/>
        </w:rPr>
        <w:t>Biªn giíi quèc gia cña ViÖt Nam ®</w:t>
        <w:softHyphen/>
        <w:t>îc x¸c ®Þnh b»ng hÖ thèng c¸c mèc quèc giíi trªn thùc ®Þa, ®</w:t>
        <w:softHyphen/>
        <w:t>îc ®¸nh dÊu b»ng c¸c to¹ ®é trªn h¶i ®å vµ thÓ hiÖn b»ng mÆt ph¼ng th¼ng ®øng theo l·nh thæ ViÖt Nam. Biªn giíi quèc gia ViÖt Nam bao gåm biªn giíi quèc gia trªn ®Êt liÒn, trªn biÓn, trªn kh«ng, trong lßng ®Êt.</w:t>
      </w:r>
    </w:p>
    <w:p>
      <w:pPr>
        <w:pStyle w:val="Normal"/>
        <w:widowControl w:val="false"/>
        <w:rPr/>
      </w:pPr>
      <w:r>
        <w:rPr>
          <w:lang w:val="vi-VN"/>
        </w:rPr>
        <w:t>Biªn giíi quèc gia trªn ®Êt liÒn</w:t>
      </w:r>
      <w:r>
        <w:rPr>
          <w:b/>
          <w:bCs/>
          <w:i/>
          <w:iCs/>
          <w:lang w:val="vi-VN"/>
        </w:rPr>
        <w:t xml:space="preserve"> </w:t>
      </w:r>
      <w:r>
        <w:rPr>
          <w:lang w:val="vi-VN"/>
        </w:rPr>
        <w:t>lµ ph©n ®Þnh l·nh thæ trªn bÒ mÆt ®Êt liÒn cña vïng ®Êt quèc gia. Trong thùc tÕ, biªn giíi quèc gia trªn ®Êt liÒn ®</w:t>
        <w:softHyphen/>
        <w:t>îc x¸c lËp dùa vµo c¸c yÕu tè ®Þa h×nh (nói, s«ng, suèi, hå n</w:t>
        <w:softHyphen/>
        <w:t>íc, thung lòng...) ; thiªn v¨n (theo kinh tuyÕn, vÜ tuyÕn) ; h×nh häc (®</w:t>
        <w:softHyphen/>
        <w:t xml:space="preserve">êng lèi liÒn c¸c ®iÓm quy </w:t>
        <w:softHyphen/>
        <w:t>íc). Biªn giíi quèc gia trªn ®Êt liÒn ®</w:t>
        <w:softHyphen/>
        <w:t>îc x¸c lËp trªn c¬ së tho¶ thuËn gi÷a c¸c quèc gia cã l·nh thæ tiÕp gi¸p víi nhau vµ ®</w:t>
        <w:softHyphen/>
        <w:t xml:space="preserve">îc thÓ hiÖn b»ng c¸c ®iÒu </w:t>
        <w:softHyphen/>
        <w:t>íc ho¹ch ®Þnh biªn giíi gi÷a c¸c quèc gia liªn quan. ViÖt Nam cã ®</w:t>
        <w:softHyphen/>
        <w:t xml:space="preserve">êng biªn giíi quèc gia trªn ®Êt liÒn dµi 4.550 km tiÕp gi¸p víi Trung </w:t>
      </w:r>
      <w:r>
        <w:rPr>
          <w:spacing w:val="-4"/>
          <w:lang w:val="vi-VN"/>
        </w:rPr>
        <w:t>Quèc ë phÝa B¾c, víi Lµo vµ Campuchia ë phÝa T©y, phÝa §«ng gi¸p BiÓn</w:t>
      </w:r>
      <w:r>
        <w:rPr>
          <w:lang w:val="vi-VN"/>
        </w:rPr>
        <w:t xml:space="preserve"> §«ng.</w:t>
      </w:r>
    </w:p>
    <w:p>
      <w:pPr>
        <w:pStyle w:val="Normal"/>
        <w:widowControl w:val="false"/>
        <w:rPr>
          <w:lang w:val="vi-VN"/>
        </w:rPr>
      </w:pPr>
      <w:r>
        <w:rPr>
          <w:lang w:val="vi-VN"/>
        </w:rPr>
        <w:t>Biªn giíi quèc gia trªn biÓn lµ ph©n ®Þnh l·nh thæ trªn biÓn gi÷a c¸c quèc gia cã bê biÓn liÒn kÒ hay ®èi diÖn nhau ; lµ ranh giíi phÝa ngoµi cña l·nh h¶i. Biªn giíi quèc gia trªn biÓn cña quèc gia quÇn ®¶o lµ ®</w:t>
        <w:softHyphen/>
        <w:t>êng biªn giíi quèc gia ph©n ®Þnh l·nh thæ quèc gia víi biÓn c¶. §èi víi c¸c ®¶o cña mét quèc gia n»m ngoµi ph¹m vi l·nh h¶i cña quèc gia, biªn giíi quèc gia trªn biÓn lµ ®</w:t>
        <w:softHyphen/>
        <w:t xml:space="preserve">êng ranh giíi phÝa ngoµi cña l·nh h¶i bao quanh ®¶o. </w:t>
      </w:r>
    </w:p>
    <w:p>
      <w:pPr>
        <w:pStyle w:val="Normal"/>
        <w:widowControl w:val="false"/>
        <w:rPr/>
      </w:pPr>
      <w:r>
        <w:rPr>
          <w:lang w:val="vi-VN"/>
        </w:rPr>
        <w:t>Biªn giíi quèc gia trªn biÓn cña ViÖt Nam ®</w:t>
        <w:softHyphen/>
        <w:t>îc ho¹ch ®Þnh vµ ®¸nh dÊu b»ng c¸c to¹ ®é trªn h¶i ®å lµ ranh giíi phÝa ngoµi l·nh h¶i cña ®Êt liÒn, l·nh h¶i cña ®¶o, l·nh h¶i cña quÇn ®¶o cña ViÖt Nam, ®</w:t>
        <w:softHyphen/>
        <w:t xml:space="preserve">îc x¸c ®Þnh theo C«ng </w:t>
        <w:softHyphen/>
        <w:t xml:space="preserve">íc cña Liªn hîp quèc vÒ LuËt BiÓn n¨m 1982 vµ c¸c ®iÒu </w:t>
        <w:softHyphen/>
        <w:t xml:space="preserve">íc quèc tÕ gi÷a Céng hoµ x· héi chñ nghÜa ViÖt Nam vµ c¸c quèc gia h÷u quan. </w:t>
      </w:r>
    </w:p>
    <w:p>
      <w:pPr>
        <w:pStyle w:val="Normal"/>
        <w:widowControl w:val="false"/>
        <w:rPr/>
      </w:pPr>
      <w:r>
        <w:rPr>
          <w:lang w:val="vi-VN"/>
        </w:rPr>
        <w:t>Biªn giíi quèc gia trªn kh«ng lµ biªn giíi ph©n ®Þnh vïng trêi gi÷a c¸c quèc gia liÒn kÒ hoÆc c¸c vïng trêi quèc tÕ, ®</w:t>
        <w:softHyphen/>
        <w:t>îc x¸c ®Þnh bëi mÆt ph¼ng th¼ng ®øng tõ biªn giíi quèc gia trªn ®Êt liÒn vµ biªn giíi quèc gia trªn biÓn lªn trªn vïng trêi. Trong ®iÒu kiÖn khoa häc vµ c«ng nghÖ ph¸t triÓn, viÖc x¸c lËp biªn giíi quèc gia trªn kh«ng cã ý nghÜa ngµy cµng quan träng trong viÖc thùc hiÖn chñ quyÒn ®èi víi vïng trêi quèc gia. §Õn nay ch</w:t>
        <w:softHyphen/>
        <w:t xml:space="preserve">a cã quèc gia nµo quy ®Þnh ®é cao cô thÓ cña biªn giíi quèc gia trªn kh«ng. </w:t>
      </w:r>
    </w:p>
    <w:p>
      <w:pPr>
        <w:pStyle w:val="Normal"/>
        <w:widowControl w:val="false"/>
        <w:rPr/>
      </w:pPr>
      <w:r>
        <w:rPr>
          <w:lang w:val="vi-VN"/>
        </w:rPr>
        <w:t>Biªn giíi quèc gia trong lßng ®Êt lµ ph©n ®Þnh l·nh thæ quèc gia trong lßng ®Êt phÝa d</w:t>
        <w:softHyphen/>
        <w:t>íi vïng ®Êt quèc gia, néi thuû vµ l·nh h¶i, ®</w:t>
        <w:softHyphen/>
        <w:t>îc x¸c ®Þnh bëi mÆt ph¼ng th¼ng ®øng tõ biªn giíi quèc gia trªn ®Êt liÒn vµ biªn giíi quèc gia trªn biÓn xuèng lßng ®Êt. §é s©u cô thÓ cña biªn giíi trong lßng ®Êt ®</w:t>
        <w:softHyphen/>
        <w:t>îc x¸c ®Þnh b»ng ®é s©u mµ kÜ thuËt khoan cã thÓ thùc hiÖn. §Õn nay, ch</w:t>
        <w:softHyphen/>
        <w:t xml:space="preserve">a cã quèc gia nµo quy ®Þnh ®é s©u cô thÓ cña biªn giíi trong lßng ®Êt. </w:t>
      </w:r>
    </w:p>
    <w:p>
      <w:pPr>
        <w:pStyle w:val="Normal"/>
        <w:widowControl w:val="false"/>
        <w:rPr/>
      </w:pPr>
      <w:r>
        <w:rPr>
          <w:lang w:val="vi-VN"/>
        </w:rPr>
        <w:t>Khu vùc biªn giíi</w:t>
      </w:r>
      <w:r>
        <w:rPr>
          <w:i/>
          <w:iCs/>
          <w:lang w:val="vi-VN"/>
        </w:rPr>
        <w:t xml:space="preserve"> </w:t>
      </w:r>
      <w:r>
        <w:rPr>
          <w:lang w:val="vi-VN"/>
        </w:rPr>
        <w:t>lµ vïng l·nh thæ tiÕp gi¸p biªn giíi quèc gia cã quy chÕ, quy ®Þnh ®Æc biÖt do ChÝnh phñ ban hµnh nh»m b¶o vÖ an toµn biªn giíi. Khu vùc biªn giíi ViÖt Nam bao gåm : khu vùc biªn giíi trªn ®Êt liÒn gåm x·, ph</w:t>
        <w:softHyphen/>
        <w:t>êng, thÞ trÊn cã mét phÇn ®Þa giíi hµnh chÝnh trïng hîp víi biªn giíi quèc gia ViÖt Nam trªn ®Êt liÒn ; khu vùc biªn giíi quèc gia ViÖt Nam trªn biÓn ®</w:t>
        <w:softHyphen/>
        <w:t>îc tÝnh tõ biªn giíi quèc gia trªn biÓn vµo hÕt ®Þa giíi hµnh chÝnh x·, ph</w:t>
        <w:softHyphen/>
        <w:t>êng, thÞ trÊn gi¸p biÓn vµ ®¶o, quÇn ®¶o ; khu vùc biªn giíi trªn kh«ng gåm phÇn kh«ng gian däc theo biªn giíi quèc gia cã chiÒu réng m</w:t>
        <w:softHyphen/>
        <w:t>êi kil«mÐt tÝnh tõ biªn giíi ViÖt Nam trë vµo.</w:t>
      </w:r>
    </w:p>
    <w:p>
      <w:pPr>
        <w:pStyle w:val="StyleHeading5NotItalic"/>
        <w:spacing w:lineRule="atLeast" w:line="290"/>
        <w:rPr/>
      </w:pPr>
      <w:r>
        <w:rPr>
          <w:lang w:val="vi-VN"/>
        </w:rPr>
        <w:t>b) Néi dung x©y dùng vµ b¶o vÖ biªn giíi quèc gia</w:t>
      </w:r>
    </w:p>
    <w:p>
      <w:pPr>
        <w:pStyle w:val="Normal"/>
        <w:widowControl w:val="false"/>
        <w:rPr>
          <w:lang w:val="vi-VN"/>
        </w:rPr>
      </w:pPr>
      <w:r>
        <w:rPr>
          <w:lang w:val="vi-VN"/>
        </w:rPr>
        <w:t>X©y dùng vµ b¶o vÖ biªn giíi quèc gia lµ thùc hiÖn tæng thÓ c¸c biÖn ph¸p ®Ó b¶o vÖ chñ quyÒn l·nh thæ, b¶o vÖ tµi nguyªn, m«i sinh, m«i tr</w:t>
        <w:softHyphen/>
        <w:t>êng, lîi Ých quèc gia trªn khu vùc biªn giíi ; gi÷ g×n an ninh chÝnh trÞ vµ trËt tù an toµn x· héi ë khu vùc biªn giíi. Do vÞ trÝ ®Þa lÝ vµ chÝnh trÞ, trong lÞch sö dùng n</w:t>
        <w:softHyphen/>
        <w:t>íc vµ gi÷ n</w:t>
        <w:softHyphen/>
        <w:t>íc cña d©n téc ViÖt Nam, viÖc x©y dùng vµ b¶o vÖ biªn giíi quèc gia lu«n lµ mét vÊn ®Ò ®Æc biÖt quan träng ®èi víi sù æn ®Þnh vµ ph¸t triÓn ®Êt n</w:t>
        <w:softHyphen/>
        <w:t xml:space="preserve">íc. X©y dùng vµ b¶o vÖ biªn giíi quèc gia lµ mét néi dung cña x©y dùng vµ b¶o vÖ chñ quyÒn l·nh thæ quèc gia, lµ mét biÖn ph¸p hiÖu qu¶ chèng l¹i sù x©m ph¹m chñ quyÒn l·nh thæ quèc gia. </w:t>
      </w:r>
    </w:p>
    <w:p>
      <w:pPr>
        <w:pStyle w:val="Normal"/>
        <w:widowControl w:val="false"/>
        <w:rPr/>
      </w:pPr>
      <w:r>
        <w:rPr>
          <w:lang w:val="vi-VN"/>
        </w:rPr>
        <w:t>Trong hoµ b×nh, b¶o vÖ biªn giíi quèc gia lµ tæng thÓ c¸c biÖn ph¸p mµ hÖ thèng chÝnh trÞ, x· héi, c¸c lùc l</w:t>
        <w:softHyphen/>
        <w:t>îng vò trang khu vùc biªn giíi ¸p dông nh»m tuÇn tra, gi÷ g×n nguyªn vÑn, chèng l¹i sù x©m ph¹m biªn giíi quèc gia. Bé ®éi Biªn phßng lµ lùc l</w:t>
        <w:softHyphen/>
        <w:t xml:space="preserve">îng chuyªn tr¸ch vµ lµm nßng cèt trong b¶o vÖ biªn giíi quèc gia. Khi cã xung ®ét hoÆc chiÕn tranh, c¸c biÖn ph¸p b¶o </w:t>
      </w:r>
      <w:r>
        <w:rPr>
          <w:spacing w:val="-2"/>
          <w:lang w:val="vi-VN"/>
        </w:rPr>
        <w:t>vÖ biªn giíi quèc gia ®</w:t>
        <w:softHyphen/>
        <w:t>îc thÓ hiÖn râ qua c¸c tr¹ng th¸i s½n sµng chiÕn ®Êu</w:t>
      </w:r>
      <w:r>
        <w:rPr>
          <w:lang w:val="vi-VN"/>
        </w:rPr>
        <w:t xml:space="preserve"> : th</w:t>
        <w:softHyphen/>
        <w:t>êng xuyªn, t¨ng c</w:t>
        <w:softHyphen/>
        <w:t xml:space="preserve">êng vµ cao. </w:t>
      </w:r>
    </w:p>
    <w:p>
      <w:pPr>
        <w:pStyle w:val="Normal"/>
        <w:widowControl w:val="false"/>
        <w:spacing w:lineRule="atLeast" w:line="300" w:before="0" w:after="60"/>
        <w:rPr/>
      </w:pPr>
      <w:r>
        <w:rPr>
          <w:lang w:val="vi-VN"/>
        </w:rPr>
        <w:t>LuËt Biªn giíi quèc gia cña n</w:t>
        <w:softHyphen/>
        <w:t>íc Céng hoµ x· héi chñ nghÜa ViÖt Nam n¨m 2003 x¸c ®Þnh : "X©y dùng, qu¶n lÝ, b¶o vÖ biªn giíi quèc gia, khu vùc biªn giíi lµ sù nghiÖp cña toµn d©n do Nhµ n</w:t>
        <w:softHyphen/>
        <w:t>íc thèng nhÊt qu¶n lÝ. Nhµ n</w:t>
        <w:softHyphen/>
        <w:t xml:space="preserve">íc vµ nh©n d©n thùc hiÖn kÕt hîp ph¸t triÓn kinh tÕ </w:t>
      </w:r>
      <w:r>
        <w:rPr>
          <w:rFonts w:cs="Symbol" w:ascii="Symbol" w:hAnsi="Symbol"/>
          <w:lang w:val="vi-VN"/>
        </w:rPr>
        <w:t></w:t>
      </w:r>
      <w:r>
        <w:rPr>
          <w:lang w:val="vi-VN"/>
        </w:rPr>
        <w:t xml:space="preserve"> x· héi víi t¨ng c</w:t>
        <w:softHyphen/>
        <w:t>êng quèc phßng, an ninh vµ ®èi ngo¹i"</w:t>
      </w:r>
      <w:r>
        <w:rPr>
          <w:rStyle w:val="FootnoteCharacters"/>
          <w:rStyle w:val="FootnoteAnchor"/>
          <w:lang w:val="vi-VN"/>
        </w:rPr>
        <w:footnoteReference w:customMarkFollows="1" w:id="41"/>
        <w:t>(</w:t>
      </w:r>
      <w:r>
        <w:rPr>
          <w:rStyle w:val="FootnoteCharacters"/>
          <w:lang w:val="vi-VN"/>
        </w:rPr>
        <w:t>1)</w:t>
      </w:r>
      <w:r>
        <w:rPr>
          <w:lang w:val="vi-VN"/>
        </w:rPr>
        <w:t>. X©y dùng, b¶o vÖ bao gåm c¸c néi dung sau :</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u tiªn ®Çu t</w:t>
        <w:softHyphen/>
        <w:t xml:space="preserve"> x©y dùng khu vùc biªn giíi v÷ng m¹nh toµn diÖn vÒ chÝnh trÞ, kinh tÕ </w:t>
      </w:r>
      <w:r>
        <w:rPr>
          <w:rFonts w:cs="Symbol" w:ascii="Symbol" w:hAnsi="Symbol"/>
          <w:lang w:val="vi-VN"/>
        </w:rPr>
        <w:t></w:t>
      </w:r>
      <w:r>
        <w:rPr>
          <w:lang w:val="vi-VN"/>
        </w:rPr>
        <w:t xml:space="preserve"> x· héi, quèc phßng, an ninh ; cã chÝnh s¸ch </w:t>
        <w:softHyphen/>
        <w:t>u tiªn t¹o ®iÒu kiÖn thuËn lîi cho nh©n d©n khu vùc biªn giíi ®Þnh c</w:t>
        <w:softHyphen/>
        <w:t xml:space="preserve"> æn ®Þnh, ph¸t triÓn vµ sinh sèng l©u dµi ë khu vùc biªn giíi ; ®iÒu chØnh d©n c</w:t>
        <w:softHyphen/>
        <w:t xml:space="preserve"> theo yªu cÇu ph¸t triÓn kinh tÕ </w:t>
      </w:r>
      <w:r>
        <w:rPr>
          <w:rFonts w:cs="Symbol" w:ascii="Symbol" w:hAnsi="Symbol"/>
          <w:lang w:val="vi-VN"/>
        </w:rPr>
        <w:t></w:t>
      </w:r>
      <w:r>
        <w:rPr>
          <w:lang w:val="vi-VN"/>
        </w:rPr>
        <w:t xml:space="preserve"> x· héi vµ cñng cè quèc phßng </w:t>
      </w:r>
      <w:r>
        <w:rPr>
          <w:rFonts w:cs="Symbol" w:ascii="Symbol" w:hAnsi="Symbol"/>
          <w:lang w:val="vi-VN"/>
        </w:rPr>
        <w:t></w:t>
      </w:r>
      <w:r>
        <w:rPr>
          <w:lang w:val="vi-VN"/>
        </w:rPr>
        <w:t xml:space="preserve"> an ninh khu vùc biªn giíi.</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T¨ng c</w:t>
        <w:softHyphen/>
        <w:t>êng, më réng quan hÖ ®èi ngo¹i c¸c cÊp trªn khu vùc biªn giíi ; ph¸t triÓn kinh tÕ ®èi ngo¹i, t¨ng c</w:t>
        <w:softHyphen/>
        <w:t>êng hîp t¸c nhiÒu mÆt nh»m x©y dùng biªn giíi hoµ b×nh, h÷u nghÞ, æn ®Þnh l©u dµi víi c¸c n</w:t>
        <w:softHyphen/>
        <w:t>íc l¸ng giÒng.</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B¶o vÖ toµn vÑn l·nh thæ cña Tæ quèc. Sö dông tæng hîp c¸c lùc l</w:t>
        <w:softHyphen/>
        <w:t>îng vµ biÖn ph¸p cña Nhµ n</w:t>
        <w:softHyphen/>
        <w:t>íc chèng l¹i sù x©m ph¹m, ph¸ ho¹i d</w:t>
        <w:softHyphen/>
        <w:t>íi mäi h×nh thøc ®Ó gi÷ g×n toµn vÑn chñ quyÒn l·nh thæ vµ biªn giíi quèc gia.</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B¶o vÖ tµi nguyªn, m«i sinh, m«i tr</w:t>
        <w:softHyphen/>
        <w:t>êng. Sö dông tæng hîp c¸c biÖn ph¸p ®Êu tranh ng¨n chÆn mäi hµnh ®éng x©m ph¹m tµi nguyªn, ®Æc biÖt lµ x©m ph¹m tµi nguyªn trong lßng ®Êt, trªn biÓn, trªn kh«ng, thÒm lôc ®Þa cña ViÖt Nam. Ng¨n chÆn, ®Êu tranh víi mäi hµnh ®éng ph¸ ho¹i, huû ho¹i, g©y « nhiÔm m«i sinh, m«i tr</w:t>
        <w:softHyphen/>
        <w:t>êng khu vùc biªn giíi, b¶o ®¶m cho ng</w:t>
        <w:softHyphen/>
        <w:t>êi ViÖt Nam, nh©n d©n khu vùc biªn giíi cã m«i tr</w:t>
        <w:softHyphen/>
        <w:t>êng sinh sèng bÒn v÷ng, æn ®Þnh vµ ph¸t triÓn l©u dµi.</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B¶o vÖ lîi Ých quèc gia trªn khu vùc biªn giíi. Thùc thi quyÒn lùc chÝnh trÞ tèi cao (quyÒn lËp ph¸p, hµnh ph¸p vµ t</w:t>
        <w:softHyphen/>
        <w:t xml:space="preserve"> ph¸p) cña Nhµ n</w:t>
        <w:softHyphen/>
        <w:t>íc Céng hoµ x· héi chñ nghÜa ViÖt Nam trªn khu vùc biªn giíi ; chèng l¹i mäi hµnh ®éng x©m ph¹m vÒ lîi Ých kinh tÕ, v¨n ho¸, x· héi cña ®Êt n</w:t>
        <w:softHyphen/>
        <w:t>íc trªn khu vùc biªn giíi. B¶o ®¶m mäi lîi Ých cña ng</w:t>
        <w:softHyphen/>
        <w:t>êi ViÖt Nam ph¶i ®</w:t>
        <w:softHyphen/>
        <w:t>îc thùc hiÖn ë khu vùc biªn giíi theo luËt ph¸p ViÖt Nam, phï hîp víi luËt ph¸p quèc tÕ vµ c¸c hiÖp ®Þnh mµ ViÖt Nam kÝ kÕt víi c¸c n</w:t>
        <w:softHyphen/>
        <w:t xml:space="preserve">íc h÷u quan. </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Gi÷ g×n an ninh chÝnh trÞ, trËt tù an toµn x· héi ë khu vùc biªn giíi. §Ëp tan mäi ©m m</w:t>
        <w:softHyphen/>
        <w:t>u vµ hµnh ®éng g©y mÊt æn ®Þnh chÝnh trÞ vµ trËt tù an toµn x· héi khu vùc biªn giíi quèc gia. §Êu tranh chèng mäi t</w:t>
        <w:softHyphen/>
        <w:t xml:space="preserve"> t</w:t>
        <w:softHyphen/>
        <w:t xml:space="preserve">ëng vµ hµnh ®éng chia rÏ ®oµn kÕt d©n téc, ph¸ ho¹i sù æn ®Þnh, ph¸t triÓn khu vùc biªn giíi. </w:t>
      </w:r>
    </w:p>
    <w:p>
      <w:pPr>
        <w:pStyle w:val="Normal"/>
        <w:widowControl w:val="false"/>
        <w:rPr/>
      </w:pPr>
      <w:r>
        <w:rPr>
          <w:rFonts w:cs="Symbol" w:ascii="Symbol" w:hAnsi="Symbol"/>
          <w:lang w:val="vi-VN"/>
        </w:rPr>
        <w:t></w:t>
      </w:r>
      <w:r>
        <w:rPr>
          <w:rFonts w:eastAsia=".VnTime"/>
          <w:lang w:val="vi-VN"/>
        </w:rPr>
        <w:t xml:space="preserve"> </w:t>
      </w:r>
      <w:r>
        <w:rPr>
          <w:lang w:val="vi-VN"/>
        </w:rPr>
        <w:t>Phèi hîp víi c¸c n</w:t>
        <w:softHyphen/>
        <w:t>íc, ®Êu tranh ng¨n chÆn mäi hµnh ®éng ph¸ ho¹i t×nh ®oµn kÕt, h÷u nghÞ gi÷a nh©n d©n ViÖt Nam víi nh©n d©n c¸c n</w:t>
        <w:softHyphen/>
        <w:t>íc l¸ng giÒng. TrÊn ¸p mäi hµnh ®éng khñng bè, téi ph¹m xuyªn biªn giíi quèc gia.</w:t>
      </w:r>
    </w:p>
    <w:p>
      <w:pPr>
        <w:pStyle w:val="Heading3"/>
        <w:ind w:hanging="0"/>
        <w:rPr/>
      </w:pPr>
      <w:r>
        <w:rPr>
          <w:lang w:val="vi-VN"/>
        </w:rPr>
        <w:t>3. Quan ®iÓm cña §¶ng vµ Nhµ n</w:t>
        <w:softHyphen/>
        <w:t>íc ta vÒ x©y dùng vµ b¶o vÖ chñ quyÒn l·nh thæ, biªn giíi quèc gia</w:t>
      </w:r>
    </w:p>
    <w:p>
      <w:pPr>
        <w:pStyle w:val="StyleHeading5NotItalic"/>
        <w:spacing w:lineRule="atLeast" w:line="290"/>
        <w:rPr>
          <w:lang w:val="vi-VN"/>
        </w:rPr>
      </w:pPr>
      <w:r>
        <w:rPr>
          <w:lang w:val="vi-VN"/>
        </w:rPr>
        <w:t>a) Quan ®iÓm</w:t>
      </w:r>
    </w:p>
    <w:p>
      <w:pPr>
        <w:pStyle w:val="Normal"/>
        <w:widowControl w:val="false"/>
        <w:rPr/>
      </w:pPr>
      <w:r>
        <w:rPr>
          <w:rFonts w:cs="Symbol" w:ascii="Symbol" w:hAnsi="Symbol"/>
          <w:i/>
          <w:iCs/>
          <w:lang w:val="vi-VN"/>
        </w:rPr>
        <w:t></w:t>
      </w:r>
      <w:r>
        <w:rPr>
          <w:rFonts w:eastAsia=".VnTime"/>
          <w:i/>
          <w:iCs/>
          <w:lang w:val="vi-VN"/>
        </w:rPr>
        <w:t xml:space="preserve"> </w:t>
      </w:r>
      <w:r>
        <w:rPr>
          <w:i/>
          <w:iCs/>
          <w:lang w:val="vi-VN"/>
        </w:rPr>
        <w:t>X©y dùng, b¶o vÖ chñ quyÒn l·nh thæ, biªn giíi quèc gia lµ mét néi dung quan träng cña sù nghiÖp x©y dùng vµ b¶o vÖ Tæ quèc ViÖt Nam x· héi chñ nghÜa.</w:t>
      </w:r>
      <w:r>
        <w:rPr>
          <w:lang w:val="vi-VN"/>
        </w:rPr>
        <w:t xml:space="preserve"> Tæ quèc ViÖt Nam x· héi chñ nghÜa ®</w:t>
        <w:softHyphen/>
        <w:t>îc h×nh thµnh vµ ph¸t triÓn trong qu¸ tr×nh ®Êu tranh c¸ch m¹ng cña d©n téc ta d</w:t>
        <w:softHyphen/>
        <w:t>íi sù l·nh ®¹o cña §¶ng Céng s¶n ViÖt Nam ; lµ sù kÕ thõa vµ ph¸t triÓn ®Êt n</w:t>
        <w:softHyphen/>
        <w:t>íc, d©n téc vµ con ng</w:t>
        <w:softHyphen/>
        <w:t>êi ViÖt Nam suèt chiÒu dµi lÞch sö mÊy ngµn n¨m dùng n</w:t>
        <w:softHyphen/>
        <w:t>íc vµ gi÷ n</w:t>
        <w:softHyphen/>
        <w:t xml:space="preserve">íc trong ®iÒu kiÖn míi. </w:t>
      </w:r>
    </w:p>
    <w:p>
      <w:pPr>
        <w:pStyle w:val="Normal"/>
        <w:widowControl w:val="false"/>
        <w:rPr/>
      </w:pPr>
      <w:r>
        <w:rPr>
          <w:lang w:val="vi-VN"/>
        </w:rPr>
        <w:t>L·nh thæ vµ biªn giíi quèc gia ViÖt Nam lµ mét bé phËn hîp thµnh quan träng, kh«ng thÓ t¸ch rêi cña Tæ quèc ViÖt Nam x· héi chñ nghÜa. L·nh thæ vµ biªn giíi quèc gia lµ yÕu tè c¬ b¶n b¶o ®¶m cho sù æn ®Þnh, bÒn ch¾c cña ®Êt n</w:t>
        <w:softHyphen/>
        <w:t>íc ViÖt Nam. Chñ quyÒn l·nh thæ, biªn giíi quèc gia lµ sù kh¼ng ®Þnh chñ quyÒn cña Nhµ n</w:t>
        <w:softHyphen/>
        <w:t>íc ViÖt Nam, bao gåm c¶ quyÒn lËp ph¸p, hµnh ph¸p vµ t</w:t>
        <w:softHyphen/>
        <w:t xml:space="preserve"> ph¸p trong ph¹m vi l·nh thæ, gåm c¶ vïng ®Êt, vïng trêi, néi thuû, l·nh h¶i vµ l·nh thæ ®Æc biÖt cña n</w:t>
        <w:softHyphen/>
        <w:t>íc Céng hoµ x· héi chñ nghÜa ViÖt Nam. V× vËy, x©y dùng, b¶o vÖ chñ quyÒn l·nh thæ, biªn giíi quèc gia lµ mét néi dung ®Æc biÖt quan träng cña x©y dùng vµ b¶o vÖ Tæ quèc ViÖt Nam x· héi chñ nghÜa. Sù nghiÖp x©y dùng vµ b¶o vÖ Tæ quèc ViÖt Nam x· héi chñ nghÜa kh«ng thÓ thµnh c«ng nÕu chñ quyÒn l·nh thæ, biªn giíi quèc gia kh«ng ®</w:t>
        <w:softHyphen/>
        <w:t xml:space="preserve">îc x©y dùng vµ b¶o vÖ tèt, bÞ x©m ph¹m. </w:t>
      </w:r>
    </w:p>
    <w:p>
      <w:pPr>
        <w:pStyle w:val="Normal"/>
        <w:widowControl w:val="false"/>
        <w:rPr/>
      </w:pPr>
      <w:r>
        <w:rPr>
          <w:rFonts w:cs="Symbol" w:ascii="Symbol" w:hAnsi="Symbol"/>
          <w:i/>
          <w:iCs/>
          <w:lang w:val="vi-VN"/>
        </w:rPr>
        <w:t></w:t>
      </w:r>
      <w:r>
        <w:rPr>
          <w:rFonts w:eastAsia=".VnTime"/>
          <w:i/>
          <w:iCs/>
          <w:lang w:val="vi-VN"/>
        </w:rPr>
        <w:t xml:space="preserve"> </w:t>
      </w:r>
      <w:r>
        <w:rPr>
          <w:i/>
          <w:iCs/>
          <w:lang w:val="vi-VN"/>
        </w:rPr>
        <w:t xml:space="preserve">Chñ quyÒn l·nh thæ, biªn giíi quèc gia lµ thiªng liªng, bÊt kh¶ x©m ph¹m cña d©n téc ViÖt Nam. </w:t>
      </w:r>
    </w:p>
    <w:p>
      <w:pPr>
        <w:pStyle w:val="Normal"/>
        <w:widowControl w:val="false"/>
        <w:rPr/>
      </w:pPr>
      <w:r>
        <w:rPr>
          <w:lang w:val="vi-VN"/>
        </w:rPr>
        <w:t>L·nh thæ quèc gia ViÖt Nam lµ n¬i sinh ra vµ l</w:t>
        <w:softHyphen/>
        <w:t>u gi÷, ph¸t triÓn con ng</w:t>
        <w:softHyphen/>
        <w:t>êi vµ nh÷ng gi¸ trÞ cña d©n téc ViÖt Nam. Tr¶i qua mÊy ngh×n n¨m dùng n</w:t>
        <w:softHyphen/>
        <w:t>íc vµ gi÷ n</w:t>
        <w:softHyphen/>
        <w:t>íc, c¸c thÕ hÖ ng</w:t>
        <w:softHyphen/>
        <w:t>êi ViÖt Nam ®· ph¶i ®æ biÕt bao må h«i, x</w:t>
        <w:softHyphen/>
        <w:t>¬ng m¸u míi x©y dùng nªn, míi gi÷ g×n, b¶o vÖ ®</w:t>
        <w:softHyphen/>
        <w:t>îc l·nh thæ quèc gia toµn vÑn, thèng nhÊt vµ t</w:t>
        <w:softHyphen/>
        <w:t>¬i ®Ñp nh</w:t>
        <w:softHyphen/>
        <w:t xml:space="preserve"> ngµy h«m nay. Nhê ®ã mµ con ng</w:t>
        <w:softHyphen/>
        <w:t>êi ViÖt Nam, d©n téc ViÖt Nam cã thÓ tån t¹i, sinh sèng, v</w:t>
        <w:softHyphen/>
        <w:t>¬n lªn vµ ph¸t triÓn mét c¸ch ®éc lËp, b×nh ®¼ng víi c¸c quèc gia, d©n téc kh¸c trong céng ®ång quèc tÕ ; nh÷ng gi¸ trÞ, truyÒn thèng, b¶n s¾c v¨n ho¸ cña d©n téc ViÖt Nam ®</w:t>
        <w:softHyphen/>
        <w:t>îc kh¼ng ®Þnh, l</w:t>
        <w:softHyphen/>
        <w:t>u truyÒn vµ ph¸t triÓn s¸nh vai víi c¸c c</w:t>
        <w:softHyphen/>
        <w:t>êng quèc</w:t>
        <w:br/>
        <w:t>n¨m ch©u.</w:t>
      </w:r>
    </w:p>
    <w:p>
      <w:pPr>
        <w:pStyle w:val="Normal"/>
        <w:widowControl w:val="false"/>
        <w:rPr/>
      </w:pPr>
      <w:r>
        <w:rPr>
          <w:lang w:val="vi-VN"/>
        </w:rPr>
        <w:t>Chñ quyÒn l·nh thæ, biªn giíi quèc gia lµ kÕt qu¶ ®Êu tranh dùng n</w:t>
        <w:softHyphen/>
        <w:t>íc vµ gi÷ n</w:t>
        <w:softHyphen/>
        <w:t>íc cña d©n téc ViÖt Nam suèt chiÒu dµi hµng ngµn n¨m lÞch sö. Tõ thña Hïng V</w:t>
        <w:softHyphen/>
        <w:t>¬ng dùng n</w:t>
        <w:softHyphen/>
        <w:t>íc ®Õn thêi ®¹i Hå ChÝ Minh, ®øng tr</w:t>
        <w:softHyphen/>
        <w:t>íc nh÷ng kÎ thï to lín vµ hung b¹o, d©n téc ViÖt Nam lu«n cã ý thøc vµ quyÕt t©m b¶o vÖ. Dï ph¶i tr¶i qua hµng chôc cuéc chiÕn tranh lín nhá, ph¶i chÞu d</w:t>
        <w:softHyphen/>
        <w:t>íi ¸ch ®« hé cña c¸c thÕ lùc phong kiÕn, thùc d©n, ®Õ quèc, ng</w:t>
        <w:softHyphen/>
        <w:t>êi ViÖt Nam lu«n phÊt cao hµo khÝ anh hïng, lßng tù hµo, tù t«n d©n téc trong dùng n</w:t>
        <w:softHyphen/>
        <w:t>íc vµ gi÷ n</w:t>
        <w:softHyphen/>
        <w:t>íc, x©y dùng vµ gi÷ g×n biªn c</w:t>
        <w:softHyphen/>
        <w:t>¬ng l·nh thæ quèc gia, x©y dùng vµ b¶o vÖ Tæ quèc. T</w:t>
        <w:softHyphen/>
        <w:t xml:space="preserve"> t</w:t>
        <w:softHyphen/>
        <w:t>ëng "S«ng nói n</w:t>
        <w:softHyphen/>
        <w:t>íc Nam vua Nam ë", cña «ng cha ta ®</w:t>
        <w:softHyphen/>
        <w:t>îc tiÕp nèi, kh¼ng ®Þnh vµ n©ng lªn tÇm cao míi trong thêi ®¹i Hå ChÝ Minh. Chñ tÞch Hå ChÝ Minh tõng d¹y : "C¸c vua Hïng ®· cã c«ng dùng n</w:t>
        <w:softHyphen/>
        <w:t>íc, B¸c ch¸u ta ph¶i cïng nhau gi÷ lÊy n</w:t>
        <w:softHyphen/>
        <w:t>íc".</w:t>
      </w:r>
    </w:p>
    <w:p>
      <w:pPr>
        <w:pStyle w:val="Normal"/>
        <w:widowControl w:val="false"/>
        <w:spacing w:lineRule="atLeast" w:line="300"/>
        <w:rPr/>
      </w:pPr>
      <w:r>
        <w:rPr>
          <w:lang w:val="vi-VN"/>
        </w:rPr>
        <w:t>Chñ quyÒn l·nh thæ, biªn giíi quèc gia ViÖt Nam lµ quyÒn thiªng liªng, bÊt kh¶ x©m ph¹m cña d©n téc ViÖt Nam. Nhµ n</w:t>
        <w:softHyphen/>
        <w:t>íc ViÖt Nam, nh©n d©n ViÖt Nam quyÕt t©m gi÷ g×n vµ b¶o vÖ quyÒn thiªng liªng, bÊt kh¶ x©m ph¹m ®ã. LuËt Biªn giíi quèc gia cña n</w:t>
        <w:softHyphen/>
        <w:t>íc Céng hoµ x· héi chñ nghÜa ViÖt Nam kh¼ng ®Þnh : "Biªn giíi quèc gia cña n</w:t>
        <w:softHyphen/>
        <w:t xml:space="preserve">íc Céng hoµ x· héi chñ nghÜa ViÖt Nam lµ thiªng liªng, bÊt kh¶ x©m ph¹m. X©y dùng, qu¶n lÝ, b¶o vÖ biªn giíi quèc gia cã ý nghÜa ®Æc biÖt quan träng ®èi víi sù toµn vÑn l·nh thæ, chñ quyÒn quèc gia, gãp phÇn gi÷ v÷ng æn ®Þnh chÝnh trÞ, ph¸t triÓn kinh tÕ </w:t>
      </w:r>
      <w:r>
        <w:rPr>
          <w:rFonts w:cs="Symbol" w:ascii="Symbol" w:hAnsi="Symbol"/>
          <w:lang w:val="vi-VN"/>
        </w:rPr>
        <w:t></w:t>
      </w:r>
      <w:r>
        <w:rPr>
          <w:lang w:val="vi-VN"/>
        </w:rPr>
        <w:t xml:space="preserve"> x· héi, t¨ng c</w:t>
        <w:softHyphen/>
        <w:t>êng quèc phßng vµ an ninh cña ®Êt n</w:t>
        <w:softHyphen/>
        <w:t>íc"</w:t>
      </w:r>
      <w:r>
        <w:rPr>
          <w:rStyle w:val="FootnoteCharacters"/>
          <w:rStyle w:val="FootnoteAnchor"/>
          <w:lang w:val="vi-VN"/>
        </w:rPr>
        <w:footnoteReference w:customMarkFollows="1" w:id="42"/>
        <w:t>(</w:t>
      </w:r>
      <w:r>
        <w:rPr>
          <w:rStyle w:val="FootnoteCharacters"/>
          <w:lang w:val="vi-VN"/>
        </w:rPr>
        <w:t>1)</w:t>
      </w:r>
      <w:r>
        <w:rPr>
          <w:lang w:val="vi-VN"/>
        </w:rPr>
        <w:t>.</w:t>
      </w:r>
    </w:p>
    <w:p>
      <w:pPr>
        <w:pStyle w:val="Normal"/>
        <w:widowControl w:val="false"/>
        <w:spacing w:lineRule="atLeast" w:line="300"/>
        <w:rPr/>
      </w:pPr>
      <w:r>
        <w:rPr>
          <w:rFonts w:cs="Symbol" w:ascii="Symbol" w:hAnsi="Symbol"/>
          <w:i/>
          <w:iCs/>
          <w:lang w:val="vi-VN"/>
        </w:rPr>
        <w:t></w:t>
      </w:r>
      <w:r>
        <w:rPr>
          <w:rFonts w:eastAsia=".VnTime"/>
          <w:i/>
          <w:iCs/>
          <w:lang w:val="vi-VN"/>
        </w:rPr>
        <w:t xml:space="preserve"> </w:t>
      </w:r>
      <w:r>
        <w:rPr>
          <w:i/>
          <w:iCs/>
          <w:lang w:val="vi-VN"/>
        </w:rPr>
        <w:t>X©y dùng biªn giíi hoµ b×nh, h÷u nghÞ, æn ®Þnh ; gi¶i quyÕt c¸c vÊn ®Ò tranh chÊp th«ng qua ®µm ph¸n hoµ b×nh, t«n träng ®éc lËp, chñ quyÒn, toµn vÑn l·nh thæ vµ lîi Ých chÝnh ®¸ng cña nhau.</w:t>
      </w:r>
    </w:p>
    <w:p>
      <w:pPr>
        <w:pStyle w:val="Normal"/>
        <w:widowControl w:val="false"/>
        <w:spacing w:lineRule="atLeast" w:line="300"/>
        <w:rPr/>
      </w:pPr>
      <w:r>
        <w:rPr>
          <w:lang w:val="vi-VN"/>
        </w:rPr>
        <w:t>X©y dùng biªn giíi hoµ b×nh, h÷u nghÞ, æn ®Þnh lµ vÊn ®Ò ®Æc biÖt quan träng cña sù nghiÖp x©y dùng vµ b¶o vÖ Tæ quèc. §ã lµ quan ®iÓm nhÊt qu¸n cña §¶ng vµ Nhµ n</w:t>
        <w:softHyphen/>
        <w:t xml:space="preserve">íc ta. Quan ®iÓm nµy phï hîp víi lîi Ých vµ luËt ph¸p cña ViÖt Nam, phï hîp víi c«ng </w:t>
        <w:softHyphen/>
        <w:t>íc vµ luËt ph¸p quèc tÕ, còng nh</w:t>
        <w:softHyphen/>
        <w:t xml:space="preserve"> lîi Ých cña c¸c quèc gia cã liªn quan. §¶ng vµ Nhµ n</w:t>
        <w:softHyphen/>
        <w:t>íc ta coi viÖc gi÷ v÷ng m«i tr</w:t>
        <w:softHyphen/>
        <w:t xml:space="preserve">êng hoµ b×nh, æn ®Þnh ®Ó ph¸t triÓn kinh tÕ </w:t>
      </w:r>
      <w:r>
        <w:rPr>
          <w:rFonts w:cs="Symbol" w:ascii="Symbol" w:hAnsi="Symbol"/>
          <w:lang w:val="vi-VN"/>
        </w:rPr>
        <w:t></w:t>
      </w:r>
      <w:r>
        <w:rPr>
          <w:lang w:val="vi-VN"/>
        </w:rPr>
        <w:t xml:space="preserve"> x· héi, thùc hiÖn c«ng nghiÖp ho¸, hiÖn ®¹i ho¸ theo ®Þnh h</w:t>
        <w:softHyphen/>
        <w:t>íng x· héi chñ nghÜa lµ lîi Ých cao nhÊt cña ®Êt n</w:t>
        <w:softHyphen/>
        <w:t xml:space="preserve">íc. </w:t>
      </w:r>
    </w:p>
    <w:p>
      <w:pPr>
        <w:pStyle w:val="Normal"/>
        <w:widowControl w:val="false"/>
        <w:spacing w:lineRule="atLeast" w:line="300"/>
        <w:rPr/>
      </w:pPr>
      <w:r>
        <w:rPr>
          <w:lang w:val="vi-VN"/>
        </w:rPr>
        <w:t>Trong gi¶i quyÕt c¸c vÊn ®Ò tranh chÊp l·nh thæ, biªn giíi, §¶ng vµ Nhµ n</w:t>
        <w:softHyphen/>
        <w:t>íc ta lu«n nhÊt qu¸n thùc hiÖn quan ®iÓm gi¶i quyÕt c¸c tranh chÊp b»ng th</w:t>
        <w:softHyphen/>
        <w:t>¬ng l</w:t>
        <w:softHyphen/>
        <w:t xml:space="preserve">îng hoµ b×nh, t«n träng ®éc lËp, chñ quyÒn, toµn vÑn l·nh thæ vµ lîi Ých chÝnh ®¸ng cña nhau. </w:t>
      </w:r>
    </w:p>
    <w:p>
      <w:pPr>
        <w:pStyle w:val="Normal"/>
        <w:widowControl w:val="false"/>
        <w:spacing w:lineRule="atLeast" w:line="320"/>
        <w:rPr/>
      </w:pPr>
      <w:r>
        <w:rPr>
          <w:lang w:val="vi-VN"/>
        </w:rPr>
        <w:t>VÒ nh÷ng vÊn ®Ò tranh chÊp chñ quyÒn l·nh thæ trªn bé, trªn biÓn do lÞch sö ®Ó l¹i hoÆc míi n¶y sinh, §¶ng vµ Nhµ n</w:t>
        <w:softHyphen/>
        <w:t>íc ta kh¼ng ®Þnh : "ViÖt Nam lu«n s½n sµng th</w:t>
        <w:softHyphen/>
        <w:t>¬ng l</w:t>
        <w:softHyphen/>
        <w:t>îng hoµ b×nh ®Ó gi¶i quyÕt mét c¸ch cã lÝ, cã t×nh"</w:t>
      </w:r>
      <w:r>
        <w:rPr>
          <w:rStyle w:val="FootnoteCharacters"/>
          <w:rStyle w:val="FootnoteAnchor"/>
          <w:lang w:val="vi-VN"/>
        </w:rPr>
        <w:footnoteReference w:customMarkFollows="1" w:id="43"/>
        <w:t>(</w:t>
      </w:r>
      <w:r>
        <w:rPr>
          <w:rStyle w:val="FootnoteCharacters"/>
          <w:lang w:val="vi-VN"/>
        </w:rPr>
        <w:t>1)</w:t>
      </w:r>
      <w:r>
        <w:rPr>
          <w:lang w:val="vi-VN"/>
        </w:rPr>
        <w:t>. ViÖt Nam ñng hé viÖc gi¶i quyÕt c¸c m©u thuÉn, bÊt ®ång trong khu vùc th«ng qua ®èi tho¹i, th</w:t>
        <w:softHyphen/>
        <w:t>¬ng l</w:t>
        <w:softHyphen/>
        <w:t>îng hoµ b×nh, kh«ng sö dông vò lùc hay ®e do¹ sö dông vò lùc. Nh</w:t>
        <w:softHyphen/>
        <w:t>ng ViÖt Nam còng s½n sµng tù vÖ chèng l¹i mäi hµnh ®éng x©m ph¹m l·nh thæ ®Êt liÒn, vïng trêi, vïng biÓn vµ lîi Ých quèc gia cña ViÖt Nam.</w:t>
      </w:r>
    </w:p>
    <w:p>
      <w:pPr>
        <w:pStyle w:val="Normal"/>
        <w:widowControl w:val="false"/>
        <w:spacing w:lineRule="atLeast" w:line="320"/>
        <w:rPr/>
      </w:pPr>
      <w:r>
        <w:rPr>
          <w:lang w:val="vi-VN"/>
        </w:rPr>
        <w:t>VÒ vÊn ®Ò tranh chÊp chñ quyÒn ë BiÓn §«ng, quan ®iÓm nhÊt qu¸n cña ViÖt Nam lµ : ViÖt Nam kh¼ng ®Þnh chñ quyÒn kh«ng thÓ tranh c·i ®èi víi vïng biÓn, ®¶o cña ViÖt Nam trªn BiÓn §«ng, trong ®ã cã hai quÇn ®¶o Hoµng Sa vµ Tr</w:t>
        <w:softHyphen/>
        <w:t>êng Sa. ViÖt Nam cã ®Çy ®ñ chøng cø lÞch sö vµ c¬ së ph¸p lÝ vÒ vÊn ®Ò nµy. Tuy nhiªn, v× lîi Ých an ninh chung cña c¸c bªn h÷u quan, ViÖt Nam s½n sµng ®µm ph¸n hoµ b×nh ®Ó gi¶i quyÕt, tr</w:t>
        <w:softHyphen/>
        <w:t>íc m¾t lµ ®¹t tíi sù tho¶ thuËn vÒ "Bé quy t¾c øng xö" trong khi tiÕp tôc t×m kiÕm gi¶i ph¸p l©u dµi cho vÊn ®Ò BiÓn §«ng.</w:t>
      </w:r>
    </w:p>
    <w:p>
      <w:pPr>
        <w:pStyle w:val="Normal"/>
        <w:widowControl w:val="false"/>
        <w:spacing w:lineRule="atLeast" w:line="320"/>
        <w:rPr/>
      </w:pPr>
      <w:r>
        <w:rPr>
          <w:rFonts w:cs="Symbol" w:ascii="Symbol" w:hAnsi="Symbol"/>
          <w:i/>
          <w:iCs/>
          <w:lang w:val="vi-VN"/>
        </w:rPr>
        <w:t></w:t>
      </w:r>
      <w:r>
        <w:rPr>
          <w:rFonts w:eastAsia=".VnTime"/>
          <w:i/>
          <w:iCs/>
          <w:lang w:val="vi-VN"/>
        </w:rPr>
        <w:t xml:space="preserve"> </w:t>
      </w:r>
      <w:r>
        <w:rPr>
          <w:i/>
          <w:iCs/>
          <w:lang w:val="vi-VN"/>
        </w:rPr>
        <w:t>X©y dùng vµ b¶o vÖ chñ quyÒn l·nh thæ, biªn giíi quèc gia lµ sù nghiÖp cña toµn d©n, d</w:t>
        <w:softHyphen/>
        <w:t>íi sù l·nh ®¹o cña §¶ng, sù qu¶n lÝ thèng nhÊt cña Nhµ n</w:t>
        <w:softHyphen/>
        <w:t>íc, lùc l</w:t>
        <w:softHyphen/>
        <w:t>îng vò trang lµ nßng cèt.</w:t>
      </w:r>
    </w:p>
    <w:p>
      <w:pPr>
        <w:pStyle w:val="Normal"/>
        <w:widowControl w:val="false"/>
        <w:spacing w:lineRule="atLeast" w:line="320"/>
        <w:rPr>
          <w:lang w:val="vi-VN"/>
        </w:rPr>
      </w:pPr>
      <w:r>
        <w:rPr>
          <w:lang w:val="vi-VN"/>
        </w:rPr>
        <w:t>§¶ng Céng s¶n ViÖt Nam l·nh ®¹o sù nghiÖp x©y dùng vµ b¶o vÖ Tæ quèc x· héi chñ nghÜa. Nhµ n</w:t>
        <w:softHyphen/>
        <w:t xml:space="preserve">íc thèng nhÊt qu¶n lÝ viÖc x©y dùng, b¶o vÖ chñ quyÒn l·nh thæ, biªn giíi quèc gia ; cã chÝnh s¸ch </w:t>
        <w:softHyphen/>
        <w:t>u tiªn ®Æc biÖt x©y dùng khu vùc biªn giíi v÷ng m¹nh vÒ mäi mÆt. MÆt trËn Tæ quèc ViÖt Nam vµ c¸c tæ chøc thµnh viªn trong ph¹m vi chøc n¨ng, nhiÖm vô, quyÒn h¹n cña m×nh cã tr¸ch nhiÖm tuyªn truyÒn, vËn ®éng c¸c tÇng líp nh©n d©n nghiªm chØnh chÊp hµnh ®</w:t>
        <w:softHyphen/>
        <w:t>êng lèi, chÝnh s¸ch cña §¶ng vµ Nhµ n</w:t>
        <w:softHyphen/>
        <w:t>íc, ®Æc biÖt lµ NghÞ quyÕt vÒ ChiÕn l</w:t>
        <w:softHyphen/>
        <w:t>îc b¶o vÖ Tæ quèc trong t×nh h×nh míi</w:t>
      </w:r>
      <w:r>
        <w:rPr>
          <w:rFonts w:cs="Arial" w:ascii="Arial" w:hAnsi="Arial"/>
          <w:lang w:val="vi-VN"/>
        </w:rPr>
        <w:t xml:space="preserve">... </w:t>
      </w:r>
    </w:p>
    <w:p>
      <w:pPr>
        <w:pStyle w:val="Normal"/>
        <w:widowControl w:val="false"/>
        <w:spacing w:lineRule="atLeast" w:line="320"/>
        <w:rPr/>
      </w:pPr>
      <w:r>
        <w:rPr>
          <w:lang w:val="vi-VN"/>
        </w:rPr>
        <w:t>Qu©n ®éi nh©n d©n ViÖt Nam lµ lùc l</w:t>
        <w:softHyphen/>
        <w:t>îng nßng cèt víi nhiÖm vô b¶o vÖ toµn vÑn l·nh thæ cña Tæ quèc, b¶o vÖ chñ quyÒn l·nh thæ, biªn giíi quèc gia. Bé ®éi Biªn phßng lµ lùc l</w:t>
        <w:softHyphen/>
        <w:t>îng nßng cèt, chuyªn tr¸ch, phèi hîp víi lùc l</w:t>
        <w:softHyphen/>
        <w:t>îng c«ng an nh©n d©n, c¸c ngµnh h÷u quan vµ chÝnh quyÒn ®Þa ph</w:t>
        <w:softHyphen/>
        <w:t xml:space="preserve">¬ng trong ho¹t ®éng qu¶n lÝ, b¶o vÖ biªn giíi quèc gia, gi÷ g×n an ninh, trËt tù, an toµn x· héi ë khu vùc biªn giíi theo quy ®Þnh cña ph¸p luËt. </w:t>
      </w:r>
    </w:p>
    <w:p>
      <w:pPr>
        <w:pStyle w:val="StyleHeading5NotItalic"/>
        <w:rPr>
          <w:spacing w:val="-4"/>
          <w:lang w:val="vi-VN"/>
        </w:rPr>
      </w:pPr>
      <w:r>
        <w:rPr>
          <w:lang w:val="vi-VN"/>
        </w:rPr>
        <w:t xml:space="preserve">b) Tr¸ch nhiÖm c«ng d©n trong x©y dùng vµ b¶o vÖ chñ quyÒn l·nh thæ, biªn giíi quèc gia. Mäi c«ng d©n ViÖt Nam ®Òu cã nghÜa vô, tr¸ch </w:t>
      </w:r>
      <w:r>
        <w:rPr>
          <w:spacing w:val="-4"/>
          <w:lang w:val="vi-VN"/>
        </w:rPr>
        <w:t xml:space="preserve">nhiÖm x©y dùng vµ b¶o vÖ chñ quyÒn l·nh thæ, biªn giíi quèc gia ViÖt Nam </w:t>
      </w:r>
    </w:p>
    <w:p>
      <w:pPr>
        <w:pStyle w:val="Normal"/>
        <w:widowControl w:val="false"/>
        <w:spacing w:lineRule="atLeast" w:line="300"/>
        <w:rPr/>
      </w:pPr>
      <w:r>
        <w:rPr>
          <w:lang w:val="vi-VN"/>
        </w:rPr>
        <w:t>Tr¸ch nhiÖm cña c«ng d©n ViÖt Nam ®èi víi x©y dùng vµ b¶o vÖ chñ quyÒn l·nh thæ, biªn giíi quèc gia ViÖt Nam ®</w:t>
        <w:softHyphen/>
        <w:t>îc Nhµ n</w:t>
        <w:softHyphen/>
        <w:t>íc ban hµnh cô thÓ trong HiÕn ph¸p vµ luËt. §iÒu 44, HiÕn ph¸p n</w:t>
        <w:softHyphen/>
        <w:t>íc Céng hoµ x· héi chñ nghÜa ViÖt Nam n¨m 1992 (söa ®æi) quy ®Þnh : "B¶o vÖ Tæ quèc ViÖt Nam x· héi chñ nghÜa, gi÷ v÷ng an ninh quèc gia lµ sù nghiÖp cña toµn d©n. C«ng d©n ph¶i lµm ®Çy ®ñ nhiÖm vô quèc phßng vµ an ninh do ph¸p luËt quy ®Þnh"</w:t>
      </w:r>
      <w:r>
        <w:rPr>
          <w:rStyle w:val="FootnoteCharacters"/>
          <w:rStyle w:val="FootnoteAnchor"/>
          <w:lang w:val="vi-VN"/>
        </w:rPr>
        <w:footnoteReference w:customMarkFollows="1" w:id="44"/>
        <w:t>(</w:t>
      </w:r>
      <w:r>
        <w:rPr>
          <w:rStyle w:val="FootnoteCharacters"/>
          <w:lang w:val="vi-VN"/>
        </w:rPr>
        <w:t>1)</w:t>
      </w:r>
      <w:r>
        <w:rPr>
          <w:lang w:val="vi-VN"/>
        </w:rPr>
        <w:t>. §iÒu 1, LuËt NghÜa vô qu©n sù chØ râ : "B¶o vÖ Tæ quèc lµ nghÜa vô thiªng liªng vµ cao quý cña c«ng d©n. C«ng d©n ph¶i lµm nghÜa vô qu©n sù vµ tham gia x©y dùng quèc phßng toµn d©n"</w:t>
      </w:r>
      <w:r>
        <w:rPr>
          <w:rStyle w:val="FootnoteCharacters"/>
          <w:rStyle w:val="FootnoteAnchor"/>
          <w:lang w:val="vi-VN"/>
        </w:rPr>
        <w:footnoteReference w:customMarkFollows="1" w:id="45"/>
        <w:t>(</w:t>
      </w:r>
      <w:r>
        <w:rPr>
          <w:rStyle w:val="FootnoteCharacters"/>
          <w:lang w:val="vi-VN"/>
        </w:rPr>
        <w:t>2)</w:t>
      </w:r>
      <w:r>
        <w:rPr>
          <w:lang w:val="vi-VN"/>
        </w:rPr>
        <w:t>. §iÒu 10, LuËt Biªn giíi quèc gia còng x¸c ®Þnh : "X©y dùng, qu¶n lÝ, b¶o vÖ biªn giíi quèc gia, khu vùc biªn giíi lµ sù nghiÖp cña toµn d©n do Nhµ n</w:t>
        <w:softHyphen/>
        <w:t>íc thèng nhÊt qu¶n lÝ".</w:t>
      </w:r>
    </w:p>
    <w:p>
      <w:pPr>
        <w:pStyle w:val="Normal"/>
        <w:widowControl w:val="false"/>
        <w:spacing w:lineRule="atLeast" w:line="300"/>
        <w:rPr/>
      </w:pPr>
      <w:r>
        <w:rPr>
          <w:lang w:val="vi-VN"/>
        </w:rPr>
        <w:t>Thùc hiÖn nghÜa vô, tr¸ch nhiÖm x©y dùng vµ b¶o vÖ chñ quyÒn l·nh thæ, biªn giíi quèc gia, mäi c«ng d©n n</w:t>
        <w:softHyphen/>
        <w:t>íc Céng hoµ x· héi chñ nghÜa ViÖt Nam kh«ng ph©n biÖt thµnh phÇn x· héi, d©n téc, tÝn ng</w:t>
        <w:softHyphen/>
        <w:t>ìng t«n gi¸o, tr×nh ®é v¨n ho¸, n¬i c</w:t>
        <w:softHyphen/>
        <w:t xml:space="preserve"> tró, ph¶i :</w:t>
      </w:r>
    </w:p>
    <w:p>
      <w:pPr>
        <w:pStyle w:val="Normal"/>
        <w:widowControl w:val="false"/>
        <w:spacing w:lineRule="atLeast" w:line="300"/>
        <w:rPr/>
      </w:pPr>
      <w:r>
        <w:rPr>
          <w:rFonts w:eastAsia="Symbol" w:cs="Symbol" w:ascii="Symbol" w:hAnsi="Symbol"/>
        </w:rPr>
        <w:t></w:t>
      </w:r>
      <w:r>
        <w:rPr>
          <w:rFonts w:eastAsia=".VnTime"/>
          <w:lang w:val="vi-VN"/>
        </w:rPr>
        <w:t xml:space="preserve"> </w:t>
      </w:r>
      <w:r>
        <w:rPr>
          <w:lang w:val="vi-VN"/>
        </w:rPr>
        <w:t>Cã nghÜa vô vµ tr¸ch nhiÖm x©y dùng vµ b¶o vÖ chñ quyÒn l·nh thæ, biªn giíi quèc gia. HiÕn ph¸p n</w:t>
        <w:softHyphen/>
        <w:t>íc Céng hoµ x· héi chñ nghÜa ViÖt Nam n¨m 1992 (söa ®æi) nªu râ : "Mäi ©m m</w:t>
        <w:softHyphen/>
        <w:t>u vµ hµnh ®éng chèng l¹i ®éc lËp, chñ quyÒn, thèng nhÊt vµ toµn vÑn l·nh thæ cña Tæ quèc, chèng l¹i sù nghiÖp x©y dùng vµ b¶o vÖ Tæ quèc ViÖt Nam x· héi chñ nghÜa ®Òu bÞ nghiªm trÞ theo ph¸p luËt"</w:t>
      </w:r>
      <w:r>
        <w:rPr>
          <w:rStyle w:val="FootnoteCharacters"/>
          <w:rStyle w:val="FootnoteAnchor"/>
          <w:lang w:val="vi-VN"/>
        </w:rPr>
        <w:footnoteReference w:customMarkFollows="1" w:id="46"/>
        <w:t>(</w:t>
      </w:r>
      <w:r>
        <w:rPr>
          <w:rStyle w:val="FootnoteCharacters"/>
          <w:lang w:val="vi-VN"/>
        </w:rPr>
        <w:t>3)</w:t>
      </w:r>
      <w:r>
        <w:rPr>
          <w:lang w:val="vi-VN"/>
        </w:rPr>
        <w:t>. §ång thêi ph¶i lu«n n©ng cao ý thøc quèc phßng, an ninh, x©y dùng ý thøc, th¸i ®é vµ tr¸ch nhiÖm b¶o vÖ Tæ quèc ; cã nh÷ng hµnh ®éng thiÕt thùc gãp phÇn vµo sù nghiÖp b¶o vÖ Tæ quèc ViÖt Nam x· héi</w:t>
        <w:br/>
        <w:t>chñ nghÜa.</w:t>
      </w:r>
    </w:p>
    <w:p>
      <w:pPr>
        <w:pStyle w:val="Normal"/>
        <w:widowControl w:val="false"/>
        <w:spacing w:lineRule="atLeast" w:line="300"/>
        <w:rPr/>
      </w:pPr>
      <w:r>
        <w:rPr>
          <w:rFonts w:cs="Symbol" w:ascii="Symbol" w:hAnsi="Symbol"/>
          <w:lang w:val="vi-VN"/>
        </w:rPr>
        <w:t></w:t>
      </w:r>
      <w:r>
        <w:rPr>
          <w:rFonts w:eastAsia=".VnTime"/>
          <w:lang w:val="vi-VN"/>
        </w:rPr>
        <w:t xml:space="preserve"> </w:t>
      </w:r>
      <w:r>
        <w:rPr>
          <w:lang w:val="vi-VN"/>
        </w:rPr>
        <w:t>ChÊp hµnh nghiªm chØnh HiÕn ph¸p, ph¸p luËt cña Nhµ n</w:t>
        <w:softHyphen/>
        <w:t>íc, tr</w:t>
        <w:softHyphen/>
        <w:t>íc hÕt thùc hiÖn nghiªm vµ ®Çy ®ñ LuËt Quèc phßng, LuËt NghÜa vô qu©n sù, LuËt Biªn giíi quèc gia cña n</w:t>
        <w:softHyphen/>
        <w:t>íc Céng hoµ x· héi chñ nghÜa ViÖt Nam.</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TuyÖt ®èi trung thµnh víi Tæ quèc, lµm trßn nghÜa vô qu©n sù, thùc hiÖn nghiªm chØnh c¸c nhiÖm vô qu©n sù, quèc phßng, s½n sµng nhËn vµ hoµn thµnh mäi nhiÖm vô ®</w:t>
        <w:softHyphen/>
        <w:t>îc giao. "C«ng d©n ph¶i trung thµnh víi</w:t>
        <w:br/>
        <w:t>Tæ quèc, lµm nghÜa vô qu©n sù, ®</w:t>
        <w:softHyphen/>
        <w:t>îc gi¸o dôc vÒ quèc phßng vµ huÊn luyÖn vÒ qu©n sù ; tham gia d©n qu©n tù vÖ, phßng thñ d©n sù ; chÊp hµnh</w:t>
        <w:br/>
        <w:t>nghiªm chØnh c¸c biÖn ph¸p cña Nhµ n</w:t>
        <w:softHyphen/>
        <w:t>íc vµ ng</w:t>
        <w:softHyphen/>
        <w:t>êi cã thÈm quyÒn khi ®Êt n</w:t>
        <w:softHyphen/>
        <w:t>íc cã t×nh tr¹ng chiÕn tranh hoÆc t×nh tr¹ng khÈn cÊp vÒ quèc phßng"</w:t>
      </w:r>
      <w:r>
        <w:rPr>
          <w:rStyle w:val="FootnoteCharacters"/>
          <w:rStyle w:val="FootnoteAnchor"/>
          <w:lang w:val="vi-VN"/>
        </w:rPr>
        <w:footnoteReference w:customMarkFollows="1" w:id="47"/>
        <w:t>(</w:t>
      </w:r>
      <w:r>
        <w:rPr>
          <w:rStyle w:val="FootnoteCharacters"/>
          <w:lang w:val="vi-VN"/>
        </w:rPr>
        <w:t>1)</w:t>
      </w:r>
      <w:r>
        <w:rPr>
          <w:lang w:val="vi-VN"/>
        </w:rPr>
        <w:t>.</w:t>
      </w:r>
    </w:p>
    <w:p>
      <w:pPr>
        <w:pStyle w:val="Normal"/>
        <w:widowControl w:val="false"/>
        <w:spacing w:lineRule="atLeast" w:line="300" w:before="0" w:after="60"/>
        <w:rPr>
          <w:i/>
          <w:i/>
          <w:iCs/>
          <w:lang w:val="vi-VN"/>
        </w:rPr>
      </w:pPr>
      <w:r>
        <w:rPr>
          <w:i/>
          <w:iCs/>
          <w:lang w:val="vi-VN"/>
        </w:rPr>
        <w:t>Tr¸ch nhiÖm cña sinh viªn trong viÖc b¶o vÖ chñ quyÒn l·nh thæ, biªn giíi quèc gia:</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Sinh viªn ph¶i kh«ng ngõng häc tËp, n©ng cao tr×nh ®é nhËn thøc vÒ mäi mÆt, hiÓu biÕt s©u s¾c vÒ truyÒn thèng dùng n</w:t>
        <w:softHyphen/>
        <w:t>íc vµ gi÷ n</w:t>
        <w:softHyphen/>
        <w:t>íc cña d©n téc, truyÒn thèng ®Êu tranh c¸ch m¹ng cña nh©n d©n ta d</w:t>
        <w:softHyphen/>
        <w:t>íi sù l·nh ®¹o cña §¶ng Céng s¶n ViÖt Nam ; tõ ®ã x©y dùng, cñng cè lßng yªu n</w:t>
        <w:softHyphen/>
        <w:t>íc, lßng tù hµo, tù t«n d©n téc, ý chÝ tù chñ, tù lËp, tù c</w:t>
        <w:softHyphen/>
        <w:t>êng, n©ng cao ý thøc b¶o vÖ Tæ quèc x· héi chñ nghÜa.</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ThÊy râ ý nghÜa thiªng liªng, cao quý vµ bÊt kh¶ x©m ph¹m vÒ chñ quyÒn l·nh thæ, biªn giíi quèc gia cña n</w:t>
        <w:softHyphen/>
        <w:t>íc Céng hoµ x· héi chñ nghÜa ViÖt Nam ; x¸c ®Þnh râ vinh dù vµ tr¸ch nhiÖm cña c«ng d©n trong nhiÖm vô b¶o vÖ Tæ quèc, x©y dùng vµ b¶o vÖ chñ quyÒn l·nh thæ, biªn giíi quèc gia cña n</w:t>
        <w:softHyphen/>
        <w:t xml:space="preserve">íc Céng hoµ x· héi chñ nghÜa ViÖt Nam. </w:t>
      </w:r>
    </w:p>
    <w:p>
      <w:pPr>
        <w:pStyle w:val="Normal"/>
        <w:widowControl w:val="false"/>
        <w:spacing w:lineRule="atLeast" w:line="300" w:before="0" w:after="60"/>
        <w:rPr/>
      </w:pPr>
      <w:r>
        <w:rPr>
          <w:rFonts w:cs="Symbol" w:ascii="Symbol" w:hAnsi="Symbol"/>
          <w:lang w:val="vi-VN"/>
        </w:rPr>
        <w:t></w:t>
      </w:r>
      <w:r>
        <w:rPr>
          <w:rFonts w:eastAsia=".VnTime"/>
          <w:lang w:val="vi-VN"/>
        </w:rPr>
        <w:t xml:space="preserve"> </w:t>
      </w:r>
      <w:r>
        <w:rPr>
          <w:lang w:val="vi-VN"/>
        </w:rPr>
        <w:t>Thùc hiÖn tèt ch</w:t>
        <w:softHyphen/>
        <w:t xml:space="preserve">¬ng tr×nh m«n häc Gi¸o dôc quèc phßng </w:t>
      </w:r>
      <w:r>
        <w:rPr>
          <w:rFonts w:eastAsia="Symbol" w:cs="Symbol" w:ascii="Symbol" w:hAnsi="Symbol"/>
        </w:rPr>
        <w:t></w:t>
      </w:r>
      <w:r>
        <w:rPr>
          <w:lang w:val="vi-VN"/>
        </w:rPr>
        <w:t xml:space="preserve"> an ninh ®èi víi sinh viªn c¸c tr</w:t>
        <w:softHyphen/>
        <w:t>êng ®¹i häc, cao ®¼ng ; hoµn thµnh tèt c¸c nhiÖm vô qu©n sù, quèc phßng trong thêi gian häc tËp t¹i tr</w:t>
        <w:softHyphen/>
        <w:t>êng.</w:t>
      </w:r>
    </w:p>
    <w:p>
      <w:pPr>
        <w:pStyle w:val="Normal"/>
        <w:widowControl w:val="false"/>
        <w:spacing w:lineRule="atLeast" w:line="300" w:before="0" w:after="60"/>
        <w:rPr>
          <w:lang w:val="vi-VN"/>
        </w:rPr>
      </w:pPr>
      <w:r>
        <w:rPr>
          <w:lang w:val="vi-VN"/>
        </w:rPr>
        <w:t>Sau khi tèt nghiÖp, s½n sµng tù nguyÖn, tù gi¸c tham gia qu©n ®éi nh©n d©n, c«ng an nh©n d©n khi Nhµ n</w:t>
        <w:softHyphen/>
        <w:t xml:space="preserve">íc yªu cÇu. T×nh nguyÖn tham gia x©y dùng vµ phôc vô l©u dµi t¹i c¸c khu kinh tÕ </w:t>
      </w:r>
      <w:r>
        <w:rPr>
          <w:rFonts w:cs="Symbol" w:ascii="Symbol" w:hAnsi="Symbol"/>
          <w:lang w:val="vi-VN"/>
        </w:rPr>
        <w:t></w:t>
      </w:r>
      <w:r>
        <w:rPr>
          <w:lang w:val="vi-VN"/>
        </w:rPr>
        <w:t xml:space="preserve"> quèc phßng, gãp phÇn x©y dùng khu vùc biªn giíi, h¶i ®¶o v÷ng m¹nh, ph¸t triÓn kinh tÕ, x· héi, b¶o vÖ v÷ng ch¾c ®éc lËp chñ quyÒn, toµn vÑn l·nh thæ cña Tæ quèc, thùc hiÖn nghiªm chØnh LuËt Biªn giíi quèc gia cña n</w:t>
        <w:softHyphen/>
        <w:t>íc Céng hoµ x· héi chñ nghÜa ViÖt Nam.</w:t>
      </w:r>
    </w:p>
    <w:p>
      <w:pPr>
        <w:pStyle w:val="Normal"/>
        <w:widowControl w:val="false"/>
        <w:spacing w:lineRule="atLeast" w:line="300" w:before="0" w:after="60"/>
        <w:rPr>
          <w:lang w:val="vi-VN"/>
        </w:rPr>
      </w:pPr>
      <w:r>
        <w:rPr>
          <w:lang w:val="vi-VN"/>
        </w:rPr>
        <w:t>Sinh viªn ®ang häc t¹i c¸c tr</w:t>
        <w:softHyphen/>
        <w:t>êng ®¹i häc, cao ®¼ng cÇn nhËn thøc s©u s¾c ý nghÜa, tÇm quan träng cña chñ quyÒn l·nh thæ, biªn giíi quèc gia ®èi víi sù toµn vÑn, thèng nhÊt l·nh thæ ; quan ®iÓm, chñ tr</w:t>
        <w:softHyphen/>
        <w:t>¬ng, chÝnh s¸ch cña §¶ng vµ Nhµ n</w:t>
        <w:softHyphen/>
        <w:t xml:space="preserve">íc ®èi víi viÖc x©y dùng vµ b¶o vÖ chñ quyÒn l·nh thæ, biªn giíi quèc gia. Trªn c¬ së ®ã, n©ng cao ý thøc, tr¸ch nhiÖm c«ng d©n, häc tËp tèt, thùc hiÖn tèt c¸c nhiÖm vô qu©n sù, quèc phßng, s½n sµng nhËn vµ hoµn thµnh mäi nhiÖm vô b¶o vÖ Tæ quèc. </w:t>
      </w:r>
    </w:p>
    <w:p>
      <w:pPr>
        <w:pStyle w:val="Heading2"/>
        <w:spacing w:lineRule="atLeast" w:line="280"/>
        <w:ind w:hanging="0"/>
        <w:rPr>
          <w:lang w:val="vi-VN"/>
        </w:rPr>
      </w:pPr>
      <w:r>
        <w:rPr>
          <w:lang w:val="vi-VN"/>
        </w:rPr>
        <w:t>C¢U HáI ¤N TËP</w:t>
      </w:r>
    </w:p>
    <w:p>
      <w:pPr>
        <w:pStyle w:val="Normal"/>
        <w:widowControl w:val="false"/>
        <w:spacing w:lineRule="atLeast" w:line="280"/>
        <w:rPr/>
      </w:pPr>
      <w:r>
        <w:rPr>
          <w:lang w:val="vi-VN"/>
        </w:rPr>
        <w:t>1. Chñ quyÒn l·nh thæ quèc gia lµ g× ? Néi dung x©y dùng vµ b¶o vÖ chñ quyÒn quèc gia nh</w:t>
        <w:softHyphen/>
        <w:t xml:space="preserve"> thÕ nµo ?</w:t>
      </w:r>
    </w:p>
    <w:p>
      <w:pPr>
        <w:pStyle w:val="Normal"/>
        <w:widowControl w:val="false"/>
        <w:spacing w:lineRule="atLeast" w:line="280"/>
        <w:rPr/>
      </w:pPr>
      <w:r>
        <w:rPr>
          <w:lang w:val="vi-VN"/>
        </w:rPr>
        <w:t>2. B</w:t>
      </w:r>
      <w:r>
        <w:rPr/>
        <w:t>iªn giíi quèc gia</w:t>
      </w:r>
      <w:r>
        <w:rPr>
          <w:lang w:val="vi-VN"/>
        </w:rPr>
        <w:t xml:space="preserve"> lµ g× ? Néi dung x©y dùng vµ b¶o vÖ biªn giíi quèc gia lµ nh</w:t>
        <w:softHyphen/>
        <w:t xml:space="preserve"> thÕ nµo ?</w:t>
      </w:r>
    </w:p>
    <w:p>
      <w:pPr>
        <w:pStyle w:val="Normal"/>
        <w:widowControl w:val="false"/>
        <w:spacing w:lineRule="atLeast" w:line="280"/>
        <w:rPr/>
      </w:pPr>
      <w:r>
        <w:rPr>
          <w:lang w:val="vi-VN"/>
        </w:rPr>
        <w:t>3. Tr×nh bµy quan ®iÓm cña §¶ng vµ Nhµ n</w:t>
        <w:softHyphen/>
        <w:t>íc ta vÒ x©y dùng vµ b¶o vÖ chñ quyÒn l·nh thæ, biªn giíi quèc gia ? Liªn hÖ tr¸ch nhiÖm cña c«ng d©n vµ sinh viªn ?</w:t>
      </w:r>
    </w:p>
    <w:p>
      <w:pPr>
        <w:pStyle w:val="BAI"/>
        <w:spacing w:lineRule="atLeast" w:line="280" w:before="840" w:after="360"/>
        <w:rPr/>
      </w:pPr>
      <w:bookmarkStart w:id="12" w:name="__RefHeading___Toc201438061"/>
      <w:r>
        <w:rPr>
          <w:rFonts w:cs=".VnBook-Antiqua" w:ascii=".VnBook-Antiqua" w:hAnsi=".VnBook-Antiqua"/>
          <w:lang w:val="vi-VN"/>
        </w:rPr>
        <w:br/>
        <w:t>Bµi 12</w:t>
        <w:br/>
      </w:r>
      <w:r>
        <w:rPr>
          <w:lang w:val="vi-VN"/>
        </w:rPr>
        <w:t>MéT Sè NéI DUNG C¥ B¶N VÒ D¢N TéC,</w:t>
        <w:br/>
        <w:t>T¤N GI¸O Vµ §ÊU TRANH PHßNG CHèNG §ÞCH LîI DôNG VÊN §Ò D¢N TéC Vµ T¤N GI¸O CHèNG PH¸ C¸CH M¹NG VIÖT NAM</w:t>
      </w:r>
      <w:bookmarkEnd w:id="12"/>
      <w:r>
        <w:rPr>
          <w:lang w:val="vi-VN"/>
        </w:rPr>
        <w:t xml:space="preserve"> </w:t>
      </w:r>
    </w:p>
    <w:p>
      <w:pPr>
        <w:pStyle w:val="Heading2"/>
        <w:spacing w:lineRule="atLeast" w:line="280"/>
        <w:ind w:hanging="0"/>
        <w:rPr>
          <w:lang w:val="vi-VN"/>
        </w:rPr>
      </w:pPr>
      <w:r>
        <w:rPr>
          <w:lang w:val="vi-VN"/>
        </w:rPr>
        <w:t xml:space="preserve">I - MôC §ÝCH, Y£U CÇU </w:t>
      </w:r>
    </w:p>
    <w:p>
      <w:pPr>
        <w:pStyle w:val="Normal"/>
        <w:spacing w:lineRule="atLeast" w:line="280"/>
        <w:rPr/>
      </w:pPr>
      <w:r>
        <w:rPr>
          <w:rFonts w:cs="Symbol" w:ascii="Symbol" w:hAnsi="Symbol"/>
          <w:lang w:val="vi-VN"/>
        </w:rPr>
        <w:t></w:t>
      </w:r>
      <w:r>
        <w:rPr>
          <w:rFonts w:eastAsia=".VnTime"/>
          <w:lang w:val="vi-VN"/>
        </w:rPr>
        <w:t xml:space="preserve"> </w:t>
      </w:r>
      <w:r>
        <w:rPr>
          <w:lang w:val="vi-VN"/>
        </w:rPr>
        <w:t xml:space="preserve">Trang bÞ cho sinh viªn nh÷ng kiÕn thøc chung, c¬ b¶n nhÊt vÒ d©n téc, t«n gi¸o, gi¶i quyÕt vÊn ®Ò d©n téc, t«n gi¸o theo quan ®iÓm cña chñ nghÜa M¸c </w:t>
      </w:r>
      <w:r>
        <w:rPr>
          <w:rFonts w:cs="Symbol" w:ascii="Symbol" w:hAnsi="Symbol"/>
          <w:lang w:val="vi-VN"/>
        </w:rPr>
        <w:t></w:t>
      </w:r>
      <w:r>
        <w:rPr>
          <w:lang w:val="vi-VN"/>
        </w:rPr>
        <w:t xml:space="preserve"> Lªnin, t</w:t>
        <w:softHyphen/>
        <w:t xml:space="preserve"> t</w:t>
        <w:softHyphen/>
        <w:t>ëng Hå ChÝ Minh vµ quan ®iÓm, chÝnh s¸ch cña §¶ng, Nhµ n</w:t>
        <w:softHyphen/>
        <w:t>íc ta hiÖn nay.</w:t>
      </w:r>
    </w:p>
    <w:p>
      <w:pPr>
        <w:pStyle w:val="Normal"/>
        <w:spacing w:lineRule="atLeast" w:line="280"/>
        <w:rPr/>
      </w:pPr>
      <w:r>
        <w:rPr>
          <w:rFonts w:cs="Symbol" w:ascii="Symbol" w:hAnsi="Symbol"/>
          <w:lang w:val="vi-VN"/>
        </w:rPr>
        <w:t></w:t>
      </w:r>
      <w:r>
        <w:rPr>
          <w:rFonts w:eastAsia=".VnTime"/>
          <w:lang w:val="vi-VN"/>
        </w:rPr>
        <w:t xml:space="preserve"> </w:t>
      </w:r>
      <w:r>
        <w:rPr>
          <w:lang w:val="vi-VN"/>
        </w:rPr>
        <w:t>N©ng cao ý thøc, tr¸ch nhiÖm, chÊt l</w:t>
        <w:softHyphen/>
        <w:t>îng, hiÖu qu¶, qu¸n triÖt, tuyªn truyÒn, thùc hiÖn quan ®iÓm, chÝnh s¸ch d©n téc, t«n gi¸o cña §¶ng, Nhµ n</w:t>
        <w:softHyphen/>
        <w:t xml:space="preserve">íc ta, c¶nh gi¸c ®Êu tranh phßng chèng sù lîi dông vÊn ®Ò d©n téc, t«n gi¸o cña c¸c thÕ lùc thï ®Þch. </w:t>
      </w:r>
    </w:p>
    <w:p>
      <w:pPr>
        <w:pStyle w:val="Heading2"/>
        <w:spacing w:lineRule="atLeast" w:line="280"/>
        <w:ind w:hanging="0"/>
        <w:rPr/>
      </w:pPr>
      <w:r>
        <w:rPr>
          <w:lang w:val="vi-VN"/>
        </w:rPr>
        <w:t>II - Néi dung</w:t>
      </w:r>
    </w:p>
    <w:p>
      <w:pPr>
        <w:pStyle w:val="Heading3"/>
        <w:spacing w:lineRule="atLeast" w:line="280"/>
        <w:ind w:hanging="0"/>
        <w:rPr>
          <w:lang w:val="vi-VN"/>
        </w:rPr>
      </w:pPr>
      <w:r>
        <w:rPr>
          <w:lang w:val="vi-VN"/>
        </w:rPr>
        <w:t xml:space="preserve">1. Mét sè vÊn ®Ò c¬ b¶n vÒ d©n téc </w:t>
      </w:r>
    </w:p>
    <w:p>
      <w:pPr>
        <w:pStyle w:val="StyleHeading5NotItalic"/>
        <w:spacing w:lineRule="atLeast" w:line="280"/>
        <w:rPr/>
      </w:pPr>
      <w:r>
        <w:rPr>
          <w:lang w:val="vi-VN"/>
        </w:rPr>
        <w:t>a</w:t>
      </w:r>
      <w:r>
        <w:rPr>
          <w:lang w:val="pt-BR"/>
        </w:rPr>
        <w:t>)</w:t>
      </w:r>
      <w:r>
        <w:rPr>
          <w:lang w:val="vi-VN"/>
        </w:rPr>
        <w:t xml:space="preserve"> Mét sè vÊn ®Ò chung vÒ d©n téc </w:t>
      </w:r>
    </w:p>
    <w:p>
      <w:pPr>
        <w:pStyle w:val="Normal"/>
        <w:spacing w:lineRule="atLeast" w:line="280"/>
        <w:rPr/>
      </w:pPr>
      <w:r>
        <w:rPr>
          <w:rFonts w:cs="Symbol" w:ascii="Symbol" w:hAnsi="Symbol"/>
          <w:i/>
          <w:iCs/>
          <w:lang w:val="vi-VN"/>
        </w:rPr>
        <w:t></w:t>
      </w:r>
      <w:r>
        <w:rPr>
          <w:rFonts w:eastAsia=".VnTime"/>
          <w:i/>
          <w:iCs/>
          <w:lang w:val="vi-VN"/>
        </w:rPr>
        <w:t xml:space="preserve"> </w:t>
      </w:r>
      <w:r>
        <w:rPr>
          <w:i/>
          <w:iCs/>
          <w:lang w:val="vi-VN"/>
        </w:rPr>
        <w:t xml:space="preserve">Kh¸i niÖm : </w:t>
      </w:r>
      <w:r>
        <w:rPr>
          <w:iCs/>
          <w:lang w:val="vi-VN"/>
        </w:rPr>
        <w:t>D©n téc lµ céng ®ång ng</w:t>
        <w:softHyphen/>
        <w:t>êi æn ®Þnh, h×nh thµnh trong lÞch sö, t¹o lËp mét quèc gia, trªn c¬ së céng ®ång bÒn v÷ng vÒ : l·nh thæ quèc gia, kinh tÕ, ng«n ng÷, truyÒn thèng, v¨n ho¸, ®Æc ®iÓm t©m lÝ, ý thøc vÒ d©n téc vµ tªn gäi cña d©n téc</w:t>
      </w:r>
      <w:r>
        <w:rPr>
          <w:rStyle w:val="FootnoteCharacters"/>
          <w:rStyle w:val="FootnoteAnchor"/>
          <w:iCs/>
          <w:lang w:val="vi-VN"/>
        </w:rPr>
        <w:footnoteReference w:customMarkFollows="1" w:id="48"/>
        <w:t>(</w:t>
      </w:r>
      <w:r>
        <w:rPr>
          <w:rStyle w:val="FootnoteCharacters"/>
          <w:iCs/>
          <w:lang w:val="vi-VN"/>
        </w:rPr>
        <w:t>1)</w:t>
      </w:r>
      <w:r>
        <w:rPr>
          <w:iCs/>
          <w:lang w:val="vi-VN"/>
        </w:rPr>
        <w:t>. Kh¸i niÖm ®</w:t>
        <w:softHyphen/>
        <w:t xml:space="preserve">îc hiÓu : </w:t>
      </w:r>
    </w:p>
    <w:p>
      <w:pPr>
        <w:pStyle w:val="Normal"/>
        <w:rPr>
          <w:iCs/>
          <w:lang w:val="vi-VN"/>
        </w:rPr>
      </w:pPr>
      <w:r>
        <w:rPr>
          <w:iCs/>
          <w:lang w:val="vi-VN"/>
        </w:rPr>
        <w:t>+ C¸c thµnh viªn cïng d©n téc sö dông mét ng«n ng÷ chung (tiÕng mÑ ®Î) ®Ó giao tiÕp néi bé d©n téc. C¸c thµnh viªn cïng chung nh÷ng ®Æc ®iÓm sinh ho¹t v¨n ho¸ vËt chÊt, v¨n ho¸ tinh thÇn, t¹o nªn b¶n s¾c v¨n ho¸</w:t>
        <w:br/>
        <w:t>d©n téc.</w:t>
      </w:r>
    </w:p>
    <w:p>
      <w:pPr>
        <w:pStyle w:val="Normal"/>
        <w:rPr>
          <w:iCs/>
          <w:lang w:val="vi-VN"/>
        </w:rPr>
      </w:pPr>
      <w:r>
        <w:rPr>
          <w:iCs/>
          <w:lang w:val="vi-VN"/>
        </w:rPr>
        <w:t>+ D©n téc ®</w:t>
        <w:softHyphen/>
        <w:t>îc hiÓu theo nghÜa céng ®ång quèc gia d©n téc, lµ mét céng ®ång chÝnh trÞ – x· héi, ®</w:t>
        <w:softHyphen/>
        <w:t>îc chØ ®¹o bëi mét nhµ n</w:t>
        <w:softHyphen/>
        <w:t>íc, thiÕt lËp trªn mét l·nh thæ chung, nh</w:t>
        <w:softHyphen/>
        <w:t xml:space="preserve"> : d©n téc ViÖt Nam, d©n téc Trung Hoa</w:t>
      </w:r>
      <w:r>
        <w:rPr>
          <w:rFonts w:cs="Arial" w:ascii="Arial" w:hAnsi="Arial"/>
          <w:iCs/>
          <w:lang w:val="vi-VN"/>
        </w:rPr>
        <w:t xml:space="preserve">... </w:t>
      </w:r>
    </w:p>
    <w:p>
      <w:pPr>
        <w:pStyle w:val="Normal"/>
        <w:rPr>
          <w:i/>
          <w:i/>
          <w:iCs/>
          <w:lang w:val="vi-VN"/>
        </w:rPr>
      </w:pPr>
      <w:r>
        <w:rPr>
          <w:rFonts w:cs="Symbol" w:ascii="Symbol" w:hAnsi="Symbol"/>
          <w:i/>
          <w:iCs/>
          <w:lang w:val="vi-VN"/>
        </w:rPr>
        <w:t></w:t>
      </w:r>
      <w:r>
        <w:rPr>
          <w:rFonts w:eastAsia=".VnTime"/>
          <w:i/>
          <w:iCs/>
          <w:lang w:val="vi-VN"/>
        </w:rPr>
        <w:t xml:space="preserve"> </w:t>
      </w:r>
      <w:r>
        <w:rPr>
          <w:i/>
          <w:iCs/>
          <w:lang w:val="vi-VN"/>
        </w:rPr>
        <w:t xml:space="preserve">T×nh h×nh quan hÖ d©n téc trªn thÕ giíi : </w:t>
      </w:r>
    </w:p>
    <w:p>
      <w:pPr>
        <w:pStyle w:val="Normal"/>
        <w:rPr>
          <w:i/>
          <w:i/>
          <w:iCs/>
          <w:lang w:val="vi-VN"/>
        </w:rPr>
      </w:pPr>
      <w:r>
        <w:rPr>
          <w:lang w:val="vi-VN"/>
        </w:rPr>
        <w:t>HiÖn nay, tr</w:t>
        <w:softHyphen/>
        <w:t>íc sù t¸c ®éng cña c¸ch m¹ng khoa häc c«ng nghÖ, xu thÕ toµn cÇu ho¸ kinh tÕ diÔn ra m¹nh mÏ, lµm cho quan hÖ giai cÊp, d©n téc diÔn biÕn phøc t¹p, khã l</w:t>
        <w:softHyphen/>
        <w:t>êng. Nh</w:t>
        <w:softHyphen/>
        <w:t xml:space="preserve"> §¶ng ta ®· nhËn ®Þnh : trªn thÕ giíi, hoµ b×nh, hîp t¸c vµ ph¸t triÓn vÉn lµ xu thÕ lín trong quan hÖ gi÷a c¸c d©n téc. Toµn cÇu ho¸ vµ c¸c vÊn ®Ò toµn cÇu lµm cho sù hiÓu biÕt lÉn nhau vµ sù phô thuéc lÉn nhau gi÷a c¸c d©n téc t¨ng lªn, thóc ®Èy xu thÕ khu vùc ho¸. §ång thêi c¸c d©n téc ®Ò cao ý thøc ®éc lËp, tù chñ, tù lùc tù c</w:t>
        <w:softHyphen/>
        <w:t>êng, chèng can thiÖp ¸p ®Æt vµ c</w:t>
        <w:softHyphen/>
        <w:t>êng quyÒn.</w:t>
      </w:r>
    </w:p>
    <w:p>
      <w:pPr>
        <w:pStyle w:val="Normal"/>
        <w:rPr/>
      </w:pPr>
      <w:r>
        <w:rPr>
          <w:iCs/>
          <w:lang w:val="vi-VN"/>
        </w:rPr>
        <w:t>MÆt kh¸c</w:t>
      </w:r>
      <w:r>
        <w:rPr>
          <w:lang w:val="vi-VN"/>
        </w:rPr>
        <w:t>, quan hÖ d©n téc, s¾c téc hiÖn nay trªn thÕ giíi vÉn diÔn ra rÊt phøc t¹p, nãng báng ë c¶ ph¹m vi quèc gia, khu vùc vµ quèc tÕ. M©u thuÉn, xung ®ét d©n téc, s¾c téc, xu h</w:t>
        <w:softHyphen/>
        <w:t>íng li khai, chia rÏ d©n téc ®ang diÔn ra ë kh¾p c¸c quèc gia, c¸c khu vùc, c¸c ch©u lôc trªn thÕ giíi... §óng nh</w:t>
        <w:softHyphen/>
        <w:t xml:space="preserve"> §¶ng ta nhËn ®Þnh : "Nh÷ng cuéc chiÕn tranh côc bé, xung ®ét vò trang, xung ®ét d©n téc, t«n gi¸o, ch¹y ®ua vò trang, ho¹t ®éng can thiÖp, lËt ®æ, li khai, ho¹t ®éng khñng bè, nh÷ng tranh chÊp biªn giíi, l·nh thæ, biÓn ®¶o vµ c¸c tµi nguyªn thiªn nhiªn tiÕp tôc diÔn ra ë nhiÒu n¬i víi tÝnh chÊt ngµy cµng phøc t¹p"</w:t>
      </w:r>
      <w:r>
        <w:rPr>
          <w:rStyle w:val="FootnoteCharacters"/>
          <w:rStyle w:val="FootnoteAnchor"/>
          <w:lang w:val="vi-VN"/>
        </w:rPr>
        <w:footnoteReference w:customMarkFollows="1" w:id="49"/>
        <w:t>(</w:t>
      </w:r>
      <w:r>
        <w:rPr>
          <w:rStyle w:val="FootnoteCharacters"/>
          <w:lang w:val="vi-VN"/>
        </w:rPr>
        <w:t>2)</w:t>
      </w:r>
      <w:r>
        <w:rPr>
          <w:lang w:val="vi-VN"/>
        </w:rPr>
        <w:t>. VÊn ®Ò quan hÖ d©n téc, s¾c téc ®· g©y nªn nh÷ng hËu qu¶ nÆng nÒ vÒ kinh tÕ, chÝnh trÞ, v¨n ho¸, x· héi, m«i tr</w:t>
        <w:softHyphen/>
        <w:t xml:space="preserve">êng cho c¸c quèc gia, ®e do¹ hoµ b×nh, an ninh khu vùc vµ thÕ giíi. </w:t>
      </w:r>
    </w:p>
    <w:p>
      <w:pPr>
        <w:pStyle w:val="Normal"/>
        <w:rPr>
          <w:i/>
          <w:i/>
          <w:lang w:val="vi-VN"/>
        </w:rPr>
      </w:pPr>
      <w:r>
        <w:rPr>
          <w:rFonts w:eastAsia=".VnTime"/>
          <w:lang w:val="vi-VN"/>
        </w:rPr>
        <w:t xml:space="preserve"> </w:t>
      </w:r>
      <w:r>
        <w:rPr>
          <w:rFonts w:cs="Symbol" w:ascii="Symbol" w:hAnsi="Symbol"/>
          <w:lang w:val="vi-VN"/>
        </w:rPr>
        <w:t></w:t>
      </w:r>
      <w:r>
        <w:rPr>
          <w:rFonts w:eastAsia=".VnTime"/>
          <w:lang w:val="vi-VN"/>
        </w:rPr>
        <w:t xml:space="preserve"> </w:t>
      </w:r>
      <w:r>
        <w:rPr>
          <w:i/>
          <w:lang w:val="vi-VN"/>
        </w:rPr>
        <w:t xml:space="preserve">Quan ®iÓm chñ nghÜa M¸c </w:t>
      </w:r>
      <w:r>
        <w:rPr>
          <w:rFonts w:eastAsia="Symbol" w:cs="Symbol" w:ascii="Symbol" w:hAnsi="Symbol"/>
          <w:i/>
          <w:lang w:val="vi-VN"/>
        </w:rPr>
        <w:t></w:t>
      </w:r>
      <w:r>
        <w:rPr>
          <w:i/>
          <w:lang w:val="vi-VN"/>
        </w:rPr>
        <w:t xml:space="preserve"> Lªnin, t</w:t>
        <w:softHyphen/>
        <w:t xml:space="preserve"> t</w:t>
        <w:softHyphen/>
        <w:t>ëng Hå chÝ Minh vÒ d©n téc vµ gi¶i quyÕt vÊn ®Ò d©n téc:</w:t>
      </w:r>
    </w:p>
    <w:p>
      <w:pPr>
        <w:pStyle w:val="Normal"/>
        <w:rPr/>
      </w:pPr>
      <w:r>
        <w:rPr>
          <w:rFonts w:eastAsia=".VnTime"/>
          <w:lang w:val="vi-VN"/>
        </w:rPr>
        <w:t xml:space="preserve"> </w:t>
      </w:r>
      <w:r>
        <w:rPr>
          <w:lang w:val="vi-VN"/>
        </w:rPr>
        <w:t xml:space="preserve">Quan ®iÓm chñ nghÜa M¸c </w:t>
      </w:r>
      <w:r>
        <w:rPr>
          <w:rFonts w:cs="Symbol" w:ascii="Symbol" w:hAnsi="Symbol"/>
          <w:lang w:val="vi-VN"/>
        </w:rPr>
        <w:t></w:t>
      </w:r>
      <w:r>
        <w:rPr>
          <w:lang w:val="vi-VN"/>
        </w:rPr>
        <w:t xml:space="preserve"> Lªnin vÒ d©n téc vµ gi¶i quyÕt vÊn ®Ò</w:t>
        <w:br/>
        <w:t>d©n téc.</w:t>
      </w:r>
    </w:p>
    <w:p>
      <w:pPr>
        <w:pStyle w:val="Normal"/>
        <w:rPr/>
      </w:pPr>
      <w:r>
        <w:rPr>
          <w:iCs/>
          <w:lang w:val="vi-VN"/>
        </w:rPr>
        <w:t>+ VÊn ®Ò d©n téc</w:t>
      </w:r>
      <w:r>
        <w:rPr>
          <w:i/>
          <w:iCs/>
          <w:lang w:val="vi-VN"/>
        </w:rPr>
        <w:t xml:space="preserve"> </w:t>
      </w:r>
      <w:r>
        <w:rPr>
          <w:lang w:val="vi-VN"/>
        </w:rPr>
        <w:t>lµ nh÷ng néi dung n¶y sinh trong quan hÖ gi÷a c¸c d©n téc diÔn ra trªn mäi lÜnh vùc ®êi sèng x· héi t¸c ®éng xÊu ®Õn mçi d©n téc vµ quan hÖ gi÷a c¸c d©n téc, c¸c quèc gia d©n téc víi nhau cÇn ph¶i</w:t>
        <w:br/>
        <w:t xml:space="preserve">gi¶i quyÕt. </w:t>
      </w:r>
    </w:p>
    <w:p>
      <w:pPr>
        <w:pStyle w:val="Normal"/>
        <w:rPr/>
      </w:pPr>
      <w:r>
        <w:rPr>
          <w:iCs/>
          <w:lang w:val="vi-VN"/>
        </w:rPr>
        <w:t>Thùc chÊt cña vÊn ®Ò d©n téc</w:t>
      </w:r>
      <w:r>
        <w:rPr>
          <w:lang w:val="vi-VN"/>
        </w:rPr>
        <w:t xml:space="preserve"> lµ sù </w:t>
      </w:r>
      <w:r>
        <w:rPr>
          <w:iCs/>
          <w:lang w:val="vi-VN"/>
        </w:rPr>
        <w:t>va ch¹m, m©u thuÉn lîi Ých</w:t>
      </w:r>
      <w:r>
        <w:rPr>
          <w:lang w:val="vi-VN"/>
        </w:rPr>
        <w:t xml:space="preserve"> gi÷a c¸c d©n téc trong quèc gia ®a d©n téc vµ gi÷a c¸c quèc gia d©n téc víi nhau trong quan hÖ quèc tÕ diÔn ra trªn mäi lÜnh vùc ®êi sèng x· héi. </w:t>
      </w:r>
    </w:p>
    <w:p>
      <w:pPr>
        <w:pStyle w:val="Normal"/>
        <w:rPr/>
      </w:pPr>
      <w:r>
        <w:rPr>
          <w:iCs/>
          <w:lang w:val="vi-VN"/>
        </w:rPr>
        <w:t>+ VÊn ®Ò d©n téc cßn tån t¹i l©u dµi</w:t>
      </w:r>
      <w:r>
        <w:rPr>
          <w:lang w:val="vi-VN"/>
        </w:rPr>
        <w:t xml:space="preserve">. Bëi do d©n sè vµ tr×nh ®é ph¸t triÓn </w:t>
      </w:r>
      <w:r>
        <w:rPr>
          <w:spacing w:val="-4"/>
          <w:lang w:val="vi-VN"/>
        </w:rPr>
        <w:t xml:space="preserve">kinh tÕ </w:t>
      </w:r>
      <w:r>
        <w:rPr>
          <w:rFonts w:cs="Symbol" w:ascii="Symbol" w:hAnsi="Symbol"/>
          <w:spacing w:val="-4"/>
          <w:lang w:val="vi-VN"/>
        </w:rPr>
        <w:t></w:t>
      </w:r>
      <w:r>
        <w:rPr>
          <w:spacing w:val="-4"/>
          <w:lang w:val="vi-VN"/>
        </w:rPr>
        <w:t xml:space="preserve"> x· héi gi÷a c¸c d©n téc kh«ng ®Òu nhau ; do sù kh¸c biÖt vÒ lîi Ých</w:t>
      </w:r>
      <w:r>
        <w:rPr>
          <w:lang w:val="vi-VN"/>
        </w:rPr>
        <w:t xml:space="preserve"> ; do sù kh¸c biÖt vÒ ng«n ng÷, v¨n ho¸, t©m lÝ ; do tµn d</w:t>
        <w:softHyphen/>
        <w:t xml:space="preserve"> t</w:t>
        <w:softHyphen/>
        <w:t xml:space="preserve"> t</w:t>
        <w:softHyphen/>
        <w:t xml:space="preserve">ëng d©n téc lín, d©n téc hÑp hßi, tù ti d©n téc ; do thiÕu sãt, h¹n chÕ trong ho¹ch ®Þnh, thùc thi chÝnh s¸ch kinh tÕ </w:t>
      </w:r>
      <w:r>
        <w:rPr>
          <w:rFonts w:cs="Symbol" w:ascii="Symbol" w:hAnsi="Symbol"/>
          <w:lang w:val="vi-VN"/>
        </w:rPr>
        <w:t></w:t>
      </w:r>
      <w:r>
        <w:rPr>
          <w:lang w:val="vi-VN"/>
        </w:rPr>
        <w:t xml:space="preserve"> x· héi cña nhµ n</w:t>
        <w:softHyphen/>
        <w:t>íc cÇm quyÒn ; do sù thèng trÞ, kÝch ®éng chia rÏ cña c¸c thÕ lùc ph¶n ®éng ®èi víi c¸c d©n téc.</w:t>
      </w:r>
    </w:p>
    <w:p>
      <w:pPr>
        <w:pStyle w:val="Normal"/>
        <w:rPr>
          <w:b/>
          <w:b/>
          <w:bCs/>
          <w:lang w:val="vi-VN"/>
        </w:rPr>
      </w:pPr>
      <w:r>
        <w:rPr>
          <w:lang w:val="vi-VN"/>
        </w:rPr>
        <w:t>VÊn ®Ò d©n téc lµ vÊn ®Ò chiÕn l</w:t>
        <w:softHyphen/>
        <w:t>îc cña c¸ch m¹ng x· héi chñ nghÜa. VÊn ®Ò d©n téc g¾n kÕt chÆt chÏ víi vÊn ®Ò giai cÊp.</w:t>
      </w:r>
      <w:r>
        <w:rPr>
          <w:b/>
          <w:bCs/>
          <w:lang w:val="vi-VN"/>
        </w:rPr>
        <w:t xml:space="preserve"> </w:t>
      </w:r>
      <w:r>
        <w:rPr>
          <w:lang w:val="vi-VN"/>
        </w:rPr>
        <w:t xml:space="preserve">Gi¶i quyÕt vÊn ®Ò d©n téc võa lµ môc tiªu võa lµ ®éng lùc cña c¸ch m¹ng x· héi chñ nghÜa. </w:t>
      </w:r>
    </w:p>
    <w:p>
      <w:pPr>
        <w:pStyle w:val="Normal"/>
        <w:rPr>
          <w:lang w:val="vi-VN"/>
        </w:rPr>
      </w:pPr>
      <w:r>
        <w:rPr>
          <w:rFonts w:cs="Symbol" w:ascii="Symbol" w:hAnsi="Symbol"/>
          <w:i/>
          <w:iCs/>
          <w:lang w:val="vi-VN"/>
        </w:rPr>
        <w:t></w:t>
      </w:r>
      <w:r>
        <w:rPr>
          <w:rFonts w:eastAsia=".VnTime"/>
          <w:i/>
          <w:iCs/>
          <w:lang w:val="vi-VN"/>
        </w:rPr>
        <w:t xml:space="preserve"> </w:t>
      </w:r>
      <w:r>
        <w:rPr>
          <w:i/>
          <w:iCs/>
          <w:lang w:val="vi-VN"/>
        </w:rPr>
        <w:t>Gi¶i quyÕt vÊn ®Ò d©n téc theo quan ®iÓm cña V.I. Lªnin</w:t>
      </w:r>
      <w:r>
        <w:rPr>
          <w:lang w:val="vi-VN"/>
        </w:rPr>
        <w:t xml:space="preserve">. </w:t>
      </w:r>
    </w:p>
    <w:p>
      <w:pPr>
        <w:pStyle w:val="Normal"/>
        <w:rPr/>
      </w:pPr>
      <w:r>
        <w:rPr>
          <w:lang w:val="vi-VN"/>
        </w:rPr>
        <w:t>§ã lµ c¸c d©n téc hoµn toµn b×nh ®¼ng, c¸c d©n téc ®</w:t>
        <w:softHyphen/>
        <w:t>îc quyÒn tù quyÕt, liªn hiÖp giai cÊp c«ng nh©n tÊt c¶ c¸c d©n téc.</w:t>
      </w:r>
    </w:p>
    <w:p>
      <w:pPr>
        <w:pStyle w:val="Normal"/>
        <w:rPr/>
      </w:pPr>
      <w:r>
        <w:rPr>
          <w:bCs/>
          <w:lang w:val="vi-VN"/>
        </w:rPr>
        <w:t>+</w:t>
      </w:r>
      <w:r>
        <w:rPr>
          <w:b/>
          <w:bCs/>
          <w:lang w:val="vi-VN"/>
        </w:rPr>
        <w:t xml:space="preserve"> </w:t>
      </w:r>
      <w:r>
        <w:rPr>
          <w:iCs/>
          <w:lang w:val="vi-VN"/>
        </w:rPr>
        <w:t>C¸c d©n téc hoµn toµn b×nh ®¼ng</w:t>
      </w:r>
      <w:r>
        <w:rPr>
          <w:lang w:val="vi-VN"/>
        </w:rPr>
        <w:t xml:space="preserve"> lµ c¸c d©n téc kh«ng ph©n biÖt lín, nhá, tr×nh ®é ph¸t triÓn cao hay thÊp, ®Òu cã quyÒn lîi vµ nghÜa vô ngang nhau trªn mäi lÜnh vùc trong quan hÖ gi÷a c¸c d©n téc trong quèc gia ®a d©n téc vµ gi÷a c¸c quèc gia d©n téc víi nhau trong quan hÖ quèc tÕ ; xo¸ bá mäi h×nh thøc ¸p bøc, bãc lét d©n téc. QuyÒn b×nh ®¼ng d©n téc ph¶i ®</w:t>
        <w:softHyphen/>
        <w:t>îc ph¸p luËt ho¸ vµ thùc hiÖn trªn thùc tÕ. §©y lµ quyÒn thiªng liªng, lµ c¬ së ®Ó thùc hiÖn quyÒn d©n téc tù quyÕt, x©y dùng quan hÖ h÷u nghÞ hîp t¸c gi÷a c¸c d©n téc.</w:t>
      </w:r>
    </w:p>
    <w:p>
      <w:pPr>
        <w:pStyle w:val="Normal"/>
        <w:rPr/>
      </w:pPr>
      <w:r>
        <w:rPr>
          <w:rFonts w:eastAsia=".VnTime"/>
          <w:lang w:val="vi-VN"/>
        </w:rPr>
        <w:t xml:space="preserve"> </w:t>
      </w:r>
      <w:r>
        <w:rPr>
          <w:lang w:val="vi-VN"/>
        </w:rPr>
        <w:t xml:space="preserve">+ </w:t>
      </w:r>
      <w:r>
        <w:rPr>
          <w:iCs/>
          <w:lang w:val="vi-VN"/>
        </w:rPr>
        <w:t>C¸c d©n téc ®</w:t>
        <w:softHyphen/>
        <w:t>îc quyÒn tù quyÕt</w:t>
      </w:r>
      <w:r>
        <w:rPr>
          <w:lang w:val="vi-VN"/>
        </w:rPr>
        <w:t>, lµ quyÒn lµm chñ vËn mÖnh cña mçi d©n téc : quyÒn tù quyÕt ®Þnh chÕ ®é chÝnh trÞ, con ®</w:t>
        <w:softHyphen/>
        <w:t xml:space="preserve">êng ph¸t triÓn cña d©n téc m×nh, bao gåm c¶ quyÒn tù do ph©n lËp thµnh quèc gia riªng vµ quyÒn tù nguyÖn liªn hiÖp víi c¸c d©n téc kh¸c trªn c¬ së b×nh ®¼ng, tù nguyÖn, phï hîp víi lîi Ých chÝnh ®¸ng cña c¸c d©n téc. Kiªn quyÕt ®Êu tranh chèng viÖc lîi dông quyÒn tù quyÕt ®Ó can thiÖp, chia rÏ, ph¸ ho¹i khèi ®oµn kÕt d©n téc. </w:t>
      </w:r>
    </w:p>
    <w:p>
      <w:pPr>
        <w:pStyle w:val="Normal"/>
        <w:rPr/>
      </w:pPr>
      <w:r>
        <w:rPr>
          <w:iCs/>
          <w:lang w:val="vi-VN"/>
        </w:rPr>
        <w:t>+ Liªn hiÖp c«ng nh©n tÊt c¶ c¸c d©n téc</w:t>
      </w:r>
      <w:r>
        <w:rPr>
          <w:i/>
          <w:iCs/>
          <w:lang w:val="vi-VN"/>
        </w:rPr>
        <w:t xml:space="preserve"> </w:t>
      </w:r>
      <w:r>
        <w:rPr>
          <w:lang w:val="vi-VN"/>
        </w:rPr>
        <w:t>lµ sù ®oµn kÕt c«ng nh©n c¸c d©n téc trong ph¹m vi quèc gia vµ quèc tÕ vµ c¶ sù ®oµn kÕt quèc tÕ cña c¸c d©n téc, c¸c lùc l</w:t>
        <w:softHyphen/>
        <w:t>îng c¸ch m¹ng d</w:t>
        <w:softHyphen/>
        <w:t>íi sù l·nh ®¹o cña giai cÊp c«ng nh©n ®Ó gi¶i quyÕt tèt vÊn ®Ò d©n téc, giai cÊp, quèc tÕ. §©y lµ néi dung võa</w:t>
        <w:br/>
        <w:t xml:space="preserve">ph¶n ¸nh b¶n chÊt quèc tÕ cña giai cÊp c«ng nh©n, võa ph¶n ¸nh sù thèng nhÊt gi÷a sù nghiÖp gi¶i phãng d©n téc vµ gi¶i phãng giai cÊp, ®¶m b¶o cho phong trµo d©n téc cã ®ñ søc m¹nh vµ kh¶ n¨ng ®Ó giµnh th¾ng lîi. </w:t>
      </w:r>
    </w:p>
    <w:p>
      <w:pPr>
        <w:pStyle w:val="Normal"/>
        <w:rPr/>
      </w:pPr>
      <w:r>
        <w:rPr>
          <w:rFonts w:cs="Symbol" w:ascii="Symbol" w:hAnsi="Symbol"/>
          <w:i/>
          <w:iCs/>
          <w:lang w:val="vi-VN"/>
        </w:rPr>
        <w:t></w:t>
      </w:r>
      <w:r>
        <w:rPr>
          <w:rFonts w:eastAsia=".VnTime"/>
          <w:i/>
          <w:iCs/>
          <w:lang w:val="vi-VN"/>
        </w:rPr>
        <w:t xml:space="preserve"> </w:t>
      </w:r>
      <w:r>
        <w:rPr>
          <w:i/>
          <w:iCs/>
          <w:lang w:val="vi-VN"/>
        </w:rPr>
        <w:t>T</w:t>
        <w:softHyphen/>
        <w:t xml:space="preserve"> t</w:t>
        <w:softHyphen/>
        <w:t xml:space="preserve">ëng Hå ChÝ Minh vÒ vÊn ®Ò d©n téc vµ gi¶i quyÕt vÊn ®Ò d©n téc. </w:t>
      </w:r>
    </w:p>
    <w:p>
      <w:pPr>
        <w:pStyle w:val="Normal"/>
        <w:rPr/>
      </w:pPr>
      <w:r>
        <w:rPr>
          <w:lang w:val="vi-VN"/>
        </w:rPr>
        <w:t xml:space="preserve">Trung thµnh víi quan ®iÓm chñ nghÜa M¸c </w:t>
      </w:r>
      <w:r>
        <w:rPr>
          <w:rFonts w:cs="Symbol" w:ascii="Symbol" w:hAnsi="Symbol"/>
          <w:lang w:val="vi-VN"/>
        </w:rPr>
        <w:t></w:t>
      </w:r>
      <w:r>
        <w:rPr>
          <w:lang w:val="vi-VN"/>
        </w:rPr>
        <w:t xml:space="preserve"> Lªnin, b¸m s¸t thùc tiÔn c¸ch m¹ng, ®Æc ®iÓm c¸c d©n téc ë ViÖt Nam, Chñ tÞch Hå ChÝ Minh ®· cã quan ®iÓm d©n téc ®óng ®¾n, gãp phÇn cïng toµn §¶ng, l·nh ®¹o nh©n d©n ta gi¶i phãng d©n téc ; x©y dùng, cñng cè khèi ®¹i ®oµn kÕt d©n téc vµ ®oµn kÕt quèc tÕ cña d©n téc ViÖt Nam. T</w:t>
        <w:softHyphen/>
        <w:t xml:space="preserve"> t</w:t>
        <w:softHyphen/>
        <w:t xml:space="preserve">ëng vÒ d©n téc vµ gi¶i quyÕt vÊn ®Ò d©n téc cña Hå ChÝ Minh vÒ néi dung toµn diÖn, phong phó, s©u s¾c, khoa häc vµ c¸ch m¹ng ; ®ã lµ nh÷ng luËn ®iÓm c¬ b¶n chØ ®¹o, l·nh ®¹o nh©n d©n ta thùc hiÖn th¾ng lîi sù nghiÖp gi¶i phãng d©n téc, b¶o vÖ ®éc lËp d©n </w:t>
      </w:r>
      <w:r>
        <w:rPr>
          <w:spacing w:val="-4"/>
          <w:lang w:val="vi-VN"/>
        </w:rPr>
        <w:t>téc ; x©y dùng quan hÖ tèt ®Ñp gi÷a c¸c d©n téc trong ®¹i gia ®×nh c¸c d©n</w:t>
      </w:r>
      <w:r>
        <w:rPr>
          <w:lang w:val="vi-VN"/>
        </w:rPr>
        <w:t xml:space="preserve"> téc ViÖt Nam vµ gi÷a d©n téc ViÖt Nam víi c¸c quèc gia d©n téc trªn thÕ giíi. </w:t>
      </w:r>
    </w:p>
    <w:p>
      <w:pPr>
        <w:pStyle w:val="Normal"/>
        <w:rPr>
          <w:lang w:val="vi-VN"/>
        </w:rPr>
      </w:pPr>
      <w:r>
        <w:rPr>
          <w:lang w:val="vi-VN"/>
        </w:rPr>
        <w:t>Khi Tæ quèc bÞ thùc d©n Ph¸p x©m l</w:t>
        <w:softHyphen/>
        <w:t>îc, ®« hé, Hå ChÝ Minh ®· t×m ra con ®</w:t>
        <w:softHyphen/>
        <w:t>êng cøu n</w:t>
        <w:softHyphen/>
        <w:t>íc, cïng §¶ng Céng s¶n ViÖt Nam tæ chøc, l·nh ®¹o nh©n d©n ®Êu tranh gi¶i phãng d©n téc, lËp nªn n</w:t>
        <w:softHyphen/>
        <w:t>íc ViÖt Nam d©n chñ céng hoµ.</w:t>
      </w:r>
    </w:p>
    <w:p>
      <w:pPr>
        <w:pStyle w:val="Normal"/>
        <w:rPr/>
      </w:pPr>
      <w:r>
        <w:rPr>
          <w:lang w:val="vi-VN"/>
        </w:rPr>
        <w:t>Khi Tæ quèc ®</w:t>
        <w:softHyphen/>
        <w:t>îc ®éc lËp, tù do, Ng</w:t>
        <w:softHyphen/>
        <w:t>êi ®· cïng toµn §¶ng l·nh ®¹o nh©n d©n x©y dùng mèi quan hÖ míi, tèt ®Ñp gi÷a c¸c d©n téc : b×nh ®¼ng, ®oµn kÕt, t«n träng vµ gióp ®ì nhau cïng ph¸t triÓn ®i lªn con ®</w:t>
        <w:softHyphen/>
        <w:t>êng Êm no, h¹nh phóc. Ng</w:t>
        <w:softHyphen/>
        <w:t>êi rÊt quan t©m ch¨m sãc n©ng cao ®êi sèng vËt chÊt, tinh thÇn cña ®ång bµo c¸c d©n téc thiÓu sè. Kh¾c phôc tµn d</w:t>
        <w:softHyphen/>
        <w:t xml:space="preserve"> t</w:t>
        <w:softHyphen/>
        <w:t xml:space="preserve"> t</w:t>
        <w:softHyphen/>
        <w:t>ëng ph©n biÖt, k× thÞ d©n téc, t</w:t>
        <w:softHyphen/>
        <w:t xml:space="preserve"> t</w:t>
        <w:softHyphen/>
        <w:t>ëng d©n téc lín, d©n téc hÑp hßi. Ng</w:t>
        <w:softHyphen/>
        <w:t>êi quan t©m x©y dùng ®éi ngò c¸n bé lµm c«ng t¸c d©n téc. Lªn ¸n, v¹ch trÇn mäi ©m m</w:t>
        <w:softHyphen/>
        <w:t xml:space="preserve">u thñ ®o¹n lîi dông vÊn ®Ò d©n téc ®Ó chia rÏ, ph¸ ho¹i khèi ®¹i ®oµn kÕt cña d©n téc ViÖt Nam. </w:t>
      </w:r>
    </w:p>
    <w:p>
      <w:pPr>
        <w:pStyle w:val="StyleHeading5NotItalic"/>
        <w:spacing w:lineRule="atLeast" w:line="290"/>
        <w:rPr>
          <w:lang w:val="vi-VN"/>
        </w:rPr>
      </w:pPr>
      <w:r>
        <w:rPr>
          <w:lang w:val="vi-VN"/>
        </w:rPr>
        <w:t>b) §Æc ®iÓm c¸c d©n téc ë ViÖt Nam vµ quan ®iÓm chÝnh s¸ch d©n téc cña §¶ng Nhµ n</w:t>
        <w:softHyphen/>
        <w:t xml:space="preserve">íc ta hiÖn nay </w:t>
      </w:r>
    </w:p>
    <w:p>
      <w:pPr>
        <w:pStyle w:val="Normal"/>
        <w:rPr/>
      </w:pPr>
      <w:r>
        <w:rPr>
          <w:rFonts w:cs="Symbol" w:ascii="Symbol" w:hAnsi="Symbol"/>
          <w:i/>
          <w:iCs/>
          <w:lang w:val="vi-VN"/>
        </w:rPr>
        <w:t></w:t>
      </w:r>
      <w:r>
        <w:rPr>
          <w:rFonts w:eastAsia=".VnTime"/>
          <w:i/>
          <w:iCs/>
          <w:lang w:val="vi-VN"/>
        </w:rPr>
        <w:t xml:space="preserve"> </w:t>
      </w:r>
      <w:r>
        <w:rPr>
          <w:i/>
          <w:iCs/>
          <w:lang w:val="vi-VN"/>
        </w:rPr>
        <w:t>Kh¸i qu¸t ®Æc ®iÓm c¸c d©n téc ë n</w:t>
        <w:softHyphen/>
        <w:t>íc ta hiÖn nay :</w:t>
      </w:r>
    </w:p>
    <w:p>
      <w:pPr>
        <w:pStyle w:val="Normal"/>
        <w:rPr>
          <w:lang w:val="vi-VN"/>
        </w:rPr>
      </w:pPr>
      <w:r>
        <w:rPr>
          <w:lang w:val="vi-VN"/>
        </w:rPr>
        <w:t>ViÖt Nam lµ mét quèc gia d©n téc thèng nhÊt gåm 54 d©n téc cïng sinh sèng. C¸c d©n téc ë ViÖt Nam cã ®Æc tr</w:t>
        <w:softHyphen/>
        <w:t xml:space="preserve">ng sau : </w:t>
      </w:r>
    </w:p>
    <w:p>
      <w:pPr>
        <w:pStyle w:val="Normal"/>
        <w:spacing w:lineRule="atLeast" w:line="280"/>
        <w:rPr/>
      </w:pPr>
      <w:r>
        <w:rPr>
          <w:rFonts w:eastAsia=".VnTime"/>
          <w:i/>
          <w:iCs/>
          <w:lang w:val="vi-VN"/>
        </w:rPr>
        <w:t xml:space="preserve"> </w:t>
      </w:r>
      <w:r>
        <w:rPr>
          <w:i/>
          <w:iCs/>
          <w:lang w:val="vi-VN"/>
        </w:rPr>
        <w:t>Mét lµ,</w:t>
      </w:r>
      <w:r>
        <w:rPr>
          <w:b/>
          <w:bCs/>
          <w:i/>
          <w:iCs/>
          <w:lang w:val="vi-VN"/>
        </w:rPr>
        <w:t xml:space="preserve"> </w:t>
      </w:r>
      <w:r>
        <w:rPr>
          <w:i/>
          <w:iCs/>
          <w:lang w:val="vi-VN"/>
        </w:rPr>
        <w:t>c¸c d©n téc ë ViÖt Nam cã truyÒn thèng ®oµn kÕt g¾n bã x©y dùng quèc gia d©n téc thèng nhÊt.</w:t>
      </w:r>
      <w:r>
        <w:rPr>
          <w:lang w:val="vi-VN"/>
        </w:rPr>
        <w:t xml:space="preserve"> §©y lµ ®Æc ®iÓm næi bËt trong quan hÖ gi÷a c¸c d©n téc ë ViÖt Nam. Trong lÞch sö dùng n</w:t>
        <w:softHyphen/>
        <w:t>íc vµ gi÷ n</w:t>
        <w:softHyphen/>
        <w:t>íc cña d©n téc ta, do yªu cÇu kh¸ch quan cña c«ng cuéc ®Êu tranh chèng thiªn tai, ®Þch ho¹ d©n téc ta ®· ph¶i sím ®oµn kÕt thèng nhÊt. C¸c d©n téc ë ViÖt Nam ®Òu cã chung céi nguån, chÞu ¶nh h</w:t>
        <w:softHyphen/>
        <w:t xml:space="preserve">ëng chung cña ®iÒu kiÖn tù nhiªn, x· héi, chung vËn mÖnh d©n téc, chung lîi Ých c¬ b¶n </w:t>
      </w:r>
      <w:r>
        <w:rPr>
          <w:rFonts w:cs="Symbol" w:ascii="Symbol" w:hAnsi="Symbol"/>
          <w:lang w:val="vi-VN"/>
        </w:rPr>
        <w:t></w:t>
      </w:r>
      <w:r>
        <w:rPr>
          <w:lang w:val="vi-VN"/>
        </w:rPr>
        <w:t xml:space="preserve"> quyÒn ®</w:t>
        <w:softHyphen/>
        <w:t>îc tån t¹i,</w:t>
        <w:br/>
        <w:t>ph¸t triÓn. §oµn kÕt thèng nhÊt ®· trë thµnh gi¸ trÞ tinh thÇn truyÒn thèng quý b¸u cña d©n téc, lµ søc m¹nh ®Ó d©n téc ta tiÕp tôc x©y dùng vµ ph¸t triÓn ®Êt n</w:t>
        <w:softHyphen/>
        <w:t>íc.</w:t>
      </w:r>
    </w:p>
    <w:p>
      <w:pPr>
        <w:pStyle w:val="Normal"/>
        <w:spacing w:lineRule="atLeast" w:line="280"/>
        <w:rPr/>
      </w:pPr>
      <w:r>
        <w:rPr>
          <w:rFonts w:eastAsia=".VnTime"/>
          <w:i/>
          <w:iCs/>
          <w:lang w:val="vi-VN"/>
        </w:rPr>
        <w:t xml:space="preserve"> </w:t>
      </w:r>
      <w:r>
        <w:rPr>
          <w:i/>
          <w:iCs/>
          <w:lang w:val="vi-VN"/>
        </w:rPr>
        <w:t>Hai lµ, c¸c d©n téc thiÓu sè ë ViÖt Nam c</w:t>
        <w:softHyphen/>
        <w:t xml:space="preserve"> tró ph©n t¸n vµ xen kÏ </w:t>
      </w:r>
      <w:r>
        <w:rPr>
          <w:lang w:val="vi-VN"/>
        </w:rPr>
        <w:t>trªn ®Þa bµn réng lín, chñ yÕu lµ miÒn nói, biªn giíi, h¶i ®¶o. Kh«ng cã d©n téc thiÓu sè nµo c</w:t>
        <w:softHyphen/>
        <w:t xml:space="preserve"> tró duy nhÊt trªn mét ®Þa bµn mµ kh«ng xen kÏ víi mét vµi d©n téc kh¸c. NhiÒu tØnh miÒn nói c¸c d©n téc thiÓu sè chiÕm ®a sè d©n sè nh</w:t>
        <w:softHyphen/>
        <w:t xml:space="preserve"> : Cao B»ng, L¹ng S¬n, Tuyªn Quang, Lµo Cai, S¬n La, Lai Ch©u... </w:t>
      </w:r>
    </w:p>
    <w:p>
      <w:pPr>
        <w:pStyle w:val="Normal"/>
        <w:spacing w:lineRule="atLeast" w:line="280"/>
        <w:rPr/>
      </w:pPr>
      <w:r>
        <w:rPr>
          <w:rFonts w:eastAsia=".VnTime"/>
          <w:lang w:val="vi-VN"/>
        </w:rPr>
        <w:t xml:space="preserve"> </w:t>
      </w:r>
      <w:r>
        <w:rPr>
          <w:i/>
          <w:iCs/>
          <w:lang w:val="vi-VN"/>
        </w:rPr>
        <w:t>Ba lµ,</w:t>
      </w:r>
      <w:r>
        <w:rPr>
          <w:b/>
          <w:bCs/>
          <w:i/>
          <w:iCs/>
          <w:lang w:val="vi-VN"/>
        </w:rPr>
        <w:t xml:space="preserve"> </w:t>
      </w:r>
      <w:r>
        <w:rPr>
          <w:i/>
          <w:iCs/>
          <w:lang w:val="vi-VN"/>
        </w:rPr>
        <w:t>c¸c d©n téc ë n</w:t>
        <w:softHyphen/>
        <w:t>íc ta cã quy m« d©n sè vµ tr×nh ®é ph¸t triÓn kh«ng ®Òu.</w:t>
      </w:r>
      <w:r>
        <w:rPr>
          <w:lang w:val="vi-VN"/>
        </w:rPr>
        <w:t xml:space="preserve"> Theo sè liÖu ®iÒu tra d©n sè n¨m 1999, n</w:t>
        <w:softHyphen/>
        <w:t>íc ta cã 54 d©n téc, trong ®ã d©n téc Kinh cã 65,9 triÖu ng</w:t>
        <w:softHyphen/>
        <w:t>êi, chiÕm 86,2% d©n sè c¶ n</w:t>
        <w:softHyphen/>
        <w:t>íc, 53 d©n téc thiÓu sè cã 10,5 triÖu ng</w:t>
        <w:softHyphen/>
        <w:t>êi chiÕm 13,8% d©n sè c¶ n</w:t>
        <w:softHyphen/>
        <w:t>íc. D©n sè cña c¸c d©n téc thiÓu sè còng chªnh lÖch nhau. Cã hai d©n téc cã sè d©n tõ</w:t>
        <w:br/>
        <w:t>1 triÖu trë lªn, cã 10 d©n téc cã sè d©n tõ 100 ngµn ng</w:t>
        <w:softHyphen/>
        <w:t>êi ®Õn d</w:t>
        <w:softHyphen/>
        <w:t>íi 1 triÖu ng</w:t>
        <w:softHyphen/>
        <w:t>êi ; 20 d©n téc cã sè d©n d</w:t>
        <w:softHyphen/>
        <w:t>íi 100 ngµn ng</w:t>
        <w:softHyphen/>
        <w:t>êi ; 16 d©n téc cã sè d©n tõ 1 ngµn ng</w:t>
        <w:softHyphen/>
        <w:t>êi ®Õn d</w:t>
        <w:softHyphen/>
        <w:t>íi 10 ngµn ng</w:t>
        <w:softHyphen/>
        <w:t>êi ; 5 d©n téc cã sè d©n d</w:t>
        <w:softHyphen/>
        <w:t>íi 1 ngµn ng</w:t>
        <w:softHyphen/>
        <w:t>êi lµ : Sila, PupÐo, R¬m¨m, ¥®u, vµ Br©u.</w:t>
      </w:r>
    </w:p>
    <w:p>
      <w:pPr>
        <w:pStyle w:val="Normal"/>
        <w:spacing w:lineRule="atLeast" w:line="280"/>
        <w:rPr/>
      </w:pPr>
      <w:r>
        <w:rPr>
          <w:lang w:val="vi-VN"/>
        </w:rPr>
        <w:t xml:space="preserve">Tr×nh ®é ph¸t triÓn kinh tÕ </w:t>
      </w:r>
      <w:r>
        <w:rPr>
          <w:rFonts w:cs="Symbol" w:ascii="Symbol" w:hAnsi="Symbol"/>
          <w:lang w:val="vi-VN"/>
        </w:rPr>
        <w:t></w:t>
      </w:r>
      <w:r>
        <w:rPr>
          <w:lang w:val="vi-VN"/>
        </w:rPr>
        <w:t xml:space="preserve"> x· héi gi÷a c¸c d©n téc kh«ng ®Òu nhau. Cã d©n téc ®· ®¹t tr×nh ®é ph¸t triÓn cao, ®êi sèng ®· t</w:t>
        <w:softHyphen/>
        <w:t>¬ng ®èi kh¸ nh</w:t>
        <w:softHyphen/>
        <w:t xml:space="preserve"> d©n téc Kinh, Hoa, Tµy, M</w:t>
        <w:softHyphen/>
        <w:t>êng, Th¸i..., nh</w:t>
        <w:softHyphen/>
        <w:t>ng còng cã d©n téc tr×nh ®é ph¸t triÓn thÊp, ®êi sèng cßn nhiÒu khã kh¨n nh</w:t>
        <w:softHyphen/>
        <w:t xml:space="preserve"> mét sè d©n téc ë T©y B¾c, Tr</w:t>
        <w:softHyphen/>
        <w:t xml:space="preserve">êng S¬n, T©y Nguyªn... </w:t>
      </w:r>
    </w:p>
    <w:p>
      <w:pPr>
        <w:pStyle w:val="Normal"/>
        <w:spacing w:lineRule="atLeast" w:line="280"/>
        <w:rPr/>
      </w:pPr>
      <w:r>
        <w:rPr>
          <w:rFonts w:eastAsia=".VnTime"/>
          <w:i/>
          <w:iCs/>
          <w:lang w:val="vi-VN"/>
        </w:rPr>
        <w:t xml:space="preserve"> </w:t>
      </w:r>
      <w:r>
        <w:rPr>
          <w:i/>
          <w:iCs/>
          <w:lang w:val="vi-VN"/>
        </w:rPr>
        <w:t>Bèn lµ,</w:t>
      </w:r>
      <w:r>
        <w:rPr>
          <w:b/>
          <w:bCs/>
          <w:i/>
          <w:iCs/>
          <w:lang w:val="vi-VN"/>
        </w:rPr>
        <w:t xml:space="preserve"> </w:t>
      </w:r>
      <w:r>
        <w:rPr>
          <w:i/>
          <w:iCs/>
          <w:lang w:val="vi-VN"/>
        </w:rPr>
        <w:t>mçi d©n téc ë ViÖt Nam ®Òu cã s¾c th¸i v¨n ho¸ riªng, gãp phÇn lµm nªn sù ®a d¹ng, phong phó, thèng nhÊt cña v¨n ho¸ ViÖt Nam.</w:t>
      </w:r>
      <w:r>
        <w:rPr>
          <w:lang w:val="vi-VN"/>
        </w:rPr>
        <w:t xml:space="preserve"> C¸c d©n téc ®Òu cã s¾c th¸i v¨n ho¸ vÒ nhµ cöa, ¨n mÆc, ng«n ng÷, phong tôc tËp qu¸n, tÝn ng</w:t>
        <w:softHyphen/>
        <w:t>ìng, t«n gi¸o vµ ý thøc d©n téc riªng, gãp phÇn t¹o nªn sù ®a d¹ng, phong phó cña v¨n ho¸ ViÖt Nam. §ång thêi c¸c d©n téc còng cã ®iÓm chung thèng nhÊt vÒ v¨n ho¸, ng«n ng÷, phong tôc tËp qu¸n, tÝn ng</w:t>
        <w:softHyphen/>
        <w:t>ìng, t«n gi¸o, ý thøc quèc gia d©n téc. Sù thèng nhÊt trong ®a d¹ng lµ ®Æc tr</w:t>
        <w:softHyphen/>
        <w:t xml:space="preserve">ng cña v¨n ho¸ c¸c d©n téc ë ViÖt Nam. </w:t>
      </w:r>
    </w:p>
    <w:p>
      <w:pPr>
        <w:pStyle w:val="Normal"/>
        <w:spacing w:lineRule="atLeast" w:line="280"/>
        <w:rPr/>
      </w:pPr>
      <w:r>
        <w:rPr>
          <w:rFonts w:cs="Symbol" w:ascii="Symbol" w:hAnsi="Symbol"/>
          <w:i/>
          <w:iCs/>
          <w:lang w:val="vi-VN"/>
        </w:rPr>
        <w:t></w:t>
      </w:r>
      <w:r>
        <w:rPr>
          <w:rFonts w:eastAsia=".VnTime"/>
          <w:i/>
          <w:iCs/>
          <w:lang w:val="vi-VN"/>
        </w:rPr>
        <w:t xml:space="preserve"> </w:t>
      </w:r>
      <w:r>
        <w:rPr>
          <w:i/>
          <w:iCs/>
          <w:lang w:val="vi-VN"/>
        </w:rPr>
        <w:t>Quan ®iÓm, chÝnh s¸ch d©n téc cña §¶ng, Nhµ n</w:t>
        <w:softHyphen/>
        <w:t>íc ta hiÖn nay</w:t>
      </w:r>
    </w:p>
    <w:p>
      <w:pPr>
        <w:pStyle w:val="Normal"/>
        <w:spacing w:lineRule="atLeast" w:line="280"/>
        <w:rPr>
          <w:lang w:val="vi-VN"/>
        </w:rPr>
      </w:pPr>
      <w:r>
        <w:rPr>
          <w:lang w:val="vi-VN"/>
        </w:rPr>
        <w:t>Trong c¸c giai ®o¹n c¸ch m¹ng, §¶ng ta lu«n cã quan ®iÓm nhÊt qu¸n : "Thùc hiÖn chÝnh s¸ch b×nh ®¼ng, ®oµn kÕt, t</w:t>
        <w:softHyphen/>
        <w:t>¬ng trî gi÷a c¸c d©n téc, t¹o mäi ®iÒu kiÖn ®Ó c¸c d©n téc ph¸t triÓn ®i lªn con ®</w:t>
        <w:softHyphen/>
        <w:t>êng v¨n minh, tiÕn bé, g¾n bã mËt thiÕt víi sù ph¸t triÓn chung cña céng ®ång c¸c d©n téc ViÖt Nam"</w:t>
      </w:r>
      <w:r>
        <w:rPr>
          <w:rStyle w:val="FootnoteCharacters"/>
          <w:rStyle w:val="FootnoteAnchor"/>
          <w:lang w:val="vi-VN"/>
        </w:rPr>
        <w:footnoteReference w:customMarkFollows="1" w:id="50"/>
        <w:t>(</w:t>
      </w:r>
      <w:r>
        <w:rPr>
          <w:rStyle w:val="FootnoteCharacters"/>
          <w:lang w:val="vi-VN"/>
        </w:rPr>
        <w:t>1)</w:t>
      </w:r>
      <w:r>
        <w:rPr>
          <w:lang w:val="vi-VN"/>
        </w:rPr>
        <w:t>. C«ng t¸c d©n téc ë n</w:t>
        <w:softHyphen/>
        <w:t>íc ta hiÖn nay, §¶ng, Nhµ n</w:t>
        <w:softHyphen/>
        <w:t>íc ta</w:t>
      </w:r>
      <w:r>
        <w:rPr>
          <w:i/>
          <w:iCs/>
          <w:lang w:val="vi-VN"/>
        </w:rPr>
        <w:t xml:space="preserve"> </w:t>
      </w:r>
      <w:r>
        <w:rPr>
          <w:iCs/>
          <w:lang w:val="vi-VN"/>
        </w:rPr>
        <w:t>tËp trung :</w:t>
      </w:r>
      <w:r>
        <w:rPr>
          <w:i/>
          <w:iCs/>
          <w:lang w:val="vi-VN"/>
        </w:rPr>
        <w:t xml:space="preserve"> </w:t>
      </w:r>
    </w:p>
    <w:p>
      <w:pPr>
        <w:pStyle w:val="Normal"/>
        <w:spacing w:lineRule="atLeast" w:line="280"/>
        <w:rPr/>
      </w:pPr>
      <w:r>
        <w:rPr>
          <w:rFonts w:eastAsia=".VnTime"/>
          <w:lang w:val="vi-VN"/>
        </w:rPr>
        <w:t xml:space="preserve"> </w:t>
      </w:r>
      <w:r>
        <w:rPr>
          <w:lang w:val="vi-VN"/>
        </w:rPr>
        <w:t xml:space="preserve">Kh¾c phôc sù c¸ch biÖt vÒ tr×nh ®é ph¸t triÓn kinh tÕ </w:t>
      </w:r>
      <w:r>
        <w:rPr>
          <w:rFonts w:cs="Symbol" w:ascii="Symbol" w:hAnsi="Symbol"/>
          <w:lang w:val="vi-VN"/>
        </w:rPr>
        <w:t></w:t>
      </w:r>
      <w:r>
        <w:rPr>
          <w:lang w:val="vi-VN"/>
        </w:rPr>
        <w:t xml:space="preserve"> x· héi gi÷a c¸c d©n téc ; n©ng cao ®êi sèng ®ång bµo c¸c d©n téc thiÓu sè, gi÷ g×n vµ ph¸t huy b¶n s¾c v¨n ho¸ c¸c d©n téc, chèng t</w:t>
        <w:softHyphen/>
        <w:t xml:space="preserve"> t</w:t>
        <w:softHyphen/>
        <w:t xml:space="preserve">ëng d©n téc lín, d©n téc hÑp hßi, k× thÞ, chia rÏ d©n téc, lîi dông vÊn ®Ò d©n téc ®Ó g©y mÊt æn ®Þnh chÝnh trÞ </w:t>
      </w:r>
      <w:r>
        <w:rPr>
          <w:rFonts w:cs="Symbol" w:ascii="Symbol" w:hAnsi="Symbol"/>
          <w:lang w:val="vi-VN"/>
        </w:rPr>
        <w:t></w:t>
      </w:r>
      <w:r>
        <w:rPr>
          <w:lang w:val="vi-VN"/>
        </w:rPr>
        <w:t xml:space="preserve"> x· héi, chèng ph¸ c¸ch m¹ng ; thùc hiÖn b×nh ®¼ng, ®oµn kÕt, t«n träng gióp ®ì nhau cïng tiÕn bé gi÷a c¸c d©n téc nh»m x©y dùng vµ b¶o vÖ Tæ quèc, b¶o ®¶m cho tÊt c¶ c¸c d©n téc ë ViÖt Nam ®Òu ph¸t triÓn, Êm no, h¹nh phóc. </w:t>
      </w:r>
    </w:p>
    <w:p>
      <w:pPr>
        <w:pStyle w:val="Normal"/>
        <w:spacing w:lineRule="atLeast" w:line="280"/>
        <w:rPr/>
      </w:pPr>
      <w:r>
        <w:rPr>
          <w:lang w:val="vi-VN"/>
        </w:rPr>
        <w:t>V¨n kiÖn §¹i héi X chØ râ quan ®iÓm, chÝnh s¸ch d©n téc cña §¶ng, Nhµ n</w:t>
        <w:softHyphen/>
        <w:t>íc ta hiÖn nay lµ : "</w:t>
      </w:r>
      <w:r>
        <w:rPr>
          <w:iCs/>
          <w:lang w:val="vi-VN"/>
        </w:rPr>
        <w:t>VÊn ®Ò d©n téc vµ ®oµn kÕt c¸c d©n téc</w:t>
      </w:r>
      <w:r>
        <w:rPr>
          <w:lang w:val="vi-VN"/>
        </w:rPr>
        <w:t xml:space="preserve"> cã vÞ trÝ chiÕn l</w:t>
        <w:softHyphen/>
        <w:t>îc l©u dµi trong sù nghiÖp c¸ch m¹ng n</w:t>
        <w:softHyphen/>
        <w:t>íc ta. C¸c d©n téc trong ®¹i gia ®×nh ViÖt Nam b×nh ®¼ng, ®oµn kÕt, t«n träng vµ gióp ®ì nhau cïng tiÕn bé ; cïng nhau thùc hiÖn th¾ng lîi sù nghiÖp c«ng nghiÖp ho¸, hiÖn ®¹i ho¸ ®Êt n</w:t>
        <w:softHyphen/>
        <w:t>íc, x©y dùng vµ b¶o vÖ Tæ quèc ViÖt Nam x· héi chñ nghÜa. Ph¸t triÓn kinh tÕ, ch¨m lo ®êi sèng vËt chÊt vµ tinh thÇn, xo¸ ®ãi gi¶m nghÌo, n©ng cao tr×nh ®é d©n trÝ, gi÷ g×n vµ ph¸t huy b¶n s¾c v¨n ho¸, tiÕng nãi, ch÷ viÕt vµ truyÒn thèng tèt ®Ñp cña c¸c d©n téc. Thùc hiÖn tèt chiÕn l</w:t>
        <w:softHyphen/>
        <w:t xml:space="preserve">îc ph¸t triÓn kinh tÕ </w:t>
      </w:r>
      <w:r>
        <w:rPr>
          <w:rFonts w:cs="Symbol" w:ascii="Symbol" w:hAnsi="Symbol"/>
          <w:lang w:val="vi-VN"/>
        </w:rPr>
        <w:t></w:t>
      </w:r>
      <w:r>
        <w:rPr>
          <w:lang w:val="vi-VN"/>
        </w:rPr>
        <w:t xml:space="preserve"> x· héi ë miÒn nói, vïng s©u, vïng xa, vïng biªn giíi, vïng c¨n cø c¸ch m¹ng ; lµm tèt c«ng t¸c ®Þnh canh, ®Þnh c</w:t>
        <w:softHyphen/>
        <w:t xml:space="preserve"> vµ x©y dùng vïng kinh tÕ míi. Quy ho¹ch, ph©n bæ, s¾p xÕp l¹i d©n c</w:t>
        <w:softHyphen/>
        <w:t>, g¾n ph¸t triÓn kinh tÕ víi b¶o ®¶m an ninh, quèc phßng, cñng cè vµ n©ng cao chÊt l</w:t>
        <w:softHyphen/>
        <w:t xml:space="preserve">îng hÖ thèng chÝnh trÞ ë c¬ së vïng ®ång bµo d©n téc thiÓu sè. Thùc hiÖn chÝnh s¸ch </w:t>
        <w:softHyphen/>
        <w:t>u tiªn trong ®µo t¹o, båi d</w:t>
        <w:softHyphen/>
        <w:t>ìng c¸n bé, trÝ thøc lµ ng</w:t>
        <w:softHyphen/>
        <w:t>êi d©n téc thiÓu sè. C¸n bé c«ng t¸c ë vïng d©n téc thiÓu sè vµ miÒn nói ph¶i gÇn gòi, hiÓu phong tôc tËp qu¸n, tiÕng nãi cña ®ång bµo d©n téc, lµm tèt c«ng t¸c d©n vËn. Chèng c¸c biÓu hiÖn k× thÞ, hÑp hßi, chia rÏ d©n téc"</w:t>
      </w:r>
      <w:r>
        <w:rPr>
          <w:rStyle w:val="FootnoteCharacters"/>
          <w:rStyle w:val="FootnoteAnchor"/>
          <w:lang w:val="vi-VN"/>
        </w:rPr>
        <w:footnoteReference w:customMarkFollows="1" w:id="51"/>
        <w:t>(</w:t>
      </w:r>
      <w:r>
        <w:rPr>
          <w:rStyle w:val="FootnoteCharacters"/>
          <w:lang w:val="vi-VN"/>
        </w:rPr>
        <w:t>1)</w:t>
      </w:r>
      <w:r>
        <w:rPr>
          <w:lang w:val="vi-VN"/>
        </w:rPr>
        <w:t xml:space="preserve">. </w:t>
      </w:r>
    </w:p>
    <w:p>
      <w:pPr>
        <w:pStyle w:val="Heading3"/>
        <w:spacing w:lineRule="atLeast" w:line="280"/>
        <w:ind w:hanging="0"/>
        <w:rPr>
          <w:lang w:val="vi-VN"/>
        </w:rPr>
      </w:pPr>
      <w:r>
        <w:rPr>
          <w:lang w:val="vi-VN"/>
        </w:rPr>
        <w:t xml:space="preserve">2. Mét sè vÊn ®Ò c¬ b¶n vÒ t«n gi¸o </w:t>
      </w:r>
    </w:p>
    <w:p>
      <w:pPr>
        <w:pStyle w:val="StyleHeading5NotItalic"/>
        <w:spacing w:lineRule="atLeast" w:line="280"/>
        <w:rPr/>
      </w:pPr>
      <w:r>
        <w:rPr>
          <w:lang w:val="vi-VN"/>
        </w:rPr>
        <w:t>a</w:t>
      </w:r>
      <w:r>
        <w:rPr>
          <w:lang w:val="pt-BR"/>
        </w:rPr>
        <w:t>)</w:t>
      </w:r>
      <w:r>
        <w:rPr>
          <w:lang w:val="vi-VN"/>
        </w:rPr>
        <w:t xml:space="preserve"> Mét sè vÊn ®Ò chung vÒ t«n gi¸o </w:t>
      </w:r>
    </w:p>
    <w:p>
      <w:pPr>
        <w:pStyle w:val="Normal"/>
        <w:spacing w:lineRule="atLeast" w:line="280"/>
        <w:rPr/>
      </w:pPr>
      <w:r>
        <w:rPr>
          <w:rFonts w:eastAsia=".VnTime"/>
          <w:lang w:val="vi-VN"/>
        </w:rPr>
        <w:t xml:space="preserve"> </w:t>
      </w:r>
      <w:r>
        <w:rPr>
          <w:rFonts w:cs="Symbol" w:ascii="Symbol" w:hAnsi="Symbol"/>
          <w:lang w:val="vi-VN"/>
        </w:rPr>
        <w:t></w:t>
      </w:r>
      <w:r>
        <w:rPr>
          <w:rFonts w:eastAsia=".VnTime"/>
          <w:i/>
          <w:iCs/>
          <w:lang w:val="vi-VN"/>
        </w:rPr>
        <w:t xml:space="preserve"> </w:t>
      </w:r>
      <w:r>
        <w:rPr>
          <w:i/>
          <w:iCs/>
          <w:lang w:val="vi-VN"/>
        </w:rPr>
        <w:t xml:space="preserve">Kh¸i niÖm t«n gi¸o : </w:t>
      </w:r>
      <w:r>
        <w:rPr>
          <w:lang w:val="vi-VN"/>
        </w:rPr>
        <w:t>T«n gi¸o lµ mét h×nh th¸i ý thøc x· héi, ph¶n ¸nh hiÖn thùc kh¸ch quan, theo quan niÖm hoang ®</w:t>
        <w:softHyphen/>
        <w:t>êng, ¶o t</w:t>
        <w:softHyphen/>
        <w:t>ëng phï hîp víi t©m lÝ, hµnh vi cña con ng</w:t>
        <w:softHyphen/>
        <w:t>êi</w:t>
      </w:r>
      <w:r>
        <w:rPr>
          <w:rStyle w:val="FootnoteCharacters"/>
          <w:rStyle w:val="FootnoteAnchor"/>
          <w:lang w:val="vi-VN"/>
        </w:rPr>
        <w:footnoteReference w:customMarkFollows="1" w:id="52"/>
        <w:t>(</w:t>
      </w:r>
      <w:r>
        <w:rPr>
          <w:rStyle w:val="FootnoteCharacters"/>
          <w:lang w:val="vi-VN"/>
        </w:rPr>
        <w:t>2)</w:t>
      </w:r>
      <w:r>
        <w:rPr>
          <w:lang w:val="vi-VN"/>
        </w:rPr>
        <w:t>.</w:t>
      </w:r>
    </w:p>
    <w:p>
      <w:pPr>
        <w:pStyle w:val="Normal"/>
        <w:rPr/>
      </w:pPr>
      <w:r>
        <w:rPr>
          <w:lang w:val="vi-VN"/>
        </w:rPr>
        <w:t>Trong ®êi sèng x· héi, t«n gi¸o lµ mét céng ®ång x· héi, víi c¸c yÕu</w:t>
        <w:br/>
        <w:t xml:space="preserve">tè : HÖ thèng gi¸o lÝ t«n gi¸o, nghi lÔ t«n gi¸o, tæ chøc t«n gi¸o víi ®éi ngò gi¸o sÜ vµ tÝn ®å, c¬ së vËt chÊt phôc vô cho ho¹t ®éng t«n gi¸o. </w:t>
      </w:r>
    </w:p>
    <w:p>
      <w:pPr>
        <w:pStyle w:val="Normal"/>
        <w:rPr/>
      </w:pPr>
      <w:r>
        <w:rPr>
          <w:rFonts w:cs="Symbol" w:ascii="Symbol" w:hAnsi="Symbol"/>
          <w:lang w:val="vi-VN"/>
        </w:rPr>
        <w:t></w:t>
      </w:r>
      <w:r>
        <w:rPr>
          <w:rFonts w:eastAsia=".VnTime"/>
          <w:lang w:val="vi-VN"/>
        </w:rPr>
        <w:t xml:space="preserve"> </w:t>
      </w:r>
      <w:r>
        <w:rPr>
          <w:i/>
          <w:lang w:val="vi-VN"/>
        </w:rPr>
        <w:t xml:space="preserve">CÇn ph©n biÖt t«n gi¸o víi mª tÝn dÞ ®oan : </w:t>
      </w:r>
      <w:r>
        <w:rPr>
          <w:lang w:val="vi-VN"/>
        </w:rPr>
        <w:t>Mª tÝn dÞ ®oan lµ nh÷ng hiÖn t</w:t>
        <w:softHyphen/>
        <w:t>îng (ý thøc, hµnh vi) cuång väng cña con ng</w:t>
        <w:softHyphen/>
        <w:t>êi ®Õn møc mª muéi, tr¸i víi lÏ ph¶i vµ hµnh vi ®¹o ®øc, v¨n ho¸ céng ®ång, g©y hËu qu¶ tiªu cùc trùc tiÕp ®Õn ®êi sèng vËt chÊt, tinh thÇn cña c¸ nh©n, céng ®ång x· héi. §©y lµ mét hiÖn t</w:t>
        <w:softHyphen/>
        <w:t xml:space="preserve">îng x· héi tiªu cùc, ph¶i kiªn quyÕt bµi trõ, nh»m lµnh m¹nh ho¸ ®êi sèng tinh thÇn x· héi. </w:t>
      </w:r>
    </w:p>
    <w:p>
      <w:pPr>
        <w:pStyle w:val="StyleHeading5NotItalic"/>
        <w:spacing w:lineRule="atLeast" w:line="290"/>
        <w:rPr/>
      </w:pPr>
      <w:r>
        <w:rPr>
          <w:lang w:val="vi-VN"/>
        </w:rPr>
        <w:t xml:space="preserve">b) Nguån gèc cña t«n gi¸o </w:t>
      </w:r>
    </w:p>
    <w:p>
      <w:pPr>
        <w:pStyle w:val="Normal"/>
        <w:rPr/>
      </w:pPr>
      <w:r>
        <w:rPr>
          <w:lang w:val="vi-VN"/>
        </w:rPr>
        <w:t xml:space="preserve">Cã nguån gèc tõ c¸c yÕu tè </w:t>
      </w:r>
      <w:r>
        <w:rPr>
          <w:iCs/>
          <w:lang w:val="vi-VN"/>
        </w:rPr>
        <w:t xml:space="preserve">kinh tÕ </w:t>
      </w:r>
      <w:r>
        <w:rPr>
          <w:rFonts w:cs="Symbol" w:ascii="Symbol" w:hAnsi="Symbol"/>
          <w:iCs/>
          <w:lang w:val="vi-VN"/>
        </w:rPr>
        <w:t></w:t>
      </w:r>
      <w:r>
        <w:rPr>
          <w:iCs/>
          <w:lang w:val="vi-VN"/>
        </w:rPr>
        <w:t xml:space="preserve"> x· héi, nhËn thøc vµ t©m lÝ.</w:t>
      </w:r>
    </w:p>
    <w:p>
      <w:pPr>
        <w:pStyle w:val="Normal"/>
        <w:rPr/>
      </w:pPr>
      <w:r>
        <w:rPr>
          <w:rFonts w:eastAsia=".VnTime"/>
          <w:lang w:val="vi-VN"/>
        </w:rPr>
        <w:t xml:space="preserve"> </w:t>
      </w:r>
      <w:r>
        <w:rPr>
          <w:rFonts w:cs="Symbol" w:ascii="Symbol" w:hAnsi="Symbol"/>
          <w:i/>
          <w:iCs/>
          <w:lang w:val="vi-VN"/>
        </w:rPr>
        <w:t></w:t>
      </w:r>
      <w:r>
        <w:rPr>
          <w:rFonts w:eastAsia=".VnTime"/>
          <w:i/>
          <w:iCs/>
          <w:lang w:val="vi-VN"/>
        </w:rPr>
        <w:t xml:space="preserve"> </w:t>
      </w:r>
      <w:r>
        <w:rPr>
          <w:i/>
          <w:iCs/>
          <w:lang w:val="vi-VN"/>
        </w:rPr>
        <w:t xml:space="preserve">Nguån gèc kinh tÕ </w:t>
      </w:r>
      <w:r>
        <w:rPr>
          <w:rFonts w:cs="Symbol" w:ascii="Symbol" w:hAnsi="Symbol"/>
          <w:i/>
          <w:iCs/>
          <w:lang w:val="vi-VN"/>
        </w:rPr>
        <w:t></w:t>
      </w:r>
      <w:r>
        <w:rPr>
          <w:i/>
          <w:iCs/>
          <w:lang w:val="vi-VN"/>
        </w:rPr>
        <w:t xml:space="preserve"> x· héi : </w:t>
      </w:r>
      <w:r>
        <w:rPr>
          <w:lang w:val="vi-VN"/>
        </w:rPr>
        <w:t>Trong x· héi nguyªn thuû, do tr×nh ®é lùc l</w:t>
        <w:softHyphen/>
        <w:t>îng s¶n xuÊt thÊp kÐm, con ng</w:t>
        <w:softHyphen/>
        <w:t>êi c¶m thÊy yÕu ®uèi, lÖ thuéc vµ bÊt lùc tr</w:t>
        <w:softHyphen/>
        <w:t>íc tù nhiªn. V× vËy hä ®· g¸n cho tù nhiªn nh÷ng lùc l</w:t>
        <w:softHyphen/>
        <w:t xml:space="preserve">îng siªu tù nhiªn cã søc m¹nh, quyÒn lùc to lín, quyÕt ®Þnh ®Õn cuéc sèng vµ hä ph¶i t«n thê. </w:t>
      </w:r>
    </w:p>
    <w:p>
      <w:pPr>
        <w:pStyle w:val="Normal"/>
        <w:rPr/>
      </w:pPr>
      <w:r>
        <w:rPr>
          <w:lang w:val="vi-VN"/>
        </w:rPr>
        <w:t>Khi x· héi cã giai cÊp ®èi kh¸ng, n¹n ¸p bøc, bãc lét, bÊt c«ng cña giai cÊp thèng trÞ ®èi víi nh©n d©n lao ®éng lµ nguån gèc n¶y sinh t«n gi¸o. V.I. Lªnin ®· viÕt : "Sù bÊt lùc cña giai cÊp bÞ bãc lét trong cuéc ®Êu tranh chèng bän bãc lét tÊt nhiªn ®Î ra lßng tin vµo mét cuéc ®êi tèt ®Ñp h¬n ë thÕ giíi bªn kia"</w:t>
      </w:r>
      <w:r>
        <w:rPr>
          <w:rStyle w:val="FootnoteCharacters"/>
          <w:rStyle w:val="FootnoteAnchor"/>
          <w:lang w:val="vi-VN"/>
        </w:rPr>
        <w:footnoteReference w:customMarkFollows="1" w:id="53"/>
        <w:t>(</w:t>
      </w:r>
      <w:r>
        <w:rPr>
          <w:rStyle w:val="FootnoteCharacters"/>
          <w:lang w:val="vi-VN"/>
        </w:rPr>
        <w:t>1)</w:t>
      </w:r>
      <w:r>
        <w:rPr>
          <w:lang w:val="vi-VN"/>
        </w:rPr>
        <w:t>. HiÖn nay, con ng</w:t>
        <w:softHyphen/>
        <w:t>êi vÉn ch</w:t>
        <w:softHyphen/>
        <w:t xml:space="preserve">a hoµn toµn lµm chñ tù nhiªn vµ x· héi ; c¸c cuéc xung ®ét giai cÊp, d©n téc, t«n gi¸o, thiªn tai, bÖnh tËt,... vÉn cßn diÔn ra, nªn vÉn cßn nguån gèc ®Ó t«n gi¸o tån t¹i. </w:t>
      </w:r>
    </w:p>
    <w:p>
      <w:pPr>
        <w:pStyle w:val="Normal"/>
        <w:rPr/>
      </w:pPr>
      <w:r>
        <w:rPr>
          <w:rFonts w:eastAsia=".VnTime"/>
          <w:i/>
          <w:iCs/>
          <w:lang w:val="vi-VN"/>
        </w:rPr>
        <w:t xml:space="preserve"> </w:t>
      </w:r>
      <w:r>
        <w:rPr>
          <w:rFonts w:cs="Symbol" w:ascii="Symbol" w:hAnsi="Symbol"/>
          <w:i/>
          <w:iCs/>
          <w:lang w:val="vi-VN"/>
        </w:rPr>
        <w:t></w:t>
      </w:r>
      <w:r>
        <w:rPr>
          <w:rFonts w:eastAsia=".VnTime"/>
          <w:i/>
          <w:iCs/>
          <w:lang w:val="vi-VN"/>
        </w:rPr>
        <w:t xml:space="preserve"> </w:t>
      </w:r>
      <w:r>
        <w:rPr>
          <w:i/>
          <w:iCs/>
          <w:lang w:val="vi-VN"/>
        </w:rPr>
        <w:t xml:space="preserve">Nguån gèc nhËn thøc cña t«n gi¸o. </w:t>
      </w:r>
      <w:r>
        <w:rPr>
          <w:lang w:val="vi-VN"/>
        </w:rPr>
        <w:t>T«n gi¸o b¾t nguån tõ sù nhËn thøc h¹n hÑp, m¬ hå vÒ tù nhiªn, x· héi cã liªn quan ®Õn ®êi sèng, sè phËn cña con ng</w:t>
        <w:softHyphen/>
        <w:t>êi. Con ng</w:t>
        <w:softHyphen/>
        <w:t>êi ®· g¸n cho nã nh÷ng søc m¹nh siªu nhiªn, t¹o ra c¸c biÓu t</w:t>
        <w:softHyphen/>
        <w:t>îng t«n gi¸o. MÆt kh¸c, trong qu¸ tr×nh cña nhËn thøc, con ng</w:t>
        <w:softHyphen/>
        <w:t>êi cã thÓ n¶y sinh nh÷ng yÕu tè suy diÔn, t</w:t>
        <w:softHyphen/>
        <w:t>ëng t</w:t>
        <w:softHyphen/>
        <w:t>îng xa l¹ víi hiÖn thùc</w:t>
        <w:br/>
        <w:t xml:space="preserve">kh¸ch quan. </w:t>
      </w:r>
    </w:p>
    <w:p>
      <w:pPr>
        <w:pStyle w:val="Normal"/>
        <w:rPr/>
      </w:pPr>
      <w:r>
        <w:rPr>
          <w:rFonts w:eastAsia=".VnTime"/>
          <w:i/>
          <w:iCs/>
          <w:lang w:val="vi-VN"/>
        </w:rPr>
        <w:t xml:space="preserve"> </w:t>
      </w:r>
      <w:r>
        <w:rPr>
          <w:rFonts w:cs="Symbol" w:ascii="Symbol" w:hAnsi="Symbol"/>
          <w:i/>
          <w:iCs/>
          <w:lang w:val="vi-VN"/>
        </w:rPr>
        <w:t></w:t>
      </w:r>
      <w:r>
        <w:rPr>
          <w:rFonts w:eastAsia=".VnTime"/>
          <w:i/>
          <w:iCs/>
          <w:lang w:val="vi-VN"/>
        </w:rPr>
        <w:t xml:space="preserve"> </w:t>
      </w:r>
      <w:r>
        <w:rPr>
          <w:i/>
          <w:iCs/>
          <w:lang w:val="vi-VN"/>
        </w:rPr>
        <w:t xml:space="preserve">Nguån gèc t©m lÝ cña t«n gi¸o. </w:t>
      </w:r>
      <w:r>
        <w:rPr>
          <w:lang w:val="vi-VN"/>
        </w:rPr>
        <w:t>T×nh c¶m, c¶m xóc, t©m tr¹ng lo ©u, sî h·i, buån ch¸n, tuyÖt väng ®· dÉn con ng</w:t>
        <w:softHyphen/>
        <w:t>êi ®Õn sù khuÊt phôc, kh«ng lµm chñ ®</w:t>
        <w:softHyphen/>
        <w:t>îc b¶n th©n lµ c¬ së t©m lÝ ®Ó h×nh thµnh t«n gi¸o. MÆt kh¸c, lßng biÕt ¬n, sù t«n kÝnh ®èi víi nh÷ng ng</w:t>
        <w:softHyphen/>
        <w:t>êi cã c«ng khai ph¸ tù nhiªn vµ chèng l¹i c¸c thÕ lùc ¸p bøc trong t×nh c¶m, t©m lÝ con ng</w:t>
        <w:softHyphen/>
        <w:t xml:space="preserve">êi còng lµ c¬ së ®Ó t«n gi¸o n¶y sinh. </w:t>
      </w:r>
    </w:p>
    <w:p>
      <w:pPr>
        <w:pStyle w:val="Normal"/>
        <w:rPr/>
      </w:pPr>
      <w:r>
        <w:rPr>
          <w:rFonts w:cs="Symbol" w:ascii="Symbol" w:hAnsi="Symbol"/>
          <w:i/>
          <w:iCs/>
          <w:lang w:val="vi-VN"/>
        </w:rPr>
        <w:t></w:t>
      </w:r>
      <w:r>
        <w:rPr>
          <w:rFonts w:eastAsia=".VnTime"/>
          <w:i/>
          <w:iCs/>
          <w:lang w:val="vi-VN"/>
        </w:rPr>
        <w:t xml:space="preserve"> </w:t>
      </w:r>
      <w:r>
        <w:rPr>
          <w:i/>
          <w:iCs/>
          <w:lang w:val="vi-VN"/>
        </w:rPr>
        <w:t xml:space="preserve">TÝnh chÊt cña t«n gi¸o : </w:t>
      </w:r>
      <w:r>
        <w:rPr>
          <w:lang w:val="vi-VN"/>
        </w:rPr>
        <w:t>Còng nh</w:t>
        <w:softHyphen/>
        <w:t xml:space="preserve"> c¸c h×nh th¸i ý thøc x· héi kh¸c, t«n gi¸o cã tÝnh lÞch sö, tÝnh quÇn chóng, tÝnh chÝnh trÞ.</w:t>
      </w:r>
      <w:r>
        <w:rPr>
          <w:i/>
          <w:iCs/>
          <w:lang w:val="vi-VN"/>
        </w:rPr>
        <w:t xml:space="preserve"> </w:t>
      </w:r>
    </w:p>
    <w:p>
      <w:pPr>
        <w:pStyle w:val="Normal"/>
        <w:rPr/>
      </w:pPr>
      <w:r>
        <w:rPr>
          <w:rFonts w:eastAsia=".VnTime"/>
          <w:i/>
          <w:iCs/>
          <w:lang w:val="vi-VN"/>
        </w:rPr>
        <w:t xml:space="preserve"> </w:t>
      </w:r>
      <w:r>
        <w:rPr>
          <w:i/>
          <w:iCs/>
          <w:lang w:val="vi-VN"/>
        </w:rPr>
        <w:t xml:space="preserve">+ TÝnh lÞch sö cña t«n gi¸o : </w:t>
      </w:r>
      <w:r>
        <w:rPr>
          <w:lang w:val="vi-VN"/>
        </w:rPr>
        <w:t>T«n gi¸o ra ®êi, tån t¹i vµ biÕn ®æi ph¶n ¸nh vµ phô thuéc vµo sù vËn ®éng, ph¸t triÓn cña tån t¹i x· héi. T«n gi¸o</w:t>
        <w:br/>
        <w:t>cßn tån t¹i rÊt l©u dµi, nh</w:t>
        <w:softHyphen/>
        <w:t>ng sÏ mÊt ®i khi con ng</w:t>
        <w:softHyphen/>
        <w:t>êi lµm chñ hoµn toµn tù nhiªn, x· héi vµ t</w:t>
        <w:softHyphen/>
        <w:t xml:space="preserve"> duy. </w:t>
      </w:r>
    </w:p>
    <w:p>
      <w:pPr>
        <w:pStyle w:val="Normal"/>
        <w:rPr/>
      </w:pPr>
      <w:r>
        <w:rPr>
          <w:i/>
          <w:iCs/>
          <w:lang w:val="vi-VN"/>
        </w:rPr>
        <w:t xml:space="preserve">+ TÝnh quÇn chóng cña t«n gi¸o : </w:t>
      </w:r>
      <w:r>
        <w:rPr>
          <w:lang w:val="vi-VN"/>
        </w:rPr>
        <w:t>T«n gi¸o ph¶n ¸nh kh¸t väng cña quÇn chóng bÞ ¸p bøc vÒ mét x· héi tù do, b×nh ®¼ng, b¸c ¸i (dï ®ã lµ h</w:t>
        <w:softHyphen/>
        <w:t xml:space="preserve"> ¶o). T«n gi¸o ®· trë thµnh nhu cÇu tinh thÇn, ®øc tin, lèi sèng cña mét bé phËn d©n c</w:t>
        <w:softHyphen/>
        <w:t xml:space="preserve">. HiÖn nay, mét bé phËn kh«ng nhá quÇn chóng nh©n d©n tin theo c¸c t«n gi¸o. </w:t>
      </w:r>
    </w:p>
    <w:p>
      <w:pPr>
        <w:pStyle w:val="Normal"/>
        <w:rPr/>
      </w:pPr>
      <w:r>
        <w:rPr>
          <w:i/>
          <w:iCs/>
          <w:lang w:val="vi-VN"/>
        </w:rPr>
        <w:t>+ TÝnh chÝnh trÞ cña t«n gi¸o :</w:t>
      </w:r>
      <w:r>
        <w:rPr>
          <w:lang w:val="vi-VN"/>
        </w:rPr>
        <w:t xml:space="preserve"> XuÊt hiÖn khi x· héi ®· ph©n chia giai cÊp. Giai cÊp thèng trÞ lîi dông t«n gi¸o lµm c«ng cô hç trî ®Ó thèng trÞ ¸p bøc bãc lét vµ mª hoÆc quÇn chóng. Nh÷ng cuéc chiÕn tranh t«n gi¸o ®· vµ ®ang x¶y ra, thùc chÊt vÉn lµ xuÊt ph¸t tõ lîi Ých cña nh÷ng lùc l</w:t>
        <w:softHyphen/>
        <w:t xml:space="preserve">îng x· héi kh¸c nhau lîi dông t«n gi¸o ®Ó thùc hiÖn môc tiªu chÝnh trÞ cña m×nh. </w:t>
      </w:r>
    </w:p>
    <w:p>
      <w:pPr>
        <w:pStyle w:val="StyleHeading5NotItalic"/>
        <w:spacing w:lineRule="atLeast" w:line="290"/>
        <w:rPr/>
      </w:pPr>
      <w:r>
        <w:rPr>
          <w:lang w:val="vi-VN"/>
        </w:rPr>
        <w:t xml:space="preserve">c) T×nh h×nh t«n gi¸o trªn thÕ giíi vµ quan ®iÓm chñ nghÜa M¸c </w:t>
      </w:r>
      <w:r>
        <w:rPr>
          <w:rFonts w:cs="Symbol" w:ascii="Symbol" w:hAnsi="Symbol"/>
          <w:lang w:val="vi-VN"/>
        </w:rPr>
        <w:t></w:t>
      </w:r>
      <w:r>
        <w:rPr>
          <w:lang w:val="vi-VN"/>
        </w:rPr>
        <w:t xml:space="preserve"> Lªnin vÒ gi¶i quyÕt vÊn ®Ò t«n gi¸o trong c¸ch m¹ng x· héi chñ nghÜa</w:t>
      </w:r>
    </w:p>
    <w:p>
      <w:pPr>
        <w:pStyle w:val="Normal"/>
        <w:rPr/>
      </w:pPr>
      <w:r>
        <w:rPr>
          <w:rFonts w:cs="Symbol" w:ascii="Symbol" w:hAnsi="Symbol"/>
          <w:i/>
          <w:iCs/>
          <w:lang w:val="vi-VN"/>
        </w:rPr>
        <w:t></w:t>
      </w:r>
      <w:r>
        <w:rPr>
          <w:rFonts w:eastAsia=".VnTime"/>
          <w:i/>
          <w:iCs/>
          <w:lang w:val="vi-VN"/>
        </w:rPr>
        <w:t xml:space="preserve"> </w:t>
      </w:r>
      <w:r>
        <w:rPr>
          <w:i/>
          <w:iCs/>
          <w:lang w:val="vi-VN"/>
        </w:rPr>
        <w:t xml:space="preserve">T×nh h×nh t«n gi¸o trªn thÕ giíi </w:t>
      </w:r>
    </w:p>
    <w:p>
      <w:pPr>
        <w:pStyle w:val="Normal"/>
        <w:rPr/>
      </w:pPr>
      <w:r>
        <w:rPr>
          <w:lang w:val="vi-VN"/>
        </w:rPr>
        <w:t xml:space="preserve">Theo Tõ ®iÓn B¸ch khoa T«n gi¸o thÕ giíi n¨m 2001, hiÖn nay trªn thÕ giíi cã tíi 10.000 t«n gi¸o kh¸c nhau, trong ®ã kho¶ng 150 t«n gi¸o cã h¬n 1 triÖu tÝn ®å. Nh÷ng t«n gi¸o lín trªn thÕ giíi hiÖn nay gåm cã : Kit« gi¸o (bao gåm C«ng gi¸o, Tin Lµnh, Anh gi¸o hay ChÝnh thèng gi¸o) cã kho¶ng 2 tØ tÝn ®å, chiÕm 33% d©n sè thÕ giíi ; Håi gi¸o : 1,3 tØ tÝn ®å, chiÕm 22% d©n sè thÕ giíi ; </w:t>
      </w:r>
      <w:r>
        <w:rPr>
          <w:rFonts w:cs=".VnTimeH" w:ascii=".VnTimeH" w:hAnsi=".VnTimeH"/>
          <w:lang w:val="vi-VN"/>
        </w:rPr>
        <w:t>Ê</w:t>
      </w:r>
      <w:r>
        <w:rPr>
          <w:lang w:val="vi-VN"/>
        </w:rPr>
        <w:t>n §é gi¸o : 900 triÖu tÝn ®å, chiÕm 15% d©n sè thÕ giíi vµ PhËt gi¸o : 360 triÖu, chiÕm 6% d©n sè thÕ giíi. Nh</w:t>
        <w:softHyphen/>
        <w:t xml:space="preserve"> vËy, chØ tÝnh c¸c t«n gi¸o lín ®· cã 4,2 tØ ng</w:t>
        <w:softHyphen/>
        <w:t>êi tin theo, chiÕm 76% d©n sè thÕ giíi.</w:t>
      </w:r>
    </w:p>
    <w:p>
      <w:pPr>
        <w:pStyle w:val="Normal"/>
        <w:rPr>
          <w:lang w:val="vi-VN"/>
        </w:rPr>
      </w:pPr>
      <w:r>
        <w:rPr>
          <w:lang w:val="vi-VN"/>
        </w:rPr>
        <w:t>Trong nh÷ng n¨m gÇn ®©y ho¹t ®éng cña c¸c t«n gi¸o kh¸ s«i ®éng, diÔn ra theo nhiÒu xu h</w:t>
        <w:softHyphen/>
        <w:t>íng. C¸c t«n gi¸o ®Òu cã xu h</w:t>
        <w:softHyphen/>
        <w:t>íng më réng ¶nh h</w:t>
        <w:softHyphen/>
        <w:t>ëng ra toµn cÇu ; c¸c t«n gi¸o còng cã xu h</w:t>
        <w:softHyphen/>
        <w:t>íng d©n téc ho¸, b×nh d©n ho¸, mÒm ho¸ c¸c giíi luËt lÔ nghi ®Ó thÝch nghi, tån t¹i, ph¸t triÓn trong tõng quèc gia d©n téc ; c¸c t«n gi¸o còng t¨ng c¸c ho¹t ®éng giao l</w:t>
        <w:softHyphen/>
        <w:t>u, thùc hiÖn thªm c¸c chøc n¨ng phi t«n gi¸o theo h</w:t>
        <w:softHyphen/>
        <w:t>íng thÕ tôc ho¸, tÝch cùc tham gia c¸c ho¹t ®éng x· héi ®Ó më réng ¶nh h</w:t>
        <w:softHyphen/>
        <w:t xml:space="preserve">ëng lµm cho sinh ho¹t t«n gi¸o ®a d¹ng, s«i ®éng vµ kh«ng kÐm phÇn phøc t¹p. </w:t>
      </w:r>
    </w:p>
    <w:p>
      <w:pPr>
        <w:pStyle w:val="Normal"/>
        <w:rPr>
          <w:lang w:val="vi-VN"/>
        </w:rPr>
      </w:pPr>
      <w:r>
        <w:rPr>
          <w:lang w:val="vi-VN"/>
        </w:rPr>
        <w:t>§¸ng chó ý lµ gÇn ®©y, xu h</w:t>
        <w:softHyphen/>
        <w:t>íng ®a thÇn gi¸o ph¸t triÓn song song víi xu h</w:t>
        <w:softHyphen/>
        <w:t>íng nhÊt thÇn gi¸o, tuyÖt ®èi ho¸, thÇn bÝ ho¸ gi¸o chñ ®ang næi lªn ; ®ång thêi, nhiÒu "hiÖn t</w:t>
        <w:softHyphen/>
        <w:t>îng t«n gi¸o l¹" ra ®êi, trong ®ã cã kh«ng Ýt tæ chøc t«n gi¸o lµ mét trong nh÷ng t¸c nh©n g©y xung ®ét t«n gi¸o, xung ®ét d©n téc gay g¾t trªn thÕ giíi hiÖn nay. Chñ nghÜa ®Õ quèc vµ c¸c thÕ lùc ph¶n ®éng tiÕp tôc lîi dông t«n gi¸o ®Ó chèng ph¸, can thiÖp vµo c¸c quèc gia d©n téc ®éc lËp.</w:t>
      </w:r>
    </w:p>
    <w:p>
      <w:pPr>
        <w:pStyle w:val="Normal"/>
        <w:rPr/>
      </w:pPr>
      <w:r>
        <w:rPr>
          <w:lang w:val="vi-VN"/>
        </w:rPr>
        <w:t>T×nh h×nh, xu h</w:t>
        <w:softHyphen/>
        <w:t>íng ho¹t ®éng cña c¸c t«n gi¸o thÕ giíi cã t¸c ®éng, ¶nh h</w:t>
        <w:softHyphen/>
        <w:t>ëng kh«ng nhá ®Õn sinh ho¹t t«n gi¸o ë ViÖt Nam. Mét mÆt, viÖc më réng giao l</w:t>
        <w:softHyphen/>
        <w:t>u gi÷a c¸c tæ chøc t«n gi¸o ViÖt Nam víi c¸c tæ chøc t«n gi¸o thÕ giíi ®· gióp cho viÖc t¨ng c</w:t>
        <w:softHyphen/>
        <w:t>êng trao ®æi th«ng tin, gãp phÇn x©y dùng tinh thÇn hîp t¸c h÷u nghÞ, hiÓu biÕt lÉn nhau v× lîi Ých cña c¸c gi¸o héi vµ ®Êt n</w:t>
        <w:softHyphen/>
        <w:t>íc ; gãp phÇn ®Êu tranh b¸c bá nh÷ng luËn ®iÖu sai tr¸i, xuyªn t¹c, vu c¸o cña c¸c thÕ lùc thï ®Þch víi ViÖt Nam ; gãp phÇn ®µo t¹o chøc s¾c t«n gi¸o ViÖt Nam. MÆt kh¸c, c¸c thÕ lùc thï ®Þch còng lîi dông sù më réng giao l</w:t>
        <w:softHyphen/>
        <w:t>u ®ã ®Ó tuyªn truyÒn, kÝch ®éng ®ång bµo t«n gi¸o trong vµ ngoµi n</w:t>
        <w:softHyphen/>
        <w:t>íc chèng ph¸ §¶ng, Nhµ n</w:t>
        <w:softHyphen/>
        <w:t>íc vµ chÕ ®é x· héi chñ nghÜa ë ViÖt Nam.</w:t>
      </w:r>
    </w:p>
    <w:p>
      <w:pPr>
        <w:pStyle w:val="Normal"/>
        <w:rPr/>
      </w:pPr>
      <w:r>
        <w:rPr>
          <w:rFonts w:cs="Symbol" w:ascii="Symbol" w:hAnsi="Symbol"/>
          <w:i/>
          <w:iCs/>
          <w:lang w:val="vi-VN"/>
        </w:rPr>
        <w:t></w:t>
      </w:r>
      <w:r>
        <w:rPr>
          <w:rFonts w:eastAsia=".VnTime"/>
          <w:i/>
          <w:iCs/>
          <w:lang w:val="vi-VN"/>
        </w:rPr>
        <w:t xml:space="preserve"> </w:t>
      </w:r>
      <w:r>
        <w:rPr>
          <w:i/>
          <w:iCs/>
          <w:lang w:val="vi-VN"/>
        </w:rPr>
        <w:t xml:space="preserve">Quan ®iÓm chñ nghÜa M¸c </w:t>
      </w:r>
      <w:r>
        <w:rPr>
          <w:rFonts w:cs="Symbol" w:ascii="Symbol" w:hAnsi="Symbol"/>
          <w:i/>
          <w:iCs/>
          <w:lang w:val="vi-VN"/>
        </w:rPr>
        <w:t></w:t>
      </w:r>
      <w:r>
        <w:rPr>
          <w:i/>
          <w:iCs/>
          <w:lang w:val="vi-VN"/>
        </w:rPr>
        <w:t xml:space="preserve"> Lªnin vÒ gi¶i quyÕt vÊn ®Ò t«n gi¸o trong c¸ch m¹ng x· héi chñ nghÜa</w:t>
      </w:r>
    </w:p>
    <w:p>
      <w:pPr>
        <w:pStyle w:val="Normal"/>
        <w:rPr/>
      </w:pPr>
      <w:r>
        <w:rPr>
          <w:lang w:val="vi-VN"/>
        </w:rPr>
        <w:t xml:space="preserve">Gi¶i quyÕt vÊn ®Ò t«n gi¸o lµ mét qu¸ tr×nh l©u dµi g¾n víi qu¸ tr×nh ph¸t triÓn cña c¸ch m¹ng x· héi chñ nghÜa trªn tÊt c¶ c¸c lÜnh vùc kinh tÕ, chÝnh trÞ, v¨n ho¸, gi¸o dôc, khoa häc c«ng nghÖ nh»m n©ng cao ®êi sèng vËt chÊt, tinh thÇn cña nh©n d©n. §Ó gi¶i quyÕt tèt vÊn ®Ò t«n gi¸o, cÇn thùc hiÖn c¸c vÊn ®Ò cã tÝnh nguyªn t¾c sau : </w:t>
      </w:r>
    </w:p>
    <w:p>
      <w:pPr>
        <w:pStyle w:val="Normal"/>
        <w:rPr/>
      </w:pPr>
      <w:r>
        <w:rPr>
          <w:i/>
          <w:iCs/>
          <w:lang w:val="vi-VN"/>
        </w:rPr>
        <w:t>+ Mét lµ</w:t>
      </w:r>
      <w:r>
        <w:rPr>
          <w:b/>
          <w:bCs/>
          <w:i/>
          <w:iCs/>
          <w:lang w:val="vi-VN"/>
        </w:rPr>
        <w:t>,</w:t>
      </w:r>
      <w:r>
        <w:rPr>
          <w:i/>
          <w:iCs/>
          <w:lang w:val="vi-VN"/>
        </w:rPr>
        <w:t xml:space="preserve"> gi¶i quyÕt vÊn ®Ò t«n gi¸o ph¶i g¾n liÒn víi qu¸ tr×nh c¶i t¹o x· héi cò, x©y dùng x· héi míi</w:t>
      </w:r>
      <w:r>
        <w:rPr>
          <w:rFonts w:cs="Symbol" w:ascii="Symbol" w:hAnsi="Symbol"/>
          <w:i/>
          <w:iCs/>
          <w:lang w:val="vi-VN"/>
        </w:rPr>
        <w:t></w:t>
      </w:r>
      <w:r>
        <w:rPr>
          <w:i/>
          <w:iCs/>
          <w:lang w:val="vi-VN"/>
        </w:rPr>
        <w:t xml:space="preserve"> x· héi x· héi chñ nghÜa. </w:t>
      </w:r>
    </w:p>
    <w:p>
      <w:pPr>
        <w:pStyle w:val="Normal"/>
        <w:rPr/>
      </w:pPr>
      <w:r>
        <w:rPr>
          <w:lang w:val="vi-VN"/>
        </w:rPr>
        <w:t xml:space="preserve">Chñ nghÜa M¸c </w:t>
      </w:r>
      <w:r>
        <w:rPr>
          <w:rFonts w:cs="Symbol" w:ascii="Symbol" w:hAnsi="Symbol"/>
          <w:lang w:val="vi-VN"/>
        </w:rPr>
        <w:t></w:t>
      </w:r>
      <w:r>
        <w:rPr>
          <w:lang w:val="vi-VN"/>
        </w:rPr>
        <w:t xml:space="preserve"> Lªnin kh¼ng ®Þnh, chØ cã thÓ gi¶i phãng quÇn chóng khái ¶nh h</w:t>
        <w:softHyphen/>
        <w:t>ëng tiªu cùc cña t«n gi¸o b»ng c¸ch tõng b</w:t>
        <w:softHyphen/>
        <w:t>íc gi¶i quyÕt nguån gèc tù nhiªn, nguån gèc x· héi cña t«n gi¸o. §ã ph¶i lµ kÕt qu¶ cña sù nghiÖp c¶i t¹o x· héi cò, x©y dùng x· héi míi mét c¸ch toµn diÖn. Theo ®ã, gi¶i quyÕt vÊn ®Ò t«n gi¸o ph¶i sö dông tæng hîp c¸c gi¶i ph¸p trªn tÊt c¶ c¸c lÜnh vùc nh»m x¸c lËp ®</w:t>
        <w:softHyphen/>
        <w:t>îc mét thÕ giíi hiÖn thùc kh«ng cã ¸p bøc, bÊt c«ng, nghÌo ®ãi, dèt n¸t. TuyÖt ®èi kh«ng ®</w:t>
        <w:softHyphen/>
        <w:t>îc sö dông mÖnh lÖnh hµnh chÝnh c</w:t>
        <w:softHyphen/>
        <w:t xml:space="preserve">ìng chÕ ®Ó tuyªn chiÕn, xo¸ bá t«n gi¸o. </w:t>
      </w:r>
    </w:p>
    <w:p>
      <w:pPr>
        <w:pStyle w:val="Normal"/>
        <w:rPr/>
      </w:pPr>
      <w:r>
        <w:rPr>
          <w:i/>
          <w:iCs/>
          <w:lang w:val="vi-VN"/>
        </w:rPr>
        <w:t>+ Hai lµ, t«n träng vµ b¶o ®¶m quyÒn tù do tÝn ng</w:t>
        <w:softHyphen/>
        <w:t>ìng vµ kh«ng tÝn ng</w:t>
        <w:softHyphen/>
        <w:t>ìng cña c«ng d©n, kiªn quyÕt bµi trõ mª tÝn dÞ ®oan</w:t>
      </w:r>
      <w:r>
        <w:rPr>
          <w:lang w:val="vi-VN"/>
        </w:rPr>
        <w:t xml:space="preserve"> </w:t>
      </w:r>
    </w:p>
    <w:p>
      <w:pPr>
        <w:pStyle w:val="Normal"/>
        <w:rPr/>
      </w:pPr>
      <w:r>
        <w:rPr>
          <w:lang w:val="vi-VN"/>
        </w:rPr>
        <w:t>Trong chñ nghÜa x· héi, t«n gi¸o cßn lµ nhu cÇu tinh thÇn cña mét bé phËn nh©n d©n, cßn tån t¹i l©u dµi. Bëi vËy, ph¶i t«n träng quyÒn tù do tÝn ng</w:t>
        <w:softHyphen/>
        <w:t>ìng t«n gi¸o vµ quyÒn tù do kh«ng tÝn ng</w:t>
        <w:softHyphen/>
        <w:t>ìng t«n gi¸o cña c«ng d©n. Néi dung c¬ b¶n cña quyÒn tù do tÝn ng</w:t>
        <w:softHyphen/>
        <w:t>ìng lµ : bÊt k× ai còng ®</w:t>
        <w:softHyphen/>
        <w:t>îc tù do theo t«n gi¸o mµ m×nh lùa chän, tù do kh«ng theo t«n gi¸o, tù do chuyÓn ®¹o hoÆc bá ®¹o. Nhµ n</w:t>
        <w:softHyphen/>
        <w:t>íc x· héi chñ nghÜa b¶o ®¶m cho mäi c«ng d©n, kh«ng ph©n biÖt tÝn ng</w:t>
        <w:softHyphen/>
        <w:t>ìng t«n gi¸o ®Òu ®</w:t>
        <w:softHyphen/>
        <w:t>îc b×nh ®¼ng tr</w:t>
        <w:softHyphen/>
        <w:t>íc ph¸p luËt. C¸c tæ chøc t«n gi¸o hîp ph¸p ho¹t ®éng theo ph¸p luËt vµ ®</w:t>
        <w:softHyphen/>
        <w:t>îc ph¸p luËt b¶o hé. Mäi tæ chøc vµ c¸ nh©n ®Òu ph¶i t«n träng quyÒn tù do tÝn ng</w:t>
        <w:softHyphen/>
        <w:t>ìng t«n gi¸o vµ quyÒn tù do kh«ng tÝn ng</w:t>
        <w:softHyphen/>
        <w:t xml:space="preserve">ìng t«n gi¸o cña c«ng d©n. T«n träng g¾n liÒn víi kh«ng ngõng t¹o ®iÒu kiÖn cho quÇn chóng tiÕn bé mäi mÆt, bµi trõ mª tÝn dÞ ®oan, b¶o ®¶m cho tÝn ®å, chøc s¾c t«n gi¸o ho¹t ®éng theo ®óng ph¸p luËt. </w:t>
      </w:r>
    </w:p>
    <w:p>
      <w:pPr>
        <w:pStyle w:val="TextBodyIndent"/>
        <w:spacing w:lineRule="atLeast" w:line="300" w:before="0" w:after="40"/>
        <w:ind w:firstLine="425"/>
        <w:rPr>
          <w:spacing w:val="-4"/>
          <w:sz w:val="24"/>
          <w:lang w:val="vi-VN"/>
        </w:rPr>
      </w:pPr>
      <w:r>
        <w:rPr>
          <w:i/>
          <w:iCs/>
          <w:spacing w:val="-4"/>
          <w:sz w:val="24"/>
          <w:lang w:val="vi-VN"/>
        </w:rPr>
        <w:t>+ Ba lµ</w:t>
      </w:r>
      <w:r>
        <w:rPr>
          <w:bCs/>
          <w:spacing w:val="-4"/>
          <w:sz w:val="24"/>
          <w:lang w:val="vi-VN"/>
        </w:rPr>
        <w:t>,</w:t>
      </w:r>
      <w:r>
        <w:rPr>
          <w:spacing w:val="-4"/>
          <w:sz w:val="24"/>
          <w:lang w:val="vi-VN"/>
        </w:rPr>
        <w:t xml:space="preserve"> </w:t>
      </w:r>
      <w:r>
        <w:rPr>
          <w:i/>
          <w:iCs/>
          <w:spacing w:val="-4"/>
          <w:sz w:val="24"/>
          <w:lang w:val="vi-VN"/>
        </w:rPr>
        <w:t>qu¸n triÖt quan ®iÓm lÞch sö cô thÓ khi gi¶i quyÕt vÊn ®Ò t«n gi¸o.</w:t>
      </w:r>
    </w:p>
    <w:p>
      <w:pPr>
        <w:pStyle w:val="TextBodyIndent"/>
        <w:spacing w:lineRule="atLeast" w:line="300" w:before="0" w:after="40"/>
        <w:ind w:firstLine="425"/>
        <w:rPr>
          <w:sz w:val="24"/>
          <w:lang w:val="vi-VN"/>
        </w:rPr>
      </w:pPr>
      <w:r>
        <w:rPr>
          <w:sz w:val="24"/>
          <w:lang w:val="vi-VN"/>
        </w:rPr>
        <w:t>T«n gi¸o cã tÝnh lÞch sö, nªn vai trß, ¶nh h</w:t>
        <w:softHyphen/>
        <w:t>ëng cña tõng t«n gi¸o ®èi víi ®êi sèng x· héi còng thay ®æi theo sù biÕn ®æi cña tån t¹i x· héi. Bëi vËy, khi xem xÐt, ®¸nh gi¸, gi¶i quyÕt nh÷ng vÊn ®Ò liªn quan ®Õn t«n gi¸o cÇn ph¶i qu¸n triÖt quan ®iÓm lÞch sö, cô thÓ, tr¸nh gi¸o ®iÒu, m¸y mãc, rËp khu«n cøng nh¾c. Nh÷ng ho¹t ®éng t«n gi¸o ®óng ph¸p luËt ®</w:t>
        <w:softHyphen/>
        <w:t>îc t«n träng, ho¹t ®éng Ých n</w:t>
        <w:softHyphen/>
        <w:t>íc lîi d©n ®</w:t>
        <w:softHyphen/>
        <w:t>îc khuyÕn khÝch, ho¹t ®éng tr¸i ph¸p luËt, ®i ng</w:t>
        <w:softHyphen/>
        <w:t xml:space="preserve">îc l¹i lîi Ých d©n téc bÞ xö lÝ theo ph¸p luËt. </w:t>
      </w:r>
    </w:p>
    <w:p>
      <w:pPr>
        <w:pStyle w:val="TextBodyIndent"/>
        <w:spacing w:lineRule="atLeast" w:line="300" w:before="0" w:after="40"/>
        <w:ind w:firstLine="425"/>
        <w:rPr/>
      </w:pPr>
      <w:r>
        <w:rPr>
          <w:i/>
          <w:iCs/>
          <w:sz w:val="24"/>
          <w:lang w:val="vi-VN"/>
        </w:rPr>
        <w:t>+ Bèn lµ, ph©n</w:t>
      </w:r>
      <w:r>
        <w:rPr>
          <w:sz w:val="24"/>
          <w:lang w:val="vi-VN"/>
        </w:rPr>
        <w:t xml:space="preserve"> </w:t>
      </w:r>
      <w:r>
        <w:rPr>
          <w:i/>
          <w:iCs/>
          <w:sz w:val="24"/>
          <w:lang w:val="vi-VN"/>
        </w:rPr>
        <w:t>biÖt râ mèi quan hÖ gi÷a hai mÆt chÝnh trÞ vµ t</w:t>
        <w:softHyphen/>
        <w:t xml:space="preserve"> t</w:t>
        <w:softHyphen/>
        <w:t xml:space="preserve">ëng trong gi¶i quyÕt vÊn ®Ò t«n gi¸o. </w:t>
      </w:r>
    </w:p>
    <w:p>
      <w:pPr>
        <w:pStyle w:val="Normal"/>
        <w:spacing w:lineRule="atLeast" w:line="300"/>
        <w:rPr/>
      </w:pPr>
      <w:r>
        <w:rPr>
          <w:lang w:val="vi-VN"/>
        </w:rPr>
        <w:t>Trong x· héi, sinh ho¹t t«n gi¸o tån t¹i hai lo¹i m©u thuÉn : M©u thuÉn ®èi kh¸ng vÒ lîi Ých kinh tÕ, chÝnh trÞ gi÷a c¸c giai cÊp bãc lét vµ thÕ lùc lîi dông t«n gi¸o chèng l¹i c¸ch m¹ng víi lîi Ých cña nh©n d©n lao ®éng, ®ã lµ mÆt chÝnh trÞ cña t«n gi¸o. M©u thuÉn kh«ng ®èi kh¸ng gi÷a nh÷ng ng</w:t>
        <w:softHyphen/>
        <w:t>êi cã tÝn ng</w:t>
        <w:softHyphen/>
        <w:t>ìng kh¸c nhau hoÆc gi÷a ng</w:t>
        <w:softHyphen/>
        <w:t>êi cã tÝn ng</w:t>
        <w:softHyphen/>
        <w:t>ìng vµ kh«ng cã tÝn ng</w:t>
        <w:softHyphen/>
        <w:t>ìng, ®ã lµ mÆt t</w:t>
        <w:softHyphen/>
        <w:t xml:space="preserve"> t</w:t>
        <w:softHyphen/>
        <w:t xml:space="preserve">ëng cña t«n gi¸o. </w:t>
      </w:r>
    </w:p>
    <w:p>
      <w:pPr>
        <w:pStyle w:val="Normal"/>
        <w:spacing w:lineRule="atLeast" w:line="300"/>
        <w:rPr/>
      </w:pPr>
      <w:r>
        <w:rPr>
          <w:lang w:val="vi-VN"/>
        </w:rPr>
        <w:t>Cho nªn, mét mÆt ph¶i t«n träng quyÒn tù do tÝn ng</w:t>
        <w:softHyphen/>
        <w:t>ìng cña nh©n d©n, mÆt kh¸c ph¶i kiªn quyÕt ®Êu tranh lo¹i bá mÆt chÝnh trÞ ph¶n ®éng cña c¸c thÕ lùc lîi dông t«n gi¸o. ViÖc ph©n biÖt râ hai mÆt chÝnh trÞ vµ t</w:t>
        <w:softHyphen/>
        <w:t xml:space="preserve"> t</w:t>
        <w:softHyphen/>
        <w:t>ëng trong gi¶i quyÕt vÊn ®Ò t«n gi¸o nh»m : X©y dùng khèi ®¹i ®oµn kÕt toµn d©n téc, ®oµn kÕt quÇn chóng nh©n d©n, kh«ng ph©n biÖt tÝn ng</w:t>
        <w:softHyphen/>
        <w:t>ìng t«n gi¸o ; ph¸t huy tinh thÇn yªu n</w:t>
        <w:softHyphen/>
        <w:t xml:space="preserve">íc cña nh÷ng chøc s¾c tiÕn bé trong c¸c t«n gi¸o ; kiªn quyÕt v¹ch trÇn vµ xö lÝ kÞp thêi theo ph¸p luËt nh÷ng phÇn tö lîi dông t«n gi¸o ®Ó ho¹t ®éng chèng ph¸ c¸ch m¹ng. </w:t>
      </w:r>
    </w:p>
    <w:p>
      <w:pPr>
        <w:pStyle w:val="StyleHeading5NotItalic"/>
        <w:rPr/>
      </w:pPr>
      <w:r>
        <w:rPr>
          <w:lang w:val="vi-VN"/>
        </w:rPr>
        <w:t>d) T×nh h×nh t«n gi¸o ë ViÖt Nam vµ chÝnh s¸ch t«n gi¸o cña §¶ng, Nhµ n</w:t>
        <w:softHyphen/>
        <w:t xml:space="preserve">íc ta hiÖn nay </w:t>
      </w:r>
    </w:p>
    <w:p>
      <w:pPr>
        <w:pStyle w:val="Normal"/>
        <w:spacing w:lineRule="atLeast" w:line="300"/>
        <w:rPr/>
      </w:pPr>
      <w:r>
        <w:rPr>
          <w:rFonts w:eastAsia=".VnTime"/>
          <w:lang w:val="vi-VN"/>
        </w:rPr>
        <w:t xml:space="preserve"> </w:t>
      </w:r>
      <w:r>
        <w:rPr>
          <w:rFonts w:cs="Symbol" w:ascii="Symbol" w:hAnsi="Symbol"/>
          <w:lang w:val="vi-VN"/>
        </w:rPr>
        <w:t></w:t>
      </w:r>
      <w:r>
        <w:rPr>
          <w:rFonts w:eastAsia=".VnTime"/>
          <w:lang w:val="vi-VN"/>
        </w:rPr>
        <w:t xml:space="preserve"> </w:t>
      </w:r>
      <w:r>
        <w:rPr>
          <w:i/>
          <w:iCs/>
          <w:lang w:val="vi-VN"/>
        </w:rPr>
        <w:t xml:space="preserve">Kh¸i qu¸t t×nh h×nh t«n gi¸o ë ViÖt Nam hiÖn nay </w:t>
      </w:r>
    </w:p>
    <w:p>
      <w:pPr>
        <w:pStyle w:val="Normal"/>
        <w:spacing w:lineRule="atLeast" w:line="300"/>
        <w:rPr>
          <w:color w:val="000000"/>
          <w:lang w:val="vi-VN"/>
        </w:rPr>
      </w:pPr>
      <w:r>
        <w:rPr>
          <w:color w:val="000000"/>
          <w:lang w:val="vi-VN"/>
        </w:rPr>
        <w:t>ViÖt Nam lµ quèc gia cã nhiÒu t«n gi¸o vµ nhiÒu ng</w:t>
        <w:softHyphen/>
        <w:t>êi tin theo c¸c t«n gi¸o. HiÖn nay, ë n</w:t>
        <w:softHyphen/>
        <w:t xml:space="preserve">íc ta cã 6 t«n gi¸o lín : PhËt gi¸o, C«ng gi¸o, Tin Lµnh, Håi gi¸o, Cao §µi, Hoµ H¶o víi sè tÝn ®å lªn tíi gÇn 20 triÖu. </w:t>
      </w:r>
    </w:p>
    <w:p>
      <w:pPr>
        <w:pStyle w:val="Normal"/>
        <w:spacing w:lineRule="atLeast" w:line="300"/>
        <w:rPr>
          <w:lang w:val="vi-VN"/>
        </w:rPr>
      </w:pPr>
      <w:r>
        <w:rPr>
          <w:color w:val="000000"/>
          <w:lang w:val="vi-VN"/>
        </w:rPr>
        <w:t>Trong nh÷ng n¨m gÇn ®©y c¸c t«n gi¸o ®Èy m¹nh ho¹t ®éng nh»m ph¸t triÓn tæ chøc, ph¸t huy ¶nh h</w:t>
        <w:softHyphen/>
        <w:t xml:space="preserve">ëng trong ®êi sèng tinh thÇn x· héi. C¸c gi¸o </w:t>
      </w:r>
      <w:r>
        <w:rPr>
          <w:color w:val="000000"/>
          <w:spacing w:val="-4"/>
          <w:lang w:val="vi-VN"/>
        </w:rPr>
        <w:t>héi ®Òu t¨ng c</w:t>
        <w:softHyphen/>
        <w:t>êng ho¹t ®éng më réng ¶nh h</w:t>
        <w:softHyphen/>
        <w:t>ëng, thu hót tÝn ®å ; t¨ng</w:t>
      </w:r>
      <w:r>
        <w:rPr>
          <w:color w:val="000000"/>
          <w:lang w:val="vi-VN"/>
        </w:rPr>
        <w:t xml:space="preserve"> c</w:t>
        <w:softHyphen/>
        <w:t xml:space="preserve">êng quan hÖ víi c¸c tæ chøc t«n gi¸o thÕ giíi. </w:t>
      </w:r>
      <w:r>
        <w:rPr>
          <w:lang w:val="vi-VN"/>
        </w:rPr>
        <w:t>C¸c c¬ së t«n gi¸o ®</w:t>
        <w:softHyphen/>
        <w:t>îc tu bæ,</w:t>
        <w:br/>
        <w:t xml:space="preserve">x©y dùng míi khang trang ®Ñp ®Ï ; c¸c lÔ héi t«n gi¸o diÔn ra s«i ®éng ë nhiÒu n¬i. </w:t>
      </w:r>
    </w:p>
    <w:p>
      <w:pPr>
        <w:pStyle w:val="Normal"/>
        <w:rPr/>
      </w:pPr>
      <w:r>
        <w:rPr>
          <w:color w:val="000000"/>
          <w:lang w:val="vi-VN"/>
        </w:rPr>
        <w:t>Tuy nhiªn</w:t>
      </w:r>
      <w:r>
        <w:rPr>
          <w:lang w:val="vi-VN"/>
        </w:rPr>
        <w:t xml:space="preserve"> t×nh h×nh t«n gi¸o cßn cã nh÷ng diÔn biÕn phøc t¹p, tiÒm Èn nh÷ng nh©n tè g©y mÊt æn ®Þnh. V</w:t>
      </w:r>
      <w:r>
        <w:rPr>
          <w:color w:val="000000"/>
          <w:lang w:val="vi-VN"/>
        </w:rPr>
        <w:t>Én cßn cã chøc s¾c, tÝn ®å mang t</w:t>
        <w:softHyphen/>
        <w:t xml:space="preserve"> t</w:t>
        <w:softHyphen/>
        <w:t xml:space="preserve">ëng chèng ®èi, cùc ®oan, qu¸ khÝch g©y tæn h¹i ®Õn lîi Ých d©n téc ; </w:t>
      </w:r>
      <w:r>
        <w:rPr>
          <w:lang w:val="vi-VN"/>
        </w:rPr>
        <w:t>vÉn cßn c¸c ho¹t ®éng t«n gi¸o xen lÉn víi mª tÝn dÞ ®oan, cßn c¸c hiÖn t</w:t>
        <w:softHyphen/>
        <w:t xml:space="preserve">îng tµ gi¸o ho¹t ®éng lµm mÊt trËt tù an toµn x· héi. </w:t>
      </w:r>
    </w:p>
    <w:p>
      <w:pPr>
        <w:pStyle w:val="Normal"/>
        <w:rPr/>
      </w:pPr>
      <w:r>
        <w:rPr>
          <w:lang w:val="vi-VN"/>
        </w:rPr>
        <w:t xml:space="preserve">C¸c thÕ lùc thï ®Þch vÉn lu«n lîi dông vÊn ®Ò t«n gi¸o ®Ó chèng ph¸ c¸ch m¹ng ViÖt Nam. Chóng g¾n vÊn ®Ò "d©n chñ", "nh©n quyÒn" víi c¸i gäi lµ "tù do t«n gi¸o" ®Ó chia rÏ t«n gi¸o, d©n téc ; tµi trî, xói giôc c¸c phÇn tö xÊu trong c¸c t«n gi¸o truyÒn ®¹o tr¸i phÐp, l«i kÐo c¸c t«n gi¸o vµo nh÷ng ho¹t ®éng tr¸i ph¸p luËt, g©y mÊt æn ®Þnh chÝnh trÞ. </w:t>
      </w:r>
    </w:p>
    <w:p>
      <w:pPr>
        <w:pStyle w:val="Normal"/>
        <w:rPr/>
      </w:pPr>
      <w:r>
        <w:rPr>
          <w:rFonts w:eastAsia=".VnTime"/>
          <w:i/>
          <w:iCs/>
          <w:lang w:val="vi-VN"/>
        </w:rPr>
        <w:t xml:space="preserve"> </w:t>
      </w:r>
      <w:r>
        <w:rPr>
          <w:rFonts w:cs="Symbol" w:ascii="Symbol" w:hAnsi="Symbol"/>
          <w:i/>
          <w:iCs/>
          <w:lang w:val="vi-VN"/>
        </w:rPr>
        <w:t></w:t>
      </w:r>
      <w:r>
        <w:rPr>
          <w:rFonts w:eastAsia=".VnTime"/>
          <w:i/>
          <w:iCs/>
          <w:lang w:val="vi-VN"/>
        </w:rPr>
        <w:t xml:space="preserve"> </w:t>
      </w:r>
      <w:r>
        <w:rPr>
          <w:i/>
          <w:iCs/>
          <w:lang w:val="vi-VN"/>
        </w:rPr>
        <w:t>Quan ®iÓm, chÝnh s¸ch t«n gi¸o cña §¶ng vµ Nhµ n</w:t>
        <w:softHyphen/>
        <w:t>íc ta hiÖn nay</w:t>
      </w:r>
    </w:p>
    <w:p>
      <w:pPr>
        <w:pStyle w:val="Normal"/>
        <w:rPr>
          <w:i/>
          <w:i/>
          <w:iCs/>
          <w:lang w:val="vi-VN"/>
        </w:rPr>
      </w:pPr>
      <w:r>
        <w:rPr>
          <w:lang w:val="vi-VN"/>
        </w:rPr>
        <w:t xml:space="preserve">Trung thµnh víi chñ nghÜa M¸c </w:t>
      </w:r>
      <w:r>
        <w:rPr>
          <w:rFonts w:cs="Symbol" w:ascii="Symbol" w:hAnsi="Symbol"/>
          <w:lang w:val="vi-VN"/>
        </w:rPr>
        <w:t></w:t>
      </w:r>
      <w:r>
        <w:rPr>
          <w:lang w:val="vi-VN"/>
        </w:rPr>
        <w:t xml:space="preserve"> Lªnin, t</w:t>
        <w:softHyphen/>
        <w:t xml:space="preserve"> t</w:t>
        <w:softHyphen/>
        <w:t xml:space="preserve">ëng Hå ChÝ Minh vÒ vÊn ®Ò t«n gi¸o vµ gi¶i quyÕt vÊn ®Ò t«n gi¸o. </w:t>
      </w:r>
      <w:r>
        <w:rPr>
          <w:iCs/>
          <w:lang w:val="vi-VN"/>
        </w:rPr>
        <w:t>Trong c«ng cuéc ®æi míi hiÖn nay,</w:t>
      </w:r>
      <w:r>
        <w:rPr>
          <w:lang w:val="vi-VN"/>
        </w:rPr>
        <w:t xml:space="preserve"> §¶ng ta kh¼ng ®Þnh : t«n gi¸o cßn tån t¹i l©u dµi, cßn lµ nhu cÇu tinh thÇn cña mét bé phËn nh©n d©n ; t«n gi¸o cã nh÷ng gi¸ trÞ v¨n ho¸, ®¹o ®øc tÝch cùc phï hîp víi x· héi míi ; ®ång bµo t«n gi¸o lµ mét bé phËn quan träng cña khèi ®¹i ®oµn kÕt toµn d©n téc. </w:t>
      </w:r>
    </w:p>
    <w:p>
      <w:pPr>
        <w:pStyle w:val="BodyTextIndent3"/>
        <w:spacing w:lineRule="atLeast" w:line="290" w:before="0" w:after="60"/>
        <w:ind w:firstLine="425"/>
        <w:rPr/>
      </w:pPr>
      <w:r>
        <w:rPr>
          <w:rFonts w:eastAsia=".VnTime"/>
          <w:i/>
          <w:iCs/>
          <w:sz w:val="24"/>
          <w:lang w:val="vi-VN"/>
        </w:rPr>
        <w:t xml:space="preserve"> </w:t>
      </w:r>
      <w:r>
        <w:rPr>
          <w:sz w:val="24"/>
          <w:lang w:val="vi-VN"/>
        </w:rPr>
        <w:t>C«ng t¸c t«n gi¸o võa quan t©m gi¶i quyÕt hîp lÝ nhu cÇu tÝn ng</w:t>
        <w:softHyphen/>
        <w:t xml:space="preserve">ìng cña quÇn chóng, võa kÞp thêi ®Êu tranh chèng ®Þch lîi dông t«n gi¸o chèng ph¸ c¸ch m¹ng. </w:t>
      </w:r>
    </w:p>
    <w:p>
      <w:pPr>
        <w:pStyle w:val="BodyTextIndent3"/>
        <w:spacing w:lineRule="atLeast" w:line="290" w:before="0" w:after="60"/>
        <w:ind w:firstLine="425"/>
        <w:rPr/>
      </w:pPr>
      <w:r>
        <w:rPr>
          <w:sz w:val="24"/>
          <w:lang w:val="vi-VN"/>
        </w:rPr>
        <w:t>Néi dung cèt lâi cña c«ng t¸c t«n gi¸o lµ c«ng t¸c vËn ®éng quÇn chóng sèng "tèt ®êi, ®Ñp ®¹o", gãp phÇn x©y dùng vµ b¶o vÖ Tæ quèc ViÖt Nam x· héi chñ nghÜa.</w:t>
      </w:r>
    </w:p>
    <w:p>
      <w:pPr>
        <w:pStyle w:val="BodyTextIndent3"/>
        <w:spacing w:lineRule="atLeast" w:line="290" w:before="0" w:after="60"/>
        <w:ind w:firstLine="425"/>
        <w:rPr>
          <w:color w:val="000000"/>
          <w:sz w:val="24"/>
          <w:lang w:val="vi-VN"/>
        </w:rPr>
      </w:pPr>
      <w:r>
        <w:rPr>
          <w:sz w:val="24"/>
          <w:lang w:val="vi-VN"/>
        </w:rPr>
        <w:t xml:space="preserve">Lµm tèt c«ng t¸c t«n gi¸o lµ tr¸ch nhiÖm cña toµn bé hÖ thèng chÝnh trÞ do §¶ng l·nh ®¹o. </w:t>
      </w:r>
      <w:r>
        <w:rPr>
          <w:color w:val="000000"/>
          <w:sz w:val="24"/>
          <w:lang w:val="vi-VN"/>
        </w:rPr>
        <w:t xml:space="preserve">VÒ chÝnh s¸ch t«n gi¸o, §¶ng ta kh¼ng ®Þnh : "§ång bµo </w:t>
      </w:r>
      <w:r>
        <w:rPr>
          <w:iCs/>
          <w:color w:val="000000"/>
          <w:sz w:val="24"/>
          <w:lang w:val="vi-VN"/>
        </w:rPr>
        <w:t>c¸c t«n gi¸o</w:t>
      </w:r>
      <w:r>
        <w:rPr>
          <w:color w:val="000000"/>
          <w:sz w:val="24"/>
          <w:lang w:val="vi-VN"/>
        </w:rPr>
        <w:t xml:space="preserve"> lµ bé phËn quan träng cña khèi ®¹i ®oµn kÕt d©n téc. Thùc hiÖn nhÊt qu¸n chÝnh s¸ch t«n träng vµ b¶o ®¶m quyÒn tù do tÝn ng</w:t>
        <w:softHyphen/>
        <w:t>ìng, theo hoÆc kh«ng theo t«n gi¸o cña c«ng d©n, quyÒn sinh ho¹t t«n gi¸o b×nh th</w:t>
        <w:softHyphen/>
        <w:t>êng theo ph¸p luËt. §oµn kÕt ®ång bµo theo c¸c t«n gi¸o kh¸c nhau, ®ång bµo theo t«n gi¸o vµ kh«ng theo t«n gi¸o. Ph¸t huy nh÷ng gi¸ trÞ v¨n ho¸, ®¹o ®øc tèt ®Ñp cña c¸c t«n gi¸o. §éng viªn, gióp ®ì ®ång bµo theo ®¹o vµ c¸c chøc s¾c t«n gi¸o sèng "tèt ®êi, ®Ñp ®¹o". C¸c tæ chøc t«n gi¸o hîp ph¸p ho¹t ®éng theo ph¸p luËt vµ ®</w:t>
        <w:softHyphen/>
        <w:t>îc ph¸p luËt b¶o hé. Thùc hiÖn tèt c¸c ch</w:t>
        <w:softHyphen/>
        <w:t xml:space="preserve">¬ng tr×nh ph¸t triÓn kinh tÕ </w:t>
      </w:r>
      <w:r>
        <w:rPr>
          <w:rFonts w:cs="Symbol" w:ascii="Symbol" w:hAnsi="Symbol"/>
          <w:color w:val="000000"/>
          <w:sz w:val="24"/>
          <w:lang w:val="vi-VN"/>
        </w:rPr>
        <w:t></w:t>
      </w:r>
      <w:r>
        <w:rPr>
          <w:color w:val="000000"/>
          <w:sz w:val="24"/>
          <w:lang w:val="vi-VN"/>
        </w:rPr>
        <w:t xml:space="preserve"> x· héi, n©ng cao ®êi sèng vËt chÊt, v¨n ho¸</w:t>
        <w:br/>
        <w:t>cña ®ång bµo c¸c t«n gi¸o. T¨ng c</w:t>
        <w:softHyphen/>
        <w:t>êng c«ng t¸c ®µo t¹o, båi d</w:t>
        <w:softHyphen/>
        <w:t>ìng c¸n bé lµm c«ng t¸c t«n gi¸o. §Êu tranh ng¨n chÆn c¸c ho¹t ®éng mª tÝn dÞ ®oan, c¸c hµnh vi lîi dông tÝn ng</w:t>
        <w:softHyphen/>
        <w:t>ìng, t«n gi¸o lµm ph</w:t>
        <w:softHyphen/>
        <w:t>¬ng h¹i ®Õn lîi Ých chung cña ®Êt n</w:t>
        <w:softHyphen/>
        <w:t>íc, vi ph¹m quyÒn tù do t«n gi¸o cña nh©n d©n"</w:t>
      </w:r>
      <w:r>
        <w:rPr>
          <w:rStyle w:val="FootnoteCharacters"/>
          <w:rStyle w:val="FootnoteAnchor"/>
          <w:color w:val="000000"/>
          <w:sz w:val="24"/>
          <w:lang w:val="vi-VN"/>
        </w:rPr>
        <w:footnoteReference w:customMarkFollows="1" w:id="54"/>
        <w:t>(</w:t>
      </w:r>
      <w:r>
        <w:rPr>
          <w:rStyle w:val="FootnoteCharacters"/>
          <w:color w:val="000000"/>
          <w:sz w:val="24"/>
          <w:lang w:val="vi-VN"/>
        </w:rPr>
        <w:t>1)</w:t>
      </w:r>
      <w:r>
        <w:rPr>
          <w:color w:val="000000"/>
          <w:sz w:val="24"/>
          <w:lang w:val="vi-VN"/>
        </w:rPr>
        <w:t xml:space="preserve">. </w:t>
      </w:r>
    </w:p>
    <w:p>
      <w:pPr>
        <w:pStyle w:val="Heading3"/>
        <w:ind w:hanging="0"/>
        <w:rPr>
          <w:lang w:val="vi-VN"/>
        </w:rPr>
      </w:pPr>
      <w:r>
        <w:rPr>
          <w:lang w:val="vi-VN"/>
        </w:rPr>
        <w:t xml:space="preserve">3. §Êu tranh phßng chèng ®Þch lîi dông vÊn ®Ò d©n téc vµ t«n gi¸o chèng ph¸ c¸ch m¹ng ViÖt Nam </w:t>
      </w:r>
    </w:p>
    <w:p>
      <w:pPr>
        <w:pStyle w:val="StyleHeading5NotItalic"/>
        <w:spacing w:lineRule="atLeast" w:line="290"/>
        <w:rPr/>
      </w:pPr>
      <w:r>
        <w:rPr>
          <w:lang w:val="vi-VN"/>
        </w:rPr>
        <w:t>a) ¢m m</w:t>
        <w:softHyphen/>
        <w:t xml:space="preserve">u lîi dông vÊn ®Ò d©n téc, t«n gi¸o chèng ph¸ c¸ch m¹ng ViÖt Nam cña c¸c thÕ lùc thï ®Þch </w:t>
      </w:r>
    </w:p>
    <w:p>
      <w:pPr>
        <w:pStyle w:val="Normal"/>
        <w:rPr/>
      </w:pPr>
      <w:r>
        <w:rPr>
          <w:lang w:val="vi-VN"/>
        </w:rPr>
        <w:t>Chèng ph¸ c¸ch m¹ng ViÖt Nam lµ ©m m</w:t>
        <w:softHyphen/>
        <w:t>u kh«ng bao giê thay ®æi cña c¸c thÕ lùc thï ®Þch. HiÖn nay, chñ nghÜa ®Õ quèc ®ang ®Èy m¹nh chiÕn l</w:t>
        <w:softHyphen/>
        <w:t>îc "DiÔn biÕn hoµ b×nh" chèng ViÖt Nam víi ph</w:t>
        <w:softHyphen/>
        <w:t>¬ng ch©m lÊy chèng ph¸ vÒ chÝnh trÞ, t</w:t>
        <w:softHyphen/>
        <w:t xml:space="preserve"> t</w:t>
        <w:softHyphen/>
        <w:t xml:space="preserve">ëng lµm hµng ®Çu, kinh tÕ lµ mòi nhän, ngo¹i giao lµm hËu thuÉn, </w:t>
      </w:r>
      <w:r>
        <w:rPr>
          <w:iCs/>
          <w:lang w:val="vi-VN"/>
        </w:rPr>
        <w:t>t«n gi¸o, d©n téc lµm ngßi næ</w:t>
      </w:r>
      <w:r>
        <w:rPr>
          <w:lang w:val="vi-VN"/>
        </w:rPr>
        <w:t xml:space="preserve">, kÕt hîp víi b¹o lo¹n lËt ®æ, uy hiÕp, r¨n ®e, g©y søc Ðp vÒ qu©n sù. </w:t>
      </w:r>
    </w:p>
    <w:p>
      <w:pPr>
        <w:pStyle w:val="Normal"/>
        <w:rPr/>
      </w:pPr>
      <w:r>
        <w:rPr>
          <w:lang w:val="vi-VN"/>
        </w:rPr>
        <w:t>Nh</w:t>
        <w:softHyphen/>
        <w:t xml:space="preserve"> vËy, vÊn ®Ò d©n téc, t«n gi¸o lµ mét trong nh÷ng lÜnh vùc träng yÕu mµ c¸c thÕ lùc thï ®Þch lîi dông ®Ó chèng ph¸ c¸ch m¹ng</w:t>
      </w:r>
      <w:r>
        <w:rPr>
          <w:i/>
          <w:iCs/>
          <w:lang w:val="vi-VN"/>
        </w:rPr>
        <w:t xml:space="preserve">, </w:t>
      </w:r>
      <w:r>
        <w:rPr>
          <w:lang w:val="vi-VN"/>
        </w:rPr>
        <w:t>cïng víi viÖc lîi dông trªn c¸c lÜnh vùc kinh tÕ, chÝnh trÞ, t</w:t>
        <w:softHyphen/>
        <w:t xml:space="preserve"> t</w:t>
        <w:softHyphen/>
        <w:t xml:space="preserve">ëng </w:t>
      </w:r>
      <w:r>
        <w:rPr>
          <w:iCs/>
          <w:lang w:val="vi-VN"/>
        </w:rPr>
        <w:t>®Ó</w:t>
      </w:r>
      <w:r>
        <w:rPr>
          <w:lang w:val="vi-VN"/>
        </w:rPr>
        <w:t xml:space="preserve"> </w:t>
      </w:r>
      <w:r>
        <w:rPr>
          <w:iCs/>
          <w:lang w:val="vi-VN"/>
        </w:rPr>
        <w:t>chuyÓn ho¸ chÕ ®é x· héi chñ nghÜa ë ViÖt Nam ; xo¸ vai trß l·nh ®¹o cña §¶ng víi toµn x· héi, thùc hiÖn ©m m</w:t>
        <w:softHyphen/>
        <w:t xml:space="preserve">u "kh«ng ®¸nh mµ th¾ng". </w:t>
      </w:r>
    </w:p>
    <w:p>
      <w:pPr>
        <w:pStyle w:val="Normal"/>
        <w:rPr/>
      </w:pPr>
      <w:r>
        <w:rPr>
          <w:lang w:val="vi-VN"/>
        </w:rPr>
        <w:t>§Ó thùc hiÖn ©m m</w:t>
        <w:softHyphen/>
        <w:t xml:space="preserve">u chñ ®¹o ®ã, chóng lîi dông vÊn ®Ò d©n téc, t«n gi¸o nh»m </w:t>
      </w:r>
      <w:r>
        <w:rPr>
          <w:iCs/>
          <w:lang w:val="vi-VN"/>
        </w:rPr>
        <w:t>c¸c môc tiªu cô thÓ sau</w:t>
      </w:r>
      <w:r>
        <w:rPr>
          <w:lang w:val="vi-VN"/>
        </w:rPr>
        <w:t xml:space="preserve"> :</w:t>
      </w:r>
    </w:p>
    <w:p>
      <w:pPr>
        <w:pStyle w:val="Normal"/>
        <w:rPr/>
      </w:pPr>
      <w:r>
        <w:rPr>
          <w:lang w:val="vi-VN"/>
        </w:rPr>
        <w:t xml:space="preserve">Trùc tiÕp </w:t>
      </w:r>
      <w:r>
        <w:rPr>
          <w:iCs/>
          <w:lang w:val="vi-VN"/>
        </w:rPr>
        <w:t>ph¸ ho¹i khèi ®¹i ®oµn kÕt toµn d©n téc</w:t>
      </w:r>
      <w:r>
        <w:rPr>
          <w:lang w:val="vi-VN"/>
        </w:rPr>
        <w:t xml:space="preserve">, chia rÏ d©n téc ®a sè víi d©n téc thiÓu sè vµ gi÷a c¸c d©n téc thiÓu sè víi nhau, chia rÏ ®ång bµo theo t«n gi¸o vµ kh«ng theo t«n gi¸o, gi÷a ®ång bµo theo c¸c t«n gi¸o kh¸c nhau, hßng lµm suy yÕu khèi ®¹i ®oµn kÕt d©n téc. </w:t>
      </w:r>
    </w:p>
    <w:p>
      <w:pPr>
        <w:pStyle w:val="Normal"/>
        <w:rPr/>
      </w:pPr>
      <w:r>
        <w:rPr>
          <w:lang w:val="vi-VN"/>
        </w:rPr>
        <w:t xml:space="preserve">KÝch ®éng c¸c d©n téc thiÓu sè, tÝn ®å chøc s¾c c¸c t«n gi¸o </w:t>
      </w:r>
      <w:r>
        <w:rPr>
          <w:iCs/>
          <w:lang w:val="vi-VN"/>
        </w:rPr>
        <w:t>chèng l¹i chÝnh s¸ch d©n téc, chÝnh s¸ch t«n gi¸o cña §¶ng, Nhµ n</w:t>
        <w:softHyphen/>
        <w:t>íc ;</w:t>
      </w:r>
      <w:r>
        <w:rPr>
          <w:lang w:val="vi-VN"/>
        </w:rPr>
        <w:t xml:space="preserve"> ®èi lËp c¸c d©n téc, c¸c t«n gi¸o víi sù l·nh ®¹o cña §¶ng </w:t>
      </w:r>
      <w:r>
        <w:rPr>
          <w:iCs/>
          <w:lang w:val="vi-VN"/>
        </w:rPr>
        <w:t>nh»m xo¸ bá sù l·nh ®¹o cña §¶ng</w:t>
      </w:r>
      <w:r>
        <w:rPr>
          <w:i/>
          <w:iCs/>
          <w:lang w:val="vi-VN"/>
        </w:rPr>
        <w:t xml:space="preserve"> </w:t>
      </w:r>
      <w:r>
        <w:rPr>
          <w:lang w:val="vi-VN"/>
        </w:rPr>
        <w:t>®èi víi sù nghiÖp c¸ch m¹ng ViÖt Nam ; v« hiÖu ho¸ sù qu¶n lÝ cña Nhµ n</w:t>
        <w:softHyphen/>
        <w:t xml:space="preserve">íc ®èi víi c¸c lÜnh vùc ®êi sèng x· héi, g©y mÊt æn ®Þnh chÝnh trÞ </w:t>
      </w:r>
      <w:r>
        <w:rPr>
          <w:rFonts w:cs="Symbol" w:ascii="Symbol" w:hAnsi="Symbol"/>
          <w:lang w:val="vi-VN"/>
        </w:rPr>
        <w:t></w:t>
      </w:r>
      <w:r>
        <w:rPr>
          <w:lang w:val="vi-VN"/>
        </w:rPr>
        <w:t xml:space="preserve"> x· héi, nhÊt lµ vïng d©n téc, t«n gi¸o. Coi t«n gi¸o lµ lùc l</w:t>
        <w:softHyphen/>
        <w:t>îng ®èi träng víi §¶ng, nhµ n</w:t>
        <w:softHyphen/>
        <w:t>íc ta, nªn chóng th</w:t>
        <w:softHyphen/>
        <w:t>êng xuyªn hËu thuÉn, hç trî vÒ vËt chÊt, tinh thÇn ®Ó c¸c phÇn tö chèng ®èi trong c¸c d©n téc, t«n gi¸o chèng ®èi §¶ng, Nhµ n</w:t>
        <w:softHyphen/>
        <w:t xml:space="preserve">íc, chuyÓn ho¸ chÕ ®é chÝnh trÞ ë ViÖt Nam. </w:t>
      </w:r>
    </w:p>
    <w:p>
      <w:pPr>
        <w:pStyle w:val="Normal"/>
        <w:rPr/>
      </w:pPr>
      <w:r>
        <w:rPr>
          <w:lang w:val="vi-VN"/>
        </w:rPr>
        <w:t xml:space="preserve">Chóng </w:t>
      </w:r>
      <w:r>
        <w:rPr>
          <w:iCs/>
          <w:lang w:val="vi-VN"/>
        </w:rPr>
        <w:t>t¹o dùng c¸c tæ chøc ph¶n ®én</w:t>
      </w:r>
      <w:r>
        <w:rPr>
          <w:i/>
          <w:iCs/>
          <w:lang w:val="vi-VN"/>
        </w:rPr>
        <w:t>g</w:t>
      </w:r>
      <w:r>
        <w:rPr>
          <w:lang w:val="vi-VN"/>
        </w:rPr>
        <w:t xml:space="preserve"> trong c¸c d©n téc thiÓu sè, c¸c t«n gi¸o nh</w:t>
        <w:softHyphen/>
        <w:t xml:space="preserve"> Gi¸o héi PhËt gi¸o ViÖt Nam thèng nhÊt, Héi th¸nh Tin Lµnh §Ò Ga, Nhµ n</w:t>
        <w:softHyphen/>
        <w:t>íc §Ò Ga ®éc lËp, MÆt trËn gi¶i phãng Kh¬me Cr«m, MÆt trËn Ch¨mpa ®Ó tiÕp tôc chèng ph¸ c¸ch m¹ng ViÖt Nam.</w:t>
      </w:r>
    </w:p>
    <w:p>
      <w:pPr>
        <w:pStyle w:val="StyleHeading5NotItalic"/>
        <w:spacing w:lineRule="atLeast" w:line="290"/>
        <w:rPr>
          <w:lang w:val="vi-VN"/>
        </w:rPr>
      </w:pPr>
      <w:r>
        <w:rPr>
          <w:lang w:val="vi-VN"/>
        </w:rPr>
        <w:t>b) Thñ ®o¹n lîi dông vÊn ®Ò d©n téc, t«n gi¸o chèng ph¸ c¸ch m¹ng ViÖt Nam cña c¸c thÕ lùc thï ®Þch</w:t>
      </w:r>
    </w:p>
    <w:p>
      <w:pPr>
        <w:pStyle w:val="Normal"/>
        <w:rPr/>
      </w:pPr>
      <w:r>
        <w:rPr>
          <w:lang w:val="vi-VN"/>
        </w:rPr>
        <w:t>Thñ ®o¹n lîi dông vÊn ®Ò d©n téc, t«n gi¸o chèng ph¸ c¸ch m¹ng ViÖt Nam cña c¸c thÕ lùc thï ®Þch rÊt th©m ®éc, tinh vi, x¶o tr¸, ®ª tiÖn dÔ lµm cho ng</w:t>
        <w:softHyphen/>
        <w:t>êi ta tin vµ lµm theo. Chóng th</w:t>
        <w:softHyphen/>
        <w:t xml:space="preserve">êng sö dông chiªu bµi "nh©n quyÒn", "d©n chñ", "tù do" ; nh÷ng vÊn ®Ò lÞch sö ®Ó l¹i ; nh÷ng ®Æc ®iÓm v¨n ho¸, t©m lÝ cña ®ång bµo c¸c d©n téc, c¸c t«n gi¸o ; nh÷ng khã kh¨n trong ®êi sèng vËt chÊt, tinh thÇn cña c¸c d©n téc, c¸c t«n gi¸o ; nh÷ng thiÕu sãt trong thùc hiÖn chÝnh s¸ch kinh tÕ </w:t>
      </w:r>
      <w:r>
        <w:rPr>
          <w:rFonts w:cs="Symbol" w:ascii="Symbol" w:hAnsi="Symbol"/>
          <w:lang w:val="vi-VN"/>
        </w:rPr>
        <w:t></w:t>
      </w:r>
      <w:r>
        <w:rPr>
          <w:lang w:val="vi-VN"/>
        </w:rPr>
        <w:t xml:space="preserve"> x· héi, chÝnh s¸ch d©n téc, t«n gi¸o cña §¶ng, Nhµ n</w:t>
        <w:softHyphen/>
        <w:t xml:space="preserve">íc ta ®Ó chèng ph¸ c¸ch m¹ng ViÖt Nam. </w:t>
      </w:r>
    </w:p>
    <w:p>
      <w:pPr>
        <w:pStyle w:val="Normal"/>
        <w:rPr>
          <w:lang w:val="vi-VN"/>
        </w:rPr>
      </w:pPr>
      <w:r>
        <w:rPr>
          <w:lang w:val="vi-VN"/>
        </w:rPr>
        <w:t>Thñ ®o¹n ®ã ®</w:t>
        <w:softHyphen/>
        <w:t>îc biÓu hiÖn cô thÓ ë c¸c d¹ng sau :</w:t>
      </w:r>
    </w:p>
    <w:p>
      <w:pPr>
        <w:pStyle w:val="Normal"/>
        <w:rPr/>
      </w:pPr>
      <w:r>
        <w:rPr>
          <w:rFonts w:eastAsia="Symbol" w:cs="Symbol" w:ascii="Symbol" w:hAnsi="Symbol"/>
          <w:i/>
          <w:iCs/>
          <w:spacing w:val="-4"/>
          <w:lang w:val="vi-VN"/>
        </w:rPr>
        <w:t></w:t>
      </w:r>
      <w:r>
        <w:rPr>
          <w:rFonts w:eastAsia=".VnTime"/>
          <w:i/>
          <w:iCs/>
          <w:spacing w:val="-4"/>
          <w:lang w:val="vi-VN"/>
        </w:rPr>
        <w:t xml:space="preserve"> </w:t>
      </w:r>
      <w:r>
        <w:rPr>
          <w:i/>
          <w:iCs/>
          <w:spacing w:val="-4"/>
          <w:lang w:val="vi-VN"/>
        </w:rPr>
        <w:t>Mét lµ,</w:t>
      </w:r>
      <w:r>
        <w:rPr>
          <w:spacing w:val="-4"/>
          <w:lang w:val="vi-VN"/>
        </w:rPr>
        <w:t xml:space="preserve"> chóng t×m mäi c¸ch xuyªn t¹c chñ nghÜa M¸c </w:t>
      </w:r>
      <w:r>
        <w:rPr>
          <w:rFonts w:cs="Symbol" w:ascii="Symbol" w:hAnsi="Symbol"/>
          <w:spacing w:val="-4"/>
          <w:lang w:val="vi-VN"/>
        </w:rPr>
        <w:t></w:t>
      </w:r>
      <w:r>
        <w:rPr>
          <w:spacing w:val="-4"/>
          <w:lang w:val="vi-VN"/>
        </w:rPr>
        <w:t xml:space="preserve"> Lªnin, t</w:t>
        <w:softHyphen/>
      </w:r>
      <w:r>
        <w:rPr>
          <w:lang w:val="vi-VN"/>
        </w:rPr>
        <w:t xml:space="preserve"> t</w:t>
        <w:softHyphen/>
        <w:t>ëng Hå ChÝ Minh, quan ®iÓm, chÝnh s¸ch cña §¶ng, Nhµ n</w:t>
        <w:softHyphen/>
        <w:t>íc ta, mµ trùc tiÕp lµ quan ®iÓm, chÝnh s¸ch d©n téc, t«n gi¸o cña §¶ng, Nhµ n</w:t>
        <w:softHyphen/>
        <w:t>íc ta. Chóng lîi dông nh÷ng thiÕu sãt, sai lÇm trong thùc hiÖn chÝnh s¸ch d©n téc, t«n gi¸o ®Ó g©y m©u thuÉn, t¹o cí can thiÖp vµo c«ng viÖc néi bé cña ViÖt Nam.</w:t>
      </w:r>
    </w:p>
    <w:p>
      <w:pPr>
        <w:pStyle w:val="Normal"/>
        <w:rPr/>
      </w:pPr>
      <w:r>
        <w:rPr>
          <w:rFonts w:eastAsia="Symbol" w:cs="Symbol" w:ascii="Symbol" w:hAnsi="Symbol"/>
          <w:i/>
          <w:iCs/>
          <w:lang w:val="vi-VN"/>
        </w:rPr>
        <w:t></w:t>
      </w:r>
      <w:r>
        <w:rPr>
          <w:rFonts w:eastAsia=".VnTime"/>
          <w:i/>
          <w:iCs/>
          <w:lang w:val="vi-VN"/>
        </w:rPr>
        <w:t xml:space="preserve"> </w:t>
      </w:r>
      <w:r>
        <w:rPr>
          <w:i/>
          <w:iCs/>
          <w:lang w:val="vi-VN"/>
        </w:rPr>
        <w:t>Hai lµ,</w:t>
      </w:r>
      <w:r>
        <w:rPr>
          <w:lang w:val="vi-VN"/>
        </w:rPr>
        <w:t xml:space="preserve"> chóng lîi dông nh÷ng vÊn ®Ò d©n téc, t«n gi¸o ®Ó kÝch ®éng t</w:t>
        <w:softHyphen/>
        <w:t xml:space="preserve"> t</w:t>
        <w:softHyphen/>
        <w:t>ëng d©n téc hÑp hßi, d©n téc cùc ®oan, li khai ; kÝch ®éng, chia rÏ quan hÖ l</w:t>
        <w:softHyphen/>
        <w:t xml:space="preserve">¬ng </w:t>
      </w:r>
      <w:r>
        <w:rPr>
          <w:rFonts w:cs="Symbol" w:ascii="Symbol" w:hAnsi="Symbol"/>
          <w:lang w:val="vi-VN"/>
        </w:rPr>
        <w:t></w:t>
      </w:r>
      <w:r>
        <w:rPr>
          <w:lang w:val="vi-VN"/>
        </w:rPr>
        <w:t xml:space="preserve"> gi¸o vµ gi÷a c¸c t«n gi¸o hßng lµm suy yÕu khèi ®¹i ®oµn kÕt toµn d©n téc.</w:t>
      </w:r>
    </w:p>
    <w:p>
      <w:pPr>
        <w:pStyle w:val="Normal"/>
        <w:rPr/>
      </w:pPr>
      <w:r>
        <w:rPr>
          <w:rFonts w:eastAsia="Symbol" w:cs="Symbol" w:ascii="Symbol" w:hAnsi="Symbol"/>
          <w:i/>
          <w:iCs/>
          <w:lang w:val="vi-VN"/>
        </w:rPr>
        <w:t></w:t>
      </w:r>
      <w:r>
        <w:rPr>
          <w:rFonts w:eastAsia=".VnTime"/>
          <w:i/>
          <w:iCs/>
          <w:lang w:val="vi-VN"/>
        </w:rPr>
        <w:t xml:space="preserve"> </w:t>
      </w:r>
      <w:r>
        <w:rPr>
          <w:i/>
          <w:iCs/>
          <w:lang w:val="vi-VN"/>
        </w:rPr>
        <w:t>Ba lµ,</w:t>
      </w:r>
      <w:r>
        <w:rPr>
          <w:lang w:val="vi-VN"/>
        </w:rPr>
        <w:t xml:space="preserve"> chóng tËp trung </w:t>
      </w:r>
      <w:r>
        <w:rPr>
          <w:iCs/>
          <w:lang w:val="vi-VN"/>
        </w:rPr>
        <w:t>ph¸ ho¹i c¸c c¬ së kinh tÕ x· héi ; mua chuéc, l«i kÐo, Ðp buéc ®ång bµo c¸c d©n téc, t«n gi¸o</w:t>
      </w:r>
      <w:r>
        <w:rPr>
          <w:lang w:val="vi-VN"/>
        </w:rPr>
        <w:t xml:space="preserve"> chèng ®èi chÝnh quyÒn, v</w:t>
        <w:softHyphen/>
        <w:t xml:space="preserve">ît biªn tr¸i phÐp, g©y mÊt æn chÝnh trÞ </w:t>
      </w:r>
      <w:r>
        <w:rPr>
          <w:rFonts w:cs="Symbol" w:ascii="Symbol" w:hAnsi="Symbol"/>
          <w:lang w:val="vi-VN"/>
        </w:rPr>
        <w:t></w:t>
      </w:r>
      <w:r>
        <w:rPr>
          <w:lang w:val="vi-VN"/>
        </w:rPr>
        <w:t xml:space="preserve"> x· héi, b¹o lo¹n, t¹o c¸c ®iÓm nãng ®Ó vu khèng ViÖt Nam ®µn ¸p c¸c d©n téc, c¸c t«n gi¸o vi ph¹m d©n chñ, nh©n quyÒn ®Ó c« lËp, lµm suy yÕu c¸ch m¹ng ViÖt Nam.</w:t>
      </w:r>
    </w:p>
    <w:p>
      <w:pPr>
        <w:pStyle w:val="Normal"/>
        <w:rPr/>
      </w:pPr>
      <w:r>
        <w:rPr>
          <w:rFonts w:eastAsia="Symbol" w:cs="Symbol" w:ascii="Symbol" w:hAnsi="Symbol"/>
          <w:i/>
          <w:iCs/>
          <w:lang w:val="vi-VN"/>
        </w:rPr>
        <w:t></w:t>
      </w:r>
      <w:r>
        <w:rPr>
          <w:rFonts w:eastAsia=".VnTime"/>
          <w:i/>
          <w:iCs/>
          <w:lang w:val="vi-VN"/>
        </w:rPr>
        <w:t xml:space="preserve"> </w:t>
      </w:r>
      <w:r>
        <w:rPr>
          <w:i/>
          <w:iCs/>
          <w:lang w:val="vi-VN"/>
        </w:rPr>
        <w:t>Bèn lµ,</w:t>
      </w:r>
      <w:r>
        <w:rPr>
          <w:lang w:val="vi-VN"/>
        </w:rPr>
        <w:t xml:space="preserve"> chóng t×m mäi c¸ch ®Ó </w:t>
      </w:r>
      <w:r>
        <w:rPr>
          <w:iCs/>
          <w:lang w:val="vi-VN"/>
        </w:rPr>
        <w:t>x©y dùng, nu«i d</w:t>
        <w:softHyphen/>
        <w:t>ìng c¸c tæ chøc ph¶n ®éng</w:t>
      </w:r>
      <w:r>
        <w:rPr>
          <w:lang w:val="vi-VN"/>
        </w:rPr>
        <w:t xml:space="preserve"> ng</w:t>
        <w:softHyphen/>
        <w:t>êi ViÖt Nam ë n</w:t>
        <w:softHyphen/>
        <w:t>íc ngoµi ; tËp hîp, tµi trî, chØ ®¹o lùc l</w:t>
        <w:softHyphen/>
        <w:t>îng ph¶n ®éng trong c¸c d©n téc, c¸c t«n gi¸o ë trong n</w:t>
        <w:softHyphen/>
        <w:t>íc ho¹t ®éng chèng ph¸ c¸ch m¹ng ViÖt Nam nh</w:t>
        <w:softHyphen/>
        <w:t xml:space="preserve"> : truyÒn ®¹o tr¸i phÐp ®Ó "t«n gi¸o ho¸" c¸c vïng d©n téc, l«i kÐo, tranh giµnh ®ång bµo d©n téc, g©y ®èi träng víi §¶ng, chÝnh quyÒn. §iÓn h×nh lµ c¸c vô b¹o lo¹n ë T©y Nguyªn n¨m 2001, 2004,</w:t>
        <w:br/>
        <w:t xml:space="preserve">viÖc truyÒn ®¹o Tin Lµnh tr¸i phÐp vµo c¸c vïng d©n téc thiÓu sè T©y B¾c, T©y Nguyªn. </w:t>
      </w:r>
    </w:p>
    <w:p>
      <w:pPr>
        <w:pStyle w:val="Normal"/>
        <w:rPr/>
      </w:pPr>
      <w:r>
        <w:rPr>
          <w:lang w:val="vi-VN"/>
        </w:rPr>
        <w:t>¢m m</w:t>
        <w:softHyphen/>
        <w:t>u, thñ ®o¹n lîi dông vÊn ®Ò d©n téc, t«n gi¸o chèng ph¸ c¸ch m¹ng ViÖt Nam cña c¸c thÕ lùc thï ®Þch rÊt nham hiÓm. Tuy nhiªn, ©m m</w:t>
        <w:softHyphen/>
        <w:t>u thñ ®o¹n ®ã cña chóng cã thùc hiÖn ®</w:t>
        <w:softHyphen/>
        <w:t>îc hay kh«ng th× kh«ng phô thuéc hoµn toµn vµo chóng, mµ chñ yÕu phô thuéc vµo tinh thÇn c¶nh gi¸c, kh¶ n¨ng ng¨n chÆn, sù chñ ®éng tiÕn c«ng cña chóng ta.</w:t>
      </w:r>
    </w:p>
    <w:p>
      <w:pPr>
        <w:pStyle w:val="StyleHeading5NotItalic"/>
        <w:spacing w:lineRule="atLeast" w:line="290"/>
        <w:rPr>
          <w:lang w:val="vi-VN"/>
        </w:rPr>
      </w:pPr>
      <w:r>
        <w:rPr>
          <w:lang w:val="vi-VN"/>
        </w:rPr>
        <w:t>c) Gi¶i ph¸p ®Êu tranh phßng, chèng sù lîi dông vÊn ®Ò d©n téc, t«n gi¸o chèng ph¸ c¸ch m¹ng ViÖt Nam cña c¸c thÕ lùc thï ®Þch</w:t>
      </w:r>
    </w:p>
    <w:p>
      <w:pPr>
        <w:pStyle w:val="Normal"/>
        <w:rPr/>
      </w:pPr>
      <w:r>
        <w:rPr>
          <w:lang w:val="vi-VN"/>
        </w:rPr>
        <w:t xml:space="preserve">§Ó v« hiÖu ho¸ sù lîi dông vÊn ®Ò d©n téc, t«n gi¸o ë ViÖt Nam cña c¸c thÕ lùc thï ®Þch th× </w:t>
      </w:r>
      <w:r>
        <w:rPr>
          <w:iCs/>
          <w:lang w:val="vi-VN"/>
        </w:rPr>
        <w:t>gi¶i ph¸p chung c¬ b¶n nhÊt</w:t>
      </w:r>
      <w:r>
        <w:rPr>
          <w:lang w:val="vi-VN"/>
        </w:rPr>
        <w:t xml:space="preserve"> lµ thùc hiÖn tèt chÝnh s¸ch ph¸t triÓn kinh tÕ </w:t>
      </w:r>
      <w:r>
        <w:rPr>
          <w:rFonts w:cs="Symbol" w:ascii="Symbol" w:hAnsi="Symbol"/>
          <w:lang w:val="vi-VN"/>
        </w:rPr>
        <w:t></w:t>
      </w:r>
      <w:r>
        <w:rPr>
          <w:lang w:val="vi-VN"/>
        </w:rPr>
        <w:t xml:space="preserve"> x· héi, mµ trùc tiÕp lµ chÝnh s¸ch d©n téc, t«n gi¸o, n©ng cao ®êi sèng vËt chÊt, tinh thÇn cña nh©n d©n c¸c d©n téc, c¸c t«n gi¸o, cñng cè x©y dùng khèi ®¹i ®oµn kÕt toµn d©n téc, thùc hiÖn th¾ng lîi c«ng cuéc ®æi míi, theo môc tiªu d©n giµu, n</w:t>
        <w:softHyphen/>
        <w:t xml:space="preserve">íc m¹nh, x· héi c«ng b»ng, d©n chñ, v¨n minh. HiÖn nay, cÇn tËp trung vµo nh÷ng </w:t>
      </w:r>
      <w:r>
        <w:rPr>
          <w:i/>
          <w:iCs/>
          <w:lang w:val="vi-VN"/>
        </w:rPr>
        <w:t>gi¶i ph¸p c¬ b¶n, cô thÓ</w:t>
      </w:r>
      <w:r>
        <w:rPr>
          <w:lang w:val="vi-VN"/>
        </w:rPr>
        <w:t xml:space="preserve"> sau : </w:t>
      </w:r>
    </w:p>
    <w:p>
      <w:pPr>
        <w:pStyle w:val="Normal"/>
        <w:rPr/>
      </w:pPr>
      <w:r>
        <w:rPr>
          <w:rFonts w:eastAsia=".VnTime"/>
          <w:i/>
          <w:iCs/>
          <w:lang w:val="vi-VN"/>
        </w:rPr>
        <w:t xml:space="preserve"> </w:t>
      </w:r>
      <w:r>
        <w:rPr>
          <w:rFonts w:eastAsia="Symbol" w:cs="Symbol" w:ascii="Symbol" w:hAnsi="Symbol"/>
          <w:i/>
          <w:iCs/>
          <w:lang w:val="vi-VN"/>
        </w:rPr>
        <w:t></w:t>
      </w:r>
      <w:r>
        <w:rPr>
          <w:rFonts w:eastAsia=".VnTime"/>
          <w:i/>
          <w:iCs/>
          <w:lang w:val="vi-VN"/>
        </w:rPr>
        <w:t xml:space="preserve"> </w:t>
      </w:r>
      <w:r>
        <w:rPr>
          <w:i/>
          <w:iCs/>
          <w:lang w:val="vi-VN"/>
        </w:rPr>
        <w:t xml:space="preserve">Mét lµ, </w:t>
      </w:r>
      <w:r>
        <w:rPr>
          <w:lang w:val="vi-VN"/>
        </w:rPr>
        <w:t>ra søc tuyªn truyÒn, qu¸n triÖt quan ®iÓm, chÝnh s¸ch d©n téc, t«n gi¸o cña §¶ng, Nhµ n</w:t>
        <w:softHyphen/>
        <w:t>íc ; vÒ ©m m</w:t>
        <w:softHyphen/>
        <w:t>u, thñ ®o¹n lîi dông vÊn ®Ò d©n téc, t«n gi¸o chèng ph¸ c¸ch m¹ng ViÖt Nam cña c¸c thÕ lùc thï ®Þch cho toµn d©n.</w:t>
      </w:r>
      <w:r>
        <w:rPr>
          <w:i/>
          <w:iCs/>
          <w:lang w:val="vi-VN"/>
        </w:rPr>
        <w:t xml:space="preserve"> </w:t>
      </w:r>
      <w:r>
        <w:rPr>
          <w:lang w:val="vi-VN"/>
        </w:rPr>
        <w:t>§©y lµ gi¶i ph¸p ®Çu tiªn, rÊt quan träng.</w:t>
      </w:r>
      <w:r>
        <w:rPr>
          <w:i/>
          <w:iCs/>
          <w:lang w:val="vi-VN"/>
        </w:rPr>
        <w:t xml:space="preserve"> </w:t>
      </w:r>
      <w:r>
        <w:rPr>
          <w:lang w:val="vi-VN"/>
        </w:rPr>
        <w:t>ChØ trªn c¬ së n©ng cao nhËn thøc, t</w:t>
        <w:softHyphen/>
        <w:t xml:space="preserve"> t</w:t>
        <w:softHyphen/>
        <w:t>ëng cña c¶ hÖ thèng chÝnh trÞ, cña toµn d©n mµ trùc tiÕp lµ cña ®ång bµo c¸c d©n téc, t«n gi¸o vÒ c¸c néi dung trªn, th× chóng ta míi thùc hiÖn tèt chÝnh s¸ch d©n téc, t«n gi¸o, v« hiÖu ho¸ ®</w:t>
        <w:softHyphen/>
        <w:t xml:space="preserve">îc sù lîi dông vÊn ®Ò d©n téc, t«n gi¸o cña c¸c thÕ lùc thï ®Þch. </w:t>
      </w:r>
    </w:p>
    <w:p>
      <w:pPr>
        <w:pStyle w:val="BodyTextIndent2"/>
        <w:spacing w:lineRule="atLeast" w:line="290" w:before="0" w:after="60"/>
        <w:ind w:firstLine="425"/>
        <w:rPr/>
      </w:pPr>
      <w:r>
        <w:rPr>
          <w:rFonts w:cs=".VnTime" w:ascii=".VnTime" w:hAnsi=".VnTime"/>
          <w:b w:val="false"/>
          <w:bCs w:val="false"/>
          <w:sz w:val="24"/>
          <w:lang w:val="vi-VN"/>
        </w:rPr>
        <w:t>Néi dung tuyªn truyÒn gi¸o dôc ph¶i mang tÝnh toµn diÖn, tæng hîp. HiÖn nay cÇn tËp trung vµo phæ biÕn s©u réng c¸c chñ tr</w:t>
        <w:softHyphen/>
        <w:t xml:space="preserve">¬ng chÝnh s¸ch ph¸t triÓn kinh tÕ </w:t>
      </w:r>
      <w:r>
        <w:rPr>
          <w:rFonts w:cs=".VnTime" w:ascii="Symbol" w:hAnsi="Symbol"/>
          <w:b w:val="false"/>
          <w:bCs w:val="false"/>
          <w:sz w:val="24"/>
          <w:lang w:val="vi-VN"/>
        </w:rPr>
        <w:t></w:t>
      </w:r>
      <w:r>
        <w:rPr>
          <w:rFonts w:cs=".VnTime" w:ascii=".VnTime" w:hAnsi=".VnTime"/>
          <w:b w:val="false"/>
          <w:bCs w:val="false"/>
          <w:sz w:val="24"/>
          <w:lang w:val="vi-VN"/>
        </w:rPr>
        <w:t xml:space="preserve"> x· héi vïng d©n téc, t«n gi¸o, chÝnh s¸ch d©n téc, t«n gi¸o cho ®ång bµo c¸c d©n téc, c¸c t«n gi¸o. Phæ biÕn ph¸p luËt vµ gi¸o dôc ý thøc chÊp hµnh ph¸p luËt cña nhµ n</w:t>
        <w:softHyphen/>
        <w:t>íc, kh¬i dËy lßng tù t«n tù hµo d©n téc, truyÒn thèng ®oµn kÕt gi÷a c¸c d©n téc, t«n gi¸o trong sù nghiÖp x©y dùng vµ b¶o vÖ Tæ quèc. Th</w:t>
        <w:softHyphen/>
        <w:t>êng xuyªn tuyªn truyÒn, gi¸o dôc ®Ó ®ång bµo hiÓu râ ©m m</w:t>
        <w:softHyphen/>
        <w:t>u thñ ®o¹n chia rÏ d©n téc, t«n gi¸o cña c¸c thÕ lùc thï ®Þch, ®Ó ®ång bµo ®Ò cao c¶nh gi¸c kh«ng bÞ chóng lõa g¹t l«i kÐo lîi dông. VËn ®éng ®ång bµo c¸c d©n téc, t«n gi¸o thùc hiÖn ®Çy ®ñ nghÜa vô c«ng d©n, thùc hiÖn ®óng chÝnh s¸ch, ph¸p luËt vÒ d©n téc, t«n gi¸o.</w:t>
      </w:r>
    </w:p>
    <w:p>
      <w:pPr>
        <w:pStyle w:val="Normal"/>
        <w:rPr/>
      </w:pPr>
      <w:r>
        <w:rPr>
          <w:rFonts w:eastAsia="Symbol" w:cs="Symbol" w:ascii="Symbol" w:hAnsi="Symbol"/>
          <w:i/>
          <w:iCs/>
          <w:lang w:val="vi-VN"/>
        </w:rPr>
        <w:t></w:t>
      </w:r>
      <w:r>
        <w:rPr>
          <w:rFonts w:eastAsia=".VnTime"/>
          <w:i/>
          <w:iCs/>
          <w:lang w:val="vi-VN"/>
        </w:rPr>
        <w:t xml:space="preserve"> </w:t>
      </w:r>
      <w:r>
        <w:rPr>
          <w:i/>
          <w:iCs/>
          <w:lang w:val="vi-VN"/>
        </w:rPr>
        <w:t>Hai lµ</w:t>
      </w:r>
      <w:r>
        <w:rPr>
          <w:lang w:val="vi-VN"/>
        </w:rPr>
        <w:t>, t¨ng c</w:t>
        <w:softHyphen/>
        <w:t xml:space="preserve">êng x©y dùng cñng cè khèi ®¹i ®oµn kÕt toµn d©n téc, gi÷ v÷ng æn ®Þnh chÝnh trÞ </w:t>
      </w:r>
      <w:r>
        <w:rPr>
          <w:rFonts w:cs="Symbol" w:ascii="Symbol" w:hAnsi="Symbol"/>
          <w:lang w:val="vi-VN"/>
        </w:rPr>
        <w:t></w:t>
      </w:r>
      <w:r>
        <w:rPr>
          <w:lang w:val="vi-VN"/>
        </w:rPr>
        <w:t xml:space="preserve"> x· héi.</w:t>
      </w:r>
      <w:r>
        <w:rPr>
          <w:i/>
          <w:iCs/>
          <w:lang w:val="vi-VN"/>
        </w:rPr>
        <w:t xml:space="preserve"> </w:t>
      </w:r>
      <w:r>
        <w:rPr>
          <w:lang w:val="vi-VN"/>
        </w:rPr>
        <w:t>§©y lµ mét trong nh÷ng gi¶i ph¸p quan träng nh»m n©ng cao néi lùc, t¹o nªn søc ®Ò kh¸ng tr</w:t>
        <w:softHyphen/>
        <w:t>íc mäi ©m m</w:t>
        <w:softHyphen/>
        <w:t>u thñ ®o¹n nham hiÓm cña kÎ thï. CÇn tu©n thñ nh÷ng vÊn ®Ò cã tÝnh nguyªn t¾c trong x©y dùng khèi ®¹i ®oµn kÕt d©n téc theo t</w:t>
        <w:softHyphen/>
        <w:t xml:space="preserve"> t</w:t>
        <w:softHyphen/>
        <w:t>ëng Hå ChÝ Minh :</w:t>
        <w:br/>
        <w:t xml:space="preserve">X©y </w:t>
      </w:r>
      <w:r>
        <w:rPr>
          <w:spacing w:val="-4"/>
          <w:lang w:val="vi-VN"/>
        </w:rPr>
        <w:t xml:space="preserve">dùng khèi ®¹i ®oµn kÕt toµn d©n ph¶i dùa trªn nÒn t¶ng khèi liªn minh c«ng </w:t>
      </w:r>
      <w:r>
        <w:rPr>
          <w:rFonts w:cs="Symbol" w:ascii="Symbol" w:hAnsi="Symbol"/>
          <w:lang w:val="vi-VN"/>
        </w:rPr>
        <w:t></w:t>
      </w:r>
      <w:r>
        <w:rPr>
          <w:lang w:val="vi-VN"/>
        </w:rPr>
        <w:t xml:space="preserve"> n«ng </w:t>
      </w:r>
      <w:r>
        <w:rPr>
          <w:rFonts w:cs="Symbol" w:ascii="Symbol" w:hAnsi="Symbol"/>
          <w:lang w:val="vi-VN"/>
        </w:rPr>
        <w:t></w:t>
      </w:r>
      <w:r>
        <w:rPr>
          <w:lang w:val="vi-VN"/>
        </w:rPr>
        <w:t xml:space="preserve"> trÝ thøc d</w:t>
        <w:softHyphen/>
        <w:t xml:space="preserve">íi sù l·nh ®¹o cña §¶ng. Thùc hiÖn ®¹i ®oµn kÕt ph¶i réng r·i, l©u dµi. Më réng, ®a d¹ng ho¸ c¸c h×nh thøc tËp hîp nh©n d©n, n©ng cao vai trß cña mÆt trËn vµ c¸c ®oµn thÓ nh©n d©n. Kiªn quyÕt ®Êu tranh lo¹i trõ nguy c¬ ph¸ ho¹i khèi ®¹i ®oµn kÕt d©n téc. </w:t>
      </w:r>
    </w:p>
    <w:p>
      <w:pPr>
        <w:pStyle w:val="BodyTextIndent2"/>
        <w:spacing w:lineRule="atLeast" w:line="290" w:before="0" w:after="60"/>
        <w:ind w:firstLine="425"/>
        <w:rPr/>
      </w:pPr>
      <w:r>
        <w:rPr>
          <w:rFonts w:cs=".VnTime" w:ascii=".VnTime" w:hAnsi=".VnTime"/>
          <w:b w:val="false"/>
          <w:bCs w:val="false"/>
          <w:sz w:val="24"/>
          <w:lang w:val="vi-VN"/>
        </w:rPr>
        <w:t>Riªng ®èi víi vÊn ®Ò d©n téc, t«n gi¸o, tr</w:t>
        <w:softHyphen/>
        <w:t>íc tiªn cÇn ph¶i thùc hiÖn tèt chÝnh s¸ch d©n téc, t«n gi¸o. Thùc hiÖn b×nh ®¼ng, ®oµn kÕt, t«n träng, gióp ®ì nhau gi÷a c¸c d©n téc, c¸c t«n gi¸o. Chèng k× thÞ chia rÏ d©n téc, t«n gi¸o, chèng t</w:t>
        <w:softHyphen/>
        <w:t xml:space="preserve"> t</w:t>
        <w:softHyphen/>
        <w:t xml:space="preserve">ëng d©n téc lín, d©n téc hÑp hßi, d©n téc cùc ®oan, tù ti mÆc c¶m d©n téc, t«n gi¸o. Chñ ®éng gi÷ v÷ng an ninh chÝnh trÞ, trËt tù an toµn x· héi ë c¸c vïng d©n téc, t«n gi¸o, b¶o vÖ chñ quyÒn an ninh quèc gia. §©y lµ tiÒn ®Ò quan träng ®Ó v« hiÖu ho¸ sù chèng ph¸ cña kÎ thï. </w:t>
      </w:r>
    </w:p>
    <w:p>
      <w:pPr>
        <w:pStyle w:val="Normal"/>
        <w:rPr/>
      </w:pPr>
      <w:r>
        <w:rPr>
          <w:rFonts w:eastAsia="Symbol" w:cs="Symbol" w:ascii="Symbol" w:hAnsi="Symbol"/>
          <w:i/>
          <w:iCs/>
          <w:lang w:val="vi-VN"/>
        </w:rPr>
        <w:t></w:t>
      </w:r>
      <w:r>
        <w:rPr>
          <w:rFonts w:eastAsia=".VnTime"/>
          <w:i/>
          <w:iCs/>
          <w:lang w:val="vi-VN"/>
        </w:rPr>
        <w:t xml:space="preserve"> </w:t>
      </w:r>
      <w:r>
        <w:rPr>
          <w:i/>
          <w:iCs/>
          <w:lang w:val="vi-VN"/>
        </w:rPr>
        <w:t xml:space="preserve">Ba lµ, </w:t>
      </w:r>
      <w:r>
        <w:rPr>
          <w:lang w:val="vi-VN"/>
        </w:rPr>
        <w:t>ch¨m lo n©ng cao ®êi sèng vËt chÊt tinh thÇn cña ®ång bµo c¸c d©n téc, c¸c t«n gi¸o.</w:t>
      </w:r>
      <w:r>
        <w:rPr>
          <w:i/>
          <w:iCs/>
          <w:lang w:val="vi-VN"/>
        </w:rPr>
        <w:t xml:space="preserve"> </w:t>
      </w:r>
      <w:r>
        <w:rPr>
          <w:lang w:val="vi-VN"/>
        </w:rPr>
        <w:t>§©y còng lµ mét trong nh÷ng gi¶i ph¸p quan träng, xÐt ®Õn cïng cã ý nghÜa nÒn t¶ng ®Ó v« hiÖu ho¸ sù lîi dông cña kÎ thï. Khi ®êi sèng vËt chÊt, tinh thÇn ®</w:t>
        <w:softHyphen/>
        <w:t>îc n©ng cao, ®ång bµo sÏ ®oµn kÕt, tin t</w:t>
        <w:softHyphen/>
        <w:t>ëng vµo §¶ng, Nhµ n</w:t>
        <w:softHyphen/>
        <w:t>íc, thùc hiÖn tèt quyÒn lîi, nghÜa vô c«ng d©n th× kh«ng kÎ thï nµo cã thÓ lîi dông vÊn ®Ò d©n téc, t«n gi¸o ®Ó chèng ph¸ c¸ch m¹ng</w:t>
        <w:br/>
        <w:t xml:space="preserve">ViÖt Nam. </w:t>
      </w:r>
    </w:p>
    <w:p>
      <w:pPr>
        <w:pStyle w:val="BodyTextIndent2"/>
        <w:spacing w:lineRule="atLeast" w:line="290" w:before="0" w:after="60"/>
        <w:ind w:firstLine="425"/>
        <w:rPr>
          <w:b w:val="false"/>
          <w:b w:val="false"/>
          <w:bCs w:val="false"/>
          <w:color w:val="000000"/>
          <w:sz w:val="24"/>
          <w:lang w:val="vi-VN"/>
        </w:rPr>
      </w:pPr>
      <w:r>
        <w:rPr>
          <w:rFonts w:cs=".VnTime" w:ascii=".VnTime" w:hAnsi=".VnTime"/>
          <w:b w:val="false"/>
          <w:bCs w:val="false"/>
          <w:sz w:val="24"/>
          <w:lang w:val="vi-VN"/>
        </w:rPr>
        <w:t>Bëi vËy, ph¶i ®Èy nhanh tiÕn ®é vµ hiÖu qu¶ c¸c ch</w:t>
        <w:softHyphen/>
        <w:t xml:space="preserve">¬ng tr×nh, dù ¸n </w:t>
        <w:softHyphen/>
        <w:t xml:space="preserve">u tiªn ph¸t triÓn kinh tÕ </w:t>
      </w:r>
      <w:r>
        <w:rPr>
          <w:rFonts w:cs=".VnTime" w:ascii="Symbol" w:hAnsi="Symbol"/>
          <w:b w:val="false"/>
          <w:bCs w:val="false"/>
          <w:sz w:val="24"/>
          <w:lang w:val="vi-VN"/>
        </w:rPr>
        <w:t></w:t>
      </w:r>
      <w:r>
        <w:rPr>
          <w:rFonts w:cs=".VnTime" w:ascii=".VnTime" w:hAnsi=".VnTime"/>
          <w:b w:val="false"/>
          <w:bCs w:val="false"/>
          <w:sz w:val="24"/>
          <w:lang w:val="vi-VN"/>
        </w:rPr>
        <w:t xml:space="preserve"> x· héi miÒn nói vïng d©n téc, vïng t«n gi¸o t¹o mäi ®iÒu kiÖn gióp ®ì ®ång bµo c¸c d©n téc, c¸c t«n gi¸o nhanh chãng xo¸ ®ãi gi¶m nghÌo n©ng cao d©n trÝ, søc khoÎ, b¶o vÖ b¶n s¾c v¨n ho¸ c¸c d©n téc. Kh¾c phôc sù chªnh lÖch vÒ ph¸t triÓn kinh tÕ </w:t>
      </w:r>
      <w:r>
        <w:rPr>
          <w:rFonts w:cs=".VnTime" w:ascii="Symbol" w:hAnsi="Symbol"/>
          <w:b w:val="false"/>
          <w:bCs w:val="false"/>
          <w:sz w:val="24"/>
          <w:lang w:val="vi-VN"/>
        </w:rPr>
        <w:t></w:t>
      </w:r>
      <w:r>
        <w:rPr>
          <w:rFonts w:cs=".VnTime" w:ascii=".VnTime" w:hAnsi=".VnTime"/>
          <w:b w:val="false"/>
          <w:bCs w:val="false"/>
          <w:sz w:val="24"/>
          <w:lang w:val="vi-VN"/>
        </w:rPr>
        <w:t xml:space="preserve"> x· héi gi÷a c¸c d©n téc, c¸c t«n gi¸o ; sù k× thÞ, chia rÏ d©n téc, t«n gi¸o. Thùc hiÖn b×nh ®¼ng ®oµn kÕt c¸c d©n téc, c¸c t«n gi¸o ph¶i b»ng nh÷ng hµnh ®éng thiÕt thùc cô thÓ nh</w:t>
        <w:softHyphen/>
        <w:t xml:space="preserve"> : </w:t>
        <w:softHyphen/>
        <w:t>u tiªn ®Çu t</w:t>
        <w:softHyphen/>
        <w:t xml:space="preserve"> søc lùc tiÒn cña gióp ®ång bµo ph¸t triÓn s¶n xuÊt.</w:t>
      </w:r>
    </w:p>
    <w:p>
      <w:pPr>
        <w:pStyle w:val="Normal"/>
        <w:rPr/>
      </w:pPr>
      <w:r>
        <w:rPr>
          <w:rFonts w:eastAsia="Symbol" w:cs="Symbol" w:ascii="Symbol" w:hAnsi="Symbol"/>
          <w:lang w:val="vi-VN"/>
        </w:rPr>
        <w:t></w:t>
      </w:r>
      <w:r>
        <w:rPr>
          <w:rFonts w:eastAsia=".VnTime"/>
          <w:lang w:val="vi-VN"/>
        </w:rPr>
        <w:t xml:space="preserve"> </w:t>
      </w:r>
      <w:r>
        <w:rPr>
          <w:i/>
          <w:iCs/>
          <w:lang w:val="vi-VN"/>
        </w:rPr>
        <w:t xml:space="preserve">Bèn lµ, </w:t>
      </w:r>
      <w:r>
        <w:rPr>
          <w:lang w:val="vi-VN"/>
        </w:rPr>
        <w:t>ph¸t huy vai trß cña c¶ hÖ thèng chÝnh trÞ ; cña nh÷ng ng</w:t>
        <w:softHyphen/>
        <w:t>êi cã uy tÝn trong c¸c d©n téc, t«n gi¸o tham gia vµo phßng chèng sù lîi dông vÊn ®Ò d©n téc, t«n gi¸o chèng ph¸ c¸ch m¹ng ViÖt Nam cña c¸c thÕ lùc thï ®Þch</w:t>
      </w:r>
      <w:r>
        <w:rPr>
          <w:i/>
          <w:iCs/>
          <w:lang w:val="vi-VN"/>
        </w:rPr>
        <w:t xml:space="preserve">. </w:t>
      </w:r>
      <w:r>
        <w:rPr>
          <w:lang w:val="vi-VN"/>
        </w:rPr>
        <w:t xml:space="preserve">TÝch cùc x©y dùng hÖ thèng chÝnh trÞ ë c¬ së vïng d©n téc, vïng t«n gi¸o. Thùc hiÖn chÝnh s¸ch </w:t>
        <w:softHyphen/>
        <w:t>u tiªn trong ®µo t¹o, båi d</w:t>
        <w:softHyphen/>
        <w:t>ìng, sö dông ®éi ngò c¸n bé c¶ c¸n bé l·nh ®¹o qu¶n lÝ vµ c¸n bé chuyªn m«n kÜ thuËt, gi¸o viªn lµ ng</w:t>
        <w:softHyphen/>
        <w:t>êi d©n téc thiÓu sè, ng</w:t>
        <w:softHyphen/>
        <w:t xml:space="preserve">êi cã t«n gi¸o. Bëi ®©y lµ ®éi ngò c¸n bé së t¹i cã rÊt nhiÒu lîi thÕ trong thùc hiÖn chÝnh s¸ch d©n téc, t«n gi¸o. </w:t>
      </w:r>
      <w:r>
        <w:rPr>
          <w:iCs/>
          <w:lang w:val="vi-VN"/>
        </w:rPr>
        <w:t>§æi míi c«ng t¸c d©n vËn vïng d©n téc, t«n gi¸o</w:t>
      </w:r>
      <w:r>
        <w:rPr>
          <w:lang w:val="vi-VN"/>
        </w:rPr>
        <w:t xml:space="preserve"> theo ph</w:t>
        <w:softHyphen/>
        <w:t>¬ng ch©m : ch©n thµnh, tÝch cùc, thËn träng, kiªn tr×, v÷ng ch¾c ; sö dông nhiÒu ph</w:t>
        <w:softHyphen/>
        <w:t xml:space="preserve">¬ng ph¸p phï hîp víi ®Æc thï tõng d©n téc, tõng t«n gi¸o. </w:t>
      </w:r>
    </w:p>
    <w:p>
      <w:pPr>
        <w:pStyle w:val="Normal"/>
        <w:rPr/>
      </w:pPr>
      <w:r>
        <w:rPr>
          <w:rFonts w:eastAsia="Symbol" w:cs="Symbol" w:ascii="Symbol" w:hAnsi="Symbol"/>
          <w:i/>
          <w:iCs/>
          <w:lang w:val="vi-VN"/>
        </w:rPr>
        <w:t></w:t>
      </w:r>
      <w:r>
        <w:rPr>
          <w:rFonts w:eastAsia=".VnTime"/>
          <w:i/>
          <w:iCs/>
          <w:lang w:val="vi-VN"/>
        </w:rPr>
        <w:t xml:space="preserve"> </w:t>
      </w:r>
      <w:r>
        <w:rPr>
          <w:i/>
          <w:iCs/>
          <w:lang w:val="vi-VN"/>
        </w:rPr>
        <w:t xml:space="preserve">N¨m lµ, </w:t>
      </w:r>
      <w:r>
        <w:rPr>
          <w:lang w:val="vi-VN"/>
        </w:rPr>
        <w:t>chñ ®éng ®Êu tranh trªn mÆt trËn t</w:t>
        <w:softHyphen/>
        <w:t xml:space="preserve"> t</w:t>
        <w:softHyphen/>
        <w:t>ëng lµm thÊt b¹i mäi ©m m</w:t>
        <w:softHyphen/>
        <w:t>u thñ ®o¹n lîi dông t«n gi¸o chèng ph¸ c¸ch m¹ng cña c¸c thÕ lùc thï ®Þch ; kÞp thêi gi¶i quyÕt tèt c¸c ®iÓm nãng</w:t>
      </w:r>
      <w:r>
        <w:rPr>
          <w:i/>
          <w:iCs/>
          <w:lang w:val="vi-VN"/>
        </w:rPr>
        <w:t>.</w:t>
      </w:r>
      <w:r>
        <w:rPr>
          <w:lang w:val="vi-VN"/>
        </w:rPr>
        <w:t xml:space="preserve"> CÇn th</w:t>
        <w:softHyphen/>
        <w:t>êng xuyªn v¹ch trÇn bé mÆt ph¶n ®éng cña kÎ thï ®Ó nh©n d©n nhËn râ vµ kh«ng bÞ lõa bÞp. §ång thêi, vËn ®éng, b¶o vÖ ®ång bµo c¸c d©n téc, t«n gi¸o ®Ó ®ång bµo tù v¹ch mÆt bän xÊu cïng nh÷ng thñ ®o¹n x¶o tr¸ cña chóng. Ph¸t huy vai trß cña c¸c ph</w:t>
        <w:softHyphen/>
        <w:t xml:space="preserve">¬ng tiÖn th«ng tin ®¹i chóng trong cuéc ®Êu tranh nµy. </w:t>
      </w:r>
    </w:p>
    <w:p>
      <w:pPr>
        <w:pStyle w:val="Normal"/>
        <w:rPr/>
      </w:pPr>
      <w:r>
        <w:rPr>
          <w:iCs/>
          <w:lang w:val="vi-VN"/>
        </w:rPr>
        <w:t>KÞp thêi chñ ®éng gi¶i quyÕt tèt c¸c ®iÓm nãng liªn quan ®Õn vÊn ®Ò d©n téc, t«n gi¸o</w:t>
      </w:r>
      <w:r>
        <w:rPr>
          <w:lang w:val="vi-VN"/>
        </w:rPr>
        <w:t>. Chñ ®éng, kÞp thêi ph¸t hiÖn, dËp t¾t mäi ©m m</w:t>
        <w:softHyphen/>
        <w:t>u, hµnh ®éng lîi dông vÊn ®Ò d©n téc, t«n gi¸o kÝch ®éng l«i kÐo ®ång bµo g©y b¹o lo¹n. Khi xuÊt hiÖn ®iÓm nãng, cÇn t×m râ nguyªn nh©n, biÖn ph¸p gi¶i quyÕt kÞp thêi, kh«ng ®Ó lan réng, kh«ng ®Ó kÎ thï lÊy cí can thiÖp ; xö lÝ nghiªm minh theo ph¸p luËt nh÷ng kÎ cÇm ®Çu, ngoan cè chèng ph¸ c¸ch m¹ng. §ång thêi, kiªn tr× thuyÕt phôc vËn ®éng nh÷ng ng</w:t>
        <w:softHyphen/>
        <w:t>êi nhÑ d¹, c¶ tin nghe theo kÎ xÊu quay vÒ víi céng ®ång ; ®èi xö khoan hång, ®é l</w:t>
        <w:softHyphen/>
        <w:t>îng, b×nh ®¼ng víi nh÷ng ng</w:t>
        <w:softHyphen/>
        <w:t xml:space="preserve">êi lÇm lçi ®· ¨n n¨n hèi c¶i, phôc thiÖn. </w:t>
      </w:r>
    </w:p>
    <w:p>
      <w:pPr>
        <w:pStyle w:val="Heading2"/>
        <w:ind w:hanging="0"/>
        <w:rPr>
          <w:rFonts w:ascii=".VnTime" w:hAnsi=".VnTime" w:cs=".VnTime"/>
          <w:lang w:val="vi-VN"/>
        </w:rPr>
      </w:pPr>
      <w:r>
        <w:rPr>
          <w:rFonts w:eastAsia=".VnTime" w:cs=".VnTime" w:ascii=".VnTime" w:hAnsi=".VnTime"/>
          <w:lang w:val="vi-VN"/>
        </w:rPr>
        <w:t xml:space="preserve"> </w:t>
      </w:r>
      <w:r>
        <w:rPr>
          <w:lang w:val="vi-VN"/>
        </w:rPr>
        <w:t>C¢U HáI ¤N TËP</w:t>
      </w:r>
    </w:p>
    <w:p>
      <w:pPr>
        <w:pStyle w:val="BodyTextIndent2"/>
        <w:spacing w:lineRule="atLeast" w:line="290" w:before="0" w:after="60"/>
        <w:ind w:firstLine="425"/>
        <w:rPr/>
      </w:pPr>
      <w:r>
        <w:rPr>
          <w:rFonts w:cs=".VnTime" w:ascii=".VnTime" w:hAnsi=".VnTime"/>
          <w:b w:val="false"/>
          <w:bCs w:val="false"/>
          <w:sz w:val="24"/>
          <w:lang w:val="vi-VN"/>
        </w:rPr>
        <w:t xml:space="preserve">1. Quan ®iÓm chñ nghÜa M¸c </w:t>
      </w:r>
      <w:r>
        <w:rPr>
          <w:rFonts w:cs=".VnTime" w:ascii="Symbol" w:hAnsi="Symbol"/>
          <w:b w:val="false"/>
          <w:bCs w:val="false"/>
          <w:sz w:val="24"/>
          <w:lang w:val="vi-VN"/>
        </w:rPr>
        <w:t></w:t>
      </w:r>
      <w:r>
        <w:rPr>
          <w:rFonts w:cs=".VnTime" w:ascii=".VnTime" w:hAnsi=".VnTime"/>
          <w:b w:val="false"/>
          <w:bCs w:val="false"/>
          <w:sz w:val="24"/>
          <w:lang w:val="vi-VN"/>
        </w:rPr>
        <w:t xml:space="preserve"> Lªnin vÒ gi¶i quyÕt vÊn ®Ò d©n téc ? </w:t>
      </w:r>
    </w:p>
    <w:p>
      <w:pPr>
        <w:pStyle w:val="BodyTextIndent2"/>
        <w:spacing w:lineRule="atLeast" w:line="290" w:before="0" w:after="60"/>
        <w:ind w:firstLine="425"/>
        <w:rPr/>
      </w:pPr>
      <w:r>
        <w:rPr>
          <w:rFonts w:cs=".VnTime" w:ascii=".VnTime" w:hAnsi=".VnTime"/>
          <w:b w:val="false"/>
          <w:bCs w:val="false"/>
          <w:sz w:val="24"/>
          <w:lang w:val="vi-VN"/>
        </w:rPr>
        <w:t xml:space="preserve">2. Quan ®iÓm chñ nghÜa M¸c </w:t>
      </w:r>
      <w:r>
        <w:rPr>
          <w:rFonts w:cs=".VnTime" w:ascii="Symbol" w:hAnsi="Symbol"/>
          <w:b w:val="false"/>
          <w:bCs w:val="false"/>
          <w:sz w:val="24"/>
          <w:lang w:val="vi-VN"/>
        </w:rPr>
        <w:t></w:t>
      </w:r>
      <w:r>
        <w:rPr>
          <w:rFonts w:cs=".VnTime" w:ascii=".VnTime" w:hAnsi=".VnTime"/>
          <w:b w:val="false"/>
          <w:bCs w:val="false"/>
          <w:sz w:val="24"/>
          <w:lang w:val="vi-VN"/>
        </w:rPr>
        <w:t xml:space="preserve"> Lªnin vÒ gi¶i quyÕt vÊn ®Ò t«n gi¸o ? </w:t>
      </w:r>
    </w:p>
    <w:p>
      <w:pPr>
        <w:pStyle w:val="BodyTextIndent2"/>
        <w:spacing w:lineRule="atLeast" w:line="290" w:before="0" w:after="60"/>
        <w:ind w:firstLine="425"/>
        <w:rPr/>
      </w:pPr>
      <w:r>
        <w:rPr>
          <w:rFonts w:cs=".VnTime" w:ascii=".VnTime" w:hAnsi=".VnTime"/>
          <w:b w:val="false"/>
          <w:bCs w:val="false"/>
          <w:sz w:val="24"/>
          <w:lang w:val="vi-VN"/>
        </w:rPr>
        <w:t>3. ¢m m</w:t>
        <w:softHyphen/>
        <w:t>u, thñ ®o¹n lîi dông vÊn ®Ò d©n téc, t«n gi¸o chèng ph¸ c¸ch m¹ng ViÖt Nam cña c¸c thÕ lùc thï ®Þch ?</w:t>
      </w:r>
    </w:p>
    <w:p>
      <w:pPr>
        <w:pStyle w:val="BodyTextIndent2"/>
        <w:spacing w:lineRule="atLeast" w:line="290" w:before="0" w:after="60"/>
        <w:ind w:firstLine="425"/>
        <w:rPr>
          <w:rFonts w:ascii=".VnTime" w:hAnsi=".VnTime" w:cs=".VnTime"/>
          <w:b w:val="false"/>
          <w:b w:val="false"/>
          <w:bCs w:val="false"/>
          <w:sz w:val="24"/>
          <w:lang w:val="vi-VN"/>
        </w:rPr>
      </w:pPr>
      <w:r>
        <w:rPr>
          <w:rFonts w:cs=".VnTime" w:ascii=".VnTime" w:hAnsi=".VnTime"/>
          <w:b w:val="false"/>
          <w:bCs w:val="false"/>
          <w:sz w:val="24"/>
          <w:lang w:val="vi-VN"/>
        </w:rPr>
        <w:t>4. Nh÷ng gi¶i ph¸p c¬ b¶n ®Êu tranh phßng chèng sù lîi dông vÊn ®Ò d©n téc, t«n gi¸o chèng ph¸ c¸ch m¹ng ViÖt Nam cña c¸c thÕ lùc thï ®Þch ?</w:t>
      </w:r>
    </w:p>
    <w:p>
      <w:pPr>
        <w:pStyle w:val="BAI"/>
        <w:rPr>
          <w:rFonts w:ascii=".VnTime" w:hAnsi=".VnTime" w:cs=".VnTime"/>
          <w:b w:val="false"/>
          <w:b w:val="false"/>
          <w:bCs w:val="false"/>
          <w:sz w:val="24"/>
          <w:lang w:val="vi-VN"/>
        </w:rPr>
      </w:pPr>
      <w:r>
        <w:rPr>
          <w:rFonts w:cs=".VnTime" w:ascii=".VnTime" w:hAnsi=".VnTime"/>
          <w:b w:val="false"/>
          <w:bCs w:val="false"/>
          <w:sz w:val="24"/>
          <w:lang w:val="vi-VN"/>
        </w:rPr>
      </w:r>
    </w:p>
    <w:p>
      <w:pPr>
        <w:pStyle w:val="BAI"/>
        <w:rPr>
          <w:rFonts w:ascii=".VnTime" w:hAnsi=".VnTime" w:cs=".VnTime"/>
          <w:lang w:val="vi-VN"/>
        </w:rPr>
      </w:pPr>
      <w:r>
        <w:rPr>
          <w:rFonts w:cs=".VnTime" w:ascii=".VnTime" w:hAnsi=".VnTime"/>
          <w:lang w:val="vi-VN"/>
        </w:rPr>
      </w:r>
    </w:p>
    <w:p>
      <w:pPr>
        <w:pStyle w:val="BAI"/>
        <w:rPr>
          <w:lang w:val="vi-VN"/>
        </w:rPr>
      </w:pPr>
      <w:r>
        <w:rPr>
          <w:rFonts w:cs=".VnTime" w:ascii=".VnTime" w:hAnsi=".VnTime"/>
          <w:lang w:val="vi-VN"/>
        </w:rPr>
        <w:br/>
      </w:r>
      <w:bookmarkStart w:id="13" w:name="__RefHeading___Toc201438062"/>
      <w:r>
        <w:rPr>
          <w:rFonts w:cs=".VnTime" w:ascii=".VnTime" w:hAnsi=".VnTime"/>
          <w:lang w:val="vi-VN"/>
        </w:rPr>
        <w:t>B</w:t>
      </w:r>
      <w:r>
        <w:rPr>
          <w:rFonts w:cs="Arial" w:ascii=".VnTime" w:hAnsi=".VnTime"/>
          <w:lang w:val="vi-VN"/>
        </w:rPr>
        <w:t>µ</w:t>
      </w:r>
      <w:r>
        <w:rPr>
          <w:rFonts w:cs=".VnTimeH" w:ascii=".VnTime" w:hAnsi=".VnTime"/>
          <w:lang w:val="vi-VN"/>
        </w:rPr>
        <w:t>i 13</w:t>
        <w:br/>
      </w:r>
      <w:r>
        <w:rPr>
          <w:lang w:val="vi-VN"/>
        </w:rPr>
        <w:t>nh÷ng vÊn ®Ò c¬ b¶n vÒ b¶o vÖ</w:t>
        <w:br/>
        <w:t>an ninh quèc gia vµ gi÷ g×n trËt tù,</w:t>
        <w:br/>
        <w:t>an toµn x· héi</w:t>
      </w:r>
      <w:bookmarkEnd w:id="13"/>
    </w:p>
    <w:p>
      <w:pPr>
        <w:pStyle w:val="Heading2"/>
        <w:ind w:hanging="0"/>
        <w:rPr/>
      </w:pPr>
      <w:r>
        <w:rPr>
          <w:lang w:val="vi-VN"/>
        </w:rPr>
        <w:t>I - Môc ®Ých, yªu cÇu</w:t>
      </w:r>
    </w:p>
    <w:p>
      <w:pPr>
        <w:pStyle w:val="Normal"/>
        <w:rPr/>
      </w:pPr>
      <w:r>
        <w:rPr>
          <w:rFonts w:cs="Symbol" w:ascii="Symbol" w:hAnsi="Symbol"/>
          <w:b/>
          <w:iCs/>
          <w:color w:val="000000"/>
          <w:lang w:val="vi-VN" w:bidi="he-IL"/>
        </w:rPr>
        <w:t></w:t>
      </w:r>
      <w:r>
        <w:rPr>
          <w:rFonts w:eastAsia=".VnTime"/>
          <w:b/>
          <w:iCs/>
          <w:color w:val="000000"/>
          <w:lang w:val="vi-VN" w:bidi="he-IL"/>
        </w:rPr>
        <w:t xml:space="preserve"> </w:t>
      </w:r>
      <w:r>
        <w:rPr>
          <w:color w:val="000000"/>
          <w:lang w:val="vi-VN" w:bidi="he-IL"/>
        </w:rPr>
        <w:t>Giíi thiÖu cho sinh viªn nh÷ng kiÕn thøc c¬ b¶n vÒ b¶o vÖ an ninh quèc gia vµ gi÷ g×n trËt tù, an toµn x· héi.</w:t>
      </w:r>
    </w:p>
    <w:p>
      <w:pPr>
        <w:pStyle w:val="Normal"/>
        <w:rPr/>
      </w:pPr>
      <w:r>
        <w:rPr>
          <w:rFonts w:cs="Symbol" w:ascii="Symbol" w:hAnsi="Symbol"/>
          <w:color w:val="000000"/>
          <w:lang w:val="vi-VN" w:bidi="he-IL"/>
        </w:rPr>
        <w:t></w:t>
      </w:r>
      <w:r>
        <w:rPr>
          <w:rFonts w:eastAsia=".VnTime"/>
          <w:color w:val="000000"/>
          <w:lang w:val="vi-VN" w:bidi="he-IL"/>
        </w:rPr>
        <w:t xml:space="preserve"> </w:t>
      </w:r>
      <w:r>
        <w:rPr>
          <w:color w:val="000000"/>
          <w:lang w:val="vi-VN" w:bidi="he-IL"/>
        </w:rPr>
        <w:t>Trªn c¬ së nhËn thøc ®óng ®¾n vÒ nghÜa vô vµ tr¸ch nhiÖm cña m×nh trong c«ng t¸c b¶o vÖ an ninh quèc gia vµ gi÷ g×n trËt tù an toµn x· héi.</w:t>
      </w:r>
    </w:p>
    <w:p>
      <w:pPr>
        <w:pStyle w:val="Heading2"/>
        <w:ind w:hanging="0"/>
        <w:rPr/>
      </w:pPr>
      <w:r>
        <w:rPr>
          <w:lang w:val="vi-VN"/>
        </w:rPr>
        <w:t>II - NéI DUNG</w:t>
      </w:r>
    </w:p>
    <w:p>
      <w:pPr>
        <w:pStyle w:val="Heading3"/>
        <w:ind w:hanging="0"/>
        <w:rPr/>
      </w:pPr>
      <w:r>
        <w:rPr>
          <w:lang w:val="vi-VN"/>
        </w:rPr>
        <w:t>1. C¸c kh¸i niÖm vµ néi dung c¬ b¶n vÒ b¶o vÖ an ninh quèc gia, gi÷ g×n trËt tù, an toµn x· héi</w:t>
      </w:r>
    </w:p>
    <w:p>
      <w:pPr>
        <w:pStyle w:val="StyleHeading5NotItalic"/>
        <w:spacing w:lineRule="atLeast" w:line="290"/>
        <w:rPr>
          <w:lang w:val="pt-BR"/>
        </w:rPr>
      </w:pPr>
      <w:r>
        <w:rPr>
          <w:lang w:val="pt-BR"/>
        </w:rPr>
        <w:t>a) C¸c kh¸i niÖm c¬ b¶n</w:t>
      </w:r>
    </w:p>
    <w:p>
      <w:pPr>
        <w:pStyle w:val="BodyTextIndent2"/>
        <w:tabs>
          <w:tab w:val="clear" w:pos="720"/>
          <w:tab w:val="left" w:pos="3080" w:leader="none"/>
        </w:tabs>
        <w:spacing w:lineRule="atLeast" w:line="290" w:before="0" w:after="60"/>
        <w:ind w:firstLine="425"/>
        <w:rPr>
          <w:rFonts w:ascii=".VnTime" w:hAnsi=".VnTime" w:cs=".VnTime"/>
          <w:b w:val="false"/>
          <w:b w:val="false"/>
          <w:i/>
          <w:i/>
          <w:iCs/>
          <w:color w:val="000000"/>
          <w:sz w:val="24"/>
          <w:lang w:val="pt-BR"/>
        </w:rPr>
      </w:pPr>
      <w:r>
        <w:rPr>
          <w:rFonts w:cs="Symbol" w:ascii="Symbol" w:hAnsi="Symbol"/>
          <w:b w:val="false"/>
          <w:i/>
          <w:iCs/>
          <w:color w:val="000000"/>
          <w:sz w:val="24"/>
          <w:lang w:val="pt-BR"/>
        </w:rPr>
        <w:t></w:t>
      </w:r>
      <w:r>
        <w:rPr>
          <w:rFonts w:eastAsia=".VnTime" w:cs=".VnTime" w:ascii=".VnTime" w:hAnsi=".VnTime"/>
          <w:b w:val="false"/>
          <w:i/>
          <w:iCs/>
          <w:color w:val="000000"/>
          <w:sz w:val="24"/>
          <w:lang w:val="pt-BR"/>
        </w:rPr>
        <w:t xml:space="preserve"> </w:t>
      </w:r>
      <w:r>
        <w:rPr>
          <w:rFonts w:cs=".VnTime" w:ascii=".VnTime" w:hAnsi=".VnTime"/>
          <w:b w:val="false"/>
          <w:color w:val="000000"/>
          <w:sz w:val="24"/>
          <w:lang w:val="pt-BR"/>
        </w:rPr>
        <w:t>"</w:t>
      </w:r>
      <w:r>
        <w:rPr>
          <w:rFonts w:cs=".VnTime" w:ascii=".VnTime" w:hAnsi=".VnTime"/>
          <w:b w:val="false"/>
          <w:i/>
          <w:color w:val="000000"/>
          <w:sz w:val="24"/>
          <w:lang w:val="pt-BR"/>
        </w:rPr>
        <w:t>An ninh quèc gia lµ sù æn ®Þnh, ph¸t triÓn bÒn v÷ng cña chÕ ®é x· héi chñ nghÜa vµ Nhµ n</w:t>
        <w:softHyphen/>
        <w:t>íc Céng hoµ x· héi chñ nghÜa ViÖt Nam, sù bÊt kh¶ x©m ph¹m ®éc lËp, chñ quyÒn, thèng nhÊt, toµn vÑn l·nh thæ cña Tæ quèc</w:t>
      </w:r>
      <w:r>
        <w:rPr>
          <w:rFonts w:cs=".VnTime" w:ascii=".VnTime" w:hAnsi=".VnTime"/>
          <w:b w:val="false"/>
          <w:color w:val="000000"/>
          <w:sz w:val="24"/>
          <w:lang w:val="pt-BR"/>
        </w:rPr>
        <w:t>"</w:t>
      </w:r>
      <w:r>
        <w:rPr>
          <w:rStyle w:val="FootnoteCharacters"/>
          <w:rStyle w:val="FootnoteAnchor"/>
          <w:rFonts w:cs=".VnTime" w:ascii=".VnTime" w:hAnsi=".VnTime"/>
          <w:b/>
          <w:color w:val="000000"/>
          <w:sz w:val="24"/>
          <w:lang w:val="pt-BR"/>
        </w:rPr>
        <w:footnoteReference w:customMarkFollows="1" w:id="55"/>
        <w:t>(</w:t>
      </w:r>
      <w:r>
        <w:rPr>
          <w:rStyle w:val="FootnoteCharacters"/>
          <w:rFonts w:cs=".VnTime" w:ascii=".VnTime" w:hAnsi=".VnTime"/>
          <w:b/>
          <w:color w:val="000000"/>
          <w:sz w:val="24"/>
          <w:lang w:val="pt-BR"/>
        </w:rPr>
        <w:t>1)</w:t>
      </w:r>
      <w:r>
        <w:rPr>
          <w:rFonts w:cs=".VnTime" w:ascii=".VnTime" w:hAnsi=".VnTime"/>
          <w:b w:val="false"/>
          <w:color w:val="000000"/>
          <w:sz w:val="24"/>
          <w:lang w:val="pt-BR"/>
        </w:rPr>
        <w:t>. An ninh quèc gia bao gåm an ninh trªn c¸c lÜnh vùc : chÝnh trÞ, kinh tÕ, t</w:t>
        <w:softHyphen/>
        <w:t xml:space="preserve"> t</w:t>
        <w:softHyphen/>
        <w:t xml:space="preserve">ëng </w:t>
      </w:r>
      <w:r>
        <w:rPr>
          <w:rFonts w:cs="Symbol" w:ascii="Symbol" w:hAnsi="Symbol"/>
          <w:b w:val="false"/>
          <w:color w:val="000000"/>
          <w:sz w:val="24"/>
          <w:lang w:val="pt-BR"/>
        </w:rPr>
        <w:t></w:t>
      </w:r>
      <w:r>
        <w:rPr>
          <w:rFonts w:cs=".VnTime" w:ascii=".VnTime" w:hAnsi=".VnTime"/>
          <w:b w:val="false"/>
          <w:color w:val="000000"/>
          <w:sz w:val="24"/>
          <w:lang w:val="pt-BR"/>
        </w:rPr>
        <w:t xml:space="preserve"> v¨n ho¸, x· héi, quèc phßng, ®èi ngo¹i... trong ®ã an ninh chÝnh trÞ lµ cèt lâi, xuyªn suèt.</w:t>
      </w:r>
    </w:p>
    <w:p>
      <w:pPr>
        <w:pStyle w:val="Normal"/>
        <w:rPr/>
      </w:pPr>
      <w:r>
        <w:rPr>
          <w:rFonts w:eastAsia=".VnTime"/>
          <w:i/>
          <w:color w:val="000000"/>
          <w:lang w:val="pt-BR"/>
        </w:rPr>
        <w:t xml:space="preserve"> </w:t>
      </w:r>
      <w:r>
        <w:rPr>
          <w:rFonts w:cs="Symbol" w:ascii="Symbol" w:hAnsi="Symbol"/>
          <w:i/>
          <w:color w:val="000000"/>
          <w:lang w:val="pt-BR"/>
        </w:rPr>
        <w:t></w:t>
      </w:r>
      <w:r>
        <w:rPr>
          <w:rFonts w:eastAsia=".VnTime"/>
          <w:i/>
          <w:color w:val="000000"/>
          <w:lang w:val="pt-BR"/>
        </w:rPr>
        <w:t xml:space="preserve"> </w:t>
      </w:r>
      <w:r>
        <w:rPr>
          <w:i/>
          <w:color w:val="000000"/>
          <w:lang w:val="pt-BR"/>
        </w:rPr>
        <w:t>B¶o vÖ an ninh quèc gia :</w:t>
      </w:r>
      <w:r>
        <w:rPr>
          <w:color w:val="000000"/>
          <w:lang w:val="pt-BR"/>
        </w:rPr>
        <w:t xml:space="preserve"> lµ phßng ngõa, ph¸t hiÖn, ng¨n chÆn ®Êu tranh lµm thÊt b¹i c¸c ho¹t ®éng x©m h¹i an ninh quèc gia.</w:t>
      </w:r>
    </w:p>
    <w:p>
      <w:pPr>
        <w:pStyle w:val="Normal"/>
        <w:rPr/>
      </w:pPr>
      <w:r>
        <w:rPr>
          <w:rFonts w:eastAsia=".VnTime"/>
          <w:color w:val="000000"/>
          <w:lang w:val="pt-BR"/>
        </w:rPr>
        <w:t xml:space="preserve"> </w:t>
      </w:r>
      <w:r>
        <w:rPr>
          <w:rFonts w:cs="Symbol" w:ascii="Symbol" w:hAnsi="Symbol"/>
          <w:color w:val="000000"/>
          <w:lang w:val="pt-BR"/>
        </w:rPr>
        <w:t></w:t>
      </w:r>
      <w:r>
        <w:rPr>
          <w:rFonts w:eastAsia=".VnTime"/>
          <w:color w:val="000000"/>
          <w:lang w:val="pt-BR"/>
        </w:rPr>
        <w:t xml:space="preserve"> </w:t>
      </w:r>
      <w:r>
        <w:rPr>
          <w:color w:val="000000"/>
          <w:lang w:val="pt-BR"/>
        </w:rPr>
        <w:t>Ho¹t ®éng x©m ph¹m an ninh quèc gia lµ nh÷ng hµnh vi x©m ph¹m chÕ ®é chÝnh trÞ, chÕ ®é kinh tÕ, nÒn v¨n ho¸, an ninh, quèc phßng, ®èi ngo¹i, ®éc lËp, chñ quyÒn, thèng nhÊt, toµn vÑn l·nh thæ cña n</w:t>
        <w:softHyphen/>
        <w:t xml:space="preserve">íc Céng hoµ x· héi chñ nghÜa ViÖt Nam. </w:t>
      </w:r>
    </w:p>
    <w:p>
      <w:pPr>
        <w:pStyle w:val="Normal"/>
        <w:rPr/>
      </w:pPr>
      <w:r>
        <w:rPr>
          <w:rFonts w:cs="Symbol" w:ascii="Symbol" w:hAnsi="Symbol"/>
          <w:color w:val="000000"/>
          <w:lang w:val="pt-BR"/>
        </w:rPr>
        <w:t></w:t>
      </w:r>
      <w:r>
        <w:rPr>
          <w:rFonts w:eastAsia=".VnTime"/>
          <w:color w:val="000000"/>
          <w:lang w:val="pt-BR"/>
        </w:rPr>
        <w:t xml:space="preserve"> </w:t>
      </w:r>
      <w:r>
        <w:rPr>
          <w:color w:val="000000"/>
          <w:lang w:val="pt-BR"/>
        </w:rPr>
        <w:t>Môc tiªu quan träng vÒ an ninh quèc gia lµ nh÷ng ®èi t</w:t>
        <w:softHyphen/>
        <w:t xml:space="preserve">îng, ®Þa </w:t>
      </w:r>
      <w:r>
        <w:rPr>
          <w:color w:val="000000"/>
          <w:spacing w:val="-4"/>
          <w:lang w:val="pt-BR"/>
        </w:rPr>
        <w:t xml:space="preserve">®iÓm, c«ng tr×nh, c¬ së vÒ chÝnh trÞ, an ninh, quèc phßng, kinh tÕ, khoa häc </w:t>
      </w:r>
      <w:r>
        <w:rPr>
          <w:rFonts w:cs="Symbol" w:ascii="Symbol" w:hAnsi="Symbol"/>
          <w:color w:val="000000"/>
          <w:lang w:val="pt-BR"/>
        </w:rPr>
        <w:t></w:t>
      </w:r>
      <w:r>
        <w:rPr>
          <w:color w:val="000000"/>
          <w:lang w:val="pt-BR"/>
        </w:rPr>
        <w:t xml:space="preserve"> kÜ thuËt, v¨n ho¸, x· héi thuéc danh môc cÇn ®</w:t>
        <w:softHyphen/>
        <w:t xml:space="preserve">îc b¶o vÖ theo quy ®Þnh cña ph¸p luËt. B¶o vÖ an ninh quèc gia lµ sù nghiÖp cña toµn d©n. C¬ quan, tæ chøc, c«ng d©n cã tr¸ch nhiÖm, nghÜa vô b¶o vÖ an ninh quèc gia theo quy ®Þnh cña ph¸p luËt. </w:t>
      </w:r>
    </w:p>
    <w:p>
      <w:pPr>
        <w:pStyle w:val="Normal"/>
        <w:rPr/>
      </w:pPr>
      <w:r>
        <w:rPr>
          <w:rFonts w:cs="Symbol" w:ascii="Symbol" w:hAnsi="Symbol"/>
          <w:i/>
          <w:color w:val="000000"/>
          <w:lang w:val="pt-BR"/>
        </w:rPr>
        <w:t></w:t>
      </w:r>
      <w:r>
        <w:rPr>
          <w:rFonts w:eastAsia=".VnTime"/>
          <w:i/>
          <w:color w:val="000000"/>
          <w:lang w:val="pt-BR"/>
        </w:rPr>
        <w:t xml:space="preserve"> </w:t>
      </w:r>
      <w:r>
        <w:rPr>
          <w:i/>
          <w:color w:val="000000"/>
          <w:lang w:val="pt-BR"/>
        </w:rPr>
        <w:t>NhiÖm vô b¶o vÖ an ninh quèc gia bao gåm</w:t>
      </w:r>
      <w:r>
        <w:rPr>
          <w:color w:val="000000"/>
          <w:lang w:val="pt-BR"/>
        </w:rPr>
        <w:t xml:space="preserve"> : </w:t>
      </w:r>
    </w:p>
    <w:p>
      <w:pPr>
        <w:pStyle w:val="Normal"/>
        <w:rPr>
          <w:color w:val="000000"/>
          <w:lang w:val="pt-BR"/>
        </w:rPr>
      </w:pPr>
      <w:r>
        <w:rPr>
          <w:color w:val="000000"/>
          <w:lang w:val="pt-BR"/>
        </w:rPr>
        <w:t>+ B¶o vÖ chÕ ®é chÝnh trÞ vµ Nhµ n</w:t>
        <w:softHyphen/>
        <w:t xml:space="preserve">íc Céng hoµ x· héi chñ nghÜa ViÖt Nam, b¶o vÖ ®éc lËp, chñ quyÒn, thèng nhÊt, toµn vÑn l·nh thæ cña Tæ quèc. </w:t>
      </w:r>
    </w:p>
    <w:p>
      <w:pPr>
        <w:pStyle w:val="Normal"/>
        <w:rPr/>
      </w:pPr>
      <w:r>
        <w:rPr>
          <w:color w:val="000000"/>
          <w:lang w:val="pt-BR"/>
        </w:rPr>
        <w:t>+ B¶o vÖ an ninh vÒ t</w:t>
        <w:softHyphen/>
        <w:t xml:space="preserve"> t</w:t>
        <w:softHyphen/>
        <w:t xml:space="preserve">ëng vµ v¨n ho¸, khèi ®¹i ®oµn kÕt toµn d©n téc, quyÒn vµ lîi Ých hîp ph¸p cña c¬ quan, tæ chøc, c¸ nh©n. </w:t>
      </w:r>
    </w:p>
    <w:p>
      <w:pPr>
        <w:pStyle w:val="Normal"/>
        <w:rPr>
          <w:color w:val="000000"/>
          <w:lang w:val="pt-BR"/>
        </w:rPr>
      </w:pPr>
      <w:r>
        <w:rPr>
          <w:color w:val="000000"/>
          <w:lang w:val="pt-BR"/>
        </w:rPr>
        <w:t>+ B¶o vÖ an ninh trong lÜnh vùc kinh tÕ, quèc phßng, ®èi ngo¹i vµ c¸c lîi Ých kh¸c cña quèc gia.</w:t>
      </w:r>
    </w:p>
    <w:p>
      <w:pPr>
        <w:pStyle w:val="Normal"/>
        <w:rPr>
          <w:color w:val="000000"/>
          <w:spacing w:val="-4"/>
          <w:lang w:val="pt-BR"/>
        </w:rPr>
      </w:pPr>
      <w:r>
        <w:rPr>
          <w:color w:val="000000"/>
          <w:spacing w:val="-4"/>
          <w:lang w:val="pt-BR"/>
        </w:rPr>
        <w:t>+ B¶o vÖ bÝ mËt nhµ n</w:t>
        <w:softHyphen/>
        <w:t>íc vµ c¸c môc tiªu quan träng vÒ an ninh quèc gia.</w:t>
      </w:r>
    </w:p>
    <w:p>
      <w:pPr>
        <w:pStyle w:val="Normal"/>
        <w:rPr>
          <w:color w:val="000000"/>
          <w:lang w:val="pt-BR"/>
        </w:rPr>
      </w:pPr>
      <w:r>
        <w:rPr>
          <w:color w:val="000000"/>
          <w:lang w:val="pt-BR"/>
        </w:rPr>
        <w:t xml:space="preserve">+ Phßng ngõa, ph¸t hiÖn, ng¨n chÆn, ®Êu tranh lµm thÊt b¹i vµ lo¹i trõ c¸c ho¹t ®éng x©m ph¹m an ninh quèc gia, nguy c¬ ®e do¹ an ninh quèc gia. </w:t>
      </w:r>
    </w:p>
    <w:p>
      <w:pPr>
        <w:pStyle w:val="Normal"/>
        <w:rPr/>
      </w:pPr>
      <w:r>
        <w:rPr>
          <w:rFonts w:cs="Symbol" w:ascii="Symbol" w:hAnsi="Symbol"/>
          <w:i/>
          <w:color w:val="000000"/>
          <w:lang w:val="pt-BR"/>
        </w:rPr>
        <w:t></w:t>
      </w:r>
      <w:r>
        <w:rPr>
          <w:rFonts w:eastAsia=".VnTime"/>
          <w:i/>
          <w:color w:val="000000"/>
          <w:lang w:val="pt-BR"/>
        </w:rPr>
        <w:t xml:space="preserve"> </w:t>
      </w:r>
      <w:r>
        <w:rPr>
          <w:i/>
          <w:color w:val="000000"/>
          <w:lang w:val="pt-BR"/>
        </w:rPr>
        <w:t>Nguyªn t¾c b¶o vÖ an ninh quèc gia lµ :</w:t>
      </w:r>
      <w:r>
        <w:rPr>
          <w:color w:val="000000"/>
          <w:lang w:val="pt-BR"/>
        </w:rPr>
        <w:t xml:space="preserve"> </w:t>
      </w:r>
    </w:p>
    <w:p>
      <w:pPr>
        <w:pStyle w:val="TextBodyIndent"/>
        <w:spacing w:before="0" w:after="40"/>
        <w:ind w:firstLine="425"/>
        <w:rPr/>
      </w:pPr>
      <w:r>
        <w:rPr>
          <w:rFonts w:cs="Symbol" w:ascii="Symbol" w:hAnsi="Symbol"/>
          <w:color w:val="000000"/>
          <w:sz w:val="24"/>
          <w:lang w:val="pt-BR"/>
        </w:rPr>
        <w:t></w:t>
      </w:r>
      <w:r>
        <w:rPr>
          <w:rFonts w:eastAsia=".VnTime"/>
          <w:color w:val="000000"/>
          <w:sz w:val="24"/>
          <w:lang w:val="pt-BR"/>
        </w:rPr>
        <w:t xml:space="preserve"> </w:t>
      </w:r>
      <w:r>
        <w:rPr>
          <w:color w:val="000000"/>
          <w:sz w:val="24"/>
          <w:lang w:val="pt-BR"/>
        </w:rPr>
        <w:t>Tu©n thñ HiÕn ph¸p, ph¸p luËt, b¶o ®¶m lîi Ých cña Nhµ n</w:t>
        <w:softHyphen/>
        <w:t>íc, quyÒn vµ lîi Ých hîp ph¸p cña tæ chøc, c¸ nh©n.</w:t>
      </w:r>
    </w:p>
    <w:p>
      <w:pPr>
        <w:pStyle w:val="Normal"/>
        <w:rPr/>
      </w:pPr>
      <w:r>
        <w:rPr>
          <w:rFonts w:cs="Symbol" w:ascii="Symbol" w:hAnsi="Symbol"/>
          <w:color w:val="000000"/>
          <w:lang w:val="pt-BR"/>
        </w:rPr>
        <w:t></w:t>
      </w:r>
      <w:r>
        <w:rPr>
          <w:rFonts w:eastAsia=".VnTime"/>
          <w:color w:val="000000"/>
          <w:lang w:val="pt-BR"/>
        </w:rPr>
        <w:t xml:space="preserve"> </w:t>
      </w:r>
      <w:r>
        <w:rPr>
          <w:color w:val="000000"/>
          <w:lang w:val="pt-BR"/>
        </w:rPr>
        <w:t>§Æt d</w:t>
        <w:softHyphen/>
        <w:t>íi sù l·nh ®¹o cña §¶ng Céng s¶n ViÖt Nam, sù qu¶n lÝ thèng nhÊt cña Nhµ n</w:t>
        <w:softHyphen/>
        <w:t>íc ; huy ®éng søc m¹nh tæng hîp cña hÖ thèng chÝnh trÞ vµ toµn d©n téc, lùc l</w:t>
        <w:softHyphen/>
        <w:t xml:space="preserve">îng chuyªn tr¸ch b¶o vÖ an ninh quèc gia lµm nßng cèt. </w:t>
      </w:r>
    </w:p>
    <w:p>
      <w:pPr>
        <w:pStyle w:val="Normal"/>
        <w:rPr/>
      </w:pPr>
      <w:r>
        <w:rPr>
          <w:color w:val="000000"/>
          <w:lang w:val="pt-BR"/>
        </w:rPr>
        <w:t xml:space="preserve">+ KÕt hîp chÆt chÏ nhiÖm vô b¶o vÖ an ninh quèc gia víi nhiÖm vô x©y dùng, ph¸t triÓn kinh tÕ </w:t>
      </w:r>
      <w:r>
        <w:rPr>
          <w:rFonts w:cs="Symbol" w:ascii="Symbol" w:hAnsi="Symbol"/>
          <w:color w:val="000000"/>
          <w:lang w:val="pt-BR"/>
        </w:rPr>
        <w:t></w:t>
      </w:r>
      <w:r>
        <w:rPr>
          <w:color w:val="000000"/>
          <w:lang w:val="pt-BR"/>
        </w:rPr>
        <w:t xml:space="preserve"> v¨n ho¸, x· héi ; phèi hîp cã hiÖu qu¶ ho¹t ®éng an ninh, quèc phßng víi ho¹t ®éng ®èi ngo¹i.</w:t>
      </w:r>
    </w:p>
    <w:p>
      <w:pPr>
        <w:pStyle w:val="Normal"/>
        <w:rPr>
          <w:color w:val="000000"/>
          <w:lang w:val="pt-BR"/>
        </w:rPr>
      </w:pPr>
      <w:r>
        <w:rPr>
          <w:color w:val="000000"/>
          <w:lang w:val="pt-BR"/>
        </w:rPr>
        <w:t>+ Chñ ®éng phßng ngõa, ®Êu tranh lµm thÊt b¹i mäi ©m m</w:t>
        <w:softHyphen/>
        <w:t xml:space="preserve">u vµ ho¹t ®éng x©m ph¹m an ninh quèc gia. </w:t>
      </w:r>
    </w:p>
    <w:p>
      <w:pPr>
        <w:pStyle w:val="Normal"/>
        <w:rPr/>
      </w:pPr>
      <w:r>
        <w:rPr>
          <w:rFonts w:cs="Symbol" w:ascii="Symbol" w:hAnsi="Symbol"/>
          <w:i/>
          <w:color w:val="000000"/>
          <w:lang w:val="pt-BR"/>
        </w:rPr>
        <w:t></w:t>
      </w:r>
      <w:r>
        <w:rPr>
          <w:rFonts w:eastAsia=".VnTime"/>
          <w:i/>
          <w:color w:val="000000"/>
          <w:lang w:val="pt-BR"/>
        </w:rPr>
        <w:t xml:space="preserve"> </w:t>
      </w:r>
      <w:r>
        <w:rPr>
          <w:i/>
          <w:color w:val="000000"/>
          <w:lang w:val="pt-BR"/>
        </w:rPr>
        <w:t>C¬ quan chuyªn tr¸ch b¶o vÖ an ninh quèc gia bao gåm :</w:t>
      </w:r>
      <w:r>
        <w:rPr>
          <w:color w:val="000000"/>
          <w:lang w:val="pt-BR"/>
        </w:rPr>
        <w:t xml:space="preserve"> </w:t>
      </w:r>
    </w:p>
    <w:p>
      <w:pPr>
        <w:pStyle w:val="Normal"/>
        <w:rPr/>
      </w:pPr>
      <w:r>
        <w:rPr>
          <w:rFonts w:cs="Symbol" w:ascii="Symbol" w:hAnsi="Symbol"/>
          <w:color w:val="000000"/>
          <w:lang w:val="pt-BR"/>
        </w:rPr>
        <w:t></w:t>
      </w:r>
      <w:r>
        <w:rPr>
          <w:rFonts w:eastAsia=".VnTime"/>
          <w:color w:val="000000"/>
          <w:lang w:val="pt-BR"/>
        </w:rPr>
        <w:t xml:space="preserve"> </w:t>
      </w:r>
      <w:r>
        <w:rPr>
          <w:color w:val="000000"/>
          <w:lang w:val="pt-BR"/>
        </w:rPr>
        <w:t xml:space="preserve">C¬ quan chØ ®¹o, chØ huy vµ c¸c ®¬n vÞ an ninh, t×nh b¸o, c¶nh s¸t, c¶nh vÖ c«ng an nh©n d©n. </w:t>
      </w:r>
    </w:p>
    <w:p>
      <w:pPr>
        <w:pStyle w:val="Normal"/>
        <w:rPr/>
      </w:pPr>
      <w:r>
        <w:rPr>
          <w:rFonts w:cs="Symbol" w:ascii="Symbol" w:hAnsi="Symbol"/>
          <w:color w:val="000000"/>
          <w:lang w:val="pt-BR"/>
        </w:rPr>
        <w:t></w:t>
      </w:r>
      <w:r>
        <w:rPr>
          <w:rFonts w:eastAsia=".VnTime"/>
          <w:color w:val="000000"/>
          <w:lang w:val="pt-BR"/>
        </w:rPr>
        <w:t xml:space="preserve"> </w:t>
      </w:r>
      <w:r>
        <w:rPr>
          <w:color w:val="000000"/>
          <w:lang w:val="pt-BR"/>
        </w:rPr>
        <w:t>C¬ quan chØ ®¹o, chØ huy vµ c¸c ®¬n vÞ b¶o vÖ an ninh qu©n ®éi, t×nh b¸o qu©n ®éi nh©n d©n.</w:t>
      </w:r>
    </w:p>
    <w:p>
      <w:pPr>
        <w:pStyle w:val="Normal"/>
        <w:rPr/>
      </w:pPr>
      <w:r>
        <w:rPr>
          <w:rFonts w:cs="Symbol" w:ascii="Symbol" w:hAnsi="Symbol"/>
          <w:color w:val="000000"/>
          <w:lang w:val="pt-BR"/>
        </w:rPr>
        <w:t></w:t>
      </w:r>
      <w:r>
        <w:rPr>
          <w:color w:val="000000"/>
          <w:lang w:val="pt-BR"/>
        </w:rPr>
        <w:t xml:space="preserve">Bé ®éi Biªn phßng, C¶nh s¸t biÓn lµ c¬ quan chuyªn tr¸ch b¶o vÖ an ninh quèc gia ë khu vùc biªn giíi trªn ®Êt liÒn vµ trªn biÓn. </w:t>
      </w:r>
    </w:p>
    <w:p>
      <w:pPr>
        <w:pStyle w:val="Normal"/>
        <w:rPr/>
      </w:pPr>
      <w:r>
        <w:rPr>
          <w:rFonts w:cs="Symbol" w:ascii="Symbol" w:hAnsi="Symbol"/>
          <w:i/>
          <w:color w:val="000000"/>
          <w:lang w:val="pt-BR"/>
        </w:rPr>
        <w:t></w:t>
      </w:r>
      <w:r>
        <w:rPr>
          <w:rFonts w:eastAsia=".VnTime"/>
          <w:i/>
          <w:color w:val="000000"/>
          <w:lang w:val="pt-BR"/>
        </w:rPr>
        <w:t xml:space="preserve"> </w:t>
      </w:r>
      <w:r>
        <w:rPr>
          <w:i/>
          <w:color w:val="000000"/>
          <w:lang w:val="pt-BR"/>
        </w:rPr>
        <w:t>C¸c biÖn ph¸p b¶o vÖ an ninh quèc gia bao gåm :</w:t>
      </w:r>
      <w:r>
        <w:rPr>
          <w:color w:val="000000"/>
          <w:lang w:val="pt-BR"/>
        </w:rPr>
        <w:t xml:space="preserve"> VËn ®éng quÇn chóng, ph¸p luËt, ngo¹i giao, kinh tÕ, khoa häc kÜ thuËt, nghiÖp vô, vò trang.</w:t>
      </w:r>
    </w:p>
    <w:p>
      <w:pPr>
        <w:pStyle w:val="Normal"/>
        <w:rPr/>
      </w:pPr>
      <w:r>
        <w:rPr>
          <w:rFonts w:cs="Symbol" w:ascii="Symbol" w:hAnsi="Symbol"/>
          <w:bCs/>
          <w:i/>
          <w:color w:val="000000"/>
          <w:lang w:val="pt-BR"/>
        </w:rPr>
        <w:t></w:t>
      </w:r>
      <w:r>
        <w:rPr>
          <w:rFonts w:eastAsia=".VnTime"/>
          <w:bCs/>
          <w:i/>
          <w:color w:val="000000"/>
          <w:lang w:val="pt-BR"/>
        </w:rPr>
        <w:t xml:space="preserve"> </w:t>
      </w:r>
      <w:r>
        <w:rPr>
          <w:bCs/>
          <w:i/>
          <w:color w:val="000000"/>
          <w:lang w:val="pt-BR"/>
        </w:rPr>
        <w:t>TrËt tù, an toµn x· héi :</w:t>
      </w:r>
      <w:r>
        <w:rPr>
          <w:color w:val="000000"/>
          <w:lang w:val="pt-BR"/>
        </w:rPr>
        <w:t xml:space="preserve"> Tr¹ng th¸i x· héi b×nh yªn trong ®ã mäi ng</w:t>
        <w:softHyphen/>
        <w:t>êi ®</w:t>
        <w:softHyphen/>
        <w:t xml:space="preserve">îc sèng yªn æn trªn c¬ së c¸c quy ph¹m ph¸p luËt, c¸c quy t¾c vµ chuÈn mùc ®¹o ®øc, ph¸p lÝ x¸c ®Þnh. </w:t>
      </w:r>
    </w:p>
    <w:p>
      <w:pPr>
        <w:pStyle w:val="Normal"/>
        <w:rPr/>
      </w:pPr>
      <w:r>
        <w:rPr>
          <w:i/>
          <w:color w:val="000000"/>
          <w:lang w:val="pt-BR"/>
        </w:rPr>
        <w:t>§Êu tranh gi÷ g×n trËt tù an toµn x· héi bao gåm :</w:t>
      </w:r>
      <w:r>
        <w:rPr>
          <w:color w:val="000000"/>
          <w:lang w:val="pt-BR"/>
        </w:rPr>
        <w:t xml:space="preserve"> Chèng téi ph¹m ; gi÷ g×n trËt tù n¬i céng céng ; b¶o ®¶m trËt tù, an toµn giao th«ng ; phßng ngõa tai n¹n ; bµi trõ tÖ n¹n x· héi, b¶o vÖ m«i tr</w:t>
        <w:softHyphen/>
        <w:t>êng... B¶o vÖ trËt tù</w:t>
      </w:r>
      <w:r>
        <w:rPr>
          <w:i/>
          <w:color w:val="000000"/>
          <w:lang w:val="pt-BR"/>
        </w:rPr>
        <w:t xml:space="preserve"> an toµn x· héi</w:t>
      </w:r>
      <w:r>
        <w:rPr>
          <w:color w:val="000000"/>
          <w:lang w:val="pt-BR"/>
        </w:rPr>
        <w:t xml:space="preserve"> lµ nhiÖm vô cña toµn §¶ng, toµn d©n, lùc l</w:t>
        <w:softHyphen/>
        <w:t>îng c«ng an nh©n d©n gi÷ vai trß nßng cèt vµ cã chøc n¨ng tham m</w:t>
        <w:softHyphen/>
        <w:t>u, h</w:t>
        <w:softHyphen/>
        <w:t>íng dÉn vµ trùc tiÕp ®Êu tranh phßng, chèng téi ph¹m, gi÷ g×n trËt tù c«ng céng, ®¶m b¶o trËt tù an toµn giao th«ng, tham gia phßng ngõa tai n¹n, bµi trõ tÖ n¹n x· héi, b¶o vÖ</w:t>
        <w:br/>
        <w:t>m«i tr</w:t>
        <w:softHyphen/>
        <w:t>êng.</w:t>
      </w:r>
    </w:p>
    <w:p>
      <w:pPr>
        <w:pStyle w:val="StyleHeading5NotItalic"/>
        <w:spacing w:lineRule="atLeast" w:line="290"/>
        <w:rPr>
          <w:lang w:val="pt-BR"/>
        </w:rPr>
      </w:pPr>
      <w:r>
        <w:rPr>
          <w:lang w:val="pt-BR"/>
        </w:rPr>
        <w:t>b) Néi dung b¶o vÖ an ninh quèc gia, gi÷ g×n trËt tù, an toµn x· héi</w:t>
      </w:r>
    </w:p>
    <w:p>
      <w:pPr>
        <w:pStyle w:val="Normal"/>
        <w:rPr/>
      </w:pPr>
      <w:r>
        <w:rPr>
          <w:rFonts w:cs="Symbol" w:ascii="Symbol" w:hAnsi="Symbol"/>
          <w:i/>
          <w:iCs/>
          <w:color w:val="000000"/>
          <w:lang w:val="pt-BR"/>
        </w:rPr>
        <w:t></w:t>
      </w:r>
      <w:r>
        <w:rPr>
          <w:rFonts w:eastAsia=".VnTime"/>
          <w:i/>
          <w:iCs/>
          <w:color w:val="000000"/>
          <w:lang w:val="pt-BR"/>
        </w:rPr>
        <w:t xml:space="preserve"> </w:t>
      </w:r>
      <w:r>
        <w:rPr>
          <w:i/>
          <w:iCs/>
          <w:color w:val="000000"/>
          <w:lang w:val="pt-BR"/>
        </w:rPr>
        <w:t>Néi dung b¶o vÖ an ninh quèc gia bao gåm :</w:t>
      </w:r>
    </w:p>
    <w:p>
      <w:pPr>
        <w:pStyle w:val="Normal"/>
        <w:rPr>
          <w:bCs/>
          <w:color w:val="000000"/>
          <w:lang w:val="pt-BR"/>
        </w:rPr>
      </w:pPr>
      <w:r>
        <w:rPr>
          <w:rFonts w:cs="Symbol" w:ascii="Symbol" w:hAnsi="Symbol"/>
          <w:bCs/>
          <w:color w:val="000000"/>
          <w:lang w:val="pt-BR"/>
        </w:rPr>
        <w:t></w:t>
      </w:r>
      <w:r>
        <w:rPr>
          <w:rFonts w:eastAsia=".VnTime"/>
          <w:bCs/>
          <w:color w:val="000000"/>
          <w:lang w:val="pt-BR"/>
        </w:rPr>
        <w:t xml:space="preserve"> </w:t>
      </w:r>
      <w:r>
        <w:rPr>
          <w:bCs/>
          <w:color w:val="000000"/>
          <w:lang w:val="pt-BR"/>
        </w:rPr>
        <w:t>B¶o vÖ an ninh chÝnh trÞ néi bé. §ã lµ c¸c ho¹t ®éng b¶o vÖ chÕ ®é chÝnh trÞ vµ Nhµ n</w:t>
        <w:softHyphen/>
        <w:t>íc Céng hoµ x· héi chñ nghÜa ViÖt Nam, b¶o vÖ §¶ng Céng s¶n ViÖt Nam ; gi÷ g×n sù trong s¹ch, v÷ng m¹nh vÒ mäi mÆt cña tæ chøc §¶ng, Nhµ n</w:t>
        <w:softHyphen/>
        <w:t>íc ; b¶o vÖ c¸c c¬ quan ®¹i diÖn, c¸n bé, sinh viªn vµ ng</w:t>
        <w:softHyphen/>
        <w:t>êi lao ®éng ViÖt Nam ®ang c«ng t¸c, häc tËp vµ lao ®éng ë n</w:t>
        <w:softHyphen/>
        <w:t xml:space="preserve">íc ngoµi. </w:t>
      </w:r>
      <w:r>
        <w:rPr>
          <w:color w:val="000000"/>
          <w:lang w:val="pt-BR"/>
        </w:rPr>
        <w:t>Phßng ngõa, ph¸t hiÖn, ng¨n chÆn, ®Êu tranh lµm thÊt b¹i mäi ©m m</w:t>
        <w:softHyphen/>
        <w:t>u vµ hµnh ®éng chèng ph¸ hÖ thèng chÝnh trÞ, g©y chia rÏ mÊt ®oµn kÕt, lµm tha ho¸ ®éi ngò c¸n bé, ®¶ng viªn. B¶o vÖ an ninh chÝnh trÞ néi bé lu«n lµ nhiÖm vô träng yÕu hµng ®Çu, th</w:t>
        <w:softHyphen/>
        <w:t>êng xuyªn vµ cÊp b¸ch cña toµn §¶ng, toµn d©n, cña c¸c ngµnh, c¸c cÊp.</w:t>
      </w:r>
    </w:p>
    <w:p>
      <w:pPr>
        <w:pStyle w:val="Normal"/>
        <w:rPr>
          <w:bCs/>
          <w:color w:val="000000"/>
          <w:lang w:val="de-DE"/>
        </w:rPr>
      </w:pPr>
      <w:r>
        <w:rPr>
          <w:rFonts w:cs="Symbol" w:ascii="Symbol" w:hAnsi="Symbol"/>
          <w:bCs/>
          <w:color w:val="000000"/>
          <w:lang w:val="de-DE"/>
        </w:rPr>
        <w:t></w:t>
      </w:r>
      <w:r>
        <w:rPr>
          <w:rFonts w:eastAsia=".VnTime"/>
          <w:bCs/>
          <w:color w:val="000000"/>
          <w:lang w:val="de-DE"/>
        </w:rPr>
        <w:t xml:space="preserve"> </w:t>
      </w:r>
      <w:r>
        <w:rPr>
          <w:bCs/>
          <w:color w:val="000000"/>
          <w:lang w:val="de-DE"/>
        </w:rPr>
        <w:t xml:space="preserve">B¶o vÖ an ninh kinh tÕ. §ã lµ b¶o vÖ </w:t>
      </w:r>
      <w:r>
        <w:rPr>
          <w:color w:val="000000"/>
          <w:lang w:val="de-DE"/>
        </w:rPr>
        <w:t>sù æn ®Þnh, ph¸t triÓn v÷ng m¹nh cña nÒn kinh tÕ thÞ tr</w:t>
        <w:softHyphen/>
        <w:t>êng nhiÒu thµnh phÇn theo ®Þnh h</w:t>
        <w:softHyphen/>
        <w:t>íng x· héi chñ nghÜa. Chèng c¸c biÓu hiÖn chÖch h</w:t>
        <w:softHyphen/>
        <w:t xml:space="preserve">íng vµ c¸c ho¹t ®éng ph¸ ho¹i c¬ së vËt chÊt </w:t>
      </w:r>
      <w:r>
        <w:rPr>
          <w:rFonts w:cs="Symbol" w:ascii="Symbol" w:hAnsi="Symbol"/>
          <w:color w:val="000000"/>
          <w:lang w:val="de-DE"/>
        </w:rPr>
        <w:t></w:t>
      </w:r>
      <w:r>
        <w:rPr>
          <w:color w:val="000000"/>
          <w:lang w:val="de-DE"/>
        </w:rPr>
        <w:t xml:space="preserve"> kÜ thuËt cña chñ nghÜa x· héi, ph¸ ho¹i nÒn kinh tÕ, g©y ¶nh h</w:t>
        <w:softHyphen/>
        <w:t>ëng t¸c h¹i ®Õn lîi Ých cña quèc gia. B¶o vÖ ®éi ngò c¸n bé qu¶n lÝ kinh tÕ, c¸c nhµ khoa häc, c¸c nhµ kinh doanh giái kh«ng ®Ó n</w:t>
        <w:softHyphen/>
        <w:t>íc ngoµi l«i kÐo mua chuéc g©y tæn thÊt hoÆc lµm chuyÓn h</w:t>
        <w:softHyphen/>
        <w:t>íng nÒn kinh tÕ x· héi chñ nghÜa ë n</w:t>
        <w:softHyphen/>
        <w:t>íc ta.</w:t>
      </w:r>
    </w:p>
    <w:p>
      <w:pPr>
        <w:pStyle w:val="TextBodyIndent"/>
        <w:spacing w:before="0" w:after="40"/>
        <w:ind w:firstLine="425"/>
        <w:rPr/>
      </w:pPr>
      <w:r>
        <w:rPr>
          <w:rFonts w:cs="Symbol" w:ascii="Symbol" w:hAnsi="Symbol"/>
          <w:bCs/>
          <w:color w:val="000000"/>
          <w:sz w:val="24"/>
          <w:lang w:val="de-DE"/>
        </w:rPr>
        <w:t></w:t>
      </w:r>
      <w:r>
        <w:rPr>
          <w:rFonts w:eastAsia=".VnTime"/>
          <w:bCs/>
          <w:color w:val="000000"/>
          <w:sz w:val="24"/>
          <w:lang w:val="de-DE"/>
        </w:rPr>
        <w:t xml:space="preserve"> </w:t>
      </w:r>
      <w:r>
        <w:rPr>
          <w:bCs/>
          <w:color w:val="000000"/>
          <w:sz w:val="24"/>
          <w:lang w:val="de-DE"/>
        </w:rPr>
        <w:t>B¶o vÖ an ninh v¨n ho¸, t</w:t>
        <w:softHyphen/>
        <w:t xml:space="preserve"> t</w:t>
        <w:softHyphen/>
        <w:t xml:space="preserve">ëng. </w:t>
      </w:r>
      <w:r>
        <w:rPr>
          <w:color w:val="000000"/>
          <w:sz w:val="24"/>
          <w:lang w:val="de-DE"/>
        </w:rPr>
        <w:t>An ninh v¨n ho¸, t</w:t>
        <w:softHyphen/>
        <w:t xml:space="preserve"> t</w:t>
        <w:softHyphen/>
        <w:t>ëng lµ sù æn ®Þnh vµ ph¸t triÓn bÒn v÷ng cña v¨n ho¸, t</w:t>
        <w:softHyphen/>
        <w:t xml:space="preserve"> t</w:t>
        <w:softHyphen/>
        <w:t xml:space="preserve">ëng trªn nÒn t¶ng cña chñ nghÜa M¸c </w:t>
      </w:r>
      <w:r>
        <w:rPr>
          <w:rFonts w:cs="Symbol" w:ascii="Symbol" w:hAnsi="Symbol"/>
          <w:color w:val="000000"/>
          <w:sz w:val="24"/>
          <w:lang w:val="de-DE"/>
        </w:rPr>
        <w:t></w:t>
      </w:r>
      <w:r>
        <w:rPr>
          <w:color w:val="000000"/>
          <w:sz w:val="24"/>
          <w:lang w:val="de-DE"/>
        </w:rPr>
        <w:t xml:space="preserve"> Lªnin vµ t</w:t>
        <w:softHyphen/>
        <w:t xml:space="preserve"> t</w:t>
        <w:softHyphen/>
        <w:t>ëng Hå ChÝ Minh. B¶o vÖ an ninh v¨n ho¸, t</w:t>
        <w:softHyphen/>
        <w:t xml:space="preserve"> t</w:t>
        <w:softHyphen/>
        <w:t xml:space="preserve">ëng lµ b¶o vÖ sù ®óng ®¾n, vai trß chñ ®¹o cña chñ nghÜa M¸c </w:t>
      </w:r>
      <w:r>
        <w:rPr>
          <w:rFonts w:cs="Symbol" w:ascii="Symbol" w:hAnsi="Symbol"/>
          <w:color w:val="000000"/>
          <w:sz w:val="24"/>
          <w:lang w:val="de-DE"/>
        </w:rPr>
        <w:t></w:t>
      </w:r>
      <w:r>
        <w:rPr>
          <w:color w:val="000000"/>
          <w:sz w:val="24"/>
          <w:lang w:val="de-DE"/>
        </w:rPr>
        <w:t xml:space="preserve"> Lªnin, t</w:t>
        <w:softHyphen/>
        <w:t xml:space="preserve"> t</w:t>
        <w:softHyphen/>
        <w:t>ëng Hå ChÝ Minh trong ®êi sèng tinh thÇn cña x· héi ; b¶o vÖ nh÷ng gi¸ trÞ ®¹o ®øc truyÒn thèng, b¶o vÖ b¶n s¾c v¨n ho¸ d©n téc ; b¶o vÖ ®éi ngò v¨n nghÖ sÜ, nh÷ng ng</w:t>
        <w:softHyphen/>
        <w:t xml:space="preserve">êi lµm c«ng t¸c v¨n ho¸, v¨n nghÖ. §Êu tranh chèng l¹i sù c«ng kÝch, b«i nhä, nãi xÊu cña c¸c thÕ lùc thï ®Þch ®èi víi chñ nghÜa M¸c </w:t>
      </w:r>
      <w:r>
        <w:rPr>
          <w:rFonts w:cs="Symbol" w:ascii="Symbol" w:hAnsi="Symbol"/>
          <w:color w:val="000000"/>
          <w:sz w:val="24"/>
          <w:lang w:val="de-DE"/>
        </w:rPr>
        <w:t></w:t>
      </w:r>
      <w:r>
        <w:rPr>
          <w:color w:val="000000"/>
          <w:sz w:val="24"/>
          <w:lang w:val="de-DE"/>
        </w:rPr>
        <w:t xml:space="preserve"> Lªnin vµ t</w:t>
        <w:softHyphen/>
        <w:t xml:space="preserve"> t</w:t>
        <w:softHyphen/>
        <w:t>ëng Hå ChÝ Minh, ng¨n chÆn c¸c ho¹t ®éng truyÒn b¸ v¨n ho¸ phÈm ph¶n ®éng, ®åi trôy, thiÕu lµnh m¹nh, kh«ng phï hîp víi thuÇn phong mÜ tôc cña d©n téc ViÖt Nam.</w:t>
      </w:r>
    </w:p>
    <w:p>
      <w:pPr>
        <w:pStyle w:val="TextBodyIndent"/>
        <w:spacing w:lineRule="atLeast" w:line="298" w:before="0" w:after="40"/>
        <w:ind w:firstLine="425"/>
        <w:rPr/>
      </w:pPr>
      <w:r>
        <w:rPr>
          <w:rFonts w:cs="Symbol" w:ascii="Symbol" w:hAnsi="Symbol"/>
          <w:bCs/>
          <w:color w:val="000000"/>
          <w:sz w:val="24"/>
          <w:lang w:val="pt-BR"/>
        </w:rPr>
        <w:t></w:t>
      </w:r>
      <w:r>
        <w:rPr>
          <w:rFonts w:eastAsia=".VnTime"/>
          <w:bCs/>
          <w:color w:val="000000"/>
          <w:sz w:val="24"/>
          <w:lang w:val="pt-BR"/>
        </w:rPr>
        <w:t xml:space="preserve"> </w:t>
      </w:r>
      <w:r>
        <w:rPr>
          <w:bCs/>
          <w:color w:val="000000"/>
          <w:sz w:val="24"/>
          <w:lang w:val="pt-BR"/>
        </w:rPr>
        <w:t xml:space="preserve">B¶o vÖ an ninh d©n téc. §ã lµ b¶o vÖ </w:t>
      </w:r>
      <w:r>
        <w:rPr>
          <w:iCs/>
          <w:color w:val="000000"/>
          <w:sz w:val="24"/>
          <w:lang w:val="pt-BR"/>
        </w:rPr>
        <w:t xml:space="preserve">quyÒn b×nh ®¼ng gi÷a c¸c d©n </w:t>
      </w:r>
      <w:r>
        <w:rPr>
          <w:iCs/>
          <w:color w:val="000000"/>
          <w:spacing w:val="-4"/>
          <w:sz w:val="24"/>
          <w:lang w:val="pt-BR"/>
        </w:rPr>
        <w:t>téc, ®¶m b¶o cho tÊt c¶ c¸c thµnh viªn trong ®¹i gia ®×nh c¸c d©n téc ViÖt</w:t>
      </w:r>
      <w:r>
        <w:rPr>
          <w:iCs/>
          <w:color w:val="000000"/>
          <w:sz w:val="24"/>
          <w:lang w:val="pt-BR"/>
        </w:rPr>
        <w:t xml:space="preserve"> Nam cïng ph¸t triÓn theo ®óng HiÕn ph¸p, ph¸p luËt cña nhµ n</w:t>
        <w:softHyphen/>
        <w:t>íc ; ng¨n ngõa, ph¸t hiÖn, ®Êu tranh víi c¸c ho¹t ®éng lîi dông d©n téc Ýt ng</w:t>
        <w:softHyphen/>
        <w:t>êi ®Ó lµm viÖc tr¸i ph¸p luËt, kÝch ®éng g©y chia rÏ gi÷a c¸c d©n téc, x©m h¹i ®Õn an ninh quèc gia, trËt tù, an toµn x· héi.</w:t>
      </w:r>
    </w:p>
    <w:p>
      <w:pPr>
        <w:pStyle w:val="TextBodyIndent"/>
        <w:spacing w:lineRule="atLeast" w:line="298" w:before="0" w:after="40"/>
        <w:ind w:firstLine="425"/>
        <w:rPr/>
      </w:pPr>
      <w:r>
        <w:rPr>
          <w:rFonts w:cs="Symbol" w:ascii="Symbol" w:hAnsi="Symbol"/>
          <w:bCs/>
          <w:color w:val="000000"/>
          <w:sz w:val="24"/>
          <w:lang w:val="pt-BR"/>
        </w:rPr>
        <w:t></w:t>
      </w:r>
      <w:r>
        <w:rPr>
          <w:rFonts w:eastAsia=".VnTime"/>
          <w:bCs/>
          <w:color w:val="000000"/>
          <w:sz w:val="24"/>
          <w:lang w:val="pt-BR"/>
        </w:rPr>
        <w:t xml:space="preserve"> </w:t>
      </w:r>
      <w:r>
        <w:rPr>
          <w:bCs/>
          <w:color w:val="000000"/>
          <w:sz w:val="24"/>
          <w:lang w:val="pt-BR"/>
        </w:rPr>
        <w:t xml:space="preserve">B¶o vÖ an ninh t«n gi¸o. B¶o vÖ an ninh t«n gi¸o lµ </w:t>
      </w:r>
      <w:r>
        <w:rPr>
          <w:color w:val="000000"/>
          <w:sz w:val="24"/>
          <w:lang w:val="pt-BR"/>
        </w:rPr>
        <w:t>®¶m b¶o chÝnh s¸ch tù do tÝn ng</w:t>
        <w:softHyphen/>
        <w:t>ìng cña §¶ng vµ Nhµ n</w:t>
        <w:softHyphen/>
        <w:t>íc ®èi víi nh©n d©n nh</w:t>
        <w:softHyphen/>
        <w:t>ng ®ång thêi còng kiªn quyÕt ®Êu tranh víi c¸c ®èi t</w:t>
        <w:softHyphen/>
        <w:t>îng, thÕ lùc lîi dông vÊn ®Ò t«n gi¸o ®Ó chèng ph¸ c¸ch m¹ng. Thùc hiÖn ®oµn kÕt, b×nh ®¼ng gióp ®ì nhau cïng ph¸t triÓn gi÷a c¸c t«n gi¸o, gi÷a céng ®ång d©n c</w:t>
        <w:softHyphen/>
        <w:t xml:space="preserve"> theo t«n gi¸o víi nh÷ng ng</w:t>
        <w:softHyphen/>
        <w:t>êi kh«ng theo t«n gi¸o, ®¶m b¶o tèt ®êi ®Ñp ®¹o, phông sù</w:t>
        <w:br/>
        <w:t>Tæ quèc.</w:t>
      </w:r>
    </w:p>
    <w:p>
      <w:pPr>
        <w:pStyle w:val="TextBodyIndent"/>
        <w:spacing w:lineRule="atLeast" w:line="298" w:before="0" w:after="40"/>
        <w:ind w:firstLine="425"/>
        <w:rPr>
          <w:iCs/>
          <w:color w:val="000000"/>
          <w:sz w:val="24"/>
          <w:lang w:val="pt-BR"/>
        </w:rPr>
      </w:pPr>
      <w:r>
        <w:rPr>
          <w:rFonts w:cs="Symbol" w:ascii="Symbol" w:hAnsi="Symbol"/>
          <w:bCs/>
          <w:color w:val="000000"/>
          <w:sz w:val="24"/>
          <w:lang w:val="pt-BR"/>
        </w:rPr>
        <w:t></w:t>
      </w:r>
      <w:r>
        <w:rPr>
          <w:rFonts w:eastAsia=".VnTime"/>
          <w:bCs/>
          <w:color w:val="000000"/>
          <w:sz w:val="24"/>
          <w:lang w:val="pt-BR"/>
        </w:rPr>
        <w:t xml:space="preserve"> </w:t>
      </w:r>
      <w:r>
        <w:rPr>
          <w:bCs/>
          <w:color w:val="000000"/>
          <w:sz w:val="24"/>
          <w:lang w:val="pt-BR"/>
        </w:rPr>
        <w:t>B¶o vÖ an ninh biªn giíi</w:t>
      </w:r>
      <w:r>
        <w:rPr>
          <w:color w:val="000000"/>
          <w:sz w:val="24"/>
          <w:lang w:val="pt-BR"/>
        </w:rPr>
        <w:t xml:space="preserve">. VÊn ®Ò b¶o vÖ v÷ng ch¾c chñ quyÒn </w:t>
      </w:r>
      <w:r>
        <w:rPr>
          <w:bCs/>
          <w:color w:val="000000"/>
          <w:sz w:val="24"/>
          <w:lang w:val="pt-BR"/>
        </w:rPr>
        <w:t>biªn giíi quèc gia</w:t>
      </w:r>
      <w:r>
        <w:rPr>
          <w:color w:val="000000"/>
          <w:sz w:val="24"/>
          <w:lang w:val="pt-BR"/>
        </w:rPr>
        <w:t xml:space="preserve"> ®ang ®</w:t>
        <w:softHyphen/>
        <w:t>îc §¶ng, Nhµ n</w:t>
        <w:softHyphen/>
        <w:t>íc ®Æt ra nh</w:t>
        <w:softHyphen/>
        <w:t xml:space="preserve"> lµ mét nhiÖm vô chiÕn l</w:t>
        <w:softHyphen/>
        <w:t>îc cùc k× quan träng.</w:t>
      </w:r>
      <w:r>
        <w:rPr>
          <w:i/>
          <w:color w:val="000000"/>
          <w:sz w:val="24"/>
          <w:lang w:val="pt-BR"/>
        </w:rPr>
        <w:t xml:space="preserve"> </w:t>
      </w:r>
      <w:r>
        <w:rPr>
          <w:color w:val="000000"/>
          <w:sz w:val="24"/>
          <w:lang w:val="pt-BR"/>
        </w:rPr>
        <w:t>B¶o vÖ an ninh biªn giíi</w:t>
      </w:r>
      <w:r>
        <w:rPr>
          <w:bCs/>
          <w:color w:val="000000"/>
          <w:sz w:val="24"/>
          <w:lang w:val="pt-BR"/>
        </w:rPr>
        <w:t xml:space="preserve"> lµ b¶o vÖ nÒn an ninh, trËt tù cña Tæ quèc ë khu vùc biªn giíi quèc gia</w:t>
      </w:r>
      <w:r>
        <w:rPr>
          <w:color w:val="000000"/>
          <w:sz w:val="24"/>
          <w:lang w:val="pt-BR"/>
        </w:rPr>
        <w:t>,</w:t>
      </w:r>
      <w:r>
        <w:rPr>
          <w:bCs/>
          <w:color w:val="000000"/>
          <w:sz w:val="24"/>
          <w:lang w:val="pt-BR"/>
        </w:rPr>
        <w:t xml:space="preserve"> c¶ trªn ®Êt liÒn vµ trªn biÓn, chèng c¸c hµnh vi x©m ph¹m chñ quyÒn biªn giíi tõ phÝa n</w:t>
        <w:softHyphen/>
        <w:t>íc ngoµi, gãp phÇn x©y dùng ®</w:t>
        <w:softHyphen/>
        <w:t>êng biªn giíi hoµ b×nh, h÷u nghÞ víi c¸c n</w:t>
        <w:softHyphen/>
        <w:t>íc l¸ng giÒng theo tinh thÇn "gi÷ v÷ng chñ quyÒn, toµn vÑn l·nh thæ, ®Æc biÖt lµ vïng biÓn, ®¶o". Chèng c¸c thÕ lùc thï ®Þch lîi dông viÖc xuÊt, nhËp c¶nh, qu¸ c¶nh ViÖt Nam ®Ó tiÕn hµnh c¸c ho¹t ®éng chèng ph¸ Nhµ n</w:t>
        <w:softHyphen/>
        <w:t>íc Céng hoµ x· héi chñ nghÜa ViÖt Nam.</w:t>
      </w:r>
    </w:p>
    <w:p>
      <w:pPr>
        <w:pStyle w:val="BodyTextIndent2"/>
        <w:spacing w:lineRule="atLeast" w:line="298" w:before="0" w:after="60"/>
        <w:ind w:firstLine="425"/>
        <w:rPr/>
      </w:pPr>
      <w:r>
        <w:rPr>
          <w:rFonts w:cs="Symbol" w:ascii="Symbol" w:hAnsi="Symbol"/>
          <w:b w:val="false"/>
          <w:bCs w:val="false"/>
          <w:iCs/>
          <w:color w:val="000000"/>
          <w:spacing w:val="4"/>
          <w:sz w:val="24"/>
        </w:rPr>
        <w:t></w:t>
      </w:r>
      <w:r>
        <w:rPr>
          <w:rFonts w:eastAsia=".VnTime" w:cs=".VnTime" w:ascii=".VnTime" w:hAnsi=".VnTime"/>
          <w:b w:val="false"/>
          <w:bCs w:val="false"/>
          <w:iCs/>
          <w:color w:val="000000"/>
          <w:spacing w:val="4"/>
          <w:sz w:val="24"/>
        </w:rPr>
        <w:t xml:space="preserve"> </w:t>
      </w:r>
      <w:r>
        <w:rPr>
          <w:rFonts w:cs=".VnTime" w:ascii=".VnTime" w:hAnsi=".VnTime"/>
          <w:b w:val="false"/>
          <w:bCs w:val="false"/>
          <w:iCs/>
          <w:color w:val="000000"/>
          <w:spacing w:val="4"/>
          <w:sz w:val="24"/>
        </w:rPr>
        <w:t>B¶o vÖ an ninh th«ng tin. An ninh th«ng tin lµ sù an toµn, nhanh chãng, chÝnh x¸c vµ bÝ mËt cña th«ng tin trong qu¸ tr×nh x¸c lËp, chuyÓn t¶i,</w:t>
      </w:r>
      <w:r>
        <w:rPr>
          <w:rFonts w:cs=".VnTime" w:ascii=".VnTime" w:hAnsi=".VnTime"/>
          <w:b w:val="false"/>
          <w:bCs w:val="false"/>
          <w:color w:val="000000"/>
          <w:spacing w:val="4"/>
          <w:sz w:val="24"/>
        </w:rPr>
        <w:t xml:space="preserve"> </w:t>
      </w:r>
      <w:r>
        <w:rPr>
          <w:rFonts w:cs=".VnTime" w:ascii=".VnTime" w:hAnsi=".VnTime"/>
          <w:b w:val="false"/>
          <w:bCs w:val="false"/>
          <w:iCs/>
          <w:color w:val="000000"/>
          <w:spacing w:val="4"/>
          <w:sz w:val="24"/>
        </w:rPr>
        <w:t>thu nhËn, xö lÝ vµ l</w:t>
        <w:softHyphen/>
        <w:t>u gi÷ tin. B¶o vÖ an ninh th«ng tin lµ mét bé phËn quan träng cña c«ng t¸c b¶o vÖ an ninh quèc gia nh»m chñ ®éng phßng ngõa, ph¸t hiÖn vµ ®Êu tranh cã hiÖu qu¶ víi ©m m</w:t>
        <w:softHyphen/>
        <w:t>u, ho¹t ®éng cña c¸c thÕ lùc thï ®Þch, bän téi ph¹m kh¸c nh»m khai th¸c, sö dông hÖ thèng th«ng tin liªn l¹c hoÆc tiÕn hµnh c¸c ho¹t ®éng ph¸ huû c«ng tr×nh, ph</w:t>
        <w:softHyphen/>
        <w:t>¬ng tiÖn th«ng tin liªn l¹c g©y thiÖt h¹i cho an ninh quèc gia cña n</w:t>
        <w:softHyphen/>
        <w:t>íc ta ; chèng lé, lät nh÷ng th«ng tin bÝ mËt cña nhµ n</w:t>
        <w:softHyphen/>
        <w:t xml:space="preserve">íc ; ng¨n chÆn c¸c ho¹t ®éng khai th¸c th«ng tin tr¸i phÐp, dß t×m mËt m·, mËt khÈu ®Ó ®¸nh c¾p th«ng tin trªn m¹ng... </w:t>
      </w:r>
    </w:p>
    <w:p>
      <w:pPr>
        <w:pStyle w:val="Normal"/>
        <w:spacing w:lineRule="atLeast" w:line="298"/>
        <w:rPr/>
      </w:pPr>
      <w:r>
        <w:rPr>
          <w:rFonts w:cs="Symbol" w:ascii="Symbol" w:hAnsi="Symbol"/>
          <w:i/>
          <w:iCs/>
          <w:color w:val="000000"/>
        </w:rPr>
        <w:t></w:t>
      </w:r>
      <w:r>
        <w:rPr>
          <w:rFonts w:eastAsia=".VnTime"/>
          <w:i/>
          <w:iCs/>
          <w:color w:val="000000"/>
        </w:rPr>
        <w:t xml:space="preserve"> </w:t>
      </w:r>
      <w:r>
        <w:rPr>
          <w:i/>
          <w:iCs/>
          <w:color w:val="000000"/>
        </w:rPr>
        <w:t>Néi dung gi÷ g×n trËt tù, an toµn x· héi :</w:t>
      </w:r>
    </w:p>
    <w:p>
      <w:pPr>
        <w:pStyle w:val="BodyTextIndent3"/>
        <w:spacing w:lineRule="atLeast" w:line="298" w:before="0" w:after="60"/>
        <w:ind w:firstLine="425"/>
        <w:rPr/>
      </w:pPr>
      <w:r>
        <w:rPr>
          <w:rFonts w:cs="Symbol" w:ascii="Symbol" w:hAnsi="Symbol"/>
          <w:bCs w:val="false"/>
          <w:color w:val="000000"/>
          <w:sz w:val="24"/>
        </w:rPr>
        <w:t></w:t>
      </w:r>
      <w:r>
        <w:rPr>
          <w:rFonts w:eastAsia=".VnTime"/>
          <w:bCs w:val="false"/>
          <w:color w:val="000000"/>
          <w:sz w:val="24"/>
        </w:rPr>
        <w:t xml:space="preserve"> </w:t>
      </w:r>
      <w:r>
        <w:rPr>
          <w:bCs w:val="false"/>
          <w:color w:val="000000"/>
          <w:sz w:val="24"/>
        </w:rPr>
        <w:t xml:space="preserve">§Êu tranh phßng, chèng téi ph¹m (trõ c¸c téi x©m ph¹m </w:t>
      </w:r>
      <w:r>
        <w:rPr>
          <w:bCs w:val="false"/>
          <w:iCs/>
          <w:color w:val="000000"/>
          <w:sz w:val="24"/>
        </w:rPr>
        <w:t xml:space="preserve">an ninh quèc gia </w:t>
      </w:r>
      <w:r>
        <w:rPr>
          <w:bCs w:val="false"/>
          <w:color w:val="000000"/>
          <w:sz w:val="24"/>
        </w:rPr>
        <w:t>vµ c¸c téi ph¸ ho¹i hoµ b×nh, chèng loµi ng</w:t>
        <w:softHyphen/>
        <w:t xml:space="preserve">êi vµ téi ph¹m chiÕn tranh). </w:t>
      </w:r>
    </w:p>
    <w:p>
      <w:pPr>
        <w:pStyle w:val="Normal"/>
        <w:spacing w:lineRule="atLeast" w:line="298"/>
        <w:rPr/>
      </w:pPr>
      <w:r>
        <w:rPr>
          <w:bCs/>
          <w:color w:val="000000"/>
        </w:rPr>
        <w:t>§Êu tranh phßng, chèng téi ph¹m lµ viÖc tiÕn hµnh c¸c biÖn ph¸p lo¹i trõ nguyªn nh©n, ®iÒu kiÖn cña téi ph¹m ; ph¸t hiÖn ®Ó ng¨n chÆn kÞp thêi c¸c hµnh vi ph¹m téi, h¹n chÕ ®Õn møc thÊp nhÊt hËu qu¶, t¸c h¹i do téi ph¹m g©y ra cho x· héi ; ®iÒu tra kh¸m ph¸ téi ph¹m vµ ng</w:t>
        <w:softHyphen/>
        <w:t>êi ph¹m téi ®Ó ®</w:t>
        <w:softHyphen/>
        <w:t>a ra xö lÝ tr</w:t>
        <w:softHyphen/>
        <w:t>íc ph¸p luËt ®¶m b¶o ®óng ng</w:t>
        <w:softHyphen/>
        <w:t>êi, ®óng téi ; gi¸o dôc, c¶i t¹o ng</w:t>
        <w:softHyphen/>
        <w:t>êi ph¹m téi gióp hä nhËn thøc ®</w:t>
        <w:softHyphen/>
        <w:t>îc lçi lÇm vµ cè g¾ng c¶i t¹o tèt, cã thÓ t¸i hoµ nhËp céng ®ång x· héi, trë thµnh ng</w:t>
        <w:softHyphen/>
        <w:t>êi l</w:t>
        <w:softHyphen/>
        <w:t>¬ng thiÖn, sèng cã Ých cho x· héi.</w:t>
      </w:r>
    </w:p>
    <w:p>
      <w:pPr>
        <w:pStyle w:val="BodyTextIndent3"/>
        <w:spacing w:lineRule="atLeast" w:line="290" w:before="0" w:after="60"/>
        <w:ind w:firstLine="425"/>
        <w:rPr/>
      </w:pPr>
      <w:r>
        <w:rPr>
          <w:rFonts w:cs="Symbol" w:ascii="Symbol" w:hAnsi="Symbol"/>
          <w:bCs w:val="false"/>
          <w:color w:val="000000"/>
          <w:sz w:val="24"/>
          <w:lang w:val="pt-BR"/>
        </w:rPr>
        <w:t></w:t>
      </w:r>
      <w:r>
        <w:rPr>
          <w:rFonts w:eastAsia=".VnTime"/>
          <w:bCs w:val="false"/>
          <w:color w:val="000000"/>
          <w:sz w:val="24"/>
          <w:lang w:val="pt-BR"/>
        </w:rPr>
        <w:t xml:space="preserve"> </w:t>
      </w:r>
      <w:r>
        <w:rPr>
          <w:bCs w:val="false"/>
          <w:color w:val="000000"/>
          <w:sz w:val="24"/>
          <w:lang w:val="pt-BR"/>
        </w:rPr>
        <w:t>Gi÷ g×n trËt tù n¬i c«ng céng. TrËt tù c«ng céng lµ tr¹ng th¸i x· héi cã trËt tù ®</w:t>
        <w:softHyphen/>
        <w:t>îc h×nh thµnh vµ ®iÒu chØnh bëi c¸c quy t¾c, quy ph¹m nhÊt ®Þnh ë nh÷ng n¬i c«ng céng mµ mäi ng</w:t>
        <w:softHyphen/>
        <w:t>êi ph¶i tu©n theo. TrËt tù c«ng céng lµ mét mÆt cña trËt tù, an toµn x· héi vµ cã néi dung bao gåm nh÷ng quy ®Þnh chung vÒ trËt tù, yªn tÜnh, vÖ sinh, nÕp sèng v¨n minh ; sù tu©n thñ nh÷ng quy ®Þnh cña ph¸p luËt vµ phong tôc, tËp qu¸n, sinh ho¹t ®</w:t>
        <w:softHyphen/>
        <w:t>îc mäi ng</w:t>
        <w:softHyphen/>
        <w:t xml:space="preserve">êi thõa nhËn. Gi÷ g×n trËt tù n¬i c«ng céng chÝnh lµ gi÷ g×n trËt tù, yªn tÜnh chung, gi÷ g×n vÖ sinh chung, duy tr× nÕp sèng v¨n minh ë nh÷ng n¬i c«ng céng </w:t>
      </w:r>
      <w:r>
        <w:rPr>
          <w:rFonts w:cs="Symbol" w:ascii="Symbol" w:hAnsi="Symbol"/>
          <w:bCs w:val="false"/>
          <w:color w:val="000000"/>
          <w:sz w:val="24"/>
          <w:lang w:val="pt-BR"/>
        </w:rPr>
        <w:t></w:t>
      </w:r>
      <w:r>
        <w:rPr>
          <w:bCs w:val="false"/>
          <w:color w:val="000000"/>
          <w:sz w:val="24"/>
          <w:lang w:val="pt-BR"/>
        </w:rPr>
        <w:t xml:space="preserve"> n¬i diÔn ra c¸c ho¹t ®éng chung cña nhiÒu ng</w:t>
        <w:softHyphen/>
        <w:t>êi, ®¶m b¶o sù t«n träng lÉn nhau trong lao ®éng, sinh ho¹t, nghØ ng¬i cña mäi ng</w:t>
        <w:softHyphen/>
        <w:t>êi.</w:t>
      </w:r>
    </w:p>
    <w:p>
      <w:pPr>
        <w:pStyle w:val="BodyTextIndent3"/>
        <w:spacing w:lineRule="atLeast" w:line="290" w:before="0" w:after="60"/>
        <w:ind w:firstLine="425"/>
        <w:rPr/>
      </w:pPr>
      <w:r>
        <w:rPr>
          <w:rFonts w:cs="Symbol" w:ascii="Symbol" w:hAnsi="Symbol"/>
          <w:bCs w:val="false"/>
          <w:color w:val="000000"/>
          <w:spacing w:val="-4"/>
          <w:sz w:val="24"/>
          <w:lang w:val="pt-BR"/>
        </w:rPr>
        <w:t></w:t>
      </w:r>
      <w:r>
        <w:rPr>
          <w:rFonts w:eastAsia=".VnTime"/>
          <w:bCs w:val="false"/>
          <w:color w:val="000000"/>
          <w:spacing w:val="-4"/>
          <w:sz w:val="24"/>
        </w:rPr>
        <w:t xml:space="preserve"> </w:t>
      </w:r>
      <w:r>
        <w:rPr>
          <w:bCs w:val="false"/>
          <w:color w:val="000000"/>
          <w:spacing w:val="-4"/>
          <w:sz w:val="24"/>
        </w:rPr>
        <w:t>§¶m b¶o trËt tù, an toµn giao th«ng. TrËt tù, an toµn giao th«ng lµ tr¹ng th¸i x· héi cã trËt tù ®</w:t>
        <w:softHyphen/>
        <w:t>îc h×nh thµnh vµ ®iÒu chØnh bëi c¸c quy ph¹m ph¸p luËt trong lÜnh vùc giao th«ng, vËn t¶i c«ng céng mµ mäi ng</w:t>
        <w:softHyphen/>
        <w:t>êi ph¶i tu©n theo khi tham gia giao th«ng, nhê ®ã ®¶m b¶o cho ho¹t ®éng giao th«ng th«ng suèt, cã trËt tù, an toµn, h¹n chÕ ®Õn møc thÊp nhÊt tai n¹n giao th«ng g©y thiÖt h¹i vÒ ng</w:t>
        <w:softHyphen/>
        <w:t>êi vµ tµi s¶n. §¶m b¶o trËt tù, an toµn giao th«ng kh«ng ph¶i lµ nhiÖm vô cña riªng c¸c lùc l</w:t>
        <w:softHyphen/>
        <w:t>îng chøc n¨ng (c¶nh s¸t giao th«ng, thanh tra giao th«ng c«ng chÝnh...) mµ lµ tr¸ch nhiÖm cña tÊt c¶ mäi ng</w:t>
        <w:softHyphen/>
        <w:t>êi khi tham gia giao th«ng. §ã lµ viÖc n¾m v÷ng vµ tu©n thñ nghiªm tóc LuËt Giao th«ng, mäi hµnh vi vi ph¹m ph¸p luËt vÒ trËt tù, an toµn giao th«ng ph¶i ®</w:t>
        <w:softHyphen/>
        <w:t>îc xö lÝ nghiªm kh¾c, nh÷ng thiÕu sãt, yÕu kÐm lµ nguyªn nh©n, ®iÒu kiÖn g©y ra c¸c vô tai n¹n giao th«ng ph¶i ®</w:t>
        <w:softHyphen/>
        <w:t>îc kh¾c phôc nhanh chãng.</w:t>
      </w:r>
    </w:p>
    <w:p>
      <w:pPr>
        <w:pStyle w:val="BodyTextIndent3"/>
        <w:spacing w:lineRule="atLeast" w:line="290" w:before="0" w:after="60"/>
        <w:ind w:firstLine="425"/>
        <w:rPr/>
      </w:pPr>
      <w:r>
        <w:rPr>
          <w:rFonts w:cs="Symbol" w:ascii="Symbol" w:hAnsi="Symbol"/>
          <w:bCs w:val="false"/>
          <w:color w:val="000000"/>
          <w:sz w:val="24"/>
        </w:rPr>
        <w:t></w:t>
      </w:r>
      <w:r>
        <w:rPr>
          <w:rFonts w:eastAsia=".VnTime"/>
          <w:bCs w:val="false"/>
          <w:color w:val="000000"/>
          <w:sz w:val="24"/>
        </w:rPr>
        <w:t xml:space="preserve"> </w:t>
      </w:r>
      <w:r>
        <w:rPr>
          <w:bCs w:val="false"/>
          <w:color w:val="000000"/>
          <w:sz w:val="24"/>
        </w:rPr>
        <w:t>Phßng ngõa tai n¹n lao ®éng, chèng thiªn tai, phßng ngõa dÞch bÖnh. Chó ý phßng ngõa kh«ng ®Ó x¶y ra tai n¹n lao ®éng vµ lu«n lu«n phßng chèng thiªn tai dÞch bÖnh.</w:t>
      </w:r>
    </w:p>
    <w:p>
      <w:pPr>
        <w:pStyle w:val="BodyTextIndent3"/>
        <w:spacing w:lineRule="atLeast" w:line="290" w:before="0" w:after="60"/>
        <w:ind w:firstLine="425"/>
        <w:rPr/>
      </w:pPr>
      <w:r>
        <w:rPr>
          <w:rFonts w:cs="Symbol" w:ascii="Symbol" w:hAnsi="Symbol"/>
          <w:bCs w:val="false"/>
          <w:color w:val="000000"/>
          <w:sz w:val="24"/>
          <w:lang w:val="pt-BR"/>
        </w:rPr>
        <w:t></w:t>
      </w:r>
      <w:r>
        <w:rPr>
          <w:rFonts w:eastAsia=".VnTime"/>
          <w:bCs w:val="false"/>
          <w:color w:val="000000"/>
          <w:sz w:val="24"/>
          <w:lang w:val="pt-BR"/>
        </w:rPr>
        <w:t xml:space="preserve"> </w:t>
      </w:r>
      <w:r>
        <w:rPr>
          <w:bCs w:val="false"/>
          <w:color w:val="000000"/>
          <w:sz w:val="24"/>
          <w:lang w:val="pt-BR"/>
        </w:rPr>
        <w:t>Bµi trõ c¸c tÖ n¹n x· héi. TÖ n¹n x· héi lµ hiÖn t</w:t>
        <w:softHyphen/>
        <w:t>îng x· héi bao gåm nh÷ng hµnh vi sai lÖch chuÈn mùc x· héi, cã tÝnh phæ biÕn (tõ c¸c hµnh vi vi ph¹m nh÷ng nguyªn t¾c vÒ lèi sèng, truyÒn thèng v¨n ho¸, ®¹o ®øc, tr¸i víi thuÇn phong mÜ tôc, c¸c gi¸ trÞ x· héi tèt ®Ñp cho ®Õn c¸c hµnh vi vi ph¹m nh÷ng quy t¾c ®· ®</w:t>
        <w:softHyphen/>
        <w:t>îc thÓ chÕ ho¸ b»ng ph¸p luËt, kÓ c¶ ph¸p luËt H×nh sù) ¶nh h</w:t>
        <w:softHyphen/>
        <w:t xml:space="preserve">ëng xÊu vÒ ®¹o ®øc vµ g©y hËu qu¶ nghiªm träng trong ®êi sèng céng </w:t>
      </w:r>
      <w:r>
        <w:rPr>
          <w:bCs w:val="false"/>
          <w:color w:val="000000"/>
          <w:spacing w:val="-6"/>
          <w:sz w:val="24"/>
          <w:lang w:val="pt-BR"/>
        </w:rPr>
        <w:t>®ång. TÖ n¹n x· héi bao gåm : m¹i d©m, nghiÖn ma tóy, cê b¹c, mª tÝn dÞ</w:t>
      </w:r>
      <w:r>
        <w:rPr>
          <w:bCs w:val="false"/>
          <w:color w:val="000000"/>
          <w:sz w:val="24"/>
          <w:lang w:val="pt-BR"/>
        </w:rPr>
        <w:t xml:space="preserve"> ®oan... TÖ n¹n x· héi lµ c¬ së x· héi cña t×nh tr¹ng ph¹m téi, lµ mét trong nh÷ng nguån gèc ph¸t sinh téi ph¹m. Phßng, chèng tÖ n¹n x· héi lµ nhiÖm vô cña toµn x· héi, ph¶i ®</w:t>
        <w:softHyphen/>
        <w:t>îc tiÕn hµnh th</w:t>
        <w:softHyphen/>
        <w:t>êng xuyªn, liªn tôc, b»ng nh÷ng biÖn ph¸p ®ång bé, tÝch cùc, kiªn quyÕt vµ triÖt ®Ó.</w:t>
      </w:r>
    </w:p>
    <w:p>
      <w:pPr>
        <w:pStyle w:val="BodyTextIndent3"/>
        <w:spacing w:lineRule="atLeast" w:line="290" w:before="0" w:after="60"/>
        <w:ind w:firstLine="425"/>
        <w:rPr/>
      </w:pPr>
      <w:r>
        <w:rPr>
          <w:rFonts w:cs="Symbol" w:ascii="Symbol" w:hAnsi="Symbol"/>
          <w:bCs w:val="false"/>
          <w:color w:val="000000"/>
          <w:sz w:val="24"/>
          <w:lang w:val="pt-BR"/>
        </w:rPr>
        <w:t></w:t>
      </w:r>
      <w:r>
        <w:rPr>
          <w:rFonts w:eastAsia=".VnTime"/>
          <w:bCs w:val="false"/>
          <w:color w:val="000000"/>
          <w:sz w:val="24"/>
          <w:lang w:val="pt-BR"/>
        </w:rPr>
        <w:t xml:space="preserve"> </w:t>
      </w:r>
      <w:r>
        <w:rPr>
          <w:bCs w:val="false"/>
          <w:color w:val="000000"/>
          <w:sz w:val="24"/>
          <w:lang w:val="pt-BR"/>
        </w:rPr>
        <w:t>B¶o vÖ m«i tr</w:t>
        <w:softHyphen/>
        <w:t>êng. M«i tr</w:t>
        <w:softHyphen/>
        <w:t>êng cã tÇm quan träng ®Æc biÖt ®èi víi ®êi sèng cña con ng</w:t>
        <w:softHyphen/>
        <w:t>êi, sinh vËt vµ sù ph¸t triÓn kinh tÕ, v¨n ho¸, x· héi cña ®Êt n</w:t>
        <w:softHyphen/>
        <w:t>íc, d©n téc vµ nh©n lo¹i. B¶o vÖ m«i tr</w:t>
        <w:softHyphen/>
        <w:t>êng lµ tËp hîp nh÷ng biÖn ph¸p gi÷ cho m«i tr</w:t>
        <w:softHyphen/>
        <w:t>êng trong s¹ch, sö dông hoÆc phôc håi mét c¸ch hîp lÝ sinh giíi (vi sinh vËt, thùc vËt, ®éng vËt) vµ m«i sinh (®Êt, lßng ®Êt, n</w:t>
        <w:softHyphen/>
        <w:t xml:space="preserve">íc, kh«ng khÝ, khÝ hËu...), ®¶m b¶o sù c©n b»ng sinh th¸i... nh»m t¹o ra mét kh«ng gian tèi </w:t>
        <w:softHyphen/>
        <w:t>u cho cuéc sèng cña con ng</w:t>
        <w:softHyphen/>
        <w:t xml:space="preserve">êi. </w:t>
      </w:r>
    </w:p>
    <w:p>
      <w:pPr>
        <w:pStyle w:val="Heading3"/>
        <w:ind w:hanging="0"/>
        <w:rPr>
          <w:bCs/>
        </w:rPr>
      </w:pPr>
      <w:r>
        <w:fldChar w:fldCharType="begin"/>
      </w:r>
      <w:r>
        <w:rPr/>
        <w:instrText xml:space="preserve"> TC "1.3. T×nh h×nh, nhiÖm vô cña c«ng t¸c b¶o vÖ an ninh quèc gia vµ trËt tù, an toµn x· héi" \l 2 </w:instrText>
      </w:r>
      <w:r>
        <w:rPr/>
        <w:fldChar w:fldCharType="separate"/>
      </w:r>
      <w:r>
        <w:rPr/>
      </w:r>
      <w:r>
        <w:rPr/>
        <w:fldChar w:fldCharType="end"/>
      </w:r>
      <w:r>
        <w:rPr/>
        <w:t>2. T×nh h×nh an ninh quèc gia vµ trËt tù, an toµn x· héi</w:t>
      </w:r>
    </w:p>
    <w:p>
      <w:pPr>
        <w:pStyle w:val="StyleHeading5NotItalic"/>
        <w:spacing w:lineRule="atLeast" w:line="290"/>
        <w:rPr/>
      </w:pPr>
      <w:r>
        <w:rPr/>
        <w:t>a) Mét sè nÐt vÒ t×nh h×nh an ninh quèc gia</w:t>
      </w:r>
    </w:p>
    <w:p>
      <w:pPr>
        <w:pStyle w:val="Normal"/>
        <w:rPr/>
      </w:pPr>
      <w:r>
        <w:rPr>
          <w:color w:val="000000"/>
        </w:rPr>
        <w:t>Trong nh÷ng n¨m qua, sau khi Liªn X« vµ §«ng ¢u tan r· ®· cã t¸c ®éng tiªu cùc vµ t¹o thuËn lîi cho c¸c ho¹t ®éng chèng ph¸ cña c¸c tæ chøc, thÕ lùc ph¶n ®éng c¶ ë trong n</w:t>
        <w:softHyphen/>
        <w:t>íc lÉn bän ph¶n ®éng l</w:t>
        <w:softHyphen/>
        <w:t>u vong bªn ngoµi. Chóng cho r»ng thêi c¬ ®· ®Õn trong lóc chóng ta gÆp rÊt nhiÒu khã kh¨n vµ chóng ®· hi väng vµo mét cuéc "lËt ®æ" ë ViÖt Nam. ChÝnh v× thÕ mµ ho¹t ®éng chèng ph¸ cña c¸c tæ chøc vµ c¸c thÕ lùc ph¶n ®éng nh»m c¶n trë c«ng cuéc x©y dùng vµ b¶o vÖ ®Êt n</w:t>
        <w:softHyphen/>
        <w:t>íc ta còng cã nh÷ng diÔn biÕn rÊt phøc t¹p.</w:t>
      </w:r>
    </w:p>
    <w:p>
      <w:pPr>
        <w:pStyle w:val="Normal"/>
        <w:rPr/>
      </w:pPr>
      <w:r>
        <w:rPr>
          <w:rFonts w:cs="Symbol" w:ascii="Symbol" w:hAnsi="Symbol"/>
          <w:color w:val="000000"/>
        </w:rPr>
        <w:t></w:t>
      </w:r>
      <w:r>
        <w:rPr>
          <w:rFonts w:eastAsia=".VnTime"/>
          <w:color w:val="000000"/>
        </w:rPr>
        <w:t xml:space="preserve"> </w:t>
      </w:r>
      <w:r>
        <w:rPr>
          <w:color w:val="000000"/>
        </w:rPr>
        <w:t>Tr</w:t>
        <w:softHyphen/>
        <w:t>íc hÕt lµ ho¹t ®éng cña c¸c tæ chøc ph¶n ®éng cña ng</w:t>
        <w:softHyphen/>
        <w:t>êi ViÖt Nam ë n</w:t>
        <w:softHyphen/>
        <w:t>íc ngoµi. HiÖn nay cã kho¶ng 200 tæ chøc chÝnh trÞ ph¶n ®éng ng</w:t>
        <w:softHyphen/>
        <w:t>êi ViÖt l</w:t>
        <w:softHyphen/>
        <w:t>u vong t¹i c¸c n</w:t>
        <w:softHyphen/>
        <w:t>íc t</w:t>
        <w:softHyphen/>
        <w:t xml:space="preserve"> b¶n nóp d</w:t>
        <w:softHyphen/>
        <w:t>íi c¸c danh nghÜa kh¸c nhau bao gåm c¸c tæ chøc ph¶n ®éng mang tÝnh chÝnh trÞ râ nÐt, c¸c tæ chøc tËp hîp bän ngôy qu©n, ngôy quyÒn, c¸c tæ chøc lîi dông nh©n quyÒn hoÆc nóp d</w:t>
        <w:softHyphen/>
        <w:t>íi c¸c danh nghÜa "tõ thiÖn". C¸c tæ chøc ph¶n ®éng nµy cã c¬ së vËt chÊt t</w:t>
        <w:softHyphen/>
        <w:t>¬ng ®èi kh¸ gåm 50 nhµ xuÊt b¶n, 500 tê b¸o ViÖt ng÷, 6 ch</w:t>
        <w:softHyphen/>
        <w:t>¬ng tr×nh truyÒn h×nh, 10 ®µi ph¸t thanh. C¸c tæ chøc ph¶n ®éng nµy ®Òu cã sù dung tóng cña chÝnh quyÒn mét sè n</w:t>
        <w:softHyphen/>
        <w:t>íc t</w:t>
        <w:softHyphen/>
        <w:t xml:space="preserve"> b¶n nªn cã ®iÒu kiÖn vÒ kinh phÝ, trô së ®Ó ho¹t ®éng. HiÖn nay t¹i c¸c n</w:t>
        <w:softHyphen/>
        <w:t>íc nh</w:t>
        <w:softHyphen/>
        <w:t xml:space="preserve"> : MÜ, Ph¸p, BØ, Cana®a, ¤xtr©ylia,... cã c¸c tæ chøc ph¶n ®éng lín nh</w:t>
        <w:softHyphen/>
        <w:t xml:space="preserve"> c¸c tæ chøc cña Vâ V¨n </w:t>
      </w:r>
      <w:r>
        <w:rPr>
          <w:rFonts w:cs=".VnTimeH" w:ascii=".VnTimeH" w:hAnsi=".VnTimeH"/>
          <w:color w:val="000000"/>
        </w:rPr>
        <w:t>¸</w:t>
      </w:r>
      <w:r>
        <w:rPr>
          <w:color w:val="000000"/>
        </w:rPr>
        <w:t xml:space="preserve">i, Hoµng C¬ Minh, Vâ §¹i T«n... </w:t>
      </w:r>
    </w:p>
    <w:p>
      <w:pPr>
        <w:pStyle w:val="Normal"/>
        <w:rPr>
          <w:color w:val="000000"/>
        </w:rPr>
      </w:pPr>
      <w:r>
        <w:rPr>
          <w:color w:val="000000"/>
        </w:rPr>
        <w:t>HÇu hÕt c¸c tæ chøc ph¶n ®éng l</w:t>
        <w:softHyphen/>
        <w:t>u vong nµy ®Òu kªu gäi c¸c n</w:t>
        <w:softHyphen/>
        <w:t>íc cÊm vËn, trõng ph¹t ViÖt Nam b»ng mäi thñ ®o¹n, chóng lîi dông khã kh¨n, thiÕu sãt trong qu¶n lÝ cña ta ®Ó thùc hiÖn kÕ ho¹ch "chuyÓn löa vÒ quª" ®</w:t>
        <w:softHyphen/>
        <w:t>a ra c¸c lêi kªu gäi lËt ®æ vµ tiÕp tay, kÝch ®éng cho c¸c ho¹t ®éng cña bän ph¶n ®éng trong n</w:t>
        <w:softHyphen/>
        <w:t xml:space="preserve">íc. </w:t>
      </w:r>
    </w:p>
    <w:p>
      <w:pPr>
        <w:pStyle w:val="Normal"/>
        <w:spacing w:lineRule="atLeast" w:line="300"/>
        <w:rPr>
          <w:color w:val="000000"/>
        </w:rPr>
      </w:pPr>
      <w:r>
        <w:rPr>
          <w:color w:val="000000"/>
        </w:rPr>
        <w:t>Cïng víi ho¹t ®éng cña c¸c tæ chøc ph¶n ®éng cña ng</w:t>
        <w:softHyphen/>
        <w:t>êi ViÖt l</w:t>
        <w:softHyphen/>
        <w:t>u vong th× c¸c thÕ lùc thï ®Þch còng kh«ng tõ bá ý ®å môc ®Ých chèng ph¸ c¸ch m¹ng ViÖt Nam víi nhiÒu ©m m</w:t>
        <w:softHyphen/>
        <w:t>u, ph</w:t>
        <w:softHyphen/>
        <w:t>¬ng thøc, thñ ®o¹n hÕt søc th©m ®éc, trong ®ã næi bËt lµ ho¹t ®éng diÔn biÕn hoµ b×nh víi 3 néi dung chñ yÕu lµ : chiÕm lÜnh thÞ tr</w:t>
        <w:softHyphen/>
        <w:t xml:space="preserve">êng, ngo¹i giao h÷u nghÞ vµ khoÐt s©u m©u thuÉn mµ môc ®Ých chÝnh lµ xo¸ bá ViÖt Nam, lµm thèi r÷a tõ bªn trong ®i ®Õn th«n tÝnh ViÖt Nam. </w:t>
      </w:r>
    </w:p>
    <w:p>
      <w:pPr>
        <w:pStyle w:val="Normal"/>
        <w:spacing w:lineRule="atLeast" w:line="300"/>
        <w:rPr/>
      </w:pPr>
      <w:r>
        <w:rPr>
          <w:color w:val="000000"/>
        </w:rPr>
        <w:t>Ho¹t ®éng cña c¸c tæ chøc ph¶n ®éng néi ®Þa nh</w:t>
        <w:softHyphen/>
        <w:t xml:space="preserve"> c¸c tæ chøc ph¶n ®éng cña bän ngôy qu©n, ngôy quyÒn cßn chèng ®èi kh«ng chÞu c¶i t¹o, còng nh</w:t>
        <w:softHyphen/>
        <w:t xml:space="preserve"> bän ph¶n ®éng lîi dông t«n gi¸o, lîi dông d©n téc vµ sè c¬ héi bÊt m·n trong nh÷ng n¨m qua còng diÔn biÕn kh¸ phøc t¹p, nhiÒu n¬i chóng cÊu kÕt víi c¸c tæ chøc n</w:t>
        <w:softHyphen/>
        <w:t>íc ngoµi, ®</w:t>
        <w:softHyphen/>
        <w:t>îc c¸c tæ chøc n</w:t>
        <w:softHyphen/>
        <w:t>íc ngoµi cung cÊp tµi liÖu, tiÒn b¹c, vò khÝ ®Ó tËp hîp lùc l</w:t>
        <w:softHyphen/>
        <w:t>îng, nhen nhãm tæ chøc, tiÕn hµnh c¸c vô g©y rèi b¹o lo¹n. Mét sè ®èi t</w:t>
        <w:softHyphen/>
        <w:t>îng bÊt m·n viÕt tin tµi liÖu nãi xÊu chèng</w:t>
        <w:br/>
        <w:t>l¹i §¶ng vµ Nhµ n</w:t>
        <w:softHyphen/>
        <w:t>íc ta, ®ßi thay ®æi ®</w:t>
        <w:softHyphen/>
        <w:t>êng lèi råi t¸n ph¸t qua m¹ng Internet hoÆc phæ biÕn th«ng qua c¸c cuéc gÆp gì víi c¸c phãng viªn b¸o chÝ n</w:t>
        <w:softHyphen/>
        <w:t xml:space="preserve">íc ngoµi. </w:t>
      </w:r>
    </w:p>
    <w:p>
      <w:pPr>
        <w:pStyle w:val="Normal"/>
        <w:spacing w:lineRule="atLeast" w:line="300"/>
        <w:rPr/>
      </w:pPr>
      <w:r>
        <w:rPr>
          <w:rFonts w:cs="Symbol" w:ascii="Symbol" w:hAnsi="Symbol"/>
          <w:color w:val="000000"/>
        </w:rPr>
        <w:t></w:t>
      </w:r>
      <w:r>
        <w:rPr>
          <w:rFonts w:eastAsia=".VnTime"/>
          <w:color w:val="000000"/>
        </w:rPr>
        <w:t xml:space="preserve"> </w:t>
      </w:r>
      <w:r>
        <w:rPr>
          <w:color w:val="000000"/>
        </w:rPr>
        <w:t>T×nh h×nh an ninh v¨n ho¸ t</w:t>
        <w:softHyphen/>
        <w:t xml:space="preserve"> t</w:t>
        <w:softHyphen/>
        <w:t>ëng, an ninh kinh tÕ trong nh÷ng n¨m qua cßn nhiÒu bÊt cËp. Ph¸ ho¹i t</w:t>
        <w:softHyphen/>
        <w:t xml:space="preserve"> t</w:t>
        <w:softHyphen/>
        <w:t>ëng lµ mét d¹ng ®Æc biÖt cña chiÕn tranh l¹nh, mét h×nh thøc chñ yÕu trong cuéc ®Êu tranh t</w:t>
        <w:softHyphen/>
        <w:t xml:space="preserve"> t</w:t>
        <w:softHyphen/>
        <w:t>ëng cña chñ nghÜa ®Õ quèc chèng chñ nghÜa x· héi. Trong nh÷ng n¨m qua c¸c ho¹t ®éng ph¸ ho¹i v¨n ho¸ t</w:t>
        <w:softHyphen/>
        <w:t xml:space="preserve"> t</w:t>
        <w:softHyphen/>
        <w:t>ëng ®</w:t>
        <w:softHyphen/>
        <w:t>îc c¸c bän ph¶n ®éng nhÊt lµ bän ph¶n ®éng bªn ngoµi tiÕn hµnh th«ng qua ho¹t ®éng cña c¸c ®µi ph¸t thanh, m¹ng Internet. HiÖn t¹i cã nhiÒu ®µi ph¸t thanh vµ ch</w:t>
        <w:softHyphen/>
        <w:t>¬ng tr×nh do bän ph¶n ®éng l</w:t>
        <w:softHyphen/>
        <w:t>u vong tham gia, trong ®ã cã 5 ch</w:t>
        <w:softHyphen/>
        <w:t>¬ng tr×nh, 300 b¸o ®</w:t>
        <w:softHyphen/>
        <w:t>îc thùc hiÖn ë MÜ, cã 175 tê b¸o chèng céng nh</w:t>
        <w:softHyphen/>
        <w:t xml:space="preserve"> "Quª mÑ", "Hoa sen", "C«ng luËn" ho¹t ®éng ph¸ ho¹i v¨n ho¸ t</w:t>
        <w:softHyphen/>
        <w:t xml:space="preserve"> t</w:t>
        <w:softHyphen/>
        <w:t>ëng ®</w:t>
        <w:softHyphen/>
        <w:t>îc tiÕn hµnh theo c¸c chiÕn dÞch, cã sù phèi hîp gi÷a c¸c n</w:t>
        <w:softHyphen/>
        <w:t>íc ®Õ quèc víi bän ph¶n ®éng vµ g¾n liÒn víi c¸c ho¹t ®éng t×nh b¸o gi¸n ®iÖp. TÊt c¶ c¸c ho¹t ®éng ®ã ®Òu nh»m vµo xuyªn t¹c, nãi xÊu, kÝch ®éng nh»m g©y mÊt æn ®Þnh trong n</w:t>
        <w:softHyphen/>
        <w:t>íc.</w:t>
      </w:r>
    </w:p>
    <w:p>
      <w:pPr>
        <w:pStyle w:val="Normal"/>
        <w:spacing w:lineRule="atLeast" w:line="300"/>
        <w:rPr/>
      </w:pPr>
      <w:r>
        <w:rPr>
          <w:rFonts w:cs="Symbol" w:ascii="Symbol" w:hAnsi="Symbol"/>
          <w:color w:val="000000"/>
        </w:rPr>
        <w:t></w:t>
      </w:r>
      <w:r>
        <w:rPr>
          <w:rFonts w:eastAsia=".VnTime"/>
          <w:color w:val="000000"/>
        </w:rPr>
        <w:t xml:space="preserve"> </w:t>
      </w:r>
      <w:r>
        <w:rPr>
          <w:color w:val="000000"/>
        </w:rPr>
        <w:t>Trong nh÷ng n¨m qua, t×nh h×nh lé bÝ mËt, mÊt th«ng tin bÝ mËt vÒ kinh tÕ ®· x¶y ra ë nhiÒu c¬ quan, xÝ nghiÖp vµ ®· g©y ra nhiÒu thiÖt h¹i. C¸c ho¹t ®éng nh»m ph¸ ho¹i vÒ kinh tÕ ®</w:t>
        <w:softHyphen/>
        <w:t>îc tiÕn hµnh c¶ bÒ réng lÉn bÒ s©u th«ng qua c¸c ho¹t ®éng lÊy c¾p bÝ mËt kinh tÕ, tuyªn truyÒn vµ l«i kÐo c¸n bé qu¶n lÝ kinh tÕ vµ khoa häc kÜ thuËt ph¸ ho¹i c¬ së vËt chÊt. Trong t×nh h×nh hiÖn nay, chóng nh»m vµo ph¸ ho¹i c¸c chñ tr</w:t>
        <w:softHyphen/>
        <w:t>¬ng ®</w:t>
        <w:softHyphen/>
        <w:t>êng lèi kinh tÕ, c¸c c«ng tr×nh träng ®iÓm cña ta.</w:t>
      </w:r>
    </w:p>
    <w:p>
      <w:pPr>
        <w:pStyle w:val="Normal"/>
        <w:rPr/>
      </w:pPr>
      <w:r>
        <w:rPr>
          <w:rFonts w:cs="Symbol" w:ascii="Symbol" w:hAnsi="Symbol"/>
          <w:color w:val="000000"/>
        </w:rPr>
        <w:t></w:t>
      </w:r>
      <w:r>
        <w:rPr>
          <w:rFonts w:eastAsia=".VnTime"/>
          <w:color w:val="000000"/>
        </w:rPr>
        <w:t xml:space="preserve"> </w:t>
      </w:r>
      <w:r>
        <w:rPr>
          <w:color w:val="000000"/>
        </w:rPr>
        <w:t>T×nh h×nh an ninh biªn giíi cßn nhiÒu phøc t¹p, c¸c vô x©m nhËp qua biªn giíi diÔn ra víi nhiÒu h×nh thøc, ho¹t ®éng xuÊt nhËp c¶nh còng cã nhiÒu thiÕu sãt dÉn ®Õn t×nh tr¹ng nhËp c¶nh tr¸i phÐp, nhÊt lµ c¸c khu vùc gi¸p biªn. Lîi dông c¸c mèi quan hÖ cña c¸c d©n téc hai bªn biªn giíi, c¸c ®èi t</w:t>
        <w:softHyphen/>
        <w:t>îng bªn ngoµi qua l¹i, mãc nèi, l«i kÐo, chia rÏ c¸c d©n téc, dßng hä trong n</w:t>
        <w:softHyphen/>
        <w:t>íc hßng lµm suy yÕu, tiÕn tíi g©y b¹o lo¹n ë nh÷ng n¬i nµy. Sè ngôy qu©n, ngôy quyÒn, ®¶ng ph¸i ph¶n ®éng cò cßn ë trong n</w:t>
        <w:softHyphen/>
        <w:t>íc phÇn lín ®· c¶i tµ, quy chÝnh vµ ®· nhËn thøc râ ®</w:t>
        <w:softHyphen/>
        <w:t>îc chÝnh s¸ch ®óng ®¾n cña Nhµ n</w:t>
        <w:softHyphen/>
        <w:t>íc, nhÊt lµ chÝnh s¸ch khoan hång. Tuy nhiªn vÉn cßn mét bé phËn kh«ng chÞu c¶i t¹o, chóng vÉn ngÊm ngÇm chèng ®èi d</w:t>
        <w:softHyphen/>
        <w:t>íi nhiÒu h×nh thøc, t×m mäi c¸ch mãc nèi víi c¸c ®èi t</w:t>
        <w:softHyphen/>
        <w:t>îng tõ ngoµi vµo ®Ó ®</w:t>
        <w:softHyphen/>
        <w:t>îc gióp ®ì.</w:t>
      </w:r>
    </w:p>
    <w:p>
      <w:pPr>
        <w:pStyle w:val="Normal"/>
        <w:rPr/>
      </w:pPr>
      <w:r>
        <w:rPr>
          <w:rFonts w:cs="Symbol" w:ascii="Symbol" w:hAnsi="Symbol"/>
          <w:color w:val="000000"/>
        </w:rPr>
        <w:t></w:t>
      </w:r>
      <w:r>
        <w:rPr>
          <w:rFonts w:eastAsia=".VnTime"/>
          <w:color w:val="000000"/>
        </w:rPr>
        <w:t xml:space="preserve"> </w:t>
      </w:r>
      <w:r>
        <w:rPr>
          <w:color w:val="000000"/>
        </w:rPr>
        <w:t>Trong nhiÒu n¨m qua xuÊt hiÖn nhiÒu ®iÓm nãng vÒ an ninh trËt tù, xuÊt ph¸t tõ nh÷ng bøc xóc, bÊt b×nh cña nh©n d©n tr</w:t>
        <w:softHyphen/>
        <w:t>íc nh÷ng viÖc lµm sai tr¸i, thiÕu sãt cña c¸n bé c¬ së trong viÖc gi¶i quyÕt ®Òn bï ®Êt ®ai... Do lµm ch</w:t>
        <w:softHyphen/>
        <w:t>a triÖt ®Ó, ch</w:t>
        <w:softHyphen/>
        <w:t>a c«ng b»ng nªn ®· ®Ó mét bé phËn nh©n d©n bÞ mét sè phÇn tö qu¸ khÝch kÝch ®éng dÉn ®Õn manh ®éng lµm rèi lo¹n an ninh trËt tù ë mét sè ®Þa ph</w:t>
        <w:softHyphen/>
        <w:t>¬ng. §©y chÝnh lµ nh÷ng nguyªn nh©n tiÒm Èn, lµ m¶nh ®Êt tèt mµ c¸c thÕ lùc thï ®Þch nh»m vµo ®Ó kÝch ®éng, g©y ngßi næ hßng g©y mÊt æn ®Þnh trong x· héi ta.</w:t>
      </w:r>
    </w:p>
    <w:p>
      <w:pPr>
        <w:pStyle w:val="Normal"/>
        <w:rPr/>
      </w:pPr>
      <w:r>
        <w:rPr>
          <w:i/>
          <w:color w:val="000000"/>
        </w:rPr>
        <w:t>Tãm l¹i</w:t>
      </w:r>
      <w:r>
        <w:rPr>
          <w:color w:val="000000"/>
        </w:rPr>
        <w:t xml:space="preserve"> </w:t>
      </w:r>
      <w:r>
        <w:rPr>
          <w:i/>
          <w:color w:val="000000"/>
        </w:rPr>
        <w:t>:</w:t>
      </w:r>
      <w:r>
        <w:rPr>
          <w:color w:val="000000"/>
        </w:rPr>
        <w:t xml:space="preserve"> T×nh h×nh vÒ an ninh quèc gia trong nh÷ng n¨m qua næi lªn nh÷ng vÊn ®Ò kh¸ phøc t¹p vµ nh¹y c¶m. §ã chÝnh lµ nh÷ng yÕu tè cã thÓ g©y ra t×nh h×nh mÊt æn ®Þnh, ¶nh h</w:t>
        <w:softHyphen/>
        <w:t>ëng ®Õn sù an nguy cña quèc gia, v× vËy §¶ng vµ Nhµ n</w:t>
        <w:softHyphen/>
        <w:t>íc ta ®· x¸c ®Þnh b¶o vÖ an ninh quèc gia lµ nhiÖm vô cùc k× quan träng cña toµn §¶ng, toµn d©n ta.</w:t>
      </w:r>
    </w:p>
    <w:p>
      <w:pPr>
        <w:pStyle w:val="StyleHeading5NotItalic"/>
        <w:spacing w:lineRule="atLeast" w:line="290"/>
        <w:rPr/>
      </w:pPr>
      <w:r>
        <w:rPr/>
        <w:t>b) T×nh h×nh vÒ trËt tù, an toµn x· héi</w:t>
      </w:r>
    </w:p>
    <w:p>
      <w:pPr>
        <w:pStyle w:val="Normal"/>
        <w:rPr>
          <w:color w:val="000000"/>
        </w:rPr>
      </w:pPr>
      <w:r>
        <w:rPr>
          <w:rFonts w:eastAsia=".VnTime"/>
          <w:color w:val="000000"/>
        </w:rPr>
        <w:t xml:space="preserve"> </w:t>
      </w:r>
      <w:r>
        <w:rPr>
          <w:color w:val="000000"/>
        </w:rPr>
        <w:t>Trong nh÷ng n¨m qua, chóng ta ®· ®¹t ®</w:t>
        <w:softHyphen/>
        <w:t>îc nh÷ng thµnh tùu ®¸ng kÓ vÒ c«ng t¸c gi÷ g×n trËt tù x· héi. Tuy nhiªn, t×nh h×nh trËt tù, an toµn x· héi vÉn cßn rÊt nhiÒu vÊn ®Ò phøc t¹p, thËm chÝ cã lóc, cã n¬i cßn ®Ó x¶y ra rÊt nghiªm träng. TrËt tù, an toµn x· héi thêi gian qua cã nh÷ng nÐt næi bËt sau :</w:t>
      </w:r>
    </w:p>
    <w:p>
      <w:pPr>
        <w:pStyle w:val="Normal"/>
        <w:rPr/>
      </w:pPr>
      <w:r>
        <w:rPr>
          <w:rFonts w:cs="Symbol" w:ascii="Symbol" w:hAnsi="Symbol"/>
          <w:i/>
          <w:color w:val="000000"/>
        </w:rPr>
        <w:t></w:t>
      </w:r>
      <w:r>
        <w:rPr>
          <w:rFonts w:eastAsia=".VnTime"/>
          <w:i/>
          <w:color w:val="000000"/>
        </w:rPr>
        <w:t xml:space="preserve"> </w:t>
      </w:r>
      <w:r>
        <w:rPr>
          <w:i/>
          <w:color w:val="000000"/>
        </w:rPr>
        <w:t>T×nh h×nh téi ph¹m x©m ph¹m trËt tù x· héi, téi ph¹m kinh tÕ, téi ph¹m ma tuý trong nh÷ng n¨m qua cã nh÷ng diÔn biÕn rÊt phøc t¹p.</w:t>
      </w:r>
    </w:p>
    <w:p>
      <w:pPr>
        <w:pStyle w:val="BodyTextIndent2"/>
        <w:spacing w:lineRule="atLeast" w:line="290" w:before="0" w:after="60"/>
        <w:ind w:firstLine="425"/>
        <w:rPr/>
      </w:pPr>
      <w:r>
        <w:rPr>
          <w:rFonts w:cs=".VnTime" w:ascii=".VnTime" w:hAnsi=".VnTime"/>
          <w:b w:val="false"/>
          <w:color w:val="000000"/>
          <w:sz w:val="24"/>
        </w:rPr>
        <w:t>Sè vô ph¹m téi hµng n¨m bÞ ph¸t hiÖn cã sù t¨ng gi¶m kh«ng ®Òu trong ®ã c¸c vô träng ¸n cã chiÒu h</w:t>
        <w:softHyphen/>
        <w:t>íng t¨ng. B×nh qu©n hµng n¨m cã kho¶ng 70.000 vô ph¹m téi ®</w:t>
        <w:softHyphen/>
        <w:t>îc ph¸t hiÖn trong ®ã c¸c vô ¸n giÕt ng</w:t>
        <w:softHyphen/>
        <w:t>êi, c</w:t>
        <w:softHyphen/>
        <w:t>íp cña, c</w:t>
        <w:softHyphen/>
        <w:t>íp giËt cã xu h</w:t>
        <w:softHyphen/>
        <w:t>íng t¨ng. Trong c¸c vô ¸n giÕt ng</w:t>
        <w:softHyphen/>
        <w:t>êi th× nguyªn nh©n chñ yÕu lµ nguyªn nh©n x· héi.</w:t>
      </w:r>
    </w:p>
    <w:p>
      <w:pPr>
        <w:pStyle w:val="Normal"/>
        <w:spacing w:lineRule="atLeast" w:line="300"/>
        <w:rPr>
          <w:color w:val="000000"/>
        </w:rPr>
      </w:pPr>
      <w:r>
        <w:rPr>
          <w:color w:val="000000"/>
        </w:rPr>
        <w:t>C¸c lo¹i téi ph¹m x©m ph¹m trËt tù, an toµn x· héi ngµy cµng cã xu h</w:t>
        <w:softHyphen/>
        <w:t>íng chuÈn bÞ tr</w:t>
        <w:softHyphen/>
        <w:t>íc, t×nh h×nh c¸c b¨ng nhãm téi ph¹m c©u kÕt víi nhau t¹o thµnh nh÷ng tæ chøc téi ph¹m rÊt nguy hiÓm g©y nhøc nhèi, bøc xóc cho x· héi.</w:t>
      </w:r>
    </w:p>
    <w:p>
      <w:pPr>
        <w:pStyle w:val="Normal"/>
        <w:spacing w:lineRule="atLeast" w:line="300"/>
        <w:rPr>
          <w:color w:val="000000"/>
        </w:rPr>
      </w:pPr>
      <w:r>
        <w:rPr>
          <w:color w:val="000000"/>
        </w:rPr>
        <w:t>C¸c lo¹i téi ph¹m h×nh sù kh¸c nh</w:t>
        <w:softHyphen/>
        <w:t xml:space="preserve"> bän ®©m thuª, chÐm m</w:t>
        <w:softHyphen/>
        <w:t>ín, tr¶ thï c¸ nh©n b»ng bom th</w:t>
        <w:softHyphen/>
        <w:t>, bom m×n hoÆc t¹t axÝt trong nh÷ng n¨m qua còng rÊt ®a d¹ng vµ lµ mét nçi nhøc nhèi cña x· héi. Lo¹i téi ph¹m nµy ho¹t ®éng rÊt manh ®éng, bÊt chÊp hËu qu¶ g©y ra cho dï ng</w:t>
        <w:softHyphen/>
        <w:t>êi bÞ h¹i cã thÓ kh«ng ph¶i lµ ng</w:t>
        <w:softHyphen/>
        <w:t>êi mµ chóng cÇn tr¶ thï, cã nh÷ng vô tÝnh chÊt ®Æc biÖt nghiªm träng, c¸c vô b¾t cãc nh»m tèng tiÒn còng cã chiÒu h</w:t>
        <w:softHyphen/>
        <w:t>íng t¨ng. Cã thÓ thÊy r»ng, téi ph¹m h×nh sù ho¹t ®éng ngµy cµng t¸o b¹o, manh ®éng, chóng sö dông ®ñ c¸c lo¹i hung khÝ, kÓ c¶ vò khÝ nãng.</w:t>
      </w:r>
    </w:p>
    <w:p>
      <w:pPr>
        <w:pStyle w:val="Normal"/>
        <w:spacing w:lineRule="atLeast" w:line="300"/>
        <w:rPr>
          <w:color w:val="000000"/>
        </w:rPr>
      </w:pPr>
      <w:r>
        <w:rPr>
          <w:color w:val="000000"/>
        </w:rPr>
        <w:t>Thµnh phÇn ®èi t</w:t>
        <w:softHyphen/>
        <w:t>îng ph¹m téi rÊt ®a d¹ng, ®ñ c¸c lo¹i ng</w:t>
        <w:softHyphen/>
        <w:t>êi, cã c¶ l</w:t>
        <w:softHyphen/>
        <w:t>u manh còng nh</w:t>
        <w:softHyphen/>
        <w:t xml:space="preserve"> n«ng d©n, c¸n bé, ®¶ng viªn, trÝ thøc, sinh viªn. Trong ®ã ®¸ng lo ng¹i lµ c¸c vô tr¶ thï c¸ nh©n do m©u thuÉn néi bé råi ®i thuª giang hå x· héi ®en tr¶ thï.</w:t>
      </w:r>
    </w:p>
    <w:p>
      <w:pPr>
        <w:pStyle w:val="Normal"/>
        <w:spacing w:lineRule="atLeast" w:line="300"/>
        <w:rPr>
          <w:color w:val="000000"/>
        </w:rPr>
      </w:pPr>
      <w:r>
        <w:rPr>
          <w:color w:val="000000"/>
        </w:rPr>
        <w:t>Thñ ®o¹n g©y ¸n cña bän téi ph¹m h×nh sù rÊt ®a d¹ng, tõ nh÷ng thñ ®o¹n ®¬n gi¶n cæ ®iÓn nh</w:t>
        <w:softHyphen/>
        <w:t>ng hiÖu qu¶ nh</w:t>
        <w:softHyphen/>
        <w:t xml:space="preserve"> "v·i thãc gäi gµ" cña bän lõa ®¶o ®Õn nh÷ng thñ ®o¹n tinh vi, x¶o quyÖt cña bän giÕt ng</w:t>
        <w:softHyphen/>
        <w:t>êi dïng c¸c lo¹i ®éc chÊt khã ph¸t hiÖn.</w:t>
      </w:r>
    </w:p>
    <w:p>
      <w:pPr>
        <w:pStyle w:val="Normal"/>
        <w:spacing w:lineRule="atLeast" w:line="300"/>
        <w:rPr>
          <w:color w:val="000000"/>
        </w:rPr>
      </w:pPr>
      <w:r>
        <w:rPr>
          <w:color w:val="000000"/>
        </w:rPr>
        <w:t>VÒ ®Þa bµn ho¹t ®éng, téi ph¹m x©m ph¹m trËt tù x· héi x¶y ra ë tÊt c¶ c¸c ®Þa bµn trong c¶ n</w:t>
        <w:softHyphen/>
        <w:t>íc nh</w:t>
        <w:softHyphen/>
        <w:t>ng tËp trung vµo c¸c thµnh phè lín nh</w:t>
        <w:softHyphen/>
        <w:t xml:space="preserve"> thµnh phè Hå ChÝ Minh, Hµ Néi, H¶i Phßng, §µ N½ng vµ mét sè tØnh nh</w:t>
        <w:softHyphen/>
        <w:t xml:space="preserve"> §ång Nai, B×nh D</w:t>
        <w:softHyphen/>
        <w:t>¬ng, Nam §Þnh...</w:t>
      </w:r>
    </w:p>
    <w:p>
      <w:pPr>
        <w:pStyle w:val="Normal"/>
        <w:spacing w:lineRule="atLeast" w:line="300"/>
        <w:rPr>
          <w:color w:val="000000"/>
        </w:rPr>
      </w:pPr>
      <w:r>
        <w:rPr>
          <w:color w:val="000000"/>
        </w:rPr>
        <w:t>C¸c lo¹i ¸n kinh tÕ, tuy sè vô kh«ng t¨ng nhiÒu nh</w:t>
        <w:softHyphen/>
        <w:t xml:space="preserve">ng quy m«, tÝnh chÊt rÊt nghiªm träng, trong ®ã næi lªn nh÷ng vô chiÕm ®o¹t thuÕ VAT, c¸c vô tham « víi sè tiÒn bÞ chiÕm ®o¹t lªn tíi hµng ngµn tØ ®ång. </w:t>
      </w:r>
    </w:p>
    <w:p>
      <w:pPr>
        <w:pStyle w:val="Normal"/>
        <w:spacing w:lineRule="atLeast" w:line="300"/>
        <w:rPr/>
      </w:pPr>
      <w:r>
        <w:rPr>
          <w:color w:val="000000"/>
        </w:rPr>
        <w:t>Lo¹i téi ph¹m nµy th</w:t>
        <w:softHyphen/>
        <w:t>êng cã sù "bäc lãt", "che ch¾n" cho nhau, tµi s¶n bÞ mÊt lµ tµi s¶n nhµ n</w:t>
        <w:softHyphen/>
        <w:t>íc nªn ý thøc tù gi¸c ®Êu tranh cña c«ng d©n t¹i nh÷ng c¬ quan, doanh nghiÖp nµy ch</w:t>
        <w:softHyphen/>
        <w:t>a cao, ®©y còng lµ lÝ do gi¶i thÝch t¹i sao c«ng t¸c ®iÒu tra, thanh tra ch</w:t>
        <w:softHyphen/>
        <w:t>a ®¹t hiÖu qu¶ cao. C¸c lÜnh vùc x¶y ra téi ph¹m kinh tÕ th</w:t>
        <w:softHyphen/>
        <w:t>êng cã ë c¸c ngµnh kinh tÕ nh</w:t>
        <w:softHyphen/>
        <w:t xml:space="preserve"> x©y dùng c¬ b¶n, ng©n hµng, ®Çu t</w:t>
        <w:softHyphen/>
        <w:t>, xuÊt nhËp khÈu. T×nh tr¹ng bu«n lËu trèn thuÕ trong nh÷ng n¨m qua vÉn ch</w:t>
        <w:softHyphen/>
        <w:t>a gi¶m ®¸ng kÓ, chóng ®</w:t>
        <w:softHyphen/>
        <w:t>îc thùc hiÖn c¶ ë vïng cöa khÈu biªn giíi, trªn biÓn, trªn c¸c tuyÕn vËn chuyÓn, kÓ c¶ c¸c tuyÕn hµng kh«ng. MÆt hµng bu«n lËu ®a d¹ng chñng lo¹i tõ v¶i vãc, m¸y mãc ®Õn ®iÖn tho¹i di ®éng, thuèc ch÷a bÖnh. Trong t×nh h×nh hiÖn nay, bu«n lËu x¶y ra phøc t¹p nhÊt ë c¸c ®Þa bµn träng ®iÓm nh</w:t>
        <w:softHyphen/>
        <w:t xml:space="preserve"> thµnh phè Hå ChÝ Minh, Hµ Néi, c¸c khu vùc biªn giíi T©y Nam, biªn giíi ViÖt Nam </w:t>
      </w:r>
      <w:r>
        <w:rPr>
          <w:rFonts w:cs="Symbol" w:ascii="Symbol" w:hAnsi="Symbol"/>
          <w:color w:val="000000"/>
        </w:rPr>
        <w:t></w:t>
      </w:r>
      <w:r>
        <w:rPr>
          <w:color w:val="000000"/>
        </w:rPr>
        <w:t xml:space="preserve"> Lµo, ViÖt Nam </w:t>
      </w:r>
      <w:r>
        <w:rPr>
          <w:rFonts w:cs="Symbol" w:ascii="Symbol" w:hAnsi="Symbol"/>
          <w:color w:val="000000"/>
        </w:rPr>
        <w:t></w:t>
      </w:r>
      <w:r>
        <w:rPr>
          <w:color w:val="000000"/>
        </w:rPr>
        <w:t xml:space="preserve"> Trung Quèc.</w:t>
      </w:r>
    </w:p>
    <w:p>
      <w:pPr>
        <w:pStyle w:val="Normal"/>
        <w:spacing w:lineRule="atLeast" w:line="300"/>
        <w:rPr/>
      </w:pPr>
      <w:r>
        <w:rPr>
          <w:color w:val="000000"/>
        </w:rPr>
        <w:t>Téi ph¹m kinh tÕ g©y hËu qu¶ nghiªm träng kh«ng chØ vÒ vËt chÊt, mµ cßn lµm mÊt ®i c¶ mét bé phËn c¸n bé, ®¶ng viªn g©y ¶nh h</w:t>
        <w:softHyphen/>
        <w:t>ëng xÊu vÒ chÝnh trÞ, x· héi.</w:t>
      </w:r>
    </w:p>
    <w:p>
      <w:pPr>
        <w:pStyle w:val="Normal"/>
        <w:spacing w:lineRule="atLeast" w:line="300"/>
        <w:rPr/>
      </w:pPr>
      <w:r>
        <w:rPr>
          <w:color w:val="000000"/>
        </w:rPr>
        <w:t>Trong c¸c n¨m qua, chóng ta ®· ®Êu tranh quyÕt liÖt víi téi ph¹m vÒ ma tuý, viÖc thùc hiÖn ch</w:t>
        <w:softHyphen/>
        <w:t>¬ng tr×nh quèc gia vÒ phßng chèng ma tuý mÆc dï ®· ®¹t ®</w:t>
        <w:softHyphen/>
        <w:t>îc nh÷ng kÕt qu¶ rÊt to lín, nh</w:t>
        <w:softHyphen/>
        <w:t>ng téi ph¹m ma tuý vÉn ch</w:t>
        <w:softHyphen/>
        <w:t xml:space="preserve">a gi¶m c¬ b¶n, thËm chÝ cßn x¶y ra rÊt nghiªm träng. Chóng ta ®· ph¸t hiÖn, xö lÝ hµng chôc ngh×n vô bu«n lËu, tµng tr÷, vËn chuyÓn tr¸i phÐp chÊt ma tuý, cã nh÷ng vô rÊt lín. Nh÷ng n¨m gÇn ®©y, c¸c toµ ¸n ®· tuyªn ¸n tö h×nh hµng </w:t>
      </w:r>
      <w:r>
        <w:rPr>
          <w:color w:val="000000"/>
          <w:spacing w:val="-4"/>
        </w:rPr>
        <w:t>tr¨m tªn téi ph¹m ma tuý nh</w:t>
        <w:softHyphen/>
        <w:t xml:space="preserve">ng téi ph¹m ma tuý vÉn x¶y ra rÊt nghiªm </w:t>
      </w:r>
      <w:r>
        <w:rPr>
          <w:color w:val="000000"/>
        </w:rPr>
        <w:t>träng.</w:t>
      </w:r>
    </w:p>
    <w:p>
      <w:pPr>
        <w:pStyle w:val="Normal"/>
        <w:spacing w:lineRule="atLeast" w:line="300"/>
        <w:rPr/>
      </w:pPr>
      <w:r>
        <w:rPr>
          <w:color w:val="000000"/>
        </w:rPr>
        <w:t>Thñ ®o¹n ho¹t ®éng cña bän téi ph¹m ma tuý ngµy cµng tinh vi, x¶o quyÖt. Chóng s½n sµng chèng tr¶ quyÕt liÖt víi c¸c lùc l</w:t>
        <w:softHyphen/>
        <w:t>îng ®Êu tranh, ®· cã nhiÒu c¸n bé, chiÕn sÜ hi sinh trong ®Êu tranh víi lo¹i téi ph¹m nµy. §Þa bµn ho¹t ®éng cña lo¹i téi ph¹m nµy tËp trung ë c¸c thµnh phè lín nh</w:t>
        <w:softHyphen/>
        <w:t xml:space="preserve"> Hµ Néi, Hå ChÝ Minh, H¶i Phßng vµ c¸c tØnh biªn giíi ViÖt Nam </w:t>
      </w:r>
      <w:r>
        <w:rPr>
          <w:rFonts w:cs="Symbol" w:ascii="Symbol" w:hAnsi="Symbol"/>
          <w:color w:val="000000"/>
        </w:rPr>
        <w:t></w:t>
      </w:r>
      <w:r>
        <w:rPr>
          <w:color w:val="000000"/>
        </w:rPr>
        <w:t xml:space="preserve"> Lµo, ViÖt Nam </w:t>
      </w:r>
      <w:r>
        <w:rPr>
          <w:rFonts w:cs="Symbol" w:ascii="Symbol" w:hAnsi="Symbol"/>
          <w:color w:val="000000"/>
        </w:rPr>
        <w:t></w:t>
      </w:r>
      <w:r>
        <w:rPr>
          <w:color w:val="000000"/>
        </w:rPr>
        <w:t xml:space="preserve"> Campuchia, c¸c tuyÕn trôc ®</w:t>
        <w:softHyphen/>
        <w:t>êng 6, 7, 8.</w:t>
      </w:r>
    </w:p>
    <w:p>
      <w:pPr>
        <w:pStyle w:val="Normal"/>
        <w:spacing w:lineRule="atLeast" w:line="300"/>
        <w:rPr/>
      </w:pPr>
      <w:r>
        <w:rPr>
          <w:color w:val="000000"/>
        </w:rPr>
        <w:t>C¸c b¨ng, nhãm, tæ chøc téi ph¹m ma tuý th</w:t>
        <w:softHyphen/>
        <w:t>êng cã sù liªn kÕt víi nhau c¶ trong n</w:t>
        <w:softHyphen/>
        <w:t>íc lÉn quèc tÕ, quy m«, tÝnh chÊt ngµy cµng lín vµ ¸c liÖt. Chóng kh«ng tõ mét thñ ®o¹n tµn b¹o nµo, kÓ c¶ sö dông trÎ em, con ch¸u ®Ó ®</w:t>
        <w:softHyphen/>
        <w:t>a vµo con ®</w:t>
        <w:softHyphen/>
        <w:t>êng ph¹m téi, lîi dông mäi ph</w:t>
        <w:softHyphen/>
        <w:t>¬ng tiÖn ®Ó vËn chuyÓn trªn mét diÖn réng nªn c«ng t¸c ph¸t hiÖn, ®Êu tranh cña ta gÆp nhiÒu</w:t>
        <w:br/>
        <w:t>khã kh¨n.</w:t>
      </w:r>
    </w:p>
    <w:p>
      <w:pPr>
        <w:pStyle w:val="Normal"/>
        <w:spacing w:lineRule="atLeast" w:line="300"/>
        <w:rPr/>
      </w:pPr>
      <w:r>
        <w:rPr>
          <w:rFonts w:cs="Symbol" w:ascii="Symbol" w:hAnsi="Symbol"/>
          <w:i/>
          <w:color w:val="000000"/>
        </w:rPr>
        <w:t></w:t>
      </w:r>
      <w:r>
        <w:rPr>
          <w:rFonts w:eastAsia=".VnTime"/>
          <w:i/>
          <w:color w:val="000000"/>
        </w:rPr>
        <w:t xml:space="preserve"> </w:t>
      </w:r>
      <w:r>
        <w:rPr>
          <w:i/>
          <w:color w:val="000000"/>
        </w:rPr>
        <w:t>T×nh h×nh vÒ tÖ n¹n x· héi, tai n¹n, « nhiÔm m«i tr</w:t>
        <w:softHyphen/>
        <w:t>êng x¶y ra phøc t¹p, thËm chÝ rÊt nghiªm träng.</w:t>
      </w:r>
    </w:p>
    <w:p>
      <w:pPr>
        <w:pStyle w:val="BodyTextIndent2"/>
        <w:spacing w:lineRule="atLeast" w:line="300" w:before="0" w:after="60"/>
        <w:ind w:firstLine="425"/>
        <w:rPr/>
      </w:pPr>
      <w:r>
        <w:rPr>
          <w:rFonts w:cs=".VnTime" w:ascii=".VnTime" w:hAnsi=".VnTime"/>
          <w:b w:val="false"/>
          <w:color w:val="000000"/>
          <w:sz w:val="24"/>
        </w:rPr>
        <w:t>TÖ n¹n x· héi lµ mét hiÖn t</w:t>
        <w:softHyphen/>
        <w:t xml:space="preserve">îng x· héi tiªu cùc g©y ra nh÷ng hËu qu¶ v« cïng to lín. </w:t>
      </w:r>
      <w:r>
        <w:rPr>
          <w:rFonts w:cs=".VnTime" w:ascii=".VnTime" w:hAnsi=".VnTime"/>
          <w:b w:val="false"/>
          <w:color w:val="000000"/>
          <w:sz w:val="24"/>
          <w:lang w:val="pt-BR"/>
        </w:rPr>
        <w:t>Nã cßn lµ b¹n ®ång hµnh, lµ s©n sau cña c¸c lo¹i téi ph¹m. Trong nh÷ng n¨m qua, c¸c lo¹i tÖ n¹n ë n</w:t>
        <w:softHyphen/>
        <w:t>íc ta vÉn ch</w:t>
        <w:softHyphen/>
        <w:t>a gi¶m, thËm chÝ cã lo¹i cßn t¨ng nh</w:t>
        <w:softHyphen/>
        <w:t xml:space="preserve"> m¹i d©m, cê b¹c, nghiÖn hót... </w:t>
      </w:r>
    </w:p>
    <w:p>
      <w:pPr>
        <w:pStyle w:val="Normal"/>
        <w:spacing w:lineRule="atLeast" w:line="300"/>
        <w:rPr>
          <w:color w:val="000000"/>
          <w:lang w:val="pt-BR"/>
        </w:rPr>
      </w:pPr>
      <w:r>
        <w:rPr>
          <w:color w:val="000000"/>
          <w:lang w:val="pt-BR"/>
        </w:rPr>
        <w:t>TÖ n¹n x· héi diÔn ra ë hÇu hÕt c¸c ®Þa ph</w:t>
        <w:softHyphen/>
        <w:t>¬ng trong c¶ n</w:t>
        <w:softHyphen/>
        <w:t>íc, nã cã mét sè ®Æc ®iÓm sau :</w:t>
      </w:r>
    </w:p>
    <w:p>
      <w:pPr>
        <w:pStyle w:val="Normal"/>
        <w:spacing w:lineRule="atLeast" w:line="300"/>
        <w:rPr>
          <w:color w:val="000000"/>
          <w:lang w:val="pt-BR"/>
        </w:rPr>
      </w:pPr>
      <w:r>
        <w:rPr>
          <w:color w:val="000000"/>
          <w:lang w:val="pt-BR"/>
        </w:rPr>
        <w:t>+ TÖ n¹n x· héi mang tÝnh phæ biÕn.</w:t>
      </w:r>
    </w:p>
    <w:p>
      <w:pPr>
        <w:pStyle w:val="Normal"/>
        <w:spacing w:lineRule="atLeast" w:line="300"/>
        <w:rPr>
          <w:color w:val="000000"/>
          <w:lang w:val="pt-BR"/>
        </w:rPr>
      </w:pPr>
      <w:r>
        <w:rPr>
          <w:color w:val="000000"/>
          <w:lang w:val="pt-BR"/>
        </w:rPr>
        <w:t>+ TÖ n¹n x· héi mang tÝnh l©y lan rÊt nhanh, tÖ n¹n x· héi cã quan hÖ chÆt chÏ víi téi ph¹m.</w:t>
      </w:r>
    </w:p>
    <w:p>
      <w:pPr>
        <w:pStyle w:val="Normal"/>
        <w:spacing w:lineRule="atLeast" w:line="300"/>
        <w:rPr>
          <w:color w:val="000000"/>
          <w:lang w:val="pt-BR"/>
        </w:rPr>
      </w:pPr>
      <w:r>
        <w:rPr>
          <w:color w:val="000000"/>
          <w:lang w:val="pt-BR"/>
        </w:rPr>
        <w:t>HËu qu¶ do tÖ n¹n x· héi g©y ra ¶nh h</w:t>
        <w:softHyphen/>
        <w:t>ëng lín ®Õn h¹nh phóc gia ®×nh, x· héi vµ nã cßn lµ mét trong nh÷ng nguyªn nh©n dÉn ®Õn c¨n bÖnh thÕ kØ HIV/AIDS.</w:t>
      </w:r>
    </w:p>
    <w:p>
      <w:pPr>
        <w:pStyle w:val="Normal"/>
        <w:spacing w:lineRule="atLeast" w:line="300"/>
        <w:rPr>
          <w:color w:val="000000"/>
          <w:lang w:val="pt-BR"/>
        </w:rPr>
      </w:pPr>
      <w:r>
        <w:rPr>
          <w:color w:val="000000"/>
          <w:lang w:val="pt-BR"/>
        </w:rPr>
        <w:t>§èi t</w:t>
        <w:softHyphen/>
        <w:t>îng tham gia tÖ n¹n ®ñ c¸c løa tuæi, giíi tÝnh.</w:t>
      </w:r>
    </w:p>
    <w:p>
      <w:pPr>
        <w:pStyle w:val="Normal"/>
        <w:rPr>
          <w:color w:val="000000"/>
          <w:lang w:val="pt-BR"/>
        </w:rPr>
      </w:pPr>
      <w:r>
        <w:rPr>
          <w:color w:val="000000"/>
          <w:lang w:val="pt-BR"/>
        </w:rPr>
        <w:t>MÆc dï §¶ng, Nhµ n</w:t>
        <w:softHyphen/>
        <w:t>íc ta ®· ban hµnh nhiÒu lo¹i v¨n b¶n ph¸p luËt vÒ phßng chèng tÖ n¹n, c«ng t¸c ®Êu tranh phßng, chèng tÖ n¹n ®· ®</w:t>
        <w:softHyphen/>
        <w:t>îc toµn d©n vµ c¸c c¬ quan chøc n¨ng tÝch cùc tham gia, tuy nhiªn hiÖu qu¶ cßn thÊp. V× vËy, trong nh÷ng n¨m tíi cÇn ph¶i ®Èy m¹nh h¬n n÷a, kiªn quyÕt h¬n n÷a.</w:t>
      </w:r>
    </w:p>
    <w:p>
      <w:pPr>
        <w:pStyle w:val="Normal"/>
        <w:rPr/>
      </w:pPr>
      <w:r>
        <w:rPr>
          <w:rFonts w:cs="Symbol" w:ascii="Symbol" w:hAnsi="Symbol"/>
          <w:color w:val="000000"/>
          <w:lang w:val="pt-BR"/>
        </w:rPr>
        <w:t></w:t>
      </w:r>
      <w:r>
        <w:rPr>
          <w:rFonts w:eastAsia=".VnTime"/>
          <w:color w:val="000000"/>
          <w:lang w:val="pt-BR"/>
        </w:rPr>
        <w:t xml:space="preserve"> </w:t>
      </w:r>
      <w:r>
        <w:rPr>
          <w:color w:val="000000"/>
          <w:lang w:val="pt-BR"/>
        </w:rPr>
        <w:t>Cïng víi tÖ n¹n x· héi, t×nh tr¹ng tai n¹n giao th«ng, tai n¹n lao ®éng, tai n¹n nghÒ nghiÖp rñi ro x¶y ra rÊt nghiªm träng vµ cã chiÒu h</w:t>
        <w:softHyphen/>
        <w:t>íng gia t¨ng. Trong c¸c lo¹i tai n¹n th× tai n¹n giao th«ng chiÕm tØ lÖ cao nhÊt, c¸c vô tai n¹n giao th«ng ®</w:t>
        <w:softHyphen/>
        <w:t>êng bé, ®</w:t>
        <w:softHyphen/>
        <w:t>êng s¾t, ®</w:t>
        <w:softHyphen/>
        <w:t>êng thuû hµng n¨m c</w:t>
        <w:softHyphen/>
        <w:t>íp ®i sinh m¹ng cña hµng chôc ngh×n ng</w:t>
        <w:softHyphen/>
        <w:t>êi vµ hµng tr¨m ngh×n ng</w:t>
        <w:softHyphen/>
        <w:t>êi trë thµnh phÕ nh©n, tµi s¶n bÞ h</w:t>
        <w:softHyphen/>
        <w:t xml:space="preserve"> háng rÊt nghiªm träng. Nguyªn nh©n cña c¸c vô tai n¹n giao th«ng cã rÊt nhiÒu nh</w:t>
        <w:softHyphen/>
        <w:t xml:space="preserve"> :</w:t>
      </w:r>
    </w:p>
    <w:p>
      <w:pPr>
        <w:pStyle w:val="Normal"/>
        <w:rPr>
          <w:color w:val="000000"/>
          <w:lang w:val="pt-BR"/>
        </w:rPr>
      </w:pPr>
      <w:r>
        <w:rPr>
          <w:color w:val="000000"/>
          <w:lang w:val="pt-BR"/>
        </w:rPr>
        <w:t>Do sè l</w:t>
        <w:softHyphen/>
        <w:t>îng ph</w:t>
        <w:softHyphen/>
        <w:t>¬ng tiÖn giao th«ng t¨ng rÊt nhanh, nhÊt lµ « t«,</w:t>
        <w:br/>
        <w:t>xe m¸y.</w:t>
      </w:r>
    </w:p>
    <w:p>
      <w:pPr>
        <w:pStyle w:val="Normal"/>
        <w:rPr>
          <w:color w:val="000000"/>
          <w:lang w:val="pt-BR"/>
        </w:rPr>
      </w:pPr>
      <w:r>
        <w:rPr>
          <w:color w:val="000000"/>
          <w:lang w:val="pt-BR"/>
        </w:rPr>
        <w:t>Bªn c¹nh ®ã, viÖc xö lÝ nh÷ng vi ph¹m trËt tù, an toµn giao th«ng cßn nhiÒu bÊt cËp. MÆc dï ®· cã LuËt Giao th«ng ®</w:t>
        <w:softHyphen/>
        <w:t>êng bé, NghÞ quyÕt 13 cña ChÝnh phñ, c¸c NghÞ ®Þnh 14, 15 cña ChÝnh phñ nh</w:t>
        <w:softHyphen/>
        <w:t xml:space="preserve">ng t×nh tr¹ng vi ph¹m vÉn kh«ng gi¶m. </w:t>
      </w:r>
    </w:p>
    <w:p>
      <w:pPr>
        <w:pStyle w:val="Normal"/>
        <w:rPr>
          <w:color w:val="000000"/>
          <w:lang w:val="pt-BR"/>
        </w:rPr>
      </w:pPr>
      <w:r>
        <w:rPr>
          <w:color w:val="000000"/>
          <w:lang w:val="pt-BR"/>
        </w:rPr>
        <w:t>Nh÷ng vô tai n¹n lao ®éng, tai n¹n nghÒ nghiÖp, rñi ro, c¸c vô ch¸y næ trong nh÷ng n¨m qua x¶y ra còng hÕt søc lo ng¹i. §· cã nhiÒu vô sËp nhµ khi ®ang x©y dùng, sËp hÇm lß vµ ®Æc biÖt lµ t×nh h×nh ch¸y næ x¶y ra ngµy cµng t¨ng.</w:t>
      </w:r>
    </w:p>
    <w:p>
      <w:pPr>
        <w:pStyle w:val="Normal"/>
        <w:rPr>
          <w:color w:val="000000"/>
          <w:lang w:val="pt-BR"/>
        </w:rPr>
      </w:pPr>
      <w:r>
        <w:rPr>
          <w:color w:val="000000"/>
          <w:lang w:val="pt-BR"/>
        </w:rPr>
        <w:t>VÊn ®Ò « nhiÔm m«i tr</w:t>
        <w:softHyphen/>
        <w:t>êng còng ®¸ng b¸o ®éng. T×nh tr¹ng chÆt ph¸ rõng ®Çu nguån bõa b·i, dÉn ®Õn « nhiÔm g©y lò lôt, h¹n h¸n ; « nhiÔm nguån n</w:t>
        <w:softHyphen/>
        <w:t>íc rÊt cao, viÖc kh«ng ®¶m b¶o n</w:t>
        <w:softHyphen/>
        <w:t>íc s¹ch, vÖ sinh an toµn thùc phÈm céng víi c¸c dÞch cóm gµ, lë måm long mãng l©y lan g©y nªn t×nh tr¹ng nhiÔm bÖnh rÊt lín, bªn c¹nh ®ã lµ hµng ngh×n vô ngé ®éc thøc ¨n, cã nh÷ng vô ngé ®éc tËp thÓ g©y nguy hiÓm tÝnh m¹ng cho c¶ hµng tr¨m ng</w:t>
        <w:softHyphen/>
        <w:t>êi.</w:t>
      </w:r>
    </w:p>
    <w:p>
      <w:pPr>
        <w:pStyle w:val="BodyTextIndent2"/>
        <w:spacing w:lineRule="atLeast" w:line="290" w:before="0" w:after="60"/>
        <w:ind w:firstLine="425"/>
        <w:rPr/>
      </w:pPr>
      <w:r>
        <w:rPr>
          <w:rFonts w:cs=".VnTime" w:ascii=".VnTime" w:hAnsi=".VnTime"/>
          <w:b w:val="false"/>
          <w:i/>
          <w:color w:val="000000"/>
          <w:sz w:val="24"/>
          <w:lang w:val="pt-BR"/>
        </w:rPr>
        <w:t>Tãm l¹i</w:t>
      </w:r>
      <w:r>
        <w:rPr>
          <w:rFonts w:cs=".VnTime" w:ascii=".VnTime" w:hAnsi=".VnTime"/>
          <w:b w:val="false"/>
          <w:color w:val="000000"/>
          <w:sz w:val="24"/>
          <w:lang w:val="pt-BR"/>
        </w:rPr>
        <w:t>, t×nh h×nh vÒ trËt tù, an toµn x· héi trong nh÷ng n¨m qua ®· vµ ®ang lµ vÊn ®Ò nãng báng, bøc xóc mµ §¶ng, Nhµ n</w:t>
        <w:softHyphen/>
        <w:t>íc vµ nh©n d©n ta ph¶i quyÕt t©m kh¾c phôc, gi¶i quyÕt. Trªn c¬ së ®ã, chóng ta míi gi÷ v÷ng ®</w:t>
        <w:softHyphen/>
        <w:t>îc trËt tù, an toµn x· héi cïng víi b¶o vÖ v÷ng ch¾c an ninh quèc gia gãp phÇn æn ®Þnh t×nh h×nh, lµm nÒn t¶ng cho sù ph¸t triÓn cña ®Êt n</w:t>
        <w:softHyphen/>
        <w:t>íc.</w:t>
      </w:r>
    </w:p>
    <w:p>
      <w:pPr>
        <w:pStyle w:val="Heading3"/>
        <w:spacing w:lineRule="atLeast" w:line="300"/>
        <w:ind w:hanging="0"/>
        <w:rPr/>
      </w:pPr>
      <w:r>
        <w:fldChar w:fldCharType="begin"/>
      </w:r>
      <w:r>
        <w:rPr/>
        <w:instrText xml:space="preserve"> TC "1.3.2. Dù b¸o t×nh h×nh an ninh quèc gia, trËt tù an toµn x· héi trong thêi gian tíi" \l 3 </w:instrText>
      </w:r>
      <w:r>
        <w:rPr/>
        <w:fldChar w:fldCharType="separate"/>
      </w:r>
      <w:r>
        <w:rPr/>
      </w:r>
      <w:r>
        <w:rPr/>
        <w:fldChar w:fldCharType="end"/>
      </w:r>
      <w:r>
        <w:rPr/>
        <w:t>3. Dù b¸o t×nh h×nh an ninh quèc gia, trËt tù, an toµn x· héi trong thêi gian tíi</w:t>
      </w:r>
    </w:p>
    <w:p>
      <w:pPr>
        <w:pStyle w:val="Normal"/>
        <w:spacing w:lineRule="atLeast" w:line="300"/>
        <w:rPr/>
      </w:pPr>
      <w:r>
        <w:rPr>
          <w:color w:val="000000"/>
        </w:rPr>
        <w:t xml:space="preserve">Theo NghÞ quyÕt Héi nghÞ lÇn thø VIII Ban ChÊp hµnh Trung </w:t>
        <w:softHyphen/>
        <w:t>¬ng</w:t>
        <w:br/>
        <w:t>kho¸ IX vÒ chiÕn l</w:t>
        <w:softHyphen/>
        <w:t>îc b¶o vÖ Tæ quèc trong t×nh h×nh míi th× môc tiªu c«ng t¸c b¶o vÖ an ninh quèc gia, gi÷ g×n trËt tù, an toµn x· héi vµ x©y dùng lùc l</w:t>
        <w:softHyphen/>
        <w:t xml:space="preserve">îng c«ng an nh©n d©n lµ : </w:t>
      </w:r>
      <w:r>
        <w:rPr>
          <w:i/>
          <w:color w:val="000000"/>
        </w:rPr>
        <w:t>Huy ®éng vµ ph¸t huy søc m¹nh tæng hîp cña hÖ thèng chÝnh trÞ, søc m¹nh cña toµn d©n, thùc hiÖn nhiÖm vô b¶o vÖ an ninh trËt tù trong ®ã lùc l</w:t>
        <w:softHyphen/>
        <w:t>îng c«ng an nh©n d©n ®ãng vai trß nßng cèt, xung kÝch, tiÕp tôc x©y dùng lùc l</w:t>
        <w:softHyphen/>
        <w:t>îng c«ng an c¸ch m¹ng, chÝnh quy, tinh nhuÖ tõng b</w:t>
        <w:softHyphen/>
        <w:t>íc hiÖn ®¹i, tuyÖt ®èi trung thµnh víi Tæ quèc víi §¶ng vµ g¾n bã mËt thiÕt víi nh©n d©n, ®Êu tranh ng¨n chÆn lµm thÊt b¹i mäi ©m m</w:t>
        <w:softHyphen/>
        <w:t>u, ho¹t ®éng cña c¸c thÕ lùc thï ®Þch, ng¨n chÆn c¸c lo¹i téi ph¹m.</w:t>
      </w:r>
    </w:p>
    <w:p>
      <w:pPr>
        <w:pStyle w:val="Normal"/>
        <w:rPr/>
      </w:pPr>
      <w:r>
        <w:rPr>
          <w:color w:val="000000"/>
        </w:rPr>
        <w:t xml:space="preserve">Yªu cÇu c¬ b¶n nhÊt trong thêi gian tíi lµ </w:t>
      </w:r>
      <w:r>
        <w:rPr>
          <w:i/>
          <w:color w:val="000000"/>
        </w:rPr>
        <w:t>ph¶i tËp trung vµo nh÷ng nhiÖm vô träng t©m chñ ®¹o nh»m t¹o ra mét sù chuyÓn biÕn thùc sù, râ nÐt h¬n vÒ tæ chøc vµ ho¹t ®éng cña lùc l</w:t>
        <w:softHyphen/>
        <w:t>îng c«ng an nh©n d©n, ®Ó trong bÊt cø t×nh huèng nµo còng ph¶i gi÷ v÷ng ®</w:t>
        <w:softHyphen/>
        <w:t>îc an ninh quèc gia, trËt tù, an toµn x· héi, b¶o vÖ Tæ quèc, b¶o vÖ §¶ng, b¶o vÖ chÕ ®é x· héi chñ nghÜa.</w:t>
      </w:r>
    </w:p>
    <w:p>
      <w:pPr>
        <w:pStyle w:val="Normal"/>
        <w:rPr>
          <w:color w:val="000000"/>
          <w:lang w:val="pt-BR"/>
        </w:rPr>
      </w:pPr>
      <w:r>
        <w:rPr>
          <w:color w:val="000000"/>
          <w:lang w:val="pt-BR"/>
        </w:rPr>
        <w:t>C¨n cø vµo thùc tiÔn vÒ an ninh trËt tù ®· vµ ®ang diÔn ra ®</w:t>
        <w:softHyphen/>
        <w:t>a ra dù</w:t>
        <w:br/>
        <w:t>b¸o sau :</w:t>
      </w:r>
    </w:p>
    <w:p>
      <w:pPr>
        <w:pStyle w:val="StyleHeading5NotItalic"/>
        <w:spacing w:lineRule="atLeast" w:line="290"/>
        <w:rPr>
          <w:lang w:val="pt-BR"/>
        </w:rPr>
      </w:pPr>
      <w:r>
        <w:rPr>
          <w:lang w:val="pt-BR"/>
        </w:rPr>
        <w:t>a) T×nh h×nh quèc tÕ trong thêi gian tíi sÏ diÔn biÕn phøc t¹p h¬n</w:t>
      </w:r>
    </w:p>
    <w:p>
      <w:pPr>
        <w:pStyle w:val="Normal"/>
        <w:rPr/>
      </w:pPr>
      <w:r>
        <w:rPr>
          <w:rFonts w:eastAsia="Symbol" w:cs="Symbol" w:ascii="Symbol" w:hAnsi="Symbol"/>
          <w:i/>
          <w:color w:val="000000"/>
          <w:lang w:val="pt-BR"/>
        </w:rPr>
        <w:t></w:t>
      </w:r>
      <w:r>
        <w:rPr>
          <w:rFonts w:eastAsia=".VnTime"/>
          <w:i/>
          <w:color w:val="000000"/>
          <w:lang w:val="pt-BR"/>
        </w:rPr>
        <w:t xml:space="preserve"> </w:t>
      </w:r>
      <w:r>
        <w:rPr>
          <w:i/>
          <w:color w:val="000000"/>
          <w:lang w:val="pt-BR"/>
        </w:rPr>
        <w:t>Mét lµ,</w:t>
      </w:r>
      <w:r>
        <w:rPr>
          <w:color w:val="000000"/>
          <w:lang w:val="pt-BR"/>
        </w:rPr>
        <w:t xml:space="preserve"> sau cuéc chiÕn tranh Ir¾c, c¸c thÕ lùc hiÕu chiÕn tiÕp tôc thùc hiÖn chiÕn l</w:t>
        <w:softHyphen/>
        <w:t>îc "®¸nh ®ßn phñ ®Çu" lîi dông ®ßn tÊn c«ng chèng l¹i "chñ nghÜa khñng bè" ra søc léng hµnh ®e do¹ hoµ b×nh chñ quyÒn cña c¸c quèc gia d©n téc.</w:t>
      </w:r>
    </w:p>
    <w:p>
      <w:pPr>
        <w:pStyle w:val="Normal"/>
        <w:rPr/>
      </w:pPr>
      <w:r>
        <w:rPr>
          <w:rFonts w:eastAsia="Symbol" w:cs="Symbol" w:ascii="Symbol" w:hAnsi="Symbol"/>
          <w:i/>
          <w:color w:val="000000"/>
          <w:lang w:val="pt-BR"/>
        </w:rPr>
        <w:t></w:t>
      </w:r>
      <w:r>
        <w:rPr>
          <w:rFonts w:eastAsia=".VnTime"/>
          <w:i/>
          <w:color w:val="000000"/>
          <w:lang w:val="pt-BR"/>
        </w:rPr>
        <w:t xml:space="preserve"> </w:t>
      </w:r>
      <w:r>
        <w:rPr>
          <w:i/>
          <w:color w:val="000000"/>
          <w:lang w:val="pt-BR"/>
        </w:rPr>
        <w:t>Hai lµ,</w:t>
      </w:r>
      <w:r>
        <w:rPr>
          <w:color w:val="000000"/>
          <w:lang w:val="pt-BR"/>
        </w:rPr>
        <w:t xml:space="preserve"> quan hÖ gi÷a c¸c n</w:t>
        <w:softHyphen/>
        <w:t>íc lín tiÕp tôc ®an xen c¶ hai mÆt ®Êu tranh vµ tho¶ hiÖp. Mét mÆt, v× lîi Ých cña d©n téc, quèc gia vµ giai cÊp mµ hä ®¹i diÖn, hä t×m c¸ch xoa dÞu c¸c m©u thuÉn, t×m nh÷ng ®iÓm t</w:t>
        <w:softHyphen/>
        <w:t>¬ng ®ång ®Ó hîp t¸c tr¸nh ®èi ®Çu. MÆt kh¸c, cuéc ®Êu tranh chèng chñ nghÜa ®¬n ph</w:t>
        <w:softHyphen/>
        <w:t>¬ng, sù léng hµnh cña c¸c thÕ lùc hiÕu chiÕn sÏ gia t¨ng.</w:t>
      </w:r>
    </w:p>
    <w:p>
      <w:pPr>
        <w:pStyle w:val="Normal"/>
        <w:rPr/>
      </w:pPr>
      <w:r>
        <w:rPr>
          <w:rFonts w:eastAsia="Symbol" w:cs="Symbol" w:ascii="Symbol" w:hAnsi="Symbol"/>
          <w:i/>
          <w:color w:val="000000"/>
          <w:lang w:val="pt-BR"/>
        </w:rPr>
        <w:t></w:t>
      </w:r>
      <w:r>
        <w:rPr>
          <w:rFonts w:eastAsia=".VnTime"/>
          <w:i/>
          <w:color w:val="000000"/>
          <w:lang w:val="pt-BR"/>
        </w:rPr>
        <w:t xml:space="preserve"> </w:t>
      </w:r>
      <w:r>
        <w:rPr>
          <w:i/>
          <w:color w:val="000000"/>
          <w:lang w:val="pt-BR"/>
        </w:rPr>
        <w:t>Ba lµ,</w:t>
      </w:r>
      <w:r>
        <w:rPr>
          <w:color w:val="000000"/>
          <w:lang w:val="pt-BR"/>
        </w:rPr>
        <w:t xml:space="preserve"> phong trµo nh©n d©n thÕ giíi chèng chiÕn tranh b¶o vÖ hoµ b×nh, ®éc lËp d©n téc sÏ tiÕp tôc ph¸t triÓn. Cuéc ®Êu tranh chèng mÆt tr¸i </w:t>
      </w:r>
      <w:r>
        <w:rPr>
          <w:color w:val="000000"/>
          <w:spacing w:val="-4"/>
          <w:lang w:val="pt-BR"/>
        </w:rPr>
        <w:t>cña toµn cÇu ho¸ do chñ nghÜa t</w:t>
        <w:softHyphen/>
        <w:t xml:space="preserve"> b¶n chi phèi sÏ tiÕp tôc d©ng cao. Tuy </w:t>
      </w:r>
      <w:r>
        <w:rPr>
          <w:color w:val="000000"/>
          <w:lang w:val="pt-BR"/>
        </w:rPr>
        <w:t>nhiªn, c¸c lùc l</w:t>
        <w:softHyphen/>
        <w:t>îng ®Êu tranh cho hoµ b×nh, ®éc lËp d©n téc, tiÕn bé x· héi hiÖn nay vÉn ch</w:t>
        <w:softHyphen/>
        <w:t>a cã søc m¹nh thèng nhÊt.</w:t>
      </w:r>
    </w:p>
    <w:p>
      <w:pPr>
        <w:pStyle w:val="Normal"/>
        <w:rPr/>
      </w:pPr>
      <w:r>
        <w:rPr>
          <w:rFonts w:eastAsia="Symbol" w:cs="Symbol" w:ascii="Symbol" w:hAnsi="Symbol"/>
          <w:i/>
          <w:color w:val="000000"/>
          <w:lang w:val="pt-BR"/>
        </w:rPr>
        <w:t></w:t>
      </w:r>
      <w:r>
        <w:rPr>
          <w:rFonts w:eastAsia=".VnTime"/>
          <w:i/>
          <w:color w:val="000000"/>
          <w:lang w:val="pt-BR"/>
        </w:rPr>
        <w:t xml:space="preserve"> </w:t>
      </w:r>
      <w:r>
        <w:rPr>
          <w:i/>
          <w:color w:val="000000"/>
          <w:lang w:val="pt-BR"/>
        </w:rPr>
        <w:t>Bèn lµ,</w:t>
      </w:r>
      <w:r>
        <w:rPr>
          <w:color w:val="000000"/>
          <w:lang w:val="pt-BR"/>
        </w:rPr>
        <w:t xml:space="preserve"> xu thÕ toµn cÇu ho¸ vÒ kinh tÕ sÏ tiÕp tôc ph¸t triÓn. HiÖn ®· cã 150 n</w:t>
        <w:softHyphen/>
        <w:t>íc tham gia WTO, trong thêi gian tíi sÏ cã thªm nhiÒu n</w:t>
        <w:softHyphen/>
        <w:t>íc tham gia. Cuéc c¸ch m¹ng khoa häc vµ c«ng nghÖ trªn c¸c lÜnh vùc vËt liÖu, c«ng nghÖ sinh häc vµ tin häc sÏ diÔn ra m¹nh mÏ h¬n. T×nh h×nh ®ã sÏ më ra nh÷ng c¬ héi míi, ®ång thêi ®Æt ra nhiÒu th¸ch thøc míi.</w:t>
      </w:r>
    </w:p>
    <w:p>
      <w:pPr>
        <w:pStyle w:val="Normal"/>
        <w:spacing w:lineRule="atLeast" w:line="300"/>
        <w:rPr/>
      </w:pPr>
      <w:r>
        <w:rPr>
          <w:rFonts w:eastAsia="Symbol" w:cs="Symbol" w:ascii="Symbol" w:hAnsi="Symbol"/>
          <w:i/>
          <w:color w:val="000000"/>
          <w:lang w:val="pt-BR"/>
        </w:rPr>
        <w:t></w:t>
      </w:r>
      <w:r>
        <w:rPr>
          <w:rFonts w:eastAsia=".VnTime"/>
          <w:i/>
          <w:color w:val="000000"/>
          <w:lang w:val="pt-BR"/>
        </w:rPr>
        <w:t xml:space="preserve"> </w:t>
      </w:r>
      <w:r>
        <w:rPr>
          <w:i/>
          <w:color w:val="000000"/>
          <w:lang w:val="pt-BR"/>
        </w:rPr>
        <w:t>N¨m lµ,</w:t>
      </w:r>
      <w:r>
        <w:rPr>
          <w:color w:val="000000"/>
          <w:lang w:val="pt-BR"/>
        </w:rPr>
        <w:t xml:space="preserve"> t×nh h×nh kinh tÕ thÕ giíi sÏ tiÕp tôc kh«ng æn ®Þnh. Cuéc khñng ho¶ng cña c¸c trung t©m kinh tÕ lín sÏ tiÕp tôc trÇm träng thªm g©y bÊt æn ®Þnh trªn thÞ tr</w:t>
        <w:softHyphen/>
        <w:t>êng tµi chÝnh. Kho¶ng c¸ch gi÷a c¸c n</w:t>
        <w:softHyphen/>
        <w:t>íc c«ng nghiÖp ph¸t triÓn vµ c¸c n</w:t>
        <w:softHyphen/>
        <w:t>íc ®ang ph¸t triÓn sÏ ngµy cµng réng ra. C¸c cuéc tranh chÊp trªn biÓn vµ tranh chÊp vÒ nguån dÇu khÝ sÏ gay g¾t h¬n.</w:t>
      </w:r>
    </w:p>
    <w:p>
      <w:pPr>
        <w:pStyle w:val="Normal"/>
        <w:spacing w:lineRule="atLeast" w:line="320"/>
        <w:rPr/>
      </w:pPr>
      <w:r>
        <w:rPr>
          <w:color w:val="000000"/>
          <w:lang w:val="pt-BR"/>
        </w:rPr>
        <w:t>Tuy vËy, nh÷ng diÔn biÕn phøc t¹p ®ã ch</w:t>
        <w:softHyphen/>
        <w:t>a lµm ®¶o lén chiÒu h</w:t>
        <w:softHyphen/>
        <w:t>íng ®· diÔn ra sau khi chñ nghÜa x· héi bÞ sôp ®æ ë Liªn X« vµ §«ng ¢u. Hoµ b×nh, hîp t¸c vµ ph¸t triÓn vÉn lµ xu thÕ lín cña thêi ®¹i.</w:t>
      </w:r>
    </w:p>
    <w:p>
      <w:pPr>
        <w:pStyle w:val="StyleHeading5NotItalic"/>
        <w:spacing w:lineRule="atLeast" w:line="320"/>
        <w:rPr/>
      </w:pPr>
      <w:r>
        <w:rPr>
          <w:lang w:val="pt-BR"/>
        </w:rPr>
        <w:t xml:space="preserve">b) T×nh h×nh khu vùc §«ng Nam </w:t>
      </w:r>
      <w:r>
        <w:rPr>
          <w:rFonts w:cs=".VnTimeH" w:ascii=".VnTimeH" w:hAnsi=".VnTimeH"/>
          <w:lang w:val="pt-BR"/>
        </w:rPr>
        <w:t>¸</w:t>
      </w:r>
      <w:r>
        <w:rPr>
          <w:lang w:val="pt-BR"/>
        </w:rPr>
        <w:t xml:space="preserve"> vÉn cßn tiÒm Èn nhiÒu nh©n tè mÊt æn ®Þnh</w:t>
      </w:r>
    </w:p>
    <w:p>
      <w:pPr>
        <w:pStyle w:val="Normal"/>
        <w:spacing w:lineRule="atLeast" w:line="320"/>
        <w:rPr/>
      </w:pPr>
      <w:r>
        <w:rPr>
          <w:rFonts w:cs="Symbol" w:ascii="Symbol" w:hAnsi="Symbol"/>
          <w:color w:val="000000"/>
          <w:lang w:val="pt-BR"/>
        </w:rPr>
        <w:t></w:t>
      </w:r>
      <w:r>
        <w:rPr>
          <w:rFonts w:eastAsia=".VnTime"/>
          <w:color w:val="000000"/>
          <w:lang w:val="pt-BR"/>
        </w:rPr>
        <w:t xml:space="preserve"> </w:t>
      </w:r>
      <w:r>
        <w:rPr>
          <w:color w:val="000000"/>
          <w:lang w:val="pt-BR"/>
        </w:rPr>
        <w:t>Chñ nghÜa khñng bè vÉn ho¹t ®éng ë mét sè n</w:t>
        <w:softHyphen/>
        <w:t>íc g©y ra nh÷ng th¶m ho¹ cho nh©n d©n vµ chÝnh quyÒn ë n¬i ®ã ; m©u thuÉn vÒ s¾c téc, t«n gi¸o lµm bïng næ nh÷ng cuéc xung ®ét ë mét sè khu vùc kh¸ nghiªm träng. Sù tranh chÊp gi÷a c¸c n</w:t>
        <w:softHyphen/>
        <w:t>íc lín ngµy cµng t¨ng. B»ng nh÷ng hiÖp ®Þnh song ph</w:t>
        <w:softHyphen/>
        <w:t>¬ng vµ ®a ph</w:t>
        <w:softHyphen/>
        <w:t>¬ng vÒ hîp t¸c chèng khñng bè, c¸c thÕ lùc ph¶n ®éng can thiÖp s©u h¬n vµo khu vùc, kÝch ®éng li khai, l«i kÐo c¸c n</w:t>
        <w:softHyphen/>
        <w:t>íc kÐm ph¸t triÓn vµo quü ®¹o cña m×nh, kiÒm chÕ c¸c n</w:t>
        <w:softHyphen/>
        <w:t xml:space="preserve">íc lín trong khu vùc. </w:t>
      </w:r>
    </w:p>
    <w:p>
      <w:pPr>
        <w:pStyle w:val="Normal"/>
        <w:spacing w:lineRule="atLeast" w:line="320"/>
        <w:rPr/>
      </w:pPr>
      <w:r>
        <w:rPr>
          <w:rFonts w:cs="Symbol" w:ascii="Symbol" w:hAnsi="Symbol"/>
          <w:color w:val="000000"/>
          <w:lang w:val="pt-BR"/>
        </w:rPr>
        <w:t></w:t>
      </w:r>
      <w:r>
        <w:rPr>
          <w:rFonts w:eastAsia=".VnTime"/>
          <w:color w:val="000000"/>
          <w:lang w:val="pt-BR"/>
        </w:rPr>
        <w:t xml:space="preserve"> </w:t>
      </w:r>
      <w:r>
        <w:rPr>
          <w:color w:val="000000"/>
          <w:lang w:val="pt-BR"/>
        </w:rPr>
        <w:t>Tr</w:t>
        <w:softHyphen/>
        <w:t>íc t×nh h×nh ®ã sù g¾n kÕt trong ASEAN vµ vÞ trÝ cña HiÖp héi trªn tr</w:t>
        <w:softHyphen/>
        <w:t>êng quèc tÕ sÏ gÆp nhiÒu th¸ch thøc, nh</w:t>
        <w:softHyphen/>
        <w:t>ng ASEAN tiÕp tôc lµ nh©n tè quan träng ®èi víi hoµ b×nh, æn ®Þnh, hîp t¸c vµ ph¸t triÓn ë khu vùc. C¬ chÕ AFTA cña 10 n</w:t>
        <w:softHyphen/>
        <w:t>íc ASEAN sÏ ®</w:t>
        <w:softHyphen/>
        <w:t xml:space="preserve">îc thùc hiÖn triÖt ®Ó. C¸c c¬ chÕ hîp t¸c ASEM (hîp t¸c </w:t>
      </w:r>
      <w:r>
        <w:rPr>
          <w:rFonts w:cs=".VnTimeH" w:ascii=".VnTimeH" w:hAnsi=".VnTimeH"/>
          <w:color w:val="000000"/>
          <w:lang w:val="pt-BR"/>
        </w:rPr>
        <w:t xml:space="preserve">¸ </w:t>
      </w:r>
      <w:r>
        <w:rPr>
          <w:rFonts w:cs="Symbol" w:ascii="Symbol" w:hAnsi="Symbol"/>
          <w:color w:val="000000"/>
          <w:lang w:val="pt-BR"/>
        </w:rPr>
        <w:t></w:t>
      </w:r>
      <w:r>
        <w:rPr>
          <w:color w:val="000000"/>
          <w:lang w:val="pt-BR"/>
        </w:rPr>
        <w:t xml:space="preserve"> ¢u), c¬ chÕ th</w:t>
        <w:softHyphen/>
        <w:t>¬ng m¹i tù do víi Trung Quèc ®ang më réng sù t¸c ®éng trªn mét quy m« réng lín vµ hiÖu qu¶ h¬n tr</w:t>
        <w:softHyphen/>
        <w:t>íc.</w:t>
      </w:r>
    </w:p>
    <w:p>
      <w:pPr>
        <w:pStyle w:val="StyleHeading5NotItalic"/>
        <w:spacing w:lineRule="atLeast" w:line="320"/>
        <w:rPr/>
      </w:pPr>
      <w:r>
        <w:rPr>
          <w:lang w:val="pt-BR"/>
        </w:rPr>
        <w:t xml:space="preserve">c) Nh÷ng thuËn lîi vµ khã kh¨n trong c«ng t¸c b¶o vÖ an ninh quèc gia, gi÷ g×n trËt tù, an toµn x· héi ë ViÖt Nam trong nh÷ng n¨m tíi </w:t>
      </w:r>
    </w:p>
    <w:p>
      <w:pPr>
        <w:pStyle w:val="Normal"/>
        <w:spacing w:lineRule="atLeast" w:line="300"/>
        <w:rPr/>
      </w:pPr>
      <w:r>
        <w:rPr>
          <w:rFonts w:cs="Symbol" w:ascii="Symbol" w:hAnsi="Symbol"/>
          <w:i/>
          <w:color w:val="000000"/>
          <w:lang w:val="pt-BR"/>
        </w:rPr>
        <w:t></w:t>
      </w:r>
      <w:r>
        <w:rPr>
          <w:rFonts w:eastAsia=".VnTime"/>
          <w:i/>
          <w:color w:val="000000"/>
          <w:lang w:val="pt-BR"/>
        </w:rPr>
        <w:t xml:space="preserve"> </w:t>
      </w:r>
      <w:r>
        <w:rPr>
          <w:i/>
          <w:color w:val="000000"/>
          <w:lang w:val="pt-BR"/>
        </w:rPr>
        <w:t>ThuËn lîi</w:t>
      </w:r>
    </w:p>
    <w:p>
      <w:pPr>
        <w:pStyle w:val="Normal"/>
        <w:spacing w:lineRule="atLeast" w:line="300"/>
        <w:rPr>
          <w:i/>
          <w:i/>
          <w:color w:val="000000"/>
          <w:lang w:val="pt-BR"/>
        </w:rPr>
      </w:pPr>
      <w:r>
        <w:rPr>
          <w:color w:val="000000"/>
          <w:lang w:val="pt-BR"/>
        </w:rPr>
        <w:t>+ ThuËn lîi c¬ b¶n lµ tiÒm lùc vµ vÞ thÕ quèc tÕ cña n</w:t>
        <w:softHyphen/>
        <w:t>íc ta ®</w:t>
        <w:softHyphen/>
        <w:t>îc t¨ng c</w:t>
        <w:softHyphen/>
        <w:t>êng. Sau h¬n 20 n¨m ®æi míi, §¶ng ®· l·nh ®¹o nh©n d©n giµnh ®</w:t>
        <w:softHyphen/>
        <w:t>îc nh÷ng thµnh tùu hÕt søc to lín. T¨ng tr</w:t>
        <w:softHyphen/>
        <w:t>ëng kinh tÕ liªn tôc trong nhiÒu n¨m ®¹t trªn 7%, ®</w:t>
        <w:softHyphen/>
        <w:t>îc xÕp vµo lo¹i cao cña thÕ giíi. §êi sèng vËt chÊt ®</w:t>
        <w:softHyphen/>
        <w:t>îc c¶i thiÖn, thu nhËp b×nh qu©n ®Çu ng</w:t>
        <w:softHyphen/>
        <w:t>êi n¨m 2006 ®¹t 638 USD/ng</w:t>
        <w:softHyphen/>
        <w:t>êi. NÕu tÝnh theo søc mua cña ®ång tiÒn th× con sè ®ã lín h¬n nhiÒu lÇn. ChØ sè ph¸t triÓn con ng</w:t>
        <w:softHyphen/>
        <w:t>êi (HDI) ®· v</w:t>
        <w:softHyphen/>
        <w:t>¬n lªn thø 101/192 quèc gia. Do chÝnh s¸ch ngo¹i giao cëi më, trªn c¬ së ®éc lËp, chñ quyÒn vµ toµn vÑn l·nh thæ, chñ ®éng héi nhËp, ph</w:t>
        <w:softHyphen/>
        <w:t>¬ng ch©m "lµ b¹n, lµ ®èi t¸c tin cËy cña c¸c n</w:t>
        <w:softHyphen/>
        <w:t>íc", chóng ta ®· ®Æt quan hÖ ngo¹i giao víi 167 n</w:t>
        <w:softHyphen/>
        <w:t>íc vµ quan hÖ th</w:t>
        <w:softHyphen/>
        <w:t>¬ng m¹i víi trªn</w:t>
        <w:br/>
        <w:t>100 quèc gia, khu vùc vµ vïng l·nh thæ thu hót ®Çu t</w:t>
        <w:softHyphen/>
        <w:t xml:space="preserve"> tõ n</w:t>
        <w:softHyphen/>
        <w:t>íc ngoµi trªn</w:t>
        <w:br/>
        <w:t>40 tØ USD. VÞ thÕ quèc tÕ cña ViÖt Nam ®</w:t>
        <w:softHyphen/>
        <w:t>îc t¨ng c</w:t>
        <w:softHyphen/>
        <w:t>êng.</w:t>
      </w:r>
    </w:p>
    <w:p>
      <w:pPr>
        <w:pStyle w:val="Normal"/>
        <w:spacing w:lineRule="atLeast" w:line="300"/>
        <w:rPr>
          <w:color w:val="000000"/>
          <w:lang w:val="pt-BR"/>
        </w:rPr>
      </w:pPr>
      <w:r>
        <w:rPr>
          <w:color w:val="000000"/>
          <w:lang w:val="pt-BR"/>
        </w:rPr>
        <w:t>+ §¶ng Céng s¶n ViÖt Nam cã b¶n lÜnh chÝnh trÞ v÷ng vµng, dµy d¹n kinh nghiÖm ; ®</w:t>
        <w:softHyphen/>
        <w:t>êng lèi ®æi míi cña §¶ng ®· ®</w:t>
        <w:softHyphen/>
        <w:t>îc kiÓm chøng qua thùc tiÔn lµ ®óng ®¾n, ®</w:t>
        <w:softHyphen/>
        <w:t>îc nh©n d©n ®ång t×nh ñng hé.</w:t>
      </w:r>
    </w:p>
    <w:p>
      <w:pPr>
        <w:pStyle w:val="Normal"/>
        <w:spacing w:lineRule="atLeast" w:line="300"/>
        <w:rPr>
          <w:color w:val="000000"/>
          <w:lang w:val="pt-BR"/>
        </w:rPr>
      </w:pPr>
      <w:r>
        <w:rPr>
          <w:color w:val="000000"/>
          <w:lang w:val="pt-BR"/>
        </w:rPr>
        <w:t>+ Nh©n d©n ViÖt Nam cã truyÒn thèng yªu n</w:t>
        <w:softHyphen/>
        <w:t>íc, ®oµn kÕt, tin t</w:t>
        <w:softHyphen/>
        <w:t>ëng vµo §¶ng vµ chÕ ®é ; ngµy cµng thÓ hiÖn b¶n lÜnh n¨ng ®éng, s¸ng t¹o trong sù nghiÖp x©y dùng vµ b¶o vÖ Tæ quèc.</w:t>
      </w:r>
    </w:p>
    <w:p>
      <w:pPr>
        <w:pStyle w:val="Normal"/>
        <w:spacing w:lineRule="atLeast" w:line="300"/>
        <w:rPr>
          <w:color w:val="000000"/>
          <w:lang w:val="pt-BR"/>
        </w:rPr>
      </w:pPr>
      <w:r>
        <w:rPr>
          <w:color w:val="000000"/>
          <w:lang w:val="pt-BR"/>
        </w:rPr>
        <w:t>+ Lùc l</w:t>
        <w:softHyphen/>
        <w:t>îng vò trang c¸ch m¹ng tuyÖt ®èi trung thµnh víi §¶ng, víi</w:t>
        <w:br/>
        <w:t>Tæ quèc, nh©n d©n, v</w:t>
        <w:softHyphen/>
        <w:t>¬n lªn lµm trßn nhiÖm vô b¶o vÖ Tæ quèc trong t×nh h×nh míi.</w:t>
      </w:r>
    </w:p>
    <w:p>
      <w:pPr>
        <w:pStyle w:val="Normal"/>
        <w:spacing w:lineRule="atLeast" w:line="300"/>
        <w:rPr>
          <w:color w:val="000000"/>
          <w:lang w:val="pt-BR"/>
        </w:rPr>
      </w:pPr>
      <w:r>
        <w:rPr>
          <w:color w:val="000000"/>
          <w:lang w:val="pt-BR"/>
        </w:rPr>
        <w:t>Víi nh÷ng thuËn lîi trªn, chóng ta hoµn toµn cã kh¶ n¨ng gi÷ v÷ng hoµ b×nh, æn ®Þnh ®Ó thùc hiÖn th¾ng lîi sù nghiÖp c«ng nghiÖp ho¸, hiÖn ®¹i ho¸ ®Êt n</w:t>
        <w:softHyphen/>
        <w:t>íc theo ®Þnh h</w:t>
        <w:softHyphen/>
        <w:t>íng x· héi chñ nghÜa.</w:t>
      </w:r>
    </w:p>
    <w:p>
      <w:pPr>
        <w:pStyle w:val="Normal"/>
        <w:spacing w:lineRule="atLeast" w:line="300"/>
        <w:rPr>
          <w:color w:val="000000"/>
          <w:lang w:val="pt-BR"/>
        </w:rPr>
      </w:pPr>
      <w:r>
        <w:rPr>
          <w:rFonts w:cs="Symbol" w:ascii="Symbol" w:hAnsi="Symbol"/>
          <w:color w:val="000000"/>
          <w:lang w:val="pt-BR"/>
        </w:rPr>
        <w:t></w:t>
      </w:r>
      <w:r>
        <w:rPr>
          <w:rFonts w:eastAsia=".VnTime"/>
          <w:color w:val="000000"/>
          <w:lang w:val="pt-BR"/>
        </w:rPr>
        <w:t xml:space="preserve"> </w:t>
      </w:r>
      <w:r>
        <w:rPr>
          <w:i/>
          <w:color w:val="000000"/>
          <w:lang w:val="pt-BR"/>
        </w:rPr>
        <w:t>Khã kh¨n</w:t>
      </w:r>
    </w:p>
    <w:p>
      <w:pPr>
        <w:pStyle w:val="Normal"/>
        <w:spacing w:lineRule="atLeast" w:line="300"/>
        <w:rPr/>
      </w:pPr>
      <w:r>
        <w:rPr>
          <w:color w:val="000000"/>
          <w:spacing w:val="-4"/>
          <w:lang w:val="pt-BR"/>
        </w:rPr>
        <w:t>+ Th¸ch thøc lín nhÊt ®èi víi an ninh trËt tù ë n</w:t>
        <w:softHyphen/>
        <w:t>íc ta lµ c¸c mèi ®e do¹ (c¸c nguy c¬) : tôt hËu xa h¬n vÒ kinh tÕ so víi nhiÒu n</w:t>
        <w:softHyphen/>
        <w:t>íc trong khu vùc vµ trªn thÕ giíi ; n¹n tham nhòng vµ tÖ quan liªu ; “chÖch h</w:t>
        <w:softHyphen/>
        <w:t>íng XHCN”. C¸c mèi ®e do¹ trªn diÔn biÕn ®an xen phøc t¹p, kh«ng thÓ xem nhÑ mèi ®e do¹ nµo.</w:t>
      </w:r>
    </w:p>
    <w:p>
      <w:pPr>
        <w:pStyle w:val="Normal"/>
        <w:spacing w:lineRule="atLeast" w:line="300"/>
        <w:rPr>
          <w:color w:val="000000"/>
          <w:lang w:val="pt-BR"/>
        </w:rPr>
      </w:pPr>
      <w:r>
        <w:rPr>
          <w:color w:val="000000"/>
          <w:lang w:val="pt-BR"/>
        </w:rPr>
        <w:t>+ Nh÷ng yÕu kÐm trong c«ng t¸c x©y dùng §¶ng, x©y dùng hÖ thèng chÝnh trÞ, c¸c vÊn ®Ò kinh tÕ, x· héi bøc xóc, m©u thuÉn trong néi bé nh©n d©n, nÕu kh«ng ®</w:t>
        <w:softHyphen/>
        <w:t>îc kÞp thêi kh¾c phôc cã hiÖu qu¶ sÏ lµ nguy c¬ tiÒm Èn ®èi víi an ninh trËt tù cña n</w:t>
        <w:softHyphen/>
        <w:t>íc ta.</w:t>
      </w:r>
    </w:p>
    <w:p>
      <w:pPr>
        <w:pStyle w:val="Normal"/>
        <w:spacing w:lineRule="atLeast" w:line="300"/>
        <w:rPr>
          <w:color w:val="000000"/>
          <w:lang w:val="pt-BR"/>
        </w:rPr>
      </w:pPr>
      <w:r>
        <w:rPr>
          <w:color w:val="000000"/>
          <w:lang w:val="pt-BR"/>
        </w:rPr>
        <w:t>+ Ho¹t ®éng "DiÔn biÕn hoµ b×nh", b¹o lo¹n lËt ®æ cña c¸c thÕ lùc thï ®Þch sÏ gia t¨ng. C¸c thÕ lùc ph¶n ®éng tiÕp tôc sö dông chiªu bµi d©n chñ, nh©n quyÒn ®Ó can thiÖp vµo néi bé n</w:t>
        <w:softHyphen/>
        <w:t>íc ta.</w:t>
      </w:r>
    </w:p>
    <w:p>
      <w:pPr>
        <w:pStyle w:val="Normal"/>
        <w:spacing w:lineRule="atLeast" w:line="300"/>
        <w:rPr>
          <w:color w:val="000000"/>
          <w:lang w:val="pt-BR"/>
        </w:rPr>
      </w:pPr>
      <w:r>
        <w:rPr>
          <w:color w:val="000000"/>
          <w:lang w:val="pt-BR"/>
        </w:rPr>
        <w:t>+ C¸c hµnh ®éng x©m h¹i ®éc lËp, chñ quyÒn, toµn vÑn l·nh thæ n</w:t>
        <w:softHyphen/>
        <w:t>íc ta vÉn sÏ tiÕp diÔn.</w:t>
      </w:r>
    </w:p>
    <w:p>
      <w:pPr>
        <w:pStyle w:val="Heading3"/>
        <w:spacing w:lineRule="atLeast" w:line="300"/>
        <w:ind w:hanging="0"/>
        <w:rPr>
          <w:lang w:val="pt-BR"/>
        </w:rPr>
      </w:pPr>
      <w:r>
        <w:rPr>
          <w:lang w:val="pt-BR"/>
        </w:rPr>
        <w:t>4. §èi t¸c vµ ®èi t</w:t>
        <w:softHyphen/>
        <w:t xml:space="preserve">îng ®Êu tranh trong c«ng t¸c b¶o vÖ an ninh quèc gia, gi÷ g×n trËt tù, an toµn x· héi </w:t>
      </w:r>
    </w:p>
    <w:p>
      <w:pPr>
        <w:pStyle w:val="Normal"/>
        <w:numPr>
          <w:ilvl w:val="0"/>
          <w:numId w:val="0"/>
        </w:numPr>
        <w:spacing w:lineRule="atLeast" w:line="300"/>
        <w:ind w:firstLine="425"/>
        <w:outlineLvl w:val="0"/>
        <w:rPr>
          <w:color w:val="000000"/>
          <w:lang w:val="pt-BR"/>
        </w:rPr>
      </w:pPr>
      <w:r>
        <w:rPr>
          <w:color w:val="000000"/>
          <w:lang w:val="pt-BR"/>
        </w:rPr>
        <w:t>Trong t×nh h×nh hiÖn nay, cÇn cã c¸ch nh×n nhËn míi vµ thèng nhÊt vÒ vÊn ®Ò ®èi t¸c vµ ®èi t</w:t>
        <w:softHyphen/>
        <w:t>îng ®Êu tranh theo nguyªn t¾c :</w:t>
      </w:r>
    </w:p>
    <w:p>
      <w:pPr>
        <w:pStyle w:val="BodyTextIndent2"/>
        <w:tabs>
          <w:tab w:val="clear" w:pos="720"/>
          <w:tab w:val="left" w:pos="180" w:leader="none"/>
        </w:tabs>
        <w:spacing w:lineRule="atLeast" w:line="300" w:before="0" w:after="60"/>
        <w:ind w:firstLine="425"/>
        <w:rPr/>
      </w:pPr>
      <w:r>
        <w:rPr>
          <w:rFonts w:cs="Symbol" w:ascii="Symbol" w:hAnsi="Symbol"/>
          <w:b w:val="false"/>
          <w:bCs w:val="false"/>
          <w:color w:val="000000"/>
          <w:sz w:val="24"/>
          <w:lang w:val="pt-BR"/>
        </w:rPr>
        <w:t></w:t>
      </w:r>
      <w:r>
        <w:rPr>
          <w:rFonts w:eastAsia=".VnTime" w:cs=".VnTime" w:ascii=".VnTime" w:hAnsi=".VnTime"/>
          <w:b w:val="false"/>
          <w:bCs w:val="false"/>
          <w:color w:val="000000"/>
          <w:sz w:val="24"/>
          <w:lang w:val="pt-BR"/>
        </w:rPr>
        <w:t xml:space="preserve"> </w:t>
      </w:r>
      <w:r>
        <w:rPr>
          <w:rFonts w:cs=".VnTime" w:ascii=".VnTime" w:hAnsi=".VnTime"/>
          <w:b w:val="false"/>
          <w:bCs w:val="false"/>
          <w:color w:val="000000"/>
          <w:sz w:val="24"/>
          <w:lang w:val="pt-BR"/>
        </w:rPr>
        <w:t>Nh÷ng ai chñ tr</w:t>
        <w:softHyphen/>
        <w:t>¬ng t«n träng ®éc lËp, chñ quyÒn, thiÕt lËp vµ më réng quan hÖ h÷u nghÞ vµ hîp t¸c b×nh ®¼ng, cïng cã lîi víi ViÖt Nam ®Òu lµ ®èi t¸c cña chóng ta.</w:t>
      </w:r>
    </w:p>
    <w:p>
      <w:pPr>
        <w:pStyle w:val="BodyTextIndent2"/>
        <w:tabs>
          <w:tab w:val="clear" w:pos="720"/>
          <w:tab w:val="left" w:pos="180" w:leader="none"/>
        </w:tabs>
        <w:spacing w:lineRule="atLeast" w:line="300" w:before="0" w:after="60"/>
        <w:ind w:firstLine="425"/>
        <w:rPr/>
      </w:pPr>
      <w:r>
        <w:rPr>
          <w:rFonts w:cs="Symbol" w:ascii="Symbol" w:hAnsi="Symbol"/>
          <w:b w:val="false"/>
          <w:bCs w:val="false"/>
          <w:color w:val="000000"/>
          <w:sz w:val="24"/>
          <w:lang w:val="pt-BR"/>
        </w:rPr>
        <w:t></w:t>
      </w:r>
      <w:r>
        <w:rPr>
          <w:rFonts w:eastAsia=".VnTime" w:cs=".VnTime" w:ascii=".VnTime" w:hAnsi=".VnTime"/>
          <w:b w:val="false"/>
          <w:bCs w:val="false"/>
          <w:color w:val="000000"/>
          <w:sz w:val="24"/>
          <w:lang w:val="pt-BR"/>
        </w:rPr>
        <w:t xml:space="preserve"> </w:t>
      </w:r>
      <w:r>
        <w:rPr>
          <w:rFonts w:cs=".VnTime" w:ascii=".VnTime" w:hAnsi=".VnTime"/>
          <w:b w:val="false"/>
          <w:bCs w:val="false"/>
          <w:color w:val="000000"/>
          <w:sz w:val="24"/>
          <w:lang w:val="pt-BR"/>
        </w:rPr>
        <w:t>BÊt kÓ thÕ lùc nµo cã ©m m</w:t>
        <w:softHyphen/>
        <w:t>u vµ hµnh ®éng chèng ph¸ môc tiªu cña n</w:t>
        <w:softHyphen/>
        <w:t>íc ta trong sù nghiÖp x©y dùng vµ b¶o vÖ Tæ quèc ®Òu lµ ®èi t</w:t>
        <w:softHyphen/>
        <w:t>îng</w:t>
        <w:br/>
        <w:t>®Êu tranh.</w:t>
      </w:r>
    </w:p>
    <w:p>
      <w:pPr>
        <w:pStyle w:val="BodyTextIndent2"/>
        <w:tabs>
          <w:tab w:val="clear" w:pos="720"/>
          <w:tab w:val="left" w:pos="180" w:leader="none"/>
        </w:tabs>
        <w:spacing w:lineRule="atLeast" w:line="300" w:before="0" w:after="60"/>
        <w:ind w:firstLine="425"/>
        <w:rPr/>
      </w:pPr>
      <w:r>
        <w:rPr>
          <w:rFonts w:cs="Symbol" w:ascii="Symbol" w:hAnsi="Symbol"/>
          <w:b w:val="false"/>
          <w:bCs w:val="false"/>
          <w:color w:val="000000"/>
          <w:sz w:val="24"/>
          <w:lang w:val="pt-BR"/>
        </w:rPr>
        <w:t></w:t>
      </w:r>
      <w:r>
        <w:rPr>
          <w:rFonts w:eastAsia=".VnTime" w:cs=".VnTime" w:ascii=".VnTime" w:hAnsi=".VnTime"/>
          <w:b w:val="false"/>
          <w:bCs w:val="false"/>
          <w:color w:val="000000"/>
          <w:sz w:val="24"/>
          <w:lang w:val="pt-BR"/>
        </w:rPr>
        <w:t xml:space="preserve"> </w:t>
      </w:r>
      <w:r>
        <w:rPr>
          <w:rFonts w:cs=".VnTime" w:ascii=".VnTime" w:hAnsi=".VnTime"/>
          <w:b w:val="false"/>
          <w:bCs w:val="false"/>
          <w:color w:val="000000"/>
          <w:sz w:val="24"/>
          <w:lang w:val="pt-BR"/>
        </w:rPr>
        <w:t>MÆt kh¸c, trong t×nh h×nh diÔn biÕn mau lÑ vµ phøc t¹p hiÖn nay, cÇn cã c¸ch nh×n nhËn biÖn chøng : trong mçi ®èi t</w:t>
        <w:softHyphen/>
        <w:t>îng vÉn cã thÓ cã mÆt cÇn tranh thñ, hîp t¸c ; trong mét sè ®èi t¸c, cã thÓ cã mÆt kh¸c biÖt, m©u thuÉn víi lîi Ých cña ta. Trªn c¬ së ®ã, cÇn kh¾c phôc c¶ hai khuynh h</w:t>
        <w:softHyphen/>
        <w:t>íng m¬ hå mÊt c¶nh gi¸c hoÆc cøng nh¾c trong nhËn thøc, chñ tr</w:t>
        <w:softHyphen/>
        <w:t>¬ng vµ trong xö lÝ c¸c t×nh huèng cô thÓ.</w:t>
      </w:r>
    </w:p>
    <w:p>
      <w:pPr>
        <w:pStyle w:val="BodyTextIndent2"/>
        <w:tabs>
          <w:tab w:val="clear" w:pos="720"/>
          <w:tab w:val="left" w:pos="180" w:leader="none"/>
        </w:tabs>
        <w:spacing w:lineRule="atLeast" w:line="300" w:before="0" w:after="60"/>
        <w:ind w:firstLine="425"/>
        <w:rPr/>
      </w:pPr>
      <w:r>
        <w:rPr>
          <w:rFonts w:cs=".VnTime" w:ascii=".VnTime" w:hAnsi=".VnTime"/>
          <w:b w:val="false"/>
          <w:bCs w:val="false"/>
          <w:color w:val="000000"/>
          <w:sz w:val="24"/>
          <w:lang w:val="pt-BR"/>
        </w:rPr>
        <w:t>Trong ho¹t ®éng thùc tiÔn, chóng ta ph¶i th</w:t>
        <w:softHyphen/>
        <w:t>êng xuyªn ®Êu tranh víi c¸c c¬ quan t×nh b¸o n</w:t>
        <w:softHyphen/>
        <w:t>íc ngoµi ho¹t ®éng ph</w:t>
        <w:softHyphen/>
        <w:t>¬ng h¹i ®Õn an ninh quèc gia cña n</w:t>
        <w:softHyphen/>
        <w:t>íc ta ; c¸c trung t©m th«ng tin chèng ph¸ ViÖt Nam ; c¸c tæ chøc vµ bän ph¶n ®éng ng</w:t>
        <w:softHyphen/>
        <w:t>êi ViÖt l</w:t>
        <w:softHyphen/>
        <w:t>u vong ; c¸c lo¹i ph¶n ®éng ë trong n</w:t>
        <w:softHyphen/>
        <w:t>íc vµ bän téi ph¹m h×nh sù nguy hiÓm. §Ó x¸c ®Þnh ®óng c¸c ®èi t</w:t>
        <w:softHyphen/>
        <w:t>îng ®Êu tranh trong c«ng t¸c b¶o vÖ an ninh trËt tù cÇn dùa vµo c¸c c¨n cø sau :</w:t>
      </w:r>
    </w:p>
    <w:p>
      <w:pPr>
        <w:pStyle w:val="Normal"/>
        <w:tabs>
          <w:tab w:val="clear" w:pos="720"/>
          <w:tab w:val="left" w:pos="180" w:leader="none"/>
        </w:tabs>
        <w:spacing w:lineRule="atLeast" w:line="300"/>
        <w:rPr/>
      </w:pPr>
      <w:r>
        <w:rPr>
          <w:rFonts w:eastAsia=".VnTime"/>
          <w:color w:val="000000"/>
          <w:lang w:val="pt-BR"/>
        </w:rPr>
        <w:t xml:space="preserve"> </w:t>
      </w:r>
      <w:r>
        <w:rPr>
          <w:rFonts w:cs="Symbol" w:ascii="Symbol" w:hAnsi="Symbol"/>
          <w:color w:val="000000"/>
          <w:lang w:val="pt-BR"/>
        </w:rPr>
        <w:t></w:t>
      </w:r>
      <w:r>
        <w:rPr>
          <w:rFonts w:eastAsia=".VnTime"/>
          <w:color w:val="000000"/>
          <w:lang w:val="pt-BR"/>
        </w:rPr>
        <w:t xml:space="preserve"> </w:t>
      </w:r>
      <w:r>
        <w:rPr>
          <w:color w:val="000000"/>
          <w:lang w:val="pt-BR"/>
        </w:rPr>
        <w:t>C¨n cø vµo nhiÖm vô vµ ®èi t</w:t>
        <w:softHyphen/>
        <w:t>îng ®Êu tranh cña c¸ch m¹ng trong tõng giai ®o¹n.</w:t>
      </w:r>
    </w:p>
    <w:p>
      <w:pPr>
        <w:pStyle w:val="Normal"/>
        <w:tabs>
          <w:tab w:val="clear" w:pos="720"/>
          <w:tab w:val="left" w:pos="180" w:leader="none"/>
        </w:tabs>
        <w:spacing w:lineRule="atLeast" w:line="300"/>
        <w:rPr/>
      </w:pPr>
      <w:r>
        <w:rPr>
          <w:rFonts w:cs="Symbol" w:ascii="Symbol" w:hAnsi="Symbol"/>
          <w:color w:val="000000"/>
          <w:lang w:val="pt-BR"/>
        </w:rPr>
        <w:t></w:t>
      </w:r>
      <w:r>
        <w:rPr>
          <w:rFonts w:eastAsia=".VnTime"/>
          <w:color w:val="000000"/>
          <w:lang w:val="pt-BR"/>
        </w:rPr>
        <w:t xml:space="preserve"> </w:t>
      </w:r>
      <w:r>
        <w:rPr>
          <w:color w:val="000000"/>
          <w:lang w:val="pt-BR"/>
        </w:rPr>
        <w:t>C¨n cø vµo néi dung, yªu cÇu, nhiÖm vô cña c«ng cuéc x©y dùng, b¶o vÖ chñ nghÜa x· héi ë n</w:t>
        <w:softHyphen/>
        <w:t>íc ta hiÖn nay.</w:t>
      </w:r>
    </w:p>
    <w:p>
      <w:pPr>
        <w:pStyle w:val="Normal"/>
        <w:tabs>
          <w:tab w:val="clear" w:pos="720"/>
          <w:tab w:val="left" w:pos="180" w:leader="none"/>
        </w:tabs>
        <w:spacing w:lineRule="atLeast" w:line="300"/>
        <w:rPr/>
      </w:pPr>
      <w:r>
        <w:rPr>
          <w:rFonts w:cs="Symbol" w:ascii="Symbol" w:hAnsi="Symbol"/>
          <w:color w:val="000000"/>
          <w:lang w:val="pt-BR"/>
        </w:rPr>
        <w:t></w:t>
      </w:r>
      <w:r>
        <w:rPr>
          <w:rFonts w:eastAsia=".VnTime"/>
          <w:color w:val="000000"/>
          <w:lang w:val="pt-BR"/>
        </w:rPr>
        <w:t xml:space="preserve"> </w:t>
      </w:r>
      <w:r>
        <w:rPr>
          <w:color w:val="000000"/>
          <w:lang w:val="pt-BR"/>
        </w:rPr>
        <w:t>C¨n cø vµo thùc tÕ ho¹t ®éng cña c¸c lo¹i ®èi t</w:t>
        <w:softHyphen/>
        <w:t>îng x©m ph¹m an ninh quèc gia, trËt tù, an toµn x· héi tõ tr</w:t>
        <w:softHyphen/>
        <w:t>íc ®Õn nay ë n</w:t>
        <w:softHyphen/>
        <w:t>íc ta.</w:t>
      </w:r>
    </w:p>
    <w:p>
      <w:pPr>
        <w:pStyle w:val="StyleHeading5NotItalic"/>
        <w:rPr>
          <w:lang w:val="fr-FR"/>
        </w:rPr>
      </w:pPr>
      <w:r>
        <w:rPr>
          <w:lang w:val="fr-FR"/>
        </w:rPr>
        <w:t>a) §èi t</w:t>
        <w:softHyphen/>
        <w:t xml:space="preserve">îng x©m ph¹m an ninh quèc gia </w:t>
      </w:r>
    </w:p>
    <w:p>
      <w:pPr>
        <w:pStyle w:val="Normal"/>
        <w:spacing w:lineRule="atLeast" w:line="300"/>
        <w:rPr/>
      </w:pPr>
      <w:r>
        <w:rPr>
          <w:rFonts w:eastAsia=".VnTime"/>
          <w:color w:val="000000"/>
          <w:lang w:val="fr-FR"/>
        </w:rPr>
        <w:t xml:space="preserve"> </w:t>
      </w:r>
      <w:r>
        <w:rPr>
          <w:color w:val="000000"/>
          <w:lang w:val="fr-FR"/>
        </w:rPr>
        <w:t>Cã nhiÒu lo¹i cô thÓ, trong t×nh h×nh hiÖn nay cÇn tËp trung ®Êu tranh víi c¸c lo¹i sau :</w:t>
      </w:r>
    </w:p>
    <w:p>
      <w:pPr>
        <w:pStyle w:val="BodyTextIndent2"/>
        <w:spacing w:lineRule="atLeast" w:line="300" w:before="0" w:after="60"/>
        <w:ind w:firstLine="425"/>
        <w:rPr>
          <w:rFonts w:ascii=".VnTime" w:hAnsi=".VnTime" w:cs=".VnTime"/>
          <w:b w:val="false"/>
          <w:b w:val="false"/>
          <w:bCs w:val="false"/>
          <w:iCs/>
          <w:color w:val="000000"/>
          <w:sz w:val="24"/>
          <w:lang w:val="fr-FR"/>
        </w:rPr>
      </w:pPr>
      <w:r>
        <w:rPr>
          <w:rFonts w:cs="Symbol" w:ascii="Symbol" w:hAnsi="Symbol"/>
          <w:b w:val="false"/>
          <w:i/>
          <w:iCs/>
          <w:sz w:val="24"/>
          <w:lang w:val="fr-FR"/>
        </w:rPr>
        <w:t></w:t>
      </w:r>
      <w:r>
        <w:rPr>
          <w:rFonts w:eastAsia=".VnTime" w:cs=".VnTime" w:ascii=".VnTime" w:hAnsi=".VnTime"/>
          <w:b w:val="false"/>
          <w:i/>
          <w:iCs/>
          <w:sz w:val="24"/>
          <w:lang w:val="fr-FR"/>
        </w:rPr>
        <w:t xml:space="preserve"> </w:t>
      </w:r>
      <w:r>
        <w:rPr>
          <w:rFonts w:cs=".VnTime" w:ascii=".VnTime" w:hAnsi=".VnTime"/>
          <w:b w:val="false"/>
          <w:i/>
          <w:iCs/>
          <w:sz w:val="24"/>
          <w:lang w:val="fr-FR"/>
        </w:rPr>
        <w:t>Gi¸n ®iÖp :</w:t>
      </w:r>
      <w:r>
        <w:rPr>
          <w:rFonts w:cs=".VnTime" w:ascii=".VnTime" w:hAnsi=".VnTime"/>
          <w:b w:val="false"/>
          <w:iCs/>
          <w:sz w:val="24"/>
          <w:lang w:val="fr-FR"/>
        </w:rPr>
        <w:t xml:space="preserve"> </w:t>
      </w:r>
      <w:r>
        <w:rPr>
          <w:rFonts w:cs=".VnTime" w:ascii=".VnTime" w:hAnsi=".VnTime"/>
          <w:b w:val="false"/>
          <w:sz w:val="24"/>
          <w:lang w:val="fr-FR"/>
        </w:rPr>
        <w:t>Gi¸n ®iÖp lµ ng</w:t>
        <w:softHyphen/>
        <w:t>êi ViÖt Nam hay ng</w:t>
        <w:softHyphen/>
        <w:t>êi n</w:t>
        <w:softHyphen/>
        <w:t>íc ngoµi, ho¹t ®éng c¸ nh©n hay cã tæ chøc, chÞu sù chØ huy cña n</w:t>
        <w:softHyphen/>
        <w:t>íc ngoµi ®Ó tiÕn hµnh c¸c ho¹t ®éng ®iÒu tra thu thËp t×nh b¸o, g©y c¬ së bÝ mËt vµ ph¸ ho¹i nh»m chèng l¹i n</w:t>
        <w:softHyphen/>
        <w:t>íc Céng hoµ x· héi chñ nghÜaViÖt Nam.</w:t>
      </w:r>
    </w:p>
    <w:p>
      <w:pPr>
        <w:pStyle w:val="TextBodyIndent"/>
        <w:spacing w:lineRule="atLeast" w:line="300" w:before="0" w:after="40"/>
        <w:ind w:firstLine="425"/>
        <w:rPr>
          <w:i/>
          <w:i/>
          <w:iCs/>
          <w:color w:val="000000"/>
          <w:sz w:val="24"/>
          <w:lang w:val="fr-FR"/>
        </w:rPr>
      </w:pPr>
      <w:r>
        <w:rPr>
          <w:rFonts w:cs="Symbol" w:ascii="Symbol" w:hAnsi="Symbol"/>
          <w:i/>
          <w:iCs/>
          <w:color w:val="000000"/>
          <w:sz w:val="24"/>
          <w:lang w:val="pt-BR"/>
        </w:rPr>
        <w:t></w:t>
      </w:r>
      <w:r>
        <w:rPr>
          <w:rFonts w:eastAsia=".VnTime"/>
          <w:i/>
          <w:iCs/>
          <w:color w:val="000000"/>
          <w:sz w:val="24"/>
          <w:lang w:val="fr-FR"/>
        </w:rPr>
        <w:t xml:space="preserve"> </w:t>
      </w:r>
      <w:r>
        <w:rPr>
          <w:i/>
          <w:iCs/>
          <w:color w:val="000000"/>
          <w:sz w:val="24"/>
          <w:lang w:val="fr-FR"/>
        </w:rPr>
        <w:t xml:space="preserve">Ph¶n ®éng : </w:t>
      </w:r>
      <w:r>
        <w:rPr>
          <w:color w:val="000000"/>
          <w:sz w:val="24"/>
          <w:lang w:val="fr-FR"/>
        </w:rPr>
        <w:t>Ph¶n ®éng lµ nh÷ng c¸ nh©n hay tæ chøc cã ©m m</w:t>
        <w:softHyphen/>
        <w:t xml:space="preserve">u vµ ho¹t ®éng ph¶n c¸ch m¹ng chèng l¹i chÕ ®é </w:t>
      </w:r>
      <w:r>
        <w:rPr>
          <w:sz w:val="24"/>
          <w:lang w:val="fr-FR"/>
        </w:rPr>
        <w:t>x· héi chñ</w:t>
      </w:r>
      <w:r>
        <w:rPr>
          <w:b/>
          <w:sz w:val="24"/>
          <w:lang w:val="fr-FR"/>
        </w:rPr>
        <w:t xml:space="preserve"> </w:t>
      </w:r>
      <w:r>
        <w:rPr>
          <w:sz w:val="24"/>
          <w:lang w:val="fr-FR"/>
        </w:rPr>
        <w:t>nghÜa</w:t>
      </w:r>
      <w:r>
        <w:rPr>
          <w:color w:val="000000"/>
          <w:sz w:val="24"/>
          <w:lang w:val="fr-FR"/>
        </w:rPr>
        <w:t>, nh</w:t>
        <w:softHyphen/>
        <w:t>ng kh«ng chÞu sù chØ huy cña n</w:t>
        <w:softHyphen/>
        <w:t>íc ngoµi.</w:t>
      </w:r>
    </w:p>
    <w:p>
      <w:pPr>
        <w:pStyle w:val="TextBodyIndent"/>
        <w:spacing w:lineRule="atLeast" w:line="300" w:before="0" w:after="40"/>
        <w:ind w:firstLine="425"/>
        <w:rPr/>
      </w:pPr>
      <w:r>
        <w:rPr>
          <w:rFonts w:eastAsia=".VnTime"/>
          <w:color w:val="000000"/>
          <w:sz w:val="24"/>
          <w:lang w:val="fr-FR"/>
        </w:rPr>
        <w:t xml:space="preserve"> </w:t>
      </w:r>
      <w:r>
        <w:rPr>
          <w:color w:val="000000"/>
          <w:sz w:val="24"/>
          <w:lang w:val="pt-BR"/>
        </w:rPr>
        <w:t>Trong t×nh h×nh hiÖn nay cÇn tËp trung ®Êu tranh víi nh÷ng lo¹i sau :</w:t>
      </w:r>
    </w:p>
    <w:p>
      <w:pPr>
        <w:pStyle w:val="TextBodyIndent"/>
        <w:spacing w:lineRule="atLeast" w:line="300" w:before="0" w:after="40"/>
        <w:ind w:firstLine="425"/>
        <w:rPr>
          <w:color w:val="000000"/>
          <w:sz w:val="24"/>
          <w:lang w:val="pt-BR"/>
        </w:rPr>
      </w:pPr>
      <w:r>
        <w:rPr>
          <w:color w:val="000000"/>
          <w:sz w:val="24"/>
          <w:lang w:val="pt-BR"/>
        </w:rPr>
        <w:t>+ C¸c tæ chøc vµ c¸ nh©n ph¶n ®éng trong sè ng</w:t>
        <w:softHyphen/>
        <w:t>êi ViÖt Nam ë n</w:t>
        <w:softHyphen/>
        <w:t>íc ngoµi ®ang cã nh÷ng ho¹t ®éng chèng ViÖt Nam.</w:t>
      </w:r>
    </w:p>
    <w:p>
      <w:pPr>
        <w:pStyle w:val="Normal"/>
        <w:spacing w:lineRule="atLeast" w:line="300"/>
        <w:rPr>
          <w:color w:val="000000"/>
          <w:lang w:val="pt-BR"/>
        </w:rPr>
      </w:pPr>
      <w:r>
        <w:rPr>
          <w:color w:val="000000"/>
          <w:lang w:val="pt-BR"/>
        </w:rPr>
        <w:t>+ Bän ph¶n ®éng lîi dông t«n gi¸o.</w:t>
      </w:r>
    </w:p>
    <w:p>
      <w:pPr>
        <w:pStyle w:val="Normal"/>
        <w:spacing w:lineRule="atLeast" w:line="300"/>
        <w:rPr>
          <w:color w:val="000000"/>
          <w:lang w:val="pt-BR"/>
        </w:rPr>
      </w:pPr>
      <w:r>
        <w:rPr>
          <w:color w:val="000000"/>
          <w:lang w:val="pt-BR"/>
        </w:rPr>
        <w:t>+ Bän ph¶n ®éng lîi dông d©n téc Ýt ng</w:t>
        <w:softHyphen/>
        <w:t>êi, nhÊt lµ bän cã sù c©u kÕt cña c¸c lùc l</w:t>
        <w:softHyphen/>
        <w:t>îng ph¶n ®éng bªn ngoµi.</w:t>
      </w:r>
    </w:p>
    <w:p>
      <w:pPr>
        <w:pStyle w:val="Normal"/>
        <w:spacing w:lineRule="atLeast" w:line="300"/>
        <w:rPr>
          <w:color w:val="000000"/>
          <w:lang w:val="pt-BR"/>
        </w:rPr>
      </w:pPr>
      <w:r>
        <w:rPr>
          <w:color w:val="000000"/>
          <w:lang w:val="pt-BR"/>
        </w:rPr>
        <w:t>+ Bän ph¶n ®éng trong ngôy qu©n, ngôy quyÒn, ®¶ng ph¸i ph¶n ®éng cò kh«ng chÞu c¶i t¹o.</w:t>
      </w:r>
    </w:p>
    <w:p>
      <w:pPr>
        <w:pStyle w:val="Normal"/>
        <w:spacing w:lineRule="atLeast" w:line="300"/>
        <w:rPr>
          <w:color w:val="000000"/>
          <w:lang w:val="pt-BR"/>
        </w:rPr>
      </w:pPr>
      <w:r>
        <w:rPr>
          <w:color w:val="000000"/>
          <w:lang w:val="pt-BR"/>
        </w:rPr>
        <w:t>+ Bän cã t</w:t>
        <w:softHyphen/>
        <w:t xml:space="preserve"> t</w:t>
        <w:softHyphen/>
        <w:t>ëng, quan ®iÓm sai tr¸i, nh÷ng phÇn tö trong néi bé bÊt m·n tho¸i ho¸ biÕn chÊt trë thµnh ph¶n ®éng, chèng §¶ng, chèng chñ nghÜa x· héi ; sè c¬ héi chÝnh trÞ.</w:t>
      </w:r>
    </w:p>
    <w:p>
      <w:pPr>
        <w:pStyle w:val="StyleHeading5NotItalic"/>
        <w:rPr/>
      </w:pPr>
      <w:r>
        <w:rPr/>
        <w:t>b) §èi t</w:t>
        <w:softHyphen/>
        <w:t>îng x©m ph¹m vÒ trËt tù, an toµn x· héi</w:t>
      </w:r>
    </w:p>
    <w:p>
      <w:pPr>
        <w:pStyle w:val="Normal"/>
        <w:spacing w:lineRule="atLeast" w:line="300"/>
        <w:rPr/>
      </w:pPr>
      <w:r>
        <w:rPr>
          <w:iCs/>
        </w:rPr>
        <w:t>§èi t</w:t>
        <w:softHyphen/>
        <w:t>îng x©m ph¹m vÒ trËt tù, an toµn x· héi</w:t>
      </w:r>
      <w:r>
        <w:rPr/>
        <w:t xml:space="preserve"> lµ nh÷ng ng</w:t>
        <w:softHyphen/>
        <w:t xml:space="preserve">êi cã hµnh vi ph¹m téi g©y thiÖt h¹i ®Õn tµi s¶n </w:t>
      </w:r>
      <w:r>
        <w:rPr>
          <w:color w:val="000000"/>
          <w:lang w:val="pt-BR"/>
        </w:rPr>
        <w:t>x· héi</w:t>
      </w:r>
      <w:r>
        <w:rPr/>
        <w:t xml:space="preserve"> chñ nghÜa vµ tµi s¶n cña c«ng d©n, ®Õn tÝnh m¹ng søc kháe vµ danh dù phÈm gi¸ cña con ng</w:t>
        <w:softHyphen/>
        <w:t>êi, ®Õn trËt tù an toµn x· héi nh</w:t>
        <w:softHyphen/>
        <w:t>ng kh«ng cã môc ®Ých chèng l¹i Nhµ n</w:t>
        <w:softHyphen/>
        <w:t>íc Céng hoµ x· héi chñ nghÜa ViÖt Nam.</w:t>
      </w:r>
    </w:p>
    <w:p>
      <w:pPr>
        <w:pStyle w:val="Normal"/>
        <w:spacing w:lineRule="atLeast" w:line="300"/>
        <w:rPr>
          <w:color w:val="000000"/>
        </w:rPr>
      </w:pPr>
      <w:r>
        <w:rPr>
          <w:color w:val="000000"/>
        </w:rPr>
        <w:t>Trong c¸c ®èi t</w:t>
        <w:softHyphen/>
        <w:t>îng x©m ph¹m trËt tù, an toµn x· héi hiÖn nay cã nh÷ng ng</w:t>
        <w:softHyphen/>
        <w:t>êi ph¹m téi nhÊt thêi, cã ®èi t</w:t>
        <w:softHyphen/>
        <w:t>îng ph¹m téi chuyªn nghiÖp, víi tÝnh chÊt vµ møc ®é nguy hiÓm kh¸c nhau. C¸c ®èi t</w:t>
        <w:softHyphen/>
        <w:t>îng nµy bao gåm :</w:t>
      </w:r>
    </w:p>
    <w:p>
      <w:pPr>
        <w:pStyle w:val="Normal"/>
        <w:spacing w:lineRule="atLeast" w:line="300"/>
        <w:rPr/>
      </w:pPr>
      <w:r>
        <w:rPr>
          <w:rFonts w:eastAsia="Symbol" w:cs="Symbol" w:ascii="Symbol" w:hAnsi="Symbol"/>
          <w:color w:val="000000"/>
        </w:rPr>
        <w:t></w:t>
      </w:r>
      <w:r>
        <w:rPr>
          <w:rFonts w:eastAsia=".VnTime"/>
          <w:color w:val="000000"/>
        </w:rPr>
        <w:t xml:space="preserve"> </w:t>
      </w:r>
      <w:r>
        <w:rPr>
          <w:color w:val="000000"/>
        </w:rPr>
        <w:t>C¸c ®èi t</w:t>
        <w:softHyphen/>
        <w:t>îng x©m ph¹m trËt tù x· héi (téi ph¹m h×nh sù).</w:t>
      </w:r>
    </w:p>
    <w:p>
      <w:pPr>
        <w:pStyle w:val="Normal"/>
        <w:spacing w:lineRule="atLeast" w:line="300"/>
        <w:rPr/>
      </w:pPr>
      <w:r>
        <w:rPr>
          <w:rFonts w:eastAsia="Symbol" w:cs="Symbol" w:ascii="Symbol" w:hAnsi="Symbol"/>
          <w:color w:val="000000"/>
        </w:rPr>
        <w:t></w:t>
      </w:r>
      <w:r>
        <w:rPr>
          <w:rFonts w:eastAsia=".VnTime"/>
          <w:color w:val="000000"/>
        </w:rPr>
        <w:t xml:space="preserve"> </w:t>
      </w:r>
      <w:r>
        <w:rPr>
          <w:color w:val="000000"/>
        </w:rPr>
        <w:t>C¸c ®èi t</w:t>
        <w:softHyphen/>
        <w:t>îng x©m ph¹m trËt tù qu¶n lÝ kinh tÕ vµ chøc vô (téi ph¹m kinh tÕ).</w:t>
      </w:r>
    </w:p>
    <w:p>
      <w:pPr>
        <w:pStyle w:val="Normal"/>
        <w:spacing w:lineRule="atLeast" w:line="300"/>
        <w:rPr/>
      </w:pPr>
      <w:r>
        <w:rPr>
          <w:rFonts w:eastAsia="Symbol" w:cs="Symbol" w:ascii="Symbol" w:hAnsi="Symbol"/>
          <w:color w:val="000000"/>
          <w:lang w:val="it-IT"/>
        </w:rPr>
        <w:t></w:t>
      </w:r>
      <w:r>
        <w:rPr>
          <w:rFonts w:eastAsia=".VnTime"/>
          <w:color w:val="000000"/>
          <w:lang w:val="it-IT"/>
        </w:rPr>
        <w:t xml:space="preserve"> </w:t>
      </w:r>
      <w:r>
        <w:rPr>
          <w:color w:val="000000"/>
          <w:lang w:val="it-IT"/>
        </w:rPr>
        <w:t>C¸c ®èi t</w:t>
        <w:softHyphen/>
        <w:t xml:space="preserve">îng vÒ ma tuý (téi ph¹m ma tuý). </w:t>
      </w:r>
    </w:p>
    <w:p>
      <w:pPr>
        <w:pStyle w:val="Normal"/>
        <w:spacing w:lineRule="atLeast" w:line="300"/>
        <w:rPr>
          <w:color w:val="000000"/>
          <w:lang w:val="it-IT"/>
        </w:rPr>
      </w:pPr>
      <w:r>
        <w:rPr>
          <w:color w:val="000000"/>
          <w:lang w:val="it-IT"/>
        </w:rPr>
        <w:t>Trong sè c¸c ®èi t</w:t>
        <w:softHyphen/>
        <w:t>îng trªn cÇn tËp trung vµo ®Êu tranh víi c¸c ®èi t</w:t>
        <w:softHyphen/>
        <w:t>îng sau :</w:t>
      </w:r>
    </w:p>
    <w:p>
      <w:pPr>
        <w:pStyle w:val="Normal"/>
        <w:spacing w:lineRule="atLeast" w:line="300"/>
        <w:rPr>
          <w:color w:val="000000"/>
          <w:lang w:val="it-IT"/>
        </w:rPr>
      </w:pPr>
      <w:r>
        <w:rPr>
          <w:color w:val="000000"/>
          <w:lang w:val="it-IT"/>
        </w:rPr>
        <w:t>+ Bän téi ph¹m kinh tÕ, nhÊt lµ bän tham nhòng, bän bu«n lËu, bän s¶n xuÊt tµng tr÷ vµ tiªu thô tiÒn gi¶.</w:t>
      </w:r>
    </w:p>
    <w:p>
      <w:pPr>
        <w:pStyle w:val="Normal"/>
        <w:spacing w:lineRule="atLeast" w:line="300"/>
        <w:rPr/>
      </w:pPr>
      <w:r>
        <w:rPr>
          <w:color w:val="000000"/>
          <w:lang w:val="it-IT"/>
        </w:rPr>
        <w:t>+</w:t>
      </w:r>
      <w:r>
        <w:rPr>
          <w:b/>
          <w:color w:val="000000"/>
          <w:lang w:val="it-IT"/>
        </w:rPr>
        <w:t xml:space="preserve"> </w:t>
      </w:r>
      <w:r>
        <w:rPr>
          <w:color w:val="000000"/>
          <w:lang w:val="it-IT"/>
        </w:rPr>
        <w:t>Bän téi ph¹m vÒ ma tuý.</w:t>
      </w:r>
    </w:p>
    <w:p>
      <w:pPr>
        <w:pStyle w:val="Normal"/>
        <w:spacing w:lineRule="atLeast" w:line="300"/>
        <w:rPr>
          <w:color w:val="000000"/>
          <w:lang w:val="it-IT"/>
        </w:rPr>
      </w:pPr>
      <w:r>
        <w:rPr>
          <w:color w:val="000000"/>
          <w:lang w:val="it-IT"/>
        </w:rPr>
        <w:t>+ Bän téi ph¹m h×nh sù, tËp trung vµo bän ho¹t ®éng cã tæ chøc, bän l</w:t>
        <w:softHyphen/>
        <w:t>u manh chuyªn nghiÖp, sö dông b¹o lùc, téi ph¹m cã quan hÖ víi n</w:t>
        <w:softHyphen/>
        <w:t>íc ngoµi.</w:t>
      </w:r>
    </w:p>
    <w:p>
      <w:pPr>
        <w:pStyle w:val="StyleHeading5NotItalic"/>
        <w:rPr>
          <w:lang w:val="pt-BR"/>
        </w:rPr>
      </w:pPr>
      <w:r>
        <w:rPr>
          <w:lang w:val="pt-BR"/>
        </w:rPr>
        <w:t>c) C¸c tai n¹n, tÖ n¹n x· héi</w:t>
      </w:r>
    </w:p>
    <w:p>
      <w:pPr>
        <w:pStyle w:val="TextBodyIndent"/>
        <w:spacing w:lineRule="atLeast" w:line="300" w:before="0" w:after="40"/>
        <w:ind w:firstLine="425"/>
        <w:rPr>
          <w:color w:val="000000"/>
          <w:sz w:val="24"/>
          <w:lang w:val="pt-BR"/>
        </w:rPr>
      </w:pPr>
      <w:r>
        <w:rPr>
          <w:color w:val="000000"/>
          <w:sz w:val="24"/>
          <w:lang w:val="pt-BR"/>
        </w:rPr>
        <w:t>Phßng ngõa vµ lµm gi¶m ®Õn møc thÊp nhÊt hËu qu¶ thiÖt h¹i do c¸c tai n¹n x· héi (tai n¹n giao th«ng, tai n¹n do sö dông b¶o qu¶n chÊt næ chÊt ch¸y kh«ng ®óng quy ®Þnh, tai n¹n do sù cè kÜ thuËt, do thiªn nhiªn...)</w:t>
        <w:br/>
        <w:t xml:space="preserve">g©y ra. </w:t>
      </w:r>
    </w:p>
    <w:p>
      <w:pPr>
        <w:pStyle w:val="Normal"/>
        <w:spacing w:lineRule="atLeast" w:line="300"/>
        <w:rPr>
          <w:color w:val="000000"/>
          <w:vertAlign w:val="superscript"/>
          <w:lang w:val="pt-BR"/>
        </w:rPr>
      </w:pPr>
      <w:r>
        <w:rPr>
          <w:color w:val="000000"/>
          <w:lang w:val="pt-BR"/>
        </w:rPr>
        <w:t>Bµi trõ c¸c tÖ n¹n x· héi, tr</w:t>
        <w:softHyphen/>
        <w:t>íc m¾t ph¶i ®Èy lïi mét b</w:t>
        <w:softHyphen/>
        <w:t>íc c¸c lo¹i tÖ n¹n x· héi nh</w:t>
        <w:softHyphen/>
        <w:t xml:space="preserve"> ma tuý, cê b¹c, m¹i d©m.</w:t>
      </w:r>
    </w:p>
    <w:p>
      <w:pPr>
        <w:pStyle w:val="Heading3"/>
        <w:spacing w:lineRule="atLeast" w:line="300"/>
        <w:ind w:hanging="0"/>
        <w:rPr/>
      </w:pPr>
      <w:r>
        <w:fldChar w:fldCharType="begin"/>
      </w:r>
      <w:r>
        <w:rPr/>
        <w:instrText xml:space="preserve"> TC "Ch­¬ng hai: C¸c quan ®iÓm chØ ®¹o trong c«ng t¸c b¶o vÖ an ninh quèc gia, trËt tù an toµn x· héi" \l 1 </w:instrText>
      </w:r>
      <w:r>
        <w:rPr/>
        <w:fldChar w:fldCharType="separate"/>
      </w:r>
      <w:r>
        <w:rPr/>
      </w:r>
      <w:r>
        <w:rPr/>
        <w:fldChar w:fldCharType="end"/>
      </w:r>
      <w:r>
        <w:rPr>
          <w:lang w:val="pt-BR"/>
        </w:rPr>
        <w:t>5. Mét sè quan ®iÓm cña §¶ng, Nhµ n</w:t>
        <w:softHyphen/>
        <w:t>íc trong c«ng t¸c b¶o vÖ an ninh quèc gia, trËt tù, an toµn x· héi</w:t>
      </w:r>
    </w:p>
    <w:p>
      <w:pPr>
        <w:pStyle w:val="StyleHeading5NotItalic"/>
        <w:rPr/>
      </w:pPr>
      <w:r>
        <w:fldChar w:fldCharType="begin"/>
      </w:r>
      <w:r>
        <w:rPr/>
        <w:instrText xml:space="preserve"> TC "2.1. Ph¶i n¾m v÷ng c¬ chÕ §¶ng l·nh ®¹o, Nhµ n­íc qu¶n lý, nh©n d©n lµm chñ, C«ng an lµ lùc l­îng nßng cèt trong sù nghiÖp b¶o vÖ ANQG vµ TTATXH" \l 2 </w:instrText>
      </w:r>
      <w:r>
        <w:rPr/>
        <w:fldChar w:fldCharType="separate"/>
      </w:r>
      <w:r>
        <w:rPr/>
      </w:r>
      <w:r>
        <w:rPr/>
        <w:fldChar w:fldCharType="end"/>
      </w:r>
      <w:r>
        <w:rPr>
          <w:lang w:val="pt-BR"/>
        </w:rPr>
        <w:t>a) Ph¸t huy søc m¹nh tæng hîp cña c¶ hÖ thèng chÝnh trÞ ®Æt d</w:t>
        <w:softHyphen/>
        <w:t>íi sù l·nh ®¹o cña §¶ng, sù qu¶n lÝ cña Nhµ n</w:t>
        <w:softHyphen/>
        <w:t>íc, nh©n d©n lµm chñ, c«ng an lµ lùc l</w:t>
        <w:softHyphen/>
        <w:t>îng nßng cèt trong sù nghiÖp b¶o vÖ an ninh quèc gia vµ gi÷ g×n trËt tù, an toµn x· héi</w:t>
      </w:r>
    </w:p>
    <w:p>
      <w:pPr>
        <w:pStyle w:val="Normal"/>
        <w:spacing w:lineRule="atLeast" w:line="300"/>
        <w:rPr>
          <w:bCs/>
          <w:color w:val="000000"/>
          <w:lang w:val="pt-BR"/>
        </w:rPr>
      </w:pPr>
      <w:r>
        <w:rPr>
          <w:rFonts w:cs="Symbol" w:ascii="Symbol" w:hAnsi="Symbol"/>
          <w:i/>
          <w:color w:val="000000"/>
          <w:lang w:val="pt-BR"/>
        </w:rPr>
        <w:t></w:t>
      </w:r>
      <w:r>
        <w:fldChar w:fldCharType="begin"/>
      </w:r>
      <w:r>
        <w:rPr/>
        <w:instrText xml:space="preserve"> TC "2.1.1. Sù l·nh ®¹o trùc tiÕp tuyÖt ®èi cña §¶ng lµ nh©n tè quyÕt ®Þnh th¾ng lîi cña cuéc ®Êu tranh b¶o vÖ ANQG vµ TTATXH" \l 3 </w:instrText>
      </w:r>
      <w:r>
        <w:rPr/>
        <w:fldChar w:fldCharType="separate"/>
      </w:r>
      <w:r>
        <w:rPr/>
      </w:r>
      <w:r>
        <w:rPr/>
        <w:fldChar w:fldCharType="end"/>
      </w:r>
      <w:r>
        <w:rPr>
          <w:rFonts w:eastAsia=".VnTime"/>
          <w:bCs/>
          <w:i/>
          <w:color w:val="000000"/>
          <w:lang w:val="pt-BR"/>
        </w:rPr>
        <w:t xml:space="preserve"> </w:t>
      </w:r>
      <w:r>
        <w:rPr>
          <w:bCs/>
          <w:i/>
          <w:color w:val="000000"/>
          <w:lang w:val="pt-BR"/>
        </w:rPr>
        <w:t xml:space="preserve">§¶ng l·nh ®¹o trùc tiÕp, tuyÖt ®èi vÒ mäi mÆt lµ nh©n tè quyÕt ®Þnh </w:t>
      </w:r>
      <w:r>
        <w:rPr>
          <w:bCs/>
          <w:i/>
          <w:color w:val="000000"/>
          <w:spacing w:val="-4"/>
          <w:lang w:val="pt-BR"/>
        </w:rPr>
        <w:t xml:space="preserve">th¾ng lîi cña cuéc ®Êu tranh b¶o vÖ </w:t>
      </w:r>
      <w:r>
        <w:rPr>
          <w:bCs/>
          <w:i/>
          <w:iCs/>
          <w:color w:val="000000"/>
          <w:spacing w:val="-4"/>
          <w:lang w:val="pt-BR"/>
        </w:rPr>
        <w:t>an ninh quèc gia</w:t>
      </w:r>
      <w:r>
        <w:rPr>
          <w:b/>
          <w:bCs/>
          <w:i/>
          <w:iCs/>
          <w:color w:val="000000"/>
          <w:spacing w:val="-4"/>
          <w:lang w:val="pt-BR"/>
        </w:rPr>
        <w:t xml:space="preserve"> </w:t>
      </w:r>
      <w:r>
        <w:rPr>
          <w:bCs/>
          <w:i/>
          <w:color w:val="000000"/>
          <w:spacing w:val="-4"/>
          <w:lang w:val="pt-BR"/>
        </w:rPr>
        <w:t xml:space="preserve">vµ trËt tù, an toµn x· </w:t>
      </w:r>
      <w:r>
        <w:rPr>
          <w:bCs/>
          <w:i/>
          <w:color w:val="000000"/>
          <w:lang w:val="pt-BR"/>
        </w:rPr>
        <w:t>héi</w:t>
      </w:r>
    </w:p>
    <w:p>
      <w:pPr>
        <w:pStyle w:val="BodyTextIndent2"/>
        <w:spacing w:lineRule="atLeast" w:line="300" w:before="0" w:after="60"/>
        <w:ind w:firstLine="425"/>
        <w:rPr>
          <w:rFonts w:ascii=".VnTime" w:hAnsi=".VnTime" w:cs=".VnTime"/>
          <w:b w:val="false"/>
          <w:b w:val="false"/>
          <w:bCs w:val="false"/>
          <w:iCs/>
          <w:color w:val="000000"/>
          <w:sz w:val="24"/>
          <w:lang w:val="pt-BR"/>
        </w:rPr>
      </w:pPr>
      <w:r>
        <w:rPr>
          <w:rFonts w:cs=".VnTime" w:ascii=".VnTime" w:hAnsi=".VnTime"/>
          <w:b w:val="false"/>
          <w:color w:val="000000"/>
          <w:sz w:val="24"/>
          <w:lang w:val="pt-BR"/>
        </w:rPr>
        <w:t>Sù l·nh ®¹o cña §¶ng lµ nh©n tè</w:t>
      </w:r>
      <w:r>
        <w:rPr>
          <w:rFonts w:cs=".VnTime" w:ascii=".VnTime" w:hAnsi=".VnTime"/>
          <w:b w:val="false"/>
          <w:i/>
          <w:color w:val="000000"/>
          <w:sz w:val="24"/>
          <w:lang w:val="pt-BR"/>
        </w:rPr>
        <w:t xml:space="preserve"> </w:t>
      </w:r>
      <w:r>
        <w:rPr>
          <w:rFonts w:cs=".VnTime" w:ascii=".VnTime" w:hAnsi=".VnTime"/>
          <w:b w:val="false"/>
          <w:color w:val="000000"/>
          <w:sz w:val="24"/>
          <w:lang w:val="pt-BR"/>
        </w:rPr>
        <w:t xml:space="preserve">quyÕt ®Þnh mäi th¾ng lîi cña c¸ch m¹ng ViÖt Nam, trong ®ã cã c«ng t¸c </w:t>
      </w:r>
      <w:r>
        <w:rPr>
          <w:rFonts w:cs=".VnTime" w:ascii=".VnTime" w:hAnsi=".VnTime"/>
          <w:b w:val="false"/>
          <w:iCs/>
          <w:color w:val="000000"/>
          <w:sz w:val="24"/>
          <w:lang w:val="pt-BR"/>
        </w:rPr>
        <w:t xml:space="preserve">b¶o vÖ </w:t>
      </w:r>
      <w:r>
        <w:rPr>
          <w:rFonts w:cs=".VnTime" w:ascii=".VnTime" w:hAnsi=".VnTime"/>
          <w:b w:val="false"/>
          <w:bCs w:val="false"/>
          <w:iCs/>
          <w:color w:val="000000"/>
          <w:sz w:val="24"/>
          <w:lang w:val="pt-BR"/>
        </w:rPr>
        <w:t>an ninh quèc gia</w:t>
      </w:r>
      <w:r>
        <w:rPr>
          <w:rFonts w:cs=".VnTime" w:ascii=".VnTime" w:hAnsi=".VnTime"/>
          <w:b w:val="false"/>
          <w:bCs w:val="false"/>
          <w:i/>
          <w:iCs/>
          <w:color w:val="000000"/>
          <w:sz w:val="24"/>
          <w:lang w:val="pt-BR"/>
        </w:rPr>
        <w:t xml:space="preserve"> </w:t>
      </w:r>
      <w:r>
        <w:rPr>
          <w:rFonts w:cs=".VnTime" w:ascii=".VnTime" w:hAnsi=".VnTime"/>
          <w:b w:val="false"/>
          <w:iCs/>
          <w:color w:val="000000"/>
          <w:sz w:val="24"/>
          <w:lang w:val="pt-BR"/>
        </w:rPr>
        <w:t xml:space="preserve">vµ gi÷ g×n trËt tù, an toµn x· héi. </w:t>
      </w:r>
      <w:r>
        <w:rPr>
          <w:rFonts w:cs=".VnTime" w:ascii=".VnTime" w:hAnsi=".VnTime"/>
          <w:b w:val="false"/>
          <w:color w:val="000000"/>
          <w:sz w:val="24"/>
          <w:lang w:val="pt-BR"/>
        </w:rPr>
        <w:t>ChØ cã §¶ng l·nh ®¹o míi cã thÓ huy ®éng ®</w:t>
        <w:softHyphen/>
        <w:t xml:space="preserve">îc søc m¹nh tæng hîp cña toµn bé hÖ thèng chÝnh trÞ, cña toµn x· héi, b¶o ®¶m th¾ng lîi trän vÑn vµ triÖt ®Ó trong cuéc ®Êu tranh b¶o vÖ </w:t>
      </w:r>
      <w:r>
        <w:rPr>
          <w:rFonts w:cs=".VnTime" w:ascii=".VnTime" w:hAnsi=".VnTime"/>
          <w:b w:val="false"/>
          <w:bCs w:val="false"/>
          <w:iCs/>
          <w:color w:val="000000"/>
          <w:sz w:val="24"/>
          <w:lang w:val="pt-BR"/>
        </w:rPr>
        <w:t>an ninh quèc gia</w:t>
      </w:r>
      <w:r>
        <w:rPr>
          <w:rFonts w:cs=".VnTime" w:ascii=".VnTime" w:hAnsi=".VnTime"/>
          <w:b w:val="false"/>
          <w:bCs w:val="false"/>
          <w:i/>
          <w:iCs/>
          <w:color w:val="000000"/>
          <w:sz w:val="24"/>
          <w:lang w:val="pt-BR"/>
        </w:rPr>
        <w:t xml:space="preserve"> </w:t>
      </w:r>
      <w:r>
        <w:rPr>
          <w:rFonts w:cs=".VnTime" w:ascii=".VnTime" w:hAnsi=".VnTime"/>
          <w:b w:val="false"/>
          <w:iCs/>
          <w:color w:val="000000"/>
          <w:sz w:val="24"/>
          <w:lang w:val="pt-BR"/>
        </w:rPr>
        <w:t>vµ gi÷ g×n trËt tù, an toµn x· héi.</w:t>
      </w:r>
      <w:r>
        <w:rPr>
          <w:rFonts w:cs=".VnTime" w:ascii=".VnTime" w:hAnsi=".VnTime"/>
          <w:b w:val="false"/>
          <w:color w:val="000000"/>
          <w:sz w:val="24"/>
          <w:lang w:val="pt-BR"/>
        </w:rPr>
        <w:t xml:space="preserve"> §¶ng l·nh ®¹o tuyÖt ®èi trùc tiÕp vÒ mäi mÆt thÓ hiÖn : §¶ng ®Ò ra ®</w:t>
        <w:softHyphen/>
        <w:t>êng lèi chÝnh s¸ch vµ ph</w:t>
        <w:softHyphen/>
        <w:t xml:space="preserve">¬ng ph¸p ®Êu tranh b¶o vÖ </w:t>
      </w:r>
      <w:r>
        <w:rPr>
          <w:rFonts w:cs=".VnTime" w:ascii=".VnTime" w:hAnsi=".VnTime"/>
          <w:b w:val="false"/>
          <w:bCs w:val="false"/>
          <w:iCs/>
          <w:color w:val="000000"/>
          <w:sz w:val="24"/>
          <w:lang w:val="pt-BR"/>
        </w:rPr>
        <w:t xml:space="preserve">an ninh quèc gia </w:t>
      </w:r>
      <w:r>
        <w:rPr>
          <w:rFonts w:cs=".VnTime" w:ascii=".VnTime" w:hAnsi=".VnTime"/>
          <w:b w:val="false"/>
          <w:color w:val="000000"/>
          <w:sz w:val="24"/>
          <w:lang w:val="pt-BR"/>
        </w:rPr>
        <w:t>vµ trËt tù, an toµn x· héi mét c¸ch ®óng ®¾n, ®ång thêi l·nh ®¹o chÆt chÏ bé m¸y Nhµ n</w:t>
        <w:softHyphen/>
        <w:t>íc vµ c¸c ®oµn thÓ quÇn chóng thùc hiÖn th¾ng lîi ®</w:t>
        <w:softHyphen/>
        <w:t xml:space="preserve">êng lèi chÝnh s¸ch ®ã. </w:t>
      </w:r>
    </w:p>
    <w:p>
      <w:pPr>
        <w:pStyle w:val="Normal"/>
        <w:spacing w:lineRule="atLeast" w:line="300"/>
        <w:rPr>
          <w:i/>
          <w:i/>
          <w:color w:val="000000"/>
          <w:lang w:val="pt-BR"/>
        </w:rPr>
      </w:pPr>
      <w:r>
        <w:fldChar w:fldCharType="begin"/>
      </w:r>
      <w:r>
        <w:rPr/>
        <w:instrText xml:space="preserve"> TC "2.1.2. Ph¸t huy quyÒn lµm chñ cña nh©n d©n lao ®éng trªn lÜnh vùc b¶o vÖ an ninh quèc gia vµ trËt tù an toµn x· héi" \l 3 </w:instrText>
      </w:r>
      <w:r>
        <w:rPr/>
        <w:fldChar w:fldCharType="separate"/>
      </w:r>
      <w:r>
        <w:rPr/>
      </w:r>
      <w:r>
        <w:rPr/>
        <w:fldChar w:fldCharType="end"/>
      </w:r>
      <w:r>
        <w:rPr>
          <w:rFonts w:cs="Symbol" w:ascii="Symbol" w:hAnsi="Symbol"/>
          <w:i/>
          <w:color w:val="000000"/>
          <w:lang w:val="pt-BR"/>
        </w:rPr>
        <w:t></w:t>
      </w:r>
      <w:r>
        <w:rPr>
          <w:rFonts w:eastAsia=".VnTime"/>
          <w:bCs/>
          <w:i/>
          <w:color w:val="000000"/>
          <w:lang w:val="pt-BR"/>
        </w:rPr>
        <w:t xml:space="preserve"> </w:t>
      </w:r>
      <w:r>
        <w:rPr>
          <w:bCs/>
          <w:i/>
          <w:color w:val="000000"/>
          <w:lang w:val="pt-BR"/>
        </w:rPr>
        <w:t xml:space="preserve">Ph¸t huy quyÒn lµm chñ cña nh©n d©n trªn lÜnh vùc b¶o vÖ </w:t>
      </w:r>
      <w:r>
        <w:rPr>
          <w:bCs/>
          <w:i/>
          <w:iCs/>
          <w:color w:val="000000"/>
          <w:lang w:val="pt-BR"/>
        </w:rPr>
        <w:t xml:space="preserve">an ninh quèc gia </w:t>
      </w:r>
      <w:r>
        <w:rPr>
          <w:bCs/>
          <w:i/>
          <w:color w:val="000000"/>
          <w:lang w:val="pt-BR"/>
        </w:rPr>
        <w:t>vµ trËt tù, an toµn x· héi</w:t>
      </w:r>
    </w:p>
    <w:p>
      <w:pPr>
        <w:pStyle w:val="Normal"/>
        <w:spacing w:lineRule="atLeast" w:line="300"/>
        <w:rPr/>
      </w:pPr>
      <w:r>
        <w:rPr>
          <w:rFonts w:eastAsia=".VnTime"/>
          <w:color w:val="000000"/>
          <w:lang w:val="pt-BR"/>
        </w:rPr>
        <w:t xml:space="preserve"> </w:t>
      </w:r>
      <w:r>
        <w:rPr>
          <w:color w:val="000000"/>
          <w:lang w:val="pt-BR"/>
        </w:rPr>
        <w:t xml:space="preserve">B¶o vÖ </w:t>
      </w:r>
      <w:r>
        <w:rPr>
          <w:bCs/>
          <w:i/>
          <w:iCs/>
          <w:color w:val="000000"/>
          <w:lang w:val="pt-BR"/>
        </w:rPr>
        <w:t>an ninh quèc gia</w:t>
      </w:r>
      <w:r>
        <w:rPr>
          <w:color w:val="000000"/>
          <w:lang w:val="pt-BR"/>
        </w:rPr>
        <w:t xml:space="preserve">, gi÷ g×n trËt tù, an toµn x· héi lµ sù nghiÖp cña nh©n d©n, lµ nghÜa vô ®ång thêi còng lµ lîi Ých thiÕt th©n cña nh©n d©n. </w:t>
      </w:r>
      <w:r>
        <w:rPr>
          <w:bCs/>
          <w:iCs/>
          <w:color w:val="000000"/>
          <w:lang w:val="pt-BR"/>
        </w:rPr>
        <w:t>An ninh quèc gia</w:t>
      </w:r>
      <w:r>
        <w:rPr>
          <w:bCs/>
          <w:i/>
          <w:iCs/>
          <w:color w:val="000000"/>
          <w:lang w:val="pt-BR"/>
        </w:rPr>
        <w:t>,</w:t>
      </w:r>
      <w:r>
        <w:rPr>
          <w:color w:val="000000"/>
          <w:lang w:val="pt-BR"/>
        </w:rPr>
        <w:t xml:space="preserve"> trËt tù, an toµn x· héi cã ®</w:t>
        <w:softHyphen/>
        <w:softHyphen/>
        <w:t>îc b¶o vÖ tèt hay kh«ng th× vÊn ®Ò rÊt quan träng lµ do sù gi¸c ngé cña nh©n d©n vÒ quyÒn lµm chñ cña m×nh trªn lÜnh vùc ®ã. Ph¸t huy quyÒn lµm chñ cña nh©n d©n thùc chÊt ®ã lµ cuéc vËn ®éng phong trµo c¸ch m¹ng cña quÇn chóng nh»m x©y dùng trËt tù an ninh, trËt tù nh©n d©n tõ c¬ së. Nh©n d©n cã ®iÒu kiÖn vµ kh¶ n¨ng ®Ó thùc hiÖn quyÒn lµm chñ ®ã.</w:t>
      </w:r>
    </w:p>
    <w:p>
      <w:pPr>
        <w:pStyle w:val="BodyTextIndent2"/>
        <w:spacing w:lineRule="atLeast" w:line="300" w:before="0" w:after="60"/>
        <w:ind w:firstLine="425"/>
        <w:rPr>
          <w:rFonts w:ascii=".VnTime" w:hAnsi=".VnTime" w:cs=".VnTime"/>
          <w:color w:val="000000"/>
          <w:sz w:val="24"/>
          <w:lang w:val="pt-BR"/>
        </w:rPr>
      </w:pPr>
      <w:r>
        <w:rPr>
          <w:rFonts w:cs=".VnTime" w:ascii=".VnTime" w:hAnsi=".VnTime"/>
          <w:b w:val="false"/>
          <w:color w:val="000000"/>
          <w:sz w:val="24"/>
          <w:lang w:val="pt-BR"/>
        </w:rPr>
        <w:t>Néi dung ph¸t huy quyÒn lµm chñ cña nh©n d©n lao ®éng thÓ hiÖn :</w:t>
      </w:r>
    </w:p>
    <w:p>
      <w:pPr>
        <w:pStyle w:val="Normal"/>
        <w:spacing w:lineRule="atLeast" w:line="300"/>
        <w:rPr>
          <w:color w:val="000000"/>
          <w:lang w:val="pt-BR"/>
        </w:rPr>
      </w:pPr>
      <w:r>
        <w:rPr>
          <w:rFonts w:eastAsia=".VnTime"/>
          <w:color w:val="000000"/>
          <w:lang w:val="pt-BR"/>
        </w:rPr>
        <w:t xml:space="preserve"> </w:t>
      </w:r>
      <w:r>
        <w:rPr>
          <w:color w:val="000000"/>
          <w:lang w:val="pt-BR"/>
        </w:rPr>
        <w:t>Qu¸n triÖt s©u s¾c vµ tù gi¸c chÊp hµnh nghiªm chØnh ®</w:t>
        <w:softHyphen/>
        <w:softHyphen/>
        <w:t>êng lèi chÝnh s¸ch cña §¶ng, ph¸p luËt cña Nhµ n</w:t>
        <w:softHyphen/>
        <w:softHyphen/>
        <w:t>íc, c¸c chÕ ®é thÓ lÖ néi quy vÒ b¶o vÖ an ninh trËt tù. §Êu tranh kiªn quyÕt víi c¸c thÕ lùc thï ®Þch, bän ph¶n c¸ch m¹ng vµ bän ph¹m téi kh¸c, víi mäi hµnh vi vi ph¹m ph¸p luËt vµ nh÷ng hiÖn t</w:t>
        <w:softHyphen/>
        <w:softHyphen/>
        <w:t>îng tiªu cùc trong ®êi sèng x· héi ; kiªn quyÕt gi÷ v÷ng an ninh trËt tù ë mäi n¬i mäi lóc. Tù gi¸c tham gia c¸c tæ chøc quÇn chóng b¶o vÖ an ninh quèc gia, tÝch cùc gióp ®ì c¸c c¬ quan chuyªn tr¸ch nhÊt lµ lùc l</w:t>
        <w:softHyphen/>
        <w:t>îng c«ng an nh©n d©n, c¸c lùc l</w:t>
        <w:softHyphen/>
        <w:t>îng b¶o vÖ ë ®Þa ph</w:t>
        <w:softHyphen/>
        <w:softHyphen/>
        <w:t>¬ng hoµn thµnh tèt nhiÖm vô. Tù gi¸c tæ chøc, tham gia x©y dùng vµ qu¶n lÝ cuéc sèng míi v¨n minh trËt tù, yªn vui lµnh m¹nh ë ®Þa ph</w:t>
        <w:softHyphen/>
        <w:t>¬ng, ®¬n vÞ c«ng t¸c, s¶n xuÊt,</w:t>
        <w:br/>
        <w:t>chiÕn ®Êu.</w:t>
      </w:r>
    </w:p>
    <w:p>
      <w:pPr>
        <w:pStyle w:val="TextBodyIndent"/>
        <w:spacing w:lineRule="atLeast" w:line="300" w:before="0" w:after="40"/>
        <w:ind w:firstLine="425"/>
        <w:rPr>
          <w:bCs/>
          <w:i/>
          <w:i/>
          <w:color w:val="000000"/>
          <w:sz w:val="24"/>
          <w:lang w:val="pt-BR"/>
        </w:rPr>
      </w:pPr>
      <w:r>
        <w:fldChar w:fldCharType="begin"/>
      </w:r>
      <w:r>
        <w:rPr/>
        <w:instrText xml:space="preserve"> TC "2.1.3. T¨ng c­_x001f_êng hiÖu lùc qu¶n lý cña Nhµ n­_x001f_íc trªn lÜnh vùc b¶o vÖ an ninh quèc gia vµ trËt tù an toµn x· héi" \l 3 </w:instrText>
      </w:r>
      <w:r>
        <w:rPr/>
        <w:fldChar w:fldCharType="separate"/>
      </w:r>
      <w:r>
        <w:rPr/>
      </w:r>
      <w:r>
        <w:rPr/>
        <w:fldChar w:fldCharType="end"/>
      </w:r>
      <w:r>
        <w:rPr>
          <w:rFonts w:cs="Symbol" w:ascii="Symbol" w:hAnsi="Symbol"/>
          <w:i/>
          <w:color w:val="000000"/>
          <w:sz w:val="24"/>
          <w:lang w:val="pt-BR"/>
        </w:rPr>
        <w:t></w:t>
      </w:r>
      <w:r>
        <w:rPr>
          <w:rFonts w:eastAsia=".VnTime"/>
          <w:i/>
          <w:color w:val="000000"/>
          <w:sz w:val="24"/>
          <w:lang w:val="pt-BR"/>
        </w:rPr>
        <w:t xml:space="preserve"> </w:t>
      </w:r>
      <w:r>
        <w:rPr>
          <w:i/>
          <w:color w:val="000000"/>
          <w:sz w:val="24"/>
          <w:lang w:val="pt-BR"/>
        </w:rPr>
        <w:t>T¨ng c</w:t>
        <w:softHyphen/>
        <w:softHyphen/>
        <w:t>êng hiÖu lùc qu¶n lÝ cña Nhµ n</w:t>
        <w:softHyphen/>
        <w:softHyphen/>
        <w:t>íc trªn lÜnh vùc b¶o vÖ an ninh quèc gia vµ trËt tù, an toµn x· héi</w:t>
      </w:r>
    </w:p>
    <w:p>
      <w:pPr>
        <w:pStyle w:val="TextBodyIndent"/>
        <w:spacing w:lineRule="atLeast" w:line="300" w:before="0" w:after="40"/>
        <w:ind w:firstLine="425"/>
        <w:rPr>
          <w:bCs/>
          <w:i/>
          <w:i/>
          <w:color w:val="000000"/>
          <w:sz w:val="24"/>
          <w:lang w:val="pt-BR"/>
        </w:rPr>
      </w:pPr>
      <w:r>
        <w:rPr>
          <w:color w:val="000000"/>
          <w:sz w:val="24"/>
          <w:lang w:val="pt-BR"/>
        </w:rPr>
        <w:t>Trong chÕ ®é x· héi chñ nghÜa, Nhµ n</w:t>
        <w:softHyphen/>
        <w:softHyphen/>
        <w:t>íc lµ c«ng cô s¾c bÐn ®Ó nh©n d©n lao ®éng thùc hiÖn quyÒn lµm chñ cña m×nh trªn mäi lÜnh vùc, trong ®ã cã c«ng t¸c b¶o vÖ an ninh quèc gia vµ gi÷ g×n trËt tù, an toµn x· héi. Nhµ n</w:t>
        <w:softHyphen/>
        <w:softHyphen/>
        <w:t>íc cã m¹nh (hiÖu lùc) th× quyÒn lµm chñ cña nh©n d©n míi ®</w:t>
        <w:softHyphen/>
        <w:softHyphen/>
        <w:t>îc ®¶m b¶o v÷ng ch¾c.</w:t>
      </w:r>
    </w:p>
    <w:p>
      <w:pPr>
        <w:pStyle w:val="BodyTextIndent2"/>
        <w:spacing w:lineRule="atLeast" w:line="290" w:before="0" w:after="60"/>
        <w:ind w:firstLine="425"/>
        <w:rPr>
          <w:rFonts w:ascii=".VnTime" w:hAnsi=".VnTime" w:cs=".VnTime"/>
          <w:b w:val="false"/>
          <w:b w:val="false"/>
          <w:sz w:val="24"/>
          <w:lang w:val="pt-BR"/>
        </w:rPr>
      </w:pPr>
      <w:r>
        <w:rPr>
          <w:rFonts w:eastAsia=".VnTime" w:cs=".VnTime" w:ascii=".VnTime" w:hAnsi=".VnTime"/>
          <w:b w:val="false"/>
          <w:sz w:val="24"/>
          <w:lang w:val="pt-BR"/>
        </w:rPr>
        <w:t xml:space="preserve"> </w:t>
      </w:r>
      <w:r>
        <w:rPr>
          <w:rFonts w:cs=".VnTime" w:ascii=".VnTime" w:hAnsi=".VnTime"/>
          <w:b w:val="false"/>
          <w:sz w:val="24"/>
          <w:lang w:val="pt-BR"/>
        </w:rPr>
        <w:t>Néi dung t¨ng c</w:t>
        <w:softHyphen/>
        <w:t>êng hiÖu lùc qu¶n lÝ cña Nhµ n</w:t>
        <w:softHyphen/>
        <w:t>íc : Ph¸t huy m¹nh mÏ t¸c dông cña ph¸p chÕ x· héi chñ nghÜa lµm cho nã trë thµnh vò khÝ s¾c bÐn ®Ó x©y dùng vµ qu¶n lÝ nÒn trËt tù x· héi x· héi chñ nghÜa. Ph¶i th</w:t>
        <w:softHyphen/>
        <w:softHyphen/>
        <w:t>êng xuyªn quan t©m x©y dùng c¸c c¬ quan chuyªn tr¸ch trong c«ng t¸c b¶o vÖ an ninh quèc gia vµ gi÷ g×n trËt tù, an toµn x· héi. Ph¸t huy vai trß t¸c dông cña héi ®ång nh©n d©n vµ uû ban nh©n d©n c¸c cÊp trong viÖc ban hµnh vµ ®«n ®èc tæ chøc thùc hiÖn nh÷ng quy ®Þnh vÒ c«ng t¸c b¶o vÖ ë ®Þa ph</w:t>
        <w:softHyphen/>
        <w:t>¬ng. Phèi kÕt hîp chøc n¨ng qu¶n lÝ cña c¸c c¬ quan Nhµ n</w:t>
        <w:softHyphen/>
        <w:softHyphen/>
        <w:t>íc víi c¸c tæ chøc, ®oµn thÓ vµo viÖc b¶o vÖ an ninh quèc gia vµ trËt tù, an toµn x· héi.</w:t>
      </w:r>
    </w:p>
    <w:p>
      <w:pPr>
        <w:pStyle w:val="TextBodyIndent"/>
        <w:spacing w:before="0" w:after="40"/>
        <w:ind w:firstLine="425"/>
        <w:rPr/>
      </w:pPr>
      <w:r>
        <w:fldChar w:fldCharType="begin"/>
      </w:r>
      <w:r>
        <w:rPr/>
        <w:instrText xml:space="preserve"> TC "2.1.4. C«ng an lµ lùc l_x001f_­îng nßng cèt" \l 3 </w:instrText>
      </w:r>
      <w:r>
        <w:rPr/>
        <w:fldChar w:fldCharType="separate"/>
      </w:r>
      <w:r>
        <w:rPr/>
      </w:r>
      <w:r>
        <w:rPr/>
        <w:fldChar w:fldCharType="end"/>
      </w:r>
      <w:r>
        <w:rPr>
          <w:rFonts w:cs="Symbol" w:ascii="Symbol" w:hAnsi="Symbol"/>
          <w:bCs/>
          <w:i/>
          <w:color w:val="000000"/>
          <w:sz w:val="24"/>
        </w:rPr>
        <w:t></w:t>
      </w:r>
      <w:r>
        <w:rPr>
          <w:rFonts w:eastAsia=".VnTime"/>
          <w:bCs/>
          <w:i/>
          <w:color w:val="000000"/>
          <w:sz w:val="24"/>
        </w:rPr>
        <w:t xml:space="preserve"> </w:t>
      </w:r>
      <w:r>
        <w:rPr>
          <w:bCs/>
          <w:i/>
          <w:color w:val="000000"/>
          <w:sz w:val="24"/>
        </w:rPr>
        <w:t>C«ng an lµ lùc l</w:t>
        <w:softHyphen/>
        <w:softHyphen/>
        <w:t>îng nßng cèt</w:t>
      </w:r>
    </w:p>
    <w:p>
      <w:pPr>
        <w:pStyle w:val="Normal"/>
        <w:rPr/>
      </w:pPr>
      <w:r>
        <w:rPr>
          <w:rFonts w:eastAsia=".VnTime"/>
          <w:color w:val="000000"/>
        </w:rPr>
        <w:t xml:space="preserve"> </w:t>
      </w:r>
      <w:r>
        <w:rPr>
          <w:color w:val="000000"/>
        </w:rPr>
        <w:t>Lùc l</w:t>
        <w:softHyphen/>
        <w:t>îng c«ng an lµ chç dùa trùc tiÕp vµ th</w:t>
        <w:softHyphen/>
        <w:softHyphen/>
        <w:t>êng xuyªn cho c¸c ngµnh, c¸c cÊp vµ quÇn chóng trong c«ng t¸c b¶o vÖ an ninh quèc gia vµ trËt tù, an toµn x· héi. Lùc l</w:t>
        <w:softHyphen/>
        <w:t>îng c«ng an ph¶i tËp trung gi¶i quyÕt nh÷ng kh©u c¬ b¶n nhÊt ; tæ chøc h</w:t>
        <w:softHyphen/>
        <w:softHyphen/>
        <w:t>íng dÉn c¸c lùc l</w:t>
        <w:softHyphen/>
        <w:softHyphen/>
        <w:t>îng kh¸c thùc hiÖn nhiÖm vô b¶o vÖ an ninh quèc gia vµ trËt tù, an toµn x· héi. Qua thùc tiÔn tiÕn hµnh cuéc ®Êu tranh, lùc l</w:t>
        <w:softHyphen/>
        <w:t>îng c«ng an ph¶i lµm tham m</w:t>
        <w:softHyphen/>
        <w:softHyphen/>
        <w:t>u cho §¶ng, Nhµ n</w:t>
        <w:softHyphen/>
        <w:softHyphen/>
        <w:t>íc vÒ nh÷ng vÊn ®Ò cã liªn quan ®Õn c«ng t¸c b¶o vÖ an ninh quèc gia vµ trËt tù, an toµn x· héi.</w:t>
      </w:r>
    </w:p>
    <w:p>
      <w:pPr>
        <w:pStyle w:val="TextBodyIndent"/>
        <w:spacing w:before="0" w:after="40"/>
        <w:ind w:firstLine="425"/>
        <w:rPr/>
      </w:pPr>
      <w:r>
        <w:rPr>
          <w:color w:val="000000"/>
          <w:sz w:val="24"/>
        </w:rPr>
        <w:t>Cuéc ®Êu tranh b¶o vÖ an ninh quèc gia vµ trËt tù, an toµn x· héi cã liªn quan ®Õn nhiÒu ngµnh, nhiÒu lÜnh vùc ho¹t ®éng cña x· héi. Do ®ã ®Ó ®¶m b¶o th¾ng lîi hoµn toµn vµ triÖt ®Ó trong cuéc ®Êu tranh, lùc l</w:t>
        <w:softHyphen/>
        <w:t xml:space="preserve">îng c«ng an ph¶i biÕt </w:t>
      </w:r>
      <w:r>
        <w:rPr>
          <w:bCs/>
          <w:i/>
          <w:iCs/>
          <w:color w:val="000000"/>
          <w:sz w:val="24"/>
        </w:rPr>
        <w:t>kÕt hîp tÝnh tÝch cùc c¸ch m¹ng cña quÇn chóng víi c«ng t¸c nghiÖp vô cña c¸c c¬ quan chuyªn m«n</w:t>
      </w:r>
      <w:r>
        <w:rPr>
          <w:bCs/>
          <w:iCs/>
          <w:color w:val="000000"/>
          <w:sz w:val="24"/>
        </w:rPr>
        <w:t>. Sù kÕt hîp ®ã thÓ hiÖn</w:t>
      </w:r>
      <w:r>
        <w:rPr>
          <w:bCs/>
          <w:color w:val="000000"/>
          <w:sz w:val="24"/>
        </w:rPr>
        <w:t xml:space="preserve"> :</w:t>
      </w:r>
      <w:r>
        <w:rPr>
          <w:color w:val="000000"/>
          <w:sz w:val="24"/>
        </w:rPr>
        <w:t xml:space="preserve"> QuÇn chóng ph¸t hiÖn cung cÊp t×nh h×nh, c¬ quan chuyªn m«n thu thËp ý kiÕn ®ã. Nh÷ng ý kiÕn ®ã ph¶i ®</w:t>
        <w:softHyphen/>
        <w:softHyphen/>
        <w:t xml:space="preserve">îc tæng hîp, kÕt hîp víi nghiÖp vô chuyªn m«n cña c¸c ngµnh ®Ó t×m ra b¶n chÊt cña vÊn ®Ò vµ biÖn ph¸p xö lÝ. </w:t>
      </w:r>
      <w:r>
        <w:rPr>
          <w:bCs/>
          <w:iCs/>
          <w:color w:val="000000"/>
          <w:sz w:val="24"/>
        </w:rPr>
        <w:t>Ph¶i coi träng c¶ hai mÆt ®ã, kh«ng ®</w:t>
        <w:softHyphen/>
        <w:softHyphen/>
        <w:t>îc coi nhÑ mÆt nµo.</w:t>
      </w:r>
    </w:p>
    <w:p>
      <w:pPr>
        <w:pStyle w:val="StyleHeading5NotItalic"/>
        <w:spacing w:lineRule="atLeast" w:line="310"/>
        <w:rPr/>
      </w:pPr>
      <w:r>
        <w:fldChar w:fldCharType="begin"/>
      </w:r>
      <w:r>
        <w:rPr/>
        <w:instrText xml:space="preserve"> TC "2.5. KÕt hîp chÆt chÏ nhiÖm vô x©y dùng víi nhiÖm vô b¶o vÖ Tæ quèc" \l 1 </w:instrText>
      </w:r>
      <w:r>
        <w:rPr/>
        <w:fldChar w:fldCharType="separate"/>
      </w:r>
      <w:r>
        <w:rPr/>
      </w:r>
      <w:r>
        <w:rPr/>
        <w:fldChar w:fldCharType="end"/>
      </w:r>
      <w:r>
        <w:rPr/>
        <w:t>b) KÕt hîp chÆt chÏ nhiÖm vô x©y dùng víi nhiÖm vô b¶o vÖ Tæ quèc</w:t>
      </w:r>
    </w:p>
    <w:p>
      <w:pPr>
        <w:pStyle w:val="Normal"/>
        <w:spacing w:lineRule="atLeast" w:line="310"/>
        <w:rPr>
          <w:color w:val="000000"/>
        </w:rPr>
      </w:pPr>
      <w:r>
        <w:rPr>
          <w:color w:val="000000"/>
        </w:rPr>
        <w:t>X©y dùng vµ b¶o vÖ Tæ quèc lµ truyÒn thèng cña d©n téc ta trong qu¸ tr×nh dùng n</w:t>
        <w:softHyphen/>
        <w:t>íc vµ gi÷ n</w:t>
        <w:softHyphen/>
        <w:t>íc. §¶ng, Nhµ n</w:t>
        <w:softHyphen/>
        <w:t>íc ta ®· kÕ thõa vµ ph¸t huy truyÒn thèng ®ã trong sù nghiÖp x©y dùng vµ b¶o vÖ Tæ quèc ViÖt Nam x· héi chñ nghÜa. Sù æn ®Þnh vµ ph¸t triÓn vÒ mäi mÆt cña ®êi sèng x· héi lµ nÒn t¶ng v÷ng ch¾c cña an ninh trËt tù vµ ng</w:t>
        <w:softHyphen/>
        <w:t>îc l¹i an ninh trËt tù v÷ng ch¾c míi cã ®iÒu kiÖn æn ®Þnh ph¸t triÓn ®Êt n</w:t>
        <w:softHyphen/>
        <w:t>íc vÒ mäi mÆt. CÇn nhËn thøc an ninh trËt tù ®</w:t>
        <w:softHyphen/>
        <w:t>îc gi÷ v÷ng cñng cè vµ ph¸t triÓn lµ dùa trªn nÒn t¶ng kinh tÕ, x· héi æn ®Þnh vµ ph¸t triÓn. HiÖn nay kÕt hîp chÆt chÏ gi÷a an ninh vµ quèc phßng lµ mét yªu cÇu kh¸ch quan cña sù nghiÖp x©y dùng vµ b¶o vÖ Tæ quèc ViÖt Nam x· héi chñ nghÜa. Sù kÕt hîp gi÷a quèc phßng víi an ninh, an ninh víi quèc phßng cã néi dung rÊt réng, h×nh thøc vµ c¬ chÕ kÕt hîp còng rÊt phong phó vµ ®a d¹ng. Mét trong nh÷ng néi dung quan träng cña viÖc kÕt hîp gi÷a an ninh víi quèc phßng lµ kÕt hîp chÆt chÏ gi÷a x©y dùng trËt tù an ninh nh©n d©n víi thÕ trËn quèc phßng toµn d©n.</w:t>
      </w:r>
    </w:p>
    <w:p>
      <w:pPr>
        <w:pStyle w:val="StyleHeading5NotItalic"/>
        <w:spacing w:lineRule="atLeast" w:line="310"/>
        <w:rPr/>
      </w:pPr>
      <w:r>
        <w:fldChar w:fldCharType="begin"/>
      </w:r>
      <w:r>
        <w:rPr/>
        <w:instrText xml:space="preserve"> TC "2.6. B¶o vÖ an ninh quèc gia ph¶i kÕt hîp chÆt chÏ víi trËt tù an toµn x· héi" \l 1 </w:instrText>
      </w:r>
      <w:r>
        <w:rPr/>
        <w:fldChar w:fldCharType="separate"/>
      </w:r>
      <w:r>
        <w:rPr/>
      </w:r>
      <w:r>
        <w:rPr/>
        <w:fldChar w:fldCharType="end"/>
      </w:r>
      <w:r>
        <w:rPr/>
        <w:t>c) B¶o vÖ an ninh quèc gia ph¶i kÕt hîp chÆt chÏ víi gi÷ g×n trËt tù, an toµn x· héi</w:t>
      </w:r>
    </w:p>
    <w:p>
      <w:pPr>
        <w:pStyle w:val="BodyTextIndent2"/>
        <w:spacing w:lineRule="atLeast" w:line="310" w:before="0" w:after="60"/>
        <w:ind w:firstLine="425"/>
        <w:rPr>
          <w:rFonts w:ascii=".VnTime" w:hAnsi=".VnTime" w:cs=".VnTime"/>
          <w:b w:val="false"/>
          <w:b w:val="false"/>
          <w:color w:val="000000"/>
          <w:sz w:val="24"/>
        </w:rPr>
      </w:pPr>
      <w:r>
        <w:rPr>
          <w:rFonts w:cs=".VnTime" w:ascii=".VnTime" w:hAnsi=".VnTime"/>
          <w:b w:val="false"/>
          <w:color w:val="000000"/>
          <w:sz w:val="24"/>
        </w:rPr>
        <w:t>An ninh quèc gia vµ trËt tù, an toµn x· héi lµ hai thµnh phÇn cÊu thµnh trËt tù x· héi. B¶o vÖ v÷ng ch¾c an ninh quèc gia lµ b¶o vÖ §¶ng, b¶o vÖ chÕ ®é, b¶o vÖ thµnh qu¶ cña c¸ch m¹ng x· héi chñ nghÜa, t¹o ra mét trong nh÷ng ®iÒu kiÖn c¬ b¶n nhÊt ®Ó x©y dùng sù v÷ng m¹nh vÒ mäi mÆt trong x· héi. An ninh quèc gia ®</w:t>
        <w:softHyphen/>
        <w:t>îc b¶o vÖ v÷ng ch¾c sÏ t¹o ®iÒu kiÖn c¬ b¶n thuËn lîi ®Ó b¶o vÖ tèt trËt tù an toµn x· héi. TrËt tù, an toµn x· héi ®</w:t>
        <w:softHyphen/>
        <w:t>îc gi÷ v÷ng sÏ t¹o ®iÒu kiÖn cho an ninh quèc gia cµng ®</w:t>
        <w:softHyphen/>
        <w:t>îc cñng cè v÷ng ch¾c, hiÖu lùc qu¶n lÝ cña Nhµ n</w:t>
        <w:softHyphen/>
        <w:t>íc ®</w:t>
        <w:softHyphen/>
        <w:t>îc t¨ng c</w:t>
        <w:softHyphen/>
        <w:t>êng, quyÒn lµm chñ cña nh©n d©n ®</w:t>
        <w:softHyphen/>
        <w:t>îc b¶o ®¶m v÷ng ch¾c, cuéc sèng cña mäi ng</w:t>
        <w:softHyphen/>
        <w:t>êi ®</w:t>
        <w:softHyphen/>
        <w:t>îc yªn vui, h¹nh phóc.</w:t>
      </w:r>
    </w:p>
    <w:p>
      <w:pPr>
        <w:pStyle w:val="Heading3"/>
        <w:spacing w:lineRule="atLeast" w:line="310"/>
        <w:ind w:hanging="0"/>
        <w:rPr/>
      </w:pPr>
      <w:r>
        <w:rPr/>
        <w:t>6. Vai trß, tr¸ch nhiÖm cña sinh viªn trong c«ng t¸c b¶o vÖ an ninh quèc gia vµ gi÷ g×n trËt tù, an toµn x· héi</w:t>
      </w:r>
    </w:p>
    <w:p>
      <w:pPr>
        <w:pStyle w:val="BodyTextIndent3"/>
        <w:spacing w:lineRule="atLeast" w:line="310" w:before="0" w:after="60"/>
        <w:ind w:firstLine="425"/>
        <w:rPr/>
      </w:pPr>
      <w:r>
        <w:rPr>
          <w:color w:val="000000"/>
          <w:sz w:val="24"/>
        </w:rPr>
        <w:t>Sinh viªn lµ chñ nh©n t</w:t>
        <w:softHyphen/>
        <w:t>¬ng lai cña ®Êt n</w:t>
        <w:softHyphen/>
        <w:t>íc. Víi tr¸ch nhiÖm c«ng d©n cña ng</w:t>
        <w:softHyphen/>
        <w:t>êi thanh niªn trong thêi ®¹i míi, chóng ta ph¶i lµm g× ®Ó gãp phÇn b¶o vÖ an ninh quèc gia, gi÷ g×n trËt tù, an toµn x· héi ? Mçi ng</w:t>
        <w:softHyphen/>
        <w:t>êi sinh viªn kh«ng nh÷ng ph¶i n¾m v÷ng vµ chÊp hµnh nghiªm chØnh c¸c quy ®Þnh cña ph¸p luËt vÒ b¶o vÖ an ninh quèc gia vµ gi÷ g×n trËt tù, an toµn x· héi mµ cßn vËn ®éng mäi ng</w:t>
        <w:softHyphen/>
        <w:t>êi cïng tù gi¸c chÊp hµnh.</w:t>
      </w:r>
    </w:p>
    <w:p>
      <w:pPr>
        <w:pStyle w:val="StyleHeading5NotItalic"/>
        <w:spacing w:lineRule="atLeast" w:line="310"/>
        <w:rPr/>
      </w:pPr>
      <w:r>
        <w:rPr/>
        <w:t>a) Quy ®Þnh cña ph¸p luËt vÒ quyÒn vµ nghÜa vô cña c«ng d©n trong b¶o vÖ an ninh quèc gia, trËt tù, an toµn x· héi</w:t>
      </w:r>
    </w:p>
    <w:p>
      <w:pPr>
        <w:pStyle w:val="Normal"/>
        <w:spacing w:lineRule="atLeast" w:line="310"/>
        <w:rPr/>
      </w:pPr>
      <w:r>
        <w:rPr>
          <w:rFonts w:cs="Symbol" w:ascii="Symbol" w:hAnsi="Symbol"/>
          <w:i/>
          <w:color w:val="000000"/>
        </w:rPr>
        <w:t></w:t>
      </w:r>
      <w:r>
        <w:rPr>
          <w:rFonts w:eastAsia=".VnTime"/>
          <w:i/>
          <w:color w:val="000000"/>
        </w:rPr>
        <w:t xml:space="preserve"> </w:t>
      </w:r>
      <w:r>
        <w:rPr>
          <w:bCs/>
          <w:i/>
          <w:color w:val="000000"/>
        </w:rPr>
        <w:t>HiÕn ph¸p</w:t>
      </w:r>
      <w:r>
        <w:rPr>
          <w:i/>
          <w:color w:val="000000"/>
        </w:rPr>
        <w:t xml:space="preserve"> n</w:t>
        <w:softHyphen/>
        <w:t>íc Céng hoµ x· héi chñ nghÜa ViÖt Nam 1992 :</w:t>
      </w:r>
    </w:p>
    <w:p>
      <w:pPr>
        <w:pStyle w:val="Normal"/>
        <w:spacing w:lineRule="atLeast" w:line="310"/>
        <w:rPr/>
      </w:pPr>
      <w:r>
        <w:rPr>
          <w:i/>
          <w:color w:val="000000"/>
        </w:rPr>
        <w:t>§iÒu 11</w:t>
      </w:r>
      <w:r>
        <w:rPr>
          <w:color w:val="000000"/>
        </w:rPr>
        <w:t>. C«ng d©n thùc hiÖn quyÒn lµm chñ cña m×nh ë c¬ së b»ng c¸ch tham gia c«ng viÖc cña Nhµ n</w:t>
        <w:softHyphen/>
        <w:t>íc vµ x· héi, cã tr¸ch nhiÖm b¶o vÖ cña c«ng, b¶o vÖ quyÒn vµ lîi Ých hîp ph¸p cña c«ng d©n, gi÷ g×n an ninh quèc gia vµ trËt tù, an toµn x· héi, tæ chøc ®êi sèng c«ng céng.</w:t>
      </w:r>
    </w:p>
    <w:p>
      <w:pPr>
        <w:pStyle w:val="Normal"/>
        <w:spacing w:lineRule="atLeast" w:line="310"/>
        <w:rPr/>
      </w:pPr>
      <w:r>
        <w:rPr>
          <w:i/>
          <w:color w:val="000000"/>
        </w:rPr>
        <w:t>§iÒu 44</w:t>
      </w:r>
      <w:r>
        <w:rPr>
          <w:color w:val="000000"/>
        </w:rPr>
        <w:t>. B¶o vÖ Tæ quèc ViÖt Nam x· héi chñ nghÜa, gi÷ v÷ng an ninh quèc gia lµ sù nghiÖp cña toµn d©n. Nhµ n</w:t>
        <w:softHyphen/>
        <w:t>íc cñng cè vµ t¨ng c</w:t>
        <w:softHyphen/>
        <w:t>êng nÒn quèc phßng toµn d©n vµ an ninh nh©n d©n, nßng cèt lµ c¸c lùc l</w:t>
        <w:softHyphen/>
        <w:t>îng vò trang nh©n d©n, ph¸t huy søc m¹nh tæng hîp cña ®Êt n</w:t>
        <w:softHyphen/>
        <w:t>íc ®Ó b¶o vÖ v÷ng ch¾c Tæ quèc. C¬ quan Nhµ n</w:t>
        <w:softHyphen/>
        <w:t>íc, tæ chøc kinh tÕ, tæ chøc x· héi vµ c«ng d©n ph¶i lµm trßn tr¸ch nhiÖm quèc phßng vµ an ninh do ph¸p luËt quy ®Þnh.</w:t>
      </w:r>
    </w:p>
    <w:p>
      <w:pPr>
        <w:pStyle w:val="Normal"/>
        <w:spacing w:lineRule="atLeast" w:line="310"/>
        <w:rPr>
          <w:color w:val="000000"/>
        </w:rPr>
      </w:pPr>
      <w:r>
        <w:rPr>
          <w:bCs/>
          <w:i/>
          <w:color w:val="000000"/>
        </w:rPr>
        <w:t>§iÒu 79</w:t>
      </w:r>
      <w:r>
        <w:rPr>
          <w:bCs/>
          <w:color w:val="000000"/>
        </w:rPr>
        <w:t>.</w:t>
      </w:r>
      <w:r>
        <w:rPr>
          <w:b/>
          <w:bCs/>
          <w:color w:val="000000"/>
        </w:rPr>
        <w:t xml:space="preserve"> </w:t>
      </w:r>
      <w:r>
        <w:rPr>
          <w:iCs/>
          <w:color w:val="000000"/>
        </w:rPr>
        <w:t>C«ng d©n cã nghÜa vô tu©n theo HiÕn ph¸p, ph¸p luËt, tham gia b¶o vÖ an ninh quèc gia, trËt tù, an toµn x· héi, gi÷ g×n bÝ mËt quèc gia, chÊp hµnh nh÷ng quy t¾c sinh ho¹t c«ng céng.</w:t>
      </w:r>
      <w:r>
        <w:rPr>
          <w:b/>
          <w:bCs/>
          <w:color w:val="000000"/>
        </w:rPr>
        <w:t xml:space="preserve"> </w:t>
      </w:r>
      <w:r>
        <w:rPr>
          <w:iCs/>
          <w:color w:val="000000"/>
        </w:rPr>
        <w:t>C«ng d©n cã nghÜa vô tu©n theo HiÕn ph¸p, ph¸p luËt, tham gia b¶o vÖ an ninh quèc gia, trËt tù, an toµn x· héi, gi÷ g×n bÝ mËt quèc gia, chÊp hµnh nh÷ng quy t¾c sinh ho¹t c«ng céng.</w:t>
      </w:r>
    </w:p>
    <w:p>
      <w:pPr>
        <w:pStyle w:val="Normal"/>
        <w:spacing w:lineRule="atLeast" w:line="310"/>
        <w:rPr/>
      </w:pPr>
      <w:r>
        <w:rPr>
          <w:rFonts w:cs="Symbol" w:ascii="Symbol" w:hAnsi="Symbol"/>
          <w:i/>
          <w:color w:val="000000"/>
        </w:rPr>
        <w:t></w:t>
      </w:r>
      <w:r>
        <w:rPr>
          <w:rFonts w:eastAsia=".VnTime"/>
          <w:i/>
          <w:color w:val="000000"/>
        </w:rPr>
        <w:t xml:space="preserve"> </w:t>
      </w:r>
      <w:r>
        <w:rPr>
          <w:i/>
          <w:color w:val="000000"/>
        </w:rPr>
        <w:t>LuËt Thanh niªn cña N</w:t>
        <w:softHyphen/>
        <w:t>íc Céng hoµ x· héi chñ nghÜa ViÖt Nam</w:t>
        <w:br/>
        <w:t>n¨m 2001</w:t>
      </w:r>
    </w:p>
    <w:p>
      <w:pPr>
        <w:pStyle w:val="Normal"/>
        <w:spacing w:lineRule="atLeast" w:line="310"/>
        <w:rPr/>
      </w:pPr>
      <w:r>
        <w:rPr>
          <w:i/>
          <w:color w:val="000000"/>
        </w:rPr>
        <w:t>§iÒu 11</w:t>
      </w:r>
      <w:r>
        <w:rPr>
          <w:color w:val="000000"/>
        </w:rPr>
        <w:t>. B¶o vÖ Tæ quèc lµ nghÜa vô thiªng liªng vµ quyÒn cao quý cña thanh niªn. §</w:t>
        <w:softHyphen/>
        <w:t>îc huÊn luyÖn ch</w:t>
        <w:softHyphen/>
        <w:t>¬ng tr×nh Gi¸o dôc quèc phßng ; thùc hiÖn nghÜa vô qu©n sù, tham gia c¸c lùc l</w:t>
        <w:softHyphen/>
        <w:t>îng vò trang theo quy ®Þnh cña ph¸p luËt. Tham gia x©y dùng nÒn quèc phßng toµn d©n, gi÷ g×n bÝ mËt quèc gia, xung kÝch ®Êu tranh chèng mäi hµnh vi x©m h¹i ®Õn an ninh quèc gia vµ trËt tù, an toµn x· héi.</w:t>
      </w:r>
    </w:p>
    <w:p>
      <w:pPr>
        <w:pStyle w:val="Normal"/>
        <w:spacing w:lineRule="atLeast" w:line="310"/>
        <w:rPr>
          <w:color w:val="000000"/>
        </w:rPr>
      </w:pPr>
      <w:r>
        <w:rPr>
          <w:rStyle w:val="Dieuchar"/>
          <w:rFonts w:cs="Arial"/>
          <w:i/>
          <w:color w:val="000000"/>
        </w:rPr>
        <w:t>§</w:t>
      </w:r>
      <w:r>
        <w:rPr>
          <w:rStyle w:val="Dieuchar"/>
          <w:rFonts w:cs=".VnTime"/>
          <w:i/>
          <w:color w:val="000000"/>
        </w:rPr>
        <w:t>i</w:t>
      </w:r>
      <w:r>
        <w:rPr>
          <w:rStyle w:val="Dieuchar"/>
          <w:rFonts w:cs="Arial"/>
          <w:i/>
          <w:color w:val="000000"/>
        </w:rPr>
        <w:t>Ò</w:t>
      </w:r>
      <w:r>
        <w:rPr>
          <w:rStyle w:val="Dieuchar"/>
          <w:rFonts w:cs=".VnTime"/>
          <w:i/>
          <w:color w:val="000000"/>
        </w:rPr>
        <w:t>u 16</w:t>
      </w:r>
      <w:r>
        <w:rPr>
          <w:rStyle w:val="Dieuchar"/>
          <w:rFonts w:cs=".VnTime"/>
          <w:color w:val="000000"/>
        </w:rPr>
        <w:t>.</w:t>
      </w:r>
      <w:r>
        <w:rPr>
          <w:color w:val="000000"/>
        </w:rPr>
        <w:t xml:space="preserve"> Quy</w:t>
      </w:r>
      <w:r>
        <w:rPr>
          <w:rFonts w:cs="Arial"/>
          <w:color w:val="000000"/>
        </w:rPr>
        <w:t>Ò</w:t>
      </w:r>
      <w:r>
        <w:rPr>
          <w:rFonts w:cs=".VnTime"/>
          <w:color w:val="000000"/>
        </w:rPr>
        <w:t>n vµ ngh</w:t>
      </w:r>
      <w:r>
        <w:rPr>
          <w:rFonts w:cs="Arial"/>
          <w:color w:val="000000"/>
        </w:rPr>
        <w:t>Ü</w:t>
      </w:r>
      <w:r>
        <w:rPr>
          <w:rFonts w:cs=".VnTime"/>
          <w:color w:val="000000"/>
        </w:rPr>
        <w:t>a v</w:t>
      </w:r>
      <w:r>
        <w:rPr>
          <w:rFonts w:cs="Arial"/>
          <w:color w:val="000000"/>
        </w:rPr>
        <w:t>ô</w:t>
      </w:r>
      <w:r>
        <w:rPr>
          <w:rFonts w:cs=".VnTime"/>
          <w:color w:val="000000"/>
        </w:rPr>
        <w:t xml:space="preserve"> c</w:t>
      </w:r>
      <w:r>
        <w:rPr>
          <w:rFonts w:cs="Arial"/>
          <w:color w:val="000000"/>
        </w:rPr>
        <w:t>ñ</w:t>
      </w:r>
      <w:r>
        <w:rPr>
          <w:rFonts w:cs=".VnTime"/>
          <w:color w:val="000000"/>
        </w:rPr>
        <w:t>a thanh niªn trong qu</w:t>
      </w:r>
      <w:r>
        <w:rPr>
          <w:rFonts w:cs="Arial"/>
          <w:color w:val="000000"/>
        </w:rPr>
        <w:t>¶</w:t>
      </w:r>
      <w:r>
        <w:rPr>
          <w:rFonts w:cs=".VnTime"/>
          <w:color w:val="000000"/>
        </w:rPr>
        <w:t>n lÝ nhµ n</w:t>
      </w:r>
      <w:r>
        <w:rPr>
          <w:rFonts w:cs="Arial"/>
          <w:color w:val="000000"/>
        </w:rPr>
        <w:softHyphen/>
        <w:t>í</w:t>
      </w:r>
      <w:r>
        <w:rPr>
          <w:rFonts w:cs=".VnTime"/>
          <w:color w:val="000000"/>
        </w:rPr>
        <w:t>c vµ</w:t>
        <w:br/>
        <w:t>x· h</w:t>
      </w:r>
      <w:r>
        <w:rPr>
          <w:rFonts w:cs="Arial"/>
          <w:color w:val="000000"/>
        </w:rPr>
        <w:t>é</w:t>
      </w:r>
      <w:r>
        <w:rPr>
          <w:rFonts w:cs=".VnTime"/>
          <w:color w:val="000000"/>
        </w:rPr>
        <w:t>i :</w:t>
      </w:r>
    </w:p>
    <w:p>
      <w:pPr>
        <w:pStyle w:val="Normal"/>
        <w:spacing w:lineRule="atLeast" w:line="310"/>
        <w:rPr>
          <w:color w:val="000000"/>
        </w:rPr>
      </w:pPr>
      <w:r>
        <w:rPr>
          <w:color w:val="000000"/>
        </w:rPr>
        <w:t>+ N©ng cao ý th</w:t>
      </w:r>
      <w:r>
        <w:rPr>
          <w:rFonts w:cs="Arial"/>
          <w:color w:val="000000"/>
        </w:rPr>
        <w:t>ø</w:t>
      </w:r>
      <w:r>
        <w:rPr>
          <w:rFonts w:cs=".VnTime"/>
          <w:color w:val="000000"/>
        </w:rPr>
        <w:t>c c«ng d©n, ch</w:t>
      </w:r>
      <w:r>
        <w:rPr>
          <w:rFonts w:cs="Arial"/>
          <w:color w:val="000000"/>
        </w:rPr>
        <w:t>Ê</w:t>
      </w:r>
      <w:r>
        <w:rPr>
          <w:rFonts w:cs=".VnTime"/>
          <w:color w:val="000000"/>
        </w:rPr>
        <w:t>p hµnh ph¸p lu</w:t>
      </w:r>
      <w:r>
        <w:rPr>
          <w:rFonts w:cs="Arial"/>
          <w:color w:val="000000"/>
        </w:rPr>
        <w:t>Ë</w:t>
      </w:r>
      <w:r>
        <w:rPr>
          <w:rFonts w:cs=".VnTime"/>
          <w:color w:val="000000"/>
        </w:rPr>
        <w:t>t, gãp ph</w:t>
      </w:r>
      <w:r>
        <w:rPr>
          <w:rFonts w:cs="Arial"/>
          <w:color w:val="000000"/>
        </w:rPr>
        <w:t>Ç</w:t>
      </w:r>
      <w:r>
        <w:rPr>
          <w:rFonts w:cs=".VnTime"/>
          <w:color w:val="000000"/>
        </w:rPr>
        <w:t>n x©y d</w:t>
      </w:r>
      <w:r>
        <w:rPr>
          <w:rFonts w:cs="Arial"/>
          <w:color w:val="000000"/>
        </w:rPr>
        <w:t>ù</w:t>
      </w:r>
      <w:r>
        <w:rPr>
          <w:rFonts w:cs=".VnTime"/>
          <w:color w:val="000000"/>
        </w:rPr>
        <w:t xml:space="preserve">ng </w:t>
      </w:r>
      <w:r>
        <w:rPr>
          <w:rFonts w:cs=".VnTime"/>
          <w:color w:val="000000"/>
          <w:spacing w:val="-4"/>
        </w:rPr>
        <w:t>Nhµ n</w:t>
      </w:r>
      <w:r>
        <w:rPr>
          <w:rFonts w:cs="Arial"/>
          <w:color w:val="000000"/>
          <w:spacing w:val="-4"/>
        </w:rPr>
        <w:softHyphen/>
        <w:t>í</w:t>
      </w:r>
      <w:r>
        <w:rPr>
          <w:rFonts w:cs=".VnTime"/>
          <w:color w:val="000000"/>
          <w:spacing w:val="-4"/>
        </w:rPr>
        <w:t>c ph¸p quy</w:t>
      </w:r>
      <w:r>
        <w:rPr>
          <w:rFonts w:cs="Arial"/>
          <w:color w:val="000000"/>
          <w:spacing w:val="-4"/>
        </w:rPr>
        <w:t>Ò</w:t>
      </w:r>
      <w:r>
        <w:rPr>
          <w:rFonts w:cs=".VnTime"/>
          <w:color w:val="000000"/>
          <w:spacing w:val="-4"/>
        </w:rPr>
        <w:t>n x· h</w:t>
      </w:r>
      <w:r>
        <w:rPr>
          <w:rFonts w:cs="Arial"/>
          <w:color w:val="000000"/>
          <w:spacing w:val="-4"/>
        </w:rPr>
        <w:t>é</w:t>
      </w:r>
      <w:r>
        <w:rPr>
          <w:rFonts w:cs=".VnTime"/>
          <w:color w:val="000000"/>
          <w:spacing w:val="-4"/>
        </w:rPr>
        <w:t>i ch</w:t>
      </w:r>
      <w:r>
        <w:rPr>
          <w:rFonts w:cs="Arial"/>
          <w:color w:val="000000"/>
          <w:spacing w:val="-4"/>
        </w:rPr>
        <w:t>ñ</w:t>
      </w:r>
      <w:r>
        <w:rPr>
          <w:rFonts w:cs=".VnTime"/>
          <w:color w:val="000000"/>
          <w:spacing w:val="-4"/>
        </w:rPr>
        <w:t xml:space="preserve"> ngh</w:t>
      </w:r>
      <w:r>
        <w:rPr>
          <w:rFonts w:cs="Arial"/>
          <w:color w:val="000000"/>
          <w:spacing w:val="-4"/>
        </w:rPr>
        <w:t>Ü</w:t>
      </w:r>
      <w:r>
        <w:rPr>
          <w:rFonts w:cs=".VnTime"/>
          <w:color w:val="000000"/>
          <w:spacing w:val="-4"/>
        </w:rPr>
        <w:t>a c</w:t>
      </w:r>
      <w:r>
        <w:rPr>
          <w:rFonts w:cs="Arial"/>
          <w:color w:val="000000"/>
          <w:spacing w:val="-4"/>
        </w:rPr>
        <w:t>ñ</w:t>
      </w:r>
      <w:r>
        <w:rPr>
          <w:rFonts w:cs=".VnTime"/>
          <w:color w:val="000000"/>
          <w:spacing w:val="-4"/>
        </w:rPr>
        <w:t>a nh©n d©n, do nh©n d©n, v× nh©n</w:t>
      </w:r>
      <w:r>
        <w:rPr>
          <w:rFonts w:cs=".VnTime"/>
          <w:color w:val="000000"/>
        </w:rPr>
        <w:t xml:space="preserve"> d©n.</w:t>
      </w:r>
    </w:p>
    <w:p>
      <w:pPr>
        <w:pStyle w:val="Normal"/>
        <w:spacing w:lineRule="atLeast" w:line="310"/>
        <w:rPr>
          <w:color w:val="000000"/>
        </w:rPr>
      </w:pPr>
      <w:r>
        <w:rPr>
          <w:color w:val="000000"/>
        </w:rPr>
        <w:t xml:space="preserve">+ </w:t>
      </w:r>
      <w:r>
        <w:rPr>
          <w:rFonts w:cs="Arial"/>
          <w:color w:val="000000"/>
        </w:rPr>
        <w:t>§</w:t>
        <w:softHyphen/>
        <w:t>î</w:t>
      </w:r>
      <w:r>
        <w:rPr>
          <w:rFonts w:cs=".VnTime"/>
          <w:color w:val="000000"/>
        </w:rPr>
        <w:t xml:space="preserve">c </w:t>
      </w:r>
      <w:r>
        <w:rPr>
          <w:rFonts w:cs="Arial"/>
          <w:color w:val="000000"/>
        </w:rPr>
        <w:t>ø</w:t>
      </w:r>
      <w:r>
        <w:rPr>
          <w:rFonts w:cs=".VnTime"/>
          <w:color w:val="000000"/>
        </w:rPr>
        <w:t>ng c</w:t>
      </w:r>
      <w:r>
        <w:rPr>
          <w:rFonts w:cs="Arial"/>
          <w:color w:val="000000"/>
        </w:rPr>
        <w:t>ö</w:t>
      </w:r>
      <w:r>
        <w:rPr>
          <w:rFonts w:cs=".VnTime"/>
          <w:color w:val="000000"/>
        </w:rPr>
        <w:t xml:space="preserve">, </w:t>
      </w:r>
      <w:r>
        <w:rPr>
          <w:rFonts w:cs="Arial"/>
          <w:color w:val="000000"/>
        </w:rPr>
        <w:t>®Ò</w:t>
      </w:r>
      <w:r>
        <w:rPr>
          <w:rFonts w:cs=".VnTime"/>
          <w:color w:val="000000"/>
        </w:rPr>
        <w:t xml:space="preserve"> c</w:t>
      </w:r>
      <w:r>
        <w:rPr>
          <w:rFonts w:cs="Arial"/>
          <w:color w:val="000000"/>
        </w:rPr>
        <w:t>ö</w:t>
      </w:r>
      <w:r>
        <w:rPr>
          <w:rFonts w:cs=".VnTime"/>
          <w:color w:val="000000"/>
        </w:rPr>
        <w:t xml:space="preserve"> vµo Qu</w:t>
      </w:r>
      <w:r>
        <w:rPr>
          <w:rFonts w:cs="Arial"/>
          <w:color w:val="000000"/>
        </w:rPr>
        <w:t>è</w:t>
      </w:r>
      <w:r>
        <w:rPr>
          <w:rFonts w:cs=".VnTime"/>
          <w:color w:val="000000"/>
        </w:rPr>
        <w:t>c h</w:t>
      </w:r>
      <w:r>
        <w:rPr>
          <w:rFonts w:cs="Arial"/>
          <w:color w:val="000000"/>
        </w:rPr>
        <w:t>é</w:t>
      </w:r>
      <w:r>
        <w:rPr>
          <w:rFonts w:cs=".VnTime"/>
          <w:color w:val="000000"/>
        </w:rPr>
        <w:t>i vµ H</w:t>
      </w:r>
      <w:r>
        <w:rPr>
          <w:rFonts w:cs="Arial"/>
          <w:color w:val="000000"/>
        </w:rPr>
        <w:t>é</w:t>
      </w:r>
      <w:r>
        <w:rPr>
          <w:rFonts w:cs=".VnTime"/>
          <w:color w:val="000000"/>
        </w:rPr>
        <w:t xml:space="preserve">i </w:t>
      </w:r>
      <w:r>
        <w:rPr>
          <w:rFonts w:cs="Arial"/>
          <w:color w:val="000000"/>
        </w:rPr>
        <w:t>®å</w:t>
      </w:r>
      <w:r>
        <w:rPr>
          <w:rFonts w:cs=".VnTime"/>
          <w:color w:val="000000"/>
        </w:rPr>
        <w:t>ng nh©n d©n c¸c c</w:t>
      </w:r>
      <w:r>
        <w:rPr>
          <w:rFonts w:cs="Arial"/>
          <w:color w:val="000000"/>
        </w:rPr>
        <w:t>Ê</w:t>
      </w:r>
      <w:r>
        <w:rPr>
          <w:rFonts w:cs=".VnTime"/>
          <w:color w:val="000000"/>
        </w:rPr>
        <w:t xml:space="preserve">p theo quy </w:t>
      </w:r>
      <w:r>
        <w:rPr>
          <w:rFonts w:cs="Arial"/>
          <w:color w:val="000000"/>
        </w:rPr>
        <w:t>®Þ</w:t>
      </w:r>
      <w:r>
        <w:rPr>
          <w:rFonts w:cs=".VnTime"/>
          <w:color w:val="000000"/>
        </w:rPr>
        <w:t>nh c</w:t>
      </w:r>
      <w:r>
        <w:rPr>
          <w:rFonts w:cs="Arial"/>
          <w:color w:val="000000"/>
        </w:rPr>
        <w:t>ñ</w:t>
      </w:r>
      <w:r>
        <w:rPr>
          <w:rFonts w:cs=".VnTime"/>
          <w:color w:val="000000"/>
        </w:rPr>
        <w:t>a ph¸p lu</w:t>
      </w:r>
      <w:r>
        <w:rPr>
          <w:rFonts w:cs="Arial"/>
          <w:color w:val="000000"/>
        </w:rPr>
        <w:t>Ë</w:t>
      </w:r>
      <w:r>
        <w:rPr>
          <w:rFonts w:cs=".VnTime"/>
          <w:color w:val="000000"/>
        </w:rPr>
        <w:t xml:space="preserve">t ; </w:t>
      </w:r>
      <w:r>
        <w:rPr>
          <w:rFonts w:cs="Arial"/>
          <w:color w:val="000000"/>
        </w:rPr>
        <w:t>®</w:t>
        <w:softHyphen/>
        <w:t>î</w:t>
      </w:r>
      <w:r>
        <w:rPr>
          <w:rFonts w:cs=".VnTime"/>
          <w:color w:val="000000"/>
        </w:rPr>
        <w:t>c bµy t</w:t>
      </w:r>
      <w:r>
        <w:rPr>
          <w:rFonts w:cs="Arial"/>
          <w:color w:val="000000"/>
        </w:rPr>
        <w:t>á</w:t>
      </w:r>
      <w:r>
        <w:rPr>
          <w:rFonts w:cs=".VnTime"/>
          <w:color w:val="000000"/>
        </w:rPr>
        <w:t xml:space="preserve"> ý ki</w:t>
      </w:r>
      <w:r>
        <w:rPr>
          <w:rFonts w:cs="Arial"/>
          <w:color w:val="000000"/>
        </w:rPr>
        <w:t>Õ</w:t>
      </w:r>
      <w:r>
        <w:rPr>
          <w:rFonts w:cs=".VnTime"/>
          <w:color w:val="000000"/>
        </w:rPr>
        <w:t>n, nguy</w:t>
      </w:r>
      <w:r>
        <w:rPr>
          <w:rFonts w:cs="Arial"/>
          <w:color w:val="000000"/>
        </w:rPr>
        <w:t>Ö</w:t>
      </w:r>
      <w:r>
        <w:rPr>
          <w:rFonts w:cs=".VnTime"/>
          <w:color w:val="000000"/>
        </w:rPr>
        <w:t>n v</w:t>
      </w:r>
      <w:r>
        <w:rPr>
          <w:rFonts w:cs="Arial"/>
          <w:color w:val="000000"/>
        </w:rPr>
        <w:t>ä</w:t>
      </w:r>
      <w:r>
        <w:rPr>
          <w:rFonts w:cs=".VnTime"/>
          <w:color w:val="000000"/>
        </w:rPr>
        <w:t xml:space="preserve">ng, </w:t>
      </w:r>
      <w:r>
        <w:rPr>
          <w:color w:val="000000"/>
        </w:rPr>
        <w:t>ki</w:t>
      </w:r>
      <w:r>
        <w:rPr>
          <w:rFonts w:cs="Arial"/>
          <w:color w:val="000000"/>
        </w:rPr>
        <w:t>Õ</w:t>
      </w:r>
      <w:r>
        <w:rPr>
          <w:rFonts w:cs=".VnTime"/>
          <w:color w:val="000000"/>
        </w:rPr>
        <w:t>n ngh</w:t>
      </w:r>
      <w:r>
        <w:rPr>
          <w:rFonts w:cs="Arial"/>
          <w:color w:val="000000"/>
        </w:rPr>
        <w:t>Þ</w:t>
      </w:r>
      <w:r>
        <w:rPr>
          <w:rFonts w:cs=".VnTime"/>
          <w:color w:val="000000"/>
        </w:rPr>
        <w:t xml:space="preserve"> v</w:t>
      </w:r>
      <w:r>
        <w:rPr>
          <w:rFonts w:cs="Arial"/>
          <w:color w:val="000000"/>
        </w:rPr>
        <w:t>í</w:t>
      </w:r>
      <w:r>
        <w:rPr>
          <w:rFonts w:cs=".VnTime"/>
          <w:color w:val="000000"/>
        </w:rPr>
        <w:t>i c</w:t>
      </w:r>
      <w:r>
        <w:rPr>
          <w:rFonts w:cs="Arial"/>
          <w:color w:val="000000"/>
        </w:rPr>
        <w:t>¬</w:t>
      </w:r>
      <w:r>
        <w:rPr>
          <w:rFonts w:cs=".VnTime"/>
          <w:color w:val="000000"/>
        </w:rPr>
        <w:t xml:space="preserve"> quan, t</w:t>
      </w:r>
      <w:r>
        <w:rPr>
          <w:rFonts w:cs="Arial"/>
          <w:color w:val="000000"/>
        </w:rPr>
        <w:t>æ</w:t>
      </w:r>
      <w:r>
        <w:rPr>
          <w:rFonts w:cs=".VnTime"/>
          <w:color w:val="000000"/>
        </w:rPr>
        <w:t xml:space="preserve"> ch</w:t>
      </w:r>
      <w:r>
        <w:rPr>
          <w:rFonts w:cs="Arial"/>
          <w:color w:val="000000"/>
        </w:rPr>
        <w:t>ø</w:t>
      </w:r>
      <w:r>
        <w:rPr>
          <w:rFonts w:cs=".VnTime"/>
          <w:color w:val="000000"/>
        </w:rPr>
        <w:t>c v</w:t>
      </w:r>
      <w:r>
        <w:rPr>
          <w:rFonts w:cs="Arial"/>
          <w:color w:val="000000"/>
        </w:rPr>
        <w:t>Ò</w:t>
      </w:r>
      <w:r>
        <w:rPr>
          <w:rFonts w:cs=".VnTime"/>
          <w:color w:val="000000"/>
        </w:rPr>
        <w:t xml:space="preserve"> nh</w:t>
      </w:r>
      <w:r>
        <w:rPr>
          <w:rFonts w:cs="Arial"/>
          <w:color w:val="000000"/>
        </w:rPr>
        <w:t>÷</w:t>
      </w:r>
      <w:r>
        <w:rPr>
          <w:rFonts w:cs=".VnTime"/>
          <w:color w:val="000000"/>
        </w:rPr>
        <w:t>ng v</w:t>
      </w:r>
      <w:r>
        <w:rPr>
          <w:rFonts w:cs="Arial"/>
          <w:color w:val="000000"/>
        </w:rPr>
        <w:t>Ê</w:t>
      </w:r>
      <w:r>
        <w:rPr>
          <w:rFonts w:cs=".VnTime"/>
          <w:color w:val="000000"/>
        </w:rPr>
        <w:t xml:space="preserve">n </w:t>
      </w:r>
      <w:r>
        <w:rPr>
          <w:rFonts w:cs="Arial"/>
          <w:color w:val="000000"/>
        </w:rPr>
        <w:t>®Ò</w:t>
      </w:r>
      <w:r>
        <w:rPr>
          <w:rFonts w:cs=".VnTime"/>
          <w:color w:val="000000"/>
        </w:rPr>
        <w:t xml:space="preserve"> mµ m×nh quan t©m ; tham gia gãp ý x©y d</w:t>
      </w:r>
      <w:r>
        <w:rPr>
          <w:rFonts w:cs="Arial"/>
          <w:color w:val="000000"/>
        </w:rPr>
        <w:t>ù</w:t>
      </w:r>
      <w:r>
        <w:rPr>
          <w:rFonts w:cs=".VnTime"/>
          <w:color w:val="000000"/>
        </w:rPr>
        <w:t>ng c¸c chÝnh s¸ch, ph¸p lu</w:t>
      </w:r>
      <w:r>
        <w:rPr>
          <w:rFonts w:cs="Arial"/>
          <w:color w:val="000000"/>
        </w:rPr>
        <w:t>Ë</w:t>
      </w:r>
      <w:r>
        <w:rPr>
          <w:rFonts w:cs=".VnTime"/>
          <w:color w:val="000000"/>
        </w:rPr>
        <w:t xml:space="preserve">t liªn quan </w:t>
      </w:r>
      <w:r>
        <w:rPr>
          <w:rFonts w:cs="Arial"/>
          <w:color w:val="000000"/>
        </w:rPr>
        <w:t>®Õ</w:t>
      </w:r>
      <w:r>
        <w:rPr>
          <w:rFonts w:cs=".VnTime"/>
          <w:color w:val="000000"/>
        </w:rPr>
        <w:t>n thanh niªn vµ c¸c chÝnh s¸ch, ph¸p lu</w:t>
      </w:r>
      <w:r>
        <w:rPr>
          <w:rFonts w:cs="Arial"/>
          <w:color w:val="000000"/>
        </w:rPr>
        <w:t>Ë</w:t>
      </w:r>
      <w:r>
        <w:rPr>
          <w:rFonts w:cs=".VnTime"/>
          <w:color w:val="000000"/>
        </w:rPr>
        <w:t>t kh¸c.</w:t>
      </w:r>
    </w:p>
    <w:p>
      <w:pPr>
        <w:pStyle w:val="Normal"/>
        <w:rPr/>
      </w:pPr>
      <w:r>
        <w:rPr>
          <w:color w:val="000000"/>
        </w:rPr>
        <w:t>+ Tham gia tuyªn truy</w:t>
      </w:r>
      <w:r>
        <w:rPr>
          <w:rFonts w:cs="Arial"/>
          <w:color w:val="000000"/>
        </w:rPr>
        <w:t>Ò</w:t>
      </w:r>
      <w:r>
        <w:rPr>
          <w:rFonts w:cs=".VnTime"/>
          <w:color w:val="000000"/>
        </w:rPr>
        <w:t>n, v</w:t>
      </w:r>
      <w:r>
        <w:rPr>
          <w:rFonts w:cs="Arial"/>
          <w:color w:val="000000"/>
        </w:rPr>
        <w:t>Ë</w:t>
      </w:r>
      <w:r>
        <w:rPr>
          <w:rFonts w:cs=".VnTime"/>
          <w:color w:val="000000"/>
        </w:rPr>
        <w:t xml:space="preserve">n </w:t>
      </w:r>
      <w:r>
        <w:rPr>
          <w:rFonts w:cs="Arial"/>
          <w:color w:val="000000"/>
        </w:rPr>
        <w:t>®é</w:t>
      </w:r>
      <w:r>
        <w:rPr>
          <w:rFonts w:cs=".VnTime"/>
          <w:color w:val="000000"/>
        </w:rPr>
        <w:t>ng nh©n d©n th</w:t>
      </w:r>
      <w:r>
        <w:rPr>
          <w:rFonts w:cs="Arial"/>
          <w:color w:val="000000"/>
        </w:rPr>
        <w:t>ù</w:t>
      </w:r>
      <w:r>
        <w:rPr>
          <w:rFonts w:cs=".VnTime"/>
          <w:color w:val="000000"/>
        </w:rPr>
        <w:t>c hi</w:t>
      </w:r>
      <w:r>
        <w:rPr>
          <w:rFonts w:cs="Arial"/>
          <w:color w:val="000000"/>
        </w:rPr>
        <w:t>Ö</w:t>
      </w:r>
      <w:r>
        <w:rPr>
          <w:rFonts w:cs=".VnTime"/>
          <w:color w:val="000000"/>
        </w:rPr>
        <w:t>n chÝnh s¸ch, ph¸p lu</w:t>
      </w:r>
      <w:r>
        <w:rPr>
          <w:rFonts w:cs="Arial"/>
          <w:color w:val="000000"/>
        </w:rPr>
        <w:t>Ë</w:t>
      </w:r>
      <w:r>
        <w:rPr>
          <w:rFonts w:cs=".VnTime"/>
          <w:color w:val="000000"/>
        </w:rPr>
        <w:t>t c</w:t>
      </w:r>
      <w:r>
        <w:rPr>
          <w:rFonts w:cs="Arial"/>
          <w:color w:val="000000"/>
        </w:rPr>
        <w:t>ñ</w:t>
      </w:r>
      <w:r>
        <w:rPr>
          <w:rFonts w:cs=".VnTime"/>
          <w:color w:val="000000"/>
        </w:rPr>
        <w:t>a N</w:t>
      </w:r>
      <w:r>
        <w:rPr>
          <w:color w:val="000000"/>
        </w:rPr>
        <w:t>hµ n</w:t>
      </w:r>
      <w:r>
        <w:rPr>
          <w:rFonts w:cs="Arial"/>
          <w:color w:val="000000"/>
        </w:rPr>
        <w:softHyphen/>
        <w:t>í</w:t>
      </w:r>
      <w:r>
        <w:rPr>
          <w:rFonts w:cs=".VnTime"/>
          <w:color w:val="000000"/>
        </w:rPr>
        <w:t>c</w:t>
      </w:r>
      <w:r>
        <w:rPr>
          <w:color w:val="000000"/>
        </w:rPr>
        <w:t>.</w:t>
      </w:r>
    </w:p>
    <w:p>
      <w:pPr>
        <w:pStyle w:val="Normal"/>
        <w:rPr/>
      </w:pPr>
      <w:r>
        <w:rPr>
          <w:rFonts w:cs="Symbol" w:ascii="Symbol" w:hAnsi="Symbol"/>
          <w:i/>
          <w:color w:val="000000"/>
          <w:lang w:val="pt-BR"/>
        </w:rPr>
        <w:t></w:t>
      </w:r>
      <w:r>
        <w:rPr>
          <w:rFonts w:eastAsia=".VnTime"/>
          <w:i/>
          <w:color w:val="000000"/>
          <w:lang w:val="pt-BR"/>
        </w:rPr>
        <w:t xml:space="preserve"> </w:t>
      </w:r>
      <w:r>
        <w:rPr>
          <w:i/>
          <w:color w:val="000000"/>
          <w:lang w:val="pt-BR"/>
        </w:rPr>
        <w:t>LuËt An ninh quèc gia n¨m 2004</w:t>
      </w:r>
    </w:p>
    <w:p>
      <w:pPr>
        <w:pStyle w:val="Normal"/>
        <w:rPr/>
      </w:pPr>
      <w:r>
        <w:rPr>
          <w:bCs/>
          <w:i/>
          <w:color w:val="000000"/>
          <w:lang w:val="pt-BR"/>
        </w:rPr>
        <w:t>§iÒu 4</w:t>
      </w:r>
      <w:r>
        <w:rPr>
          <w:bCs/>
          <w:color w:val="000000"/>
          <w:lang w:val="pt-BR"/>
        </w:rPr>
        <w:t>. Tr¸ch nhiÖm ®Êu tranh phßng ngõa vµ chèng téi ph¹m</w:t>
      </w:r>
    </w:p>
    <w:p>
      <w:pPr>
        <w:pStyle w:val="Normal"/>
        <w:rPr>
          <w:i/>
          <w:i/>
          <w:iCs/>
          <w:color w:val="000000"/>
          <w:lang w:val="pt-BR"/>
        </w:rPr>
      </w:pPr>
      <w:r>
        <w:rPr>
          <w:iCs/>
          <w:color w:val="000000"/>
          <w:lang w:val="pt-BR"/>
        </w:rPr>
        <w:t>Mäi c«ng d©n cã nghÜa vô tÝch cùc tham gia ®Êu tranh phßng ngõa vµ chèng téi ph¹m.</w:t>
      </w:r>
    </w:p>
    <w:p>
      <w:pPr>
        <w:pStyle w:val="Normal"/>
        <w:rPr>
          <w:color w:val="000000"/>
          <w:lang w:val="pt-BR"/>
        </w:rPr>
      </w:pPr>
      <w:r>
        <w:rPr>
          <w:i/>
          <w:color w:val="000000"/>
          <w:lang w:val="pt-BR"/>
        </w:rPr>
        <w:t>§iÒu 8</w:t>
      </w:r>
      <w:r>
        <w:rPr>
          <w:color w:val="000000"/>
          <w:lang w:val="pt-BR"/>
        </w:rPr>
        <w:t xml:space="preserve">. Tr¸ch nhiÖm, nghÜa vô b¶o vÖ an ninh quèc gia </w:t>
      </w:r>
    </w:p>
    <w:p>
      <w:pPr>
        <w:pStyle w:val="BodyTextIndent2"/>
        <w:spacing w:lineRule="atLeast" w:line="290" w:before="0" w:after="60"/>
        <w:ind w:firstLine="425"/>
        <w:rPr/>
      </w:pPr>
      <w:r>
        <w:rPr>
          <w:rFonts w:cs=".VnTime" w:ascii=".VnTime" w:hAnsi=".VnTime"/>
          <w:b w:val="false"/>
          <w:color w:val="000000"/>
          <w:sz w:val="24"/>
          <w:lang w:val="pt-BR"/>
        </w:rPr>
        <w:t>B¶o vÖ an ninh quèc gia lµ sù nghiÖp cña toµn d©n. C¬ quan, tæ chøc, c«ng d©n cã tr¸ch nhiÖm, nghÜa vô b¶o vÖ an ninh quèc gia theo quy ®Þnh cña ph¸p luËt.</w:t>
      </w:r>
    </w:p>
    <w:p>
      <w:pPr>
        <w:pStyle w:val="Normal"/>
        <w:rPr/>
      </w:pPr>
      <w:r>
        <w:rPr>
          <w:i/>
          <w:color w:val="000000"/>
          <w:lang w:val="pt-BR"/>
        </w:rPr>
        <w:t>§iÒu 9</w:t>
      </w:r>
      <w:r>
        <w:rPr>
          <w:color w:val="000000"/>
          <w:lang w:val="pt-BR"/>
        </w:rPr>
        <w:t xml:space="preserve">. ChÕ ®é, chÝnh s¸ch ®èi víi c¬ quan, tæ chøc, c¸ nh©n trong ho¹t ®éng b¶o vÖ an ninh quèc gia </w:t>
      </w:r>
    </w:p>
    <w:p>
      <w:pPr>
        <w:pStyle w:val="Normal"/>
        <w:rPr>
          <w:iCs/>
          <w:color w:val="000000"/>
          <w:lang w:val="pt-BR"/>
        </w:rPr>
      </w:pPr>
      <w:r>
        <w:rPr>
          <w:iCs/>
          <w:color w:val="000000"/>
          <w:lang w:val="pt-BR"/>
        </w:rPr>
        <w:t>+ Nhµ n</w:t>
        <w:softHyphen/>
        <w:t>íc b¶o vÖ, gi÷ bÝ mËt cho c¸n bé, chiÕn sÜ thuéc lùc l</w:t>
        <w:softHyphen/>
        <w:t>îng chuyªn tr¸ch b¶o vÖ an ninh quèc gia vµ c¬ quan, tæ chøc, c¸ nh©n tham gia b¶o vÖ an ninh quèc gia.</w:t>
      </w:r>
    </w:p>
    <w:p>
      <w:pPr>
        <w:pStyle w:val="Normal"/>
        <w:rPr>
          <w:iCs/>
          <w:color w:val="000000"/>
          <w:lang w:val="pt-BR"/>
        </w:rPr>
      </w:pPr>
      <w:r>
        <w:rPr>
          <w:iCs/>
          <w:color w:val="000000"/>
          <w:lang w:val="pt-BR"/>
        </w:rPr>
        <w:t>+ C¬ quan, tæ chøc, c¸ nh©n trong ho¹t ®éng b¶o vÖ an ninh quèc gia cã thµnh tÝch th× ®</w:t>
        <w:softHyphen/>
        <w:t>îc khen th</w:t>
        <w:softHyphen/>
        <w:t>ëng, bÞ tæn h¹i vÒ danh dù th× ®</w:t>
        <w:softHyphen/>
        <w:t>îc kh«i phôc, bÞ thiÖt h¹i vÒ tµi s¶n th× ®</w:t>
        <w:softHyphen/>
        <w:t>îc ®Òn bï ; ng</w:t>
        <w:softHyphen/>
        <w:t>êi bÞ th</w:t>
        <w:softHyphen/>
        <w:t>¬ng tÝch, tæn h¹i vÒ søc khoÎ, bÞ thiÖt h¹i vÒ tÝnh m¹ng th× b¶n th©n vµ gia ®×nh ®</w:t>
        <w:softHyphen/>
        <w:t>îc h</w:t>
        <w:softHyphen/>
        <w:t>ëng chÕ ®é, chÝnh s¸ch theo quy ®Þnh cña ph¸p luËt.</w:t>
      </w:r>
    </w:p>
    <w:p>
      <w:pPr>
        <w:pStyle w:val="Normal"/>
        <w:rPr/>
      </w:pPr>
      <w:r>
        <w:rPr>
          <w:i/>
          <w:color w:val="000000"/>
          <w:lang w:val="pt-BR"/>
        </w:rPr>
        <w:t>§iÒu 17</w:t>
      </w:r>
      <w:r>
        <w:rPr>
          <w:color w:val="000000"/>
          <w:lang w:val="pt-BR"/>
        </w:rPr>
        <w:t>. QuyÒn vµ nghÜa vô cña c«ng d©n trong b¶o vÖ an ninh quèc gia</w:t>
      </w:r>
    </w:p>
    <w:p>
      <w:pPr>
        <w:pStyle w:val="BodyTextIndent2"/>
        <w:spacing w:lineRule="atLeast" w:line="290" w:before="0" w:after="60"/>
        <w:ind w:firstLine="425"/>
        <w:rPr>
          <w:rFonts w:ascii=".VnTime" w:hAnsi=".VnTime" w:cs=".VnTime"/>
          <w:b w:val="false"/>
          <w:b w:val="false"/>
          <w:color w:val="000000"/>
          <w:sz w:val="24"/>
          <w:lang w:val="pt-BR"/>
        </w:rPr>
      </w:pPr>
      <w:r>
        <w:rPr>
          <w:rFonts w:cs=".VnTime" w:ascii=".VnTime" w:hAnsi=".VnTime"/>
          <w:b w:val="false"/>
          <w:color w:val="000000"/>
          <w:sz w:val="24"/>
          <w:lang w:val="pt-BR"/>
        </w:rPr>
        <w:t>+ Tham gia lùc l</w:t>
        <w:softHyphen/>
        <w:t>îng b¶o vÖ an ninh quèc gia vµ thùc hiÖn nhiÖm vô b¶o vÖ an ninh quèc gia theo quy ®Þnh cña ph¸p luËt.</w:t>
      </w:r>
    </w:p>
    <w:p>
      <w:pPr>
        <w:pStyle w:val="Normal"/>
        <w:rPr/>
      </w:pPr>
      <w:r>
        <w:rPr>
          <w:iCs/>
          <w:color w:val="000000"/>
          <w:lang w:val="pt-BR"/>
        </w:rPr>
        <w:t>+ Tè c¸o hµnh vi x©m ph¹m an ninh quèc gia, hµnh vi lîi dông viÖc thùc hiÖn nhiÖm vô b¶o vÖ an ninh quèc gia x©m ph¹m lîi Ých cña Nhµ n</w:t>
        <w:softHyphen/>
        <w:t>íc, quyÒn vµ lîi Ých hîp ph¸p cña tæ chøc, c¸ nh©n.</w:t>
      </w:r>
    </w:p>
    <w:p>
      <w:pPr>
        <w:pStyle w:val="Normal"/>
        <w:rPr>
          <w:iCs/>
          <w:color w:val="000000"/>
          <w:lang w:val="pt-BR"/>
        </w:rPr>
      </w:pPr>
      <w:r>
        <w:rPr>
          <w:iCs/>
          <w:color w:val="000000"/>
          <w:lang w:val="pt-BR"/>
        </w:rPr>
        <w:t xml:space="preserve">+ Ph¸t hiÖn, kiÕn nghÞ víi chÝnh quyÒn hoÆc c¬ quan chuyªn tr¸ch b¶o vÖ an ninh quèc gia kh¾c phôc s¬ hë, thiÕu sãt trong viÖc thùc hiÖn ph¸p luËt vÒ b¶o vÖ an ninh quèc gia. </w:t>
      </w:r>
    </w:p>
    <w:p>
      <w:pPr>
        <w:pStyle w:val="Normal"/>
        <w:rPr>
          <w:iCs/>
          <w:color w:val="000000"/>
          <w:lang w:val="pt-BR"/>
        </w:rPr>
      </w:pPr>
      <w:r>
        <w:rPr>
          <w:iCs/>
          <w:color w:val="000000"/>
          <w:lang w:val="pt-BR"/>
        </w:rPr>
        <w:t>+ Ph¸t hiÖn, cung cÊp kÞp thêi th«ng tin, tµi liÖu liªn quan ®Õn ho¹t ®éng x©m ph¹m an ninh quèc gia cho chÝnh quyÒn hoÆc c¬ quan chuyªn tr¸ch b¶o vÖ an ninh quèc gia n¬i gÇn nhÊt.</w:t>
      </w:r>
    </w:p>
    <w:p>
      <w:pPr>
        <w:pStyle w:val="Normal"/>
        <w:rPr>
          <w:iCs/>
          <w:color w:val="000000"/>
          <w:lang w:val="pt-BR"/>
        </w:rPr>
      </w:pPr>
      <w:r>
        <w:rPr>
          <w:iCs/>
          <w:color w:val="000000"/>
          <w:lang w:val="pt-BR"/>
        </w:rPr>
        <w:t xml:space="preserve">+ Thùc hiÖn yªu cÇu cña c¬ quan chuyªn tr¸ch b¶o vÖ an ninh quèc gia theo quy ®Þnh cña ph¸p luËt. </w:t>
      </w:r>
    </w:p>
    <w:p>
      <w:pPr>
        <w:pStyle w:val="Normal"/>
        <w:rPr>
          <w:iCs/>
          <w:color w:val="000000"/>
          <w:lang w:val="pt-BR"/>
        </w:rPr>
      </w:pPr>
      <w:r>
        <w:rPr>
          <w:iCs/>
          <w:color w:val="000000"/>
          <w:lang w:val="pt-BR"/>
        </w:rPr>
        <w:t>+ Gióp ®ì, t¹o ®iÒu kiÖn cho c¬ quan vµ ng</w:t>
        <w:softHyphen/>
        <w:t>êi cã tr¸ch nhiÖm tiÕn hµnh c¸c biÖn ph¸p phßng ngõa, ph¸t hiÖn, ng¨n chÆn, ®Êu tranh víi ho¹t ®éng x©m ph¹m an ninh quèc gia.</w:t>
      </w:r>
    </w:p>
    <w:p>
      <w:pPr>
        <w:pStyle w:val="Normal"/>
        <w:spacing w:lineRule="atLeast" w:line="274"/>
        <w:rPr/>
      </w:pPr>
      <w:r>
        <w:rPr>
          <w:iCs/>
          <w:color w:val="000000"/>
          <w:lang w:val="pt-BR"/>
        </w:rPr>
        <w:t>+ Gi¸o dôc b¶o vÖ an ninh quèc gia lµ mét néi dung gi¸o dôc quèc d©n. C¬ quan qu¶n lÝ nhµ n</w:t>
        <w:softHyphen/>
        <w:t>íc vÒ gi¸o dôc vµ ®µo t¹o cã tr¸ch nhiÖm ®</w:t>
        <w:softHyphen/>
        <w:t>a néi dung gi¸o dôc b¶o vÖ an ninh quèc gia vµo ch</w:t>
        <w:softHyphen/>
        <w:t>¬ng tr×nh d¹y häc trong nhµ tr</w:t>
        <w:softHyphen/>
        <w:t xml:space="preserve">êng vµ c¸c c¬ së gi¸o dôc kh¸c phï hîp víi ngµnh häc, cÊp häc. </w:t>
      </w:r>
    </w:p>
    <w:p>
      <w:pPr>
        <w:pStyle w:val="Normal"/>
        <w:spacing w:lineRule="atLeast" w:line="274"/>
        <w:rPr/>
      </w:pPr>
      <w:r>
        <w:rPr>
          <w:rFonts w:cs="Symbol" w:ascii="Symbol" w:hAnsi="Symbol"/>
          <w:bCs/>
          <w:i/>
          <w:color w:val="000000"/>
          <w:lang w:val="pt-BR"/>
        </w:rPr>
        <w:t></w:t>
      </w:r>
      <w:r>
        <w:rPr>
          <w:rFonts w:eastAsia=".VnTime"/>
          <w:bCs/>
          <w:i/>
          <w:color w:val="000000"/>
          <w:lang w:val="pt-BR"/>
        </w:rPr>
        <w:t xml:space="preserve"> </w:t>
      </w:r>
      <w:r>
        <w:rPr>
          <w:bCs/>
          <w:i/>
          <w:color w:val="000000"/>
          <w:lang w:val="pt-BR"/>
        </w:rPr>
        <w:t>Bé luËt H×nh sù</w:t>
      </w:r>
      <w:r>
        <w:rPr>
          <w:b/>
          <w:bCs/>
          <w:i/>
          <w:color w:val="000000"/>
          <w:lang w:val="pt-BR"/>
        </w:rPr>
        <w:t xml:space="preserve"> </w:t>
      </w:r>
      <w:r>
        <w:rPr>
          <w:iCs/>
          <w:color w:val="000000"/>
          <w:lang w:val="pt-BR"/>
        </w:rPr>
        <w:t>®</w:t>
        <w:softHyphen/>
        <w:t>îc Quèc héi n</w:t>
        <w:softHyphen/>
        <w:t xml:space="preserve">íc Céng hoµ x· héi chñ nghÜa ViÖt Nam kho¸ X, k× häp thø 6 th«ng qua ngµy </w:t>
      </w:r>
      <w:r>
        <w:rPr>
          <w:color w:val="000000"/>
          <w:lang w:val="pt-BR"/>
        </w:rPr>
        <w:t>21/12/1999 :</w:t>
      </w:r>
    </w:p>
    <w:p>
      <w:pPr>
        <w:pStyle w:val="Normal"/>
        <w:spacing w:lineRule="atLeast" w:line="274"/>
        <w:rPr/>
      </w:pPr>
      <w:r>
        <w:rPr>
          <w:i/>
          <w:color w:val="000000"/>
          <w:lang w:val="pt-BR"/>
        </w:rPr>
        <w:t xml:space="preserve">§iÒu 4. </w:t>
      </w:r>
      <w:r>
        <w:rPr>
          <w:color w:val="000000"/>
          <w:lang w:val="pt-BR"/>
        </w:rPr>
        <w:t>Tr¸ch nhiÖm ®Êu tranh phßng ngõa vµ chèng téi ph¹m</w:t>
      </w:r>
    </w:p>
    <w:p>
      <w:pPr>
        <w:pStyle w:val="Normal"/>
        <w:spacing w:lineRule="atLeast" w:line="274"/>
        <w:rPr/>
      </w:pPr>
      <w:r>
        <w:rPr>
          <w:color w:val="000000"/>
          <w:lang w:val="pt-BR"/>
        </w:rPr>
        <w:t>+ C¸c c¬ quan, tæ chøc cã nhiÖm vô gi¸o dôc nh÷ng ng</w:t>
        <w:softHyphen/>
        <w:t>êi thuéc quyÒn qu¶n lÝ cña m×nh n©ng cao c¶nh gi¸c, ý thøc b¶o vÖ ph¸p luËt vµ tu©n theo ph¸p luËt, t«n träng c¸c quy t¾c cña cuéc sèng x· héi chñ nghÜa; kÞp thêi cã biÖn ph¸p lo¹i trõ nguyªn nh©n vµ ®iÒu kiÖn g©y ra téi ph¹m trong c¬ quan, tæ chøc cña m×nh.</w:t>
      </w:r>
    </w:p>
    <w:p>
      <w:pPr>
        <w:pStyle w:val="Normal"/>
        <w:spacing w:lineRule="atLeast" w:line="274"/>
        <w:rPr>
          <w:color w:val="000000"/>
          <w:lang w:val="pt-BR"/>
        </w:rPr>
      </w:pPr>
      <w:r>
        <w:rPr>
          <w:color w:val="000000"/>
          <w:lang w:val="pt-BR"/>
        </w:rPr>
        <w:t>+ Mäi c«ng d©n cã nghÜa vô tÝch cùc tham gia ®Êu tranh phßng ngõa vµ chèng téi ph¹m.</w:t>
      </w:r>
    </w:p>
    <w:p>
      <w:pPr>
        <w:pStyle w:val="Normal"/>
        <w:spacing w:lineRule="atLeast" w:line="274"/>
        <w:rPr/>
      </w:pPr>
      <w:r>
        <w:rPr>
          <w:rFonts w:cs="Symbol" w:ascii="Symbol" w:hAnsi="Symbol"/>
          <w:bCs/>
          <w:i/>
          <w:color w:val="000000"/>
          <w:lang w:val="pt-BR"/>
        </w:rPr>
        <w:t></w:t>
      </w:r>
      <w:r>
        <w:rPr>
          <w:rFonts w:eastAsia=".VnTime"/>
          <w:bCs/>
          <w:i/>
          <w:color w:val="000000"/>
          <w:lang w:val="pt-BR"/>
        </w:rPr>
        <w:t xml:space="preserve"> </w:t>
      </w:r>
      <w:r>
        <w:rPr>
          <w:bCs/>
          <w:i/>
          <w:color w:val="000000"/>
          <w:lang w:val="pt-BR"/>
        </w:rPr>
        <w:t>Bé luËt Tè tông h×nh sù</w:t>
      </w:r>
      <w:r>
        <w:rPr>
          <w:b/>
          <w:bCs/>
          <w:color w:val="000000"/>
          <w:lang w:val="pt-BR"/>
        </w:rPr>
        <w:t xml:space="preserve"> </w:t>
      </w:r>
      <w:r>
        <w:rPr>
          <w:iCs/>
          <w:color w:val="000000"/>
          <w:lang w:val="pt-BR"/>
        </w:rPr>
        <w:t>®</w:t>
        <w:softHyphen/>
        <w:t>îc Quèc héi n</w:t>
        <w:softHyphen/>
        <w:t xml:space="preserve">íc Céng hoµ x· héi chñ nghÜa ViÖt Nam kho¸ XI, k× häp thø 4 th«ng qua ngµy </w:t>
      </w:r>
      <w:r>
        <w:rPr>
          <w:color w:val="000000"/>
          <w:lang w:val="pt-BR"/>
        </w:rPr>
        <w:t>26/11/2003 :</w:t>
      </w:r>
    </w:p>
    <w:p>
      <w:pPr>
        <w:pStyle w:val="Normal"/>
        <w:spacing w:lineRule="atLeast" w:line="274"/>
        <w:rPr/>
      </w:pPr>
      <w:r>
        <w:rPr>
          <w:bCs/>
          <w:i/>
          <w:color w:val="000000"/>
          <w:lang w:val="pt-BR"/>
        </w:rPr>
        <w:t>§iÒu 25</w:t>
      </w:r>
      <w:r>
        <w:rPr>
          <w:bCs/>
          <w:color w:val="000000"/>
          <w:lang w:val="pt-BR"/>
        </w:rPr>
        <w:t>. Tr¸ch nhiÖm cña c¸c tæ chøc vµ c«ng d©n trong ®Êu tranh phßng ngõa vµ chèng téi ph¹m</w:t>
      </w:r>
    </w:p>
    <w:p>
      <w:pPr>
        <w:pStyle w:val="Normal"/>
        <w:spacing w:lineRule="atLeast" w:line="274"/>
        <w:rPr/>
      </w:pPr>
      <w:r>
        <w:rPr>
          <w:iCs/>
          <w:color w:val="000000"/>
          <w:lang w:val="pt-BR"/>
        </w:rPr>
        <w:t>+ C¸c tæ chøc, c«ng d©n cã quyÒn vµ nghÜa vô ph¸t hiÖn, tè gi¸c hµnh vi ph¹m téi ; tham gia ®Êu tranh phßng ngõa vµ chèng téi ph¹m, gãp phÇn b¶o vÖ lîi Ých cña Nhµ n</w:t>
        <w:softHyphen/>
        <w:t>íc, quyÒn, lîi Ých hîp ph¸p cña c«ng d©n, tæ chøc.</w:t>
      </w:r>
    </w:p>
    <w:p>
      <w:pPr>
        <w:pStyle w:val="Normal"/>
        <w:spacing w:lineRule="atLeast" w:line="274"/>
        <w:rPr>
          <w:iCs/>
          <w:color w:val="000000"/>
          <w:lang w:val="pt-BR"/>
        </w:rPr>
      </w:pPr>
      <w:r>
        <w:rPr>
          <w:iCs/>
          <w:color w:val="000000"/>
          <w:lang w:val="pt-BR"/>
        </w:rPr>
        <w:t>+ C¬ quan tiÕn hµnh tè tông cã tr¸ch nhiÖm t¹o ®iÒu kiÖn ®Ó c¸c tæ chøc vµ c«ng d©n tham gia tè tông h×nh sù ; ph¶i tr¶ lêi kÕt qu¶ gi¶i quyÕt tin b¸o, tè gi¸c vÒ téi ph¹m cho tæ chøc ®· b¸o tin, ng</w:t>
        <w:softHyphen/>
        <w:t>êi ®· tè gi¸c téi ph¹m biÕt.</w:t>
      </w:r>
    </w:p>
    <w:p>
      <w:pPr>
        <w:pStyle w:val="Normal"/>
        <w:spacing w:lineRule="atLeast" w:line="274"/>
        <w:rPr/>
      </w:pPr>
      <w:r>
        <w:rPr>
          <w:color w:val="000000"/>
          <w:lang w:val="pt-BR"/>
        </w:rPr>
        <w:t xml:space="preserve">+ C¸c tæ chøc, c«ng d©n cã tr¸ch nhiÖm thùc hiÖn yªu cÇu vµ t¹o ®iÒu </w:t>
      </w:r>
      <w:r>
        <w:rPr>
          <w:color w:val="000000"/>
          <w:spacing w:val="-4"/>
          <w:lang w:val="pt-BR"/>
        </w:rPr>
        <w:t>kiÖn ®Ó c¬ quan tiÕn hµnh tè tông, ng</w:t>
        <w:softHyphen/>
        <w:t>êi tiÕn hµnh tè tông thùc hiÖn nhiÖm</w:t>
      </w:r>
      <w:r>
        <w:rPr>
          <w:color w:val="000000"/>
          <w:lang w:val="pt-BR"/>
        </w:rPr>
        <w:t xml:space="preserve"> vô.</w:t>
      </w:r>
    </w:p>
    <w:p>
      <w:pPr>
        <w:pStyle w:val="StyleHeading5NotItalic"/>
        <w:spacing w:lineRule="atLeast" w:line="274"/>
        <w:rPr>
          <w:iCs/>
          <w:lang w:val="pt-BR"/>
        </w:rPr>
      </w:pPr>
      <w:r>
        <w:rPr>
          <w:lang w:val="pt-BR"/>
        </w:rPr>
        <w:t>b) Tr¸ch nhiÖm cña sinh viªn trong c«ng t¸c b¶o vÖ an ninh quèc gia, gi÷ g×n trËt tù, an toµn x· héi</w:t>
      </w:r>
    </w:p>
    <w:p>
      <w:pPr>
        <w:pStyle w:val="Normal"/>
        <w:spacing w:lineRule="atLeast" w:line="274"/>
        <w:rPr>
          <w:color w:val="000000"/>
          <w:spacing w:val="-8"/>
          <w:lang w:val="pt-BR"/>
        </w:rPr>
      </w:pPr>
      <w:r>
        <w:rPr>
          <w:color w:val="000000"/>
          <w:spacing w:val="-8"/>
          <w:lang w:val="pt-BR"/>
        </w:rPr>
        <w:t>Sinh viªn cÇn ph¶i nhËn thøc ®óng vai trß tr¸ch nhiÖm cña m×nh vµ tham gia trùc tiÕp vµo viÖc b¶o vÖ an ninh quèc gia, gi÷ g×n trËt tù, an toµn x· héi, cô thÓ lµ :</w:t>
      </w:r>
    </w:p>
    <w:p>
      <w:pPr>
        <w:pStyle w:val="Normal"/>
        <w:spacing w:lineRule="atLeast" w:line="240"/>
        <w:rPr/>
      </w:pPr>
      <w:r>
        <w:rPr>
          <w:rFonts w:cs="Symbol" w:ascii="Symbol" w:hAnsi="Symbol"/>
          <w:color w:val="000000"/>
          <w:lang w:val="pt-BR"/>
        </w:rPr>
        <w:t></w:t>
      </w:r>
      <w:r>
        <w:rPr>
          <w:rFonts w:eastAsia=".VnTime"/>
          <w:color w:val="000000"/>
          <w:lang w:val="pt-BR"/>
        </w:rPr>
        <w:t xml:space="preserve"> </w:t>
      </w:r>
      <w:r>
        <w:rPr>
          <w:color w:val="000000"/>
          <w:lang w:val="pt-BR"/>
        </w:rPr>
        <w:t>NhËn thøc ®óng cuéc ®Êu tranh ®Ó b¶o vÖ an ninh quèc gia, gi÷ g×n trËt tù, an toµn x· héi lµ mét bé phËn cña cuéc ®Êu tranh giai cÊp diÔn ra gay go, quyÕt liÖt, phøc t¹p, l©u dµi. NhÊt lµ trong ®iÒu kiÖn hiÖn nay, khi c¸c thÕ lùc thï ®Þch vµ c¸c phÇn tö chèng ®èi §¶ng, Nhµ n</w:t>
        <w:softHyphen/>
        <w:t xml:space="preserve">íc ®ang ra søc tiÕn hµnh c¸c ho¹t ®éng </w:t>
      </w:r>
      <w:r>
        <w:rPr>
          <w:color w:val="000000"/>
          <w:spacing w:val="-4"/>
          <w:lang w:val="pt-BR"/>
        </w:rPr>
        <w:t xml:space="preserve">diÔn biÕn hoµ b×nh b»ng mäi thñ ®o¹n. Trong ®ã, chóng triÖt ®Ó chó ý ®Þa </w:t>
      </w:r>
      <w:r>
        <w:rPr>
          <w:color w:val="000000"/>
          <w:lang w:val="pt-BR"/>
        </w:rPr>
        <w:t>bµn lµ c¸c tr</w:t>
        <w:softHyphen/>
        <w:t xml:space="preserve">êng ®¹i häc, cao ®¼ng, trung cÊp chuyªn nghiÖp ; lîi dông lõa phØnh häc sinh, sinh viªn </w:t>
      </w:r>
      <w:r>
        <w:rPr>
          <w:rFonts w:cs="Symbol" w:ascii="Symbol" w:hAnsi="Symbol"/>
          <w:color w:val="000000"/>
          <w:lang w:val="pt-BR"/>
        </w:rPr>
        <w:t></w:t>
      </w:r>
      <w:r>
        <w:rPr>
          <w:color w:val="000000"/>
          <w:lang w:val="pt-BR"/>
        </w:rPr>
        <w:t xml:space="preserve"> nh÷ng ng</w:t>
        <w:softHyphen/>
        <w:t>êi rÊt n¨ng ®éng, s¸ng t¹o nh</w:t>
        <w:softHyphen/>
        <w:t>ng ch</w:t>
        <w:softHyphen/>
        <w:t>a cã nhiÒu tr¶i nghiÖm trong cuéc sèng lµ ®Þa bµn vµ ®èi t</w:t>
        <w:softHyphen/>
        <w:t>îng ®Ó thùc hiÖn diÔn biÕn hoµ b×nh. Do vËy, sinh viªn cÇn ph¶i c¶nh gi¸c, tÝch cùc trong ®Êu tranh víi nh÷ng hµnh ®éng sai tr¸i, víi c¸c phÇn tö tho¸i ho¸ biÕn chÊt trong c¸c tæ chøc §¶ng, c¬ quan nhµ n</w:t>
        <w:softHyphen/>
        <w:t>íc nh</w:t>
        <w:softHyphen/>
        <w:t>ng kh«ng ®Ó c¸c thÕ lùc thï ®Þch, c¸c phÇn tö chèng ®èi lîi dông m×nh ®Ó thùc hiÖn diÔn biÕn hoµ b×nh nh»m lµm suy yÕu, tiÕn tíi xo¸ bá vai trß l·nh ®¹o cña §¶ng, xo¸ bá chÕ ®é x· héi chñ nghÜa ë n</w:t>
        <w:softHyphen/>
        <w:t>íc ta.</w:t>
      </w:r>
    </w:p>
    <w:p>
      <w:pPr>
        <w:pStyle w:val="Normal"/>
        <w:spacing w:lineRule="atLeast" w:line="240"/>
        <w:rPr/>
      </w:pPr>
      <w:r>
        <w:rPr>
          <w:rFonts w:cs="Symbol" w:ascii="Symbol" w:hAnsi="Symbol"/>
          <w:color w:val="000000"/>
          <w:lang w:val="pt-BR"/>
        </w:rPr>
        <w:t></w:t>
      </w:r>
      <w:r>
        <w:rPr>
          <w:rFonts w:eastAsia=".VnTime"/>
          <w:color w:val="000000"/>
          <w:lang w:val="pt-BR"/>
        </w:rPr>
        <w:t xml:space="preserve"> </w:t>
      </w:r>
      <w:r>
        <w:rPr>
          <w:color w:val="000000"/>
          <w:lang w:val="pt-BR"/>
        </w:rPr>
        <w:t>TÝch cùc, tù gi¸c tham gia c¸c ho¹t ®éng cô thÓ ®Ó b¶o vÖ an ninh quèc gia gi÷ g×n trËt tù an toµn x· héi :</w:t>
      </w:r>
    </w:p>
    <w:p>
      <w:pPr>
        <w:pStyle w:val="Normal"/>
        <w:spacing w:lineRule="atLeast" w:line="240"/>
        <w:rPr/>
      </w:pPr>
      <w:r>
        <w:rPr>
          <w:color w:val="000000"/>
          <w:lang w:val="pt-BR"/>
        </w:rPr>
        <w:t>+ Ph¸t hiÖn nh÷ng tæ chøc, ng</w:t>
        <w:softHyphen/>
        <w:t>êi cã hµnh vi tuyªn truyÒn l«i kÐo sinh viªn tham gia c¸c ho¹t ®éng tr¸i quy ®Þnh cña ph¸p luËt nh»m chèng l¹i §¶ng, Nhµ n</w:t>
        <w:softHyphen/>
        <w:t>íc ®Ó b¸o cho l·nh ®¹o cña tr</w:t>
        <w:softHyphen/>
        <w:t>êng, chÝnh quyÒn vµ c¸c c¬ quan b¶o vÖ ph¸p luËt biÕt, cã ý thøc b¶o vÖ bÝ mËt nhµ n</w:t>
        <w:softHyphen/>
        <w:t>íc.</w:t>
      </w:r>
    </w:p>
    <w:p>
      <w:pPr>
        <w:pStyle w:val="Normal"/>
        <w:spacing w:lineRule="atLeast" w:line="240"/>
        <w:rPr>
          <w:color w:val="000000"/>
          <w:spacing w:val="-4"/>
          <w:lang w:val="pt-BR"/>
        </w:rPr>
      </w:pPr>
      <w:r>
        <w:rPr>
          <w:color w:val="000000"/>
          <w:spacing w:val="-4"/>
          <w:lang w:val="pt-BR"/>
        </w:rPr>
        <w:t>+ Tham gia x©y dùng nÕp sèng v¨n minh trËt tù ngay trong tr</w:t>
        <w:softHyphen/>
        <w:t>êng häc, kÝ tóc x¸, khu vùc d©n c</w:t>
        <w:softHyphen/>
        <w:t xml:space="preserve"> mµ m×nh sinh sèng, b¶o vÖ m«i tr</w:t>
        <w:softHyphen/>
        <w:t>êng, gióp ®ì c¸c c¬ quan chuyªn tr¸ch trong b¶o vÖ an ninh quèc gia, gi÷ g×n trËt tù, an toµn x· héi.</w:t>
      </w:r>
    </w:p>
    <w:p>
      <w:pPr>
        <w:pStyle w:val="Normal"/>
        <w:spacing w:lineRule="atLeast" w:line="240"/>
        <w:rPr>
          <w:color w:val="000000"/>
          <w:lang w:val="pt-BR"/>
        </w:rPr>
      </w:pPr>
      <w:r>
        <w:rPr>
          <w:color w:val="000000"/>
          <w:lang w:val="pt-BR"/>
        </w:rPr>
        <w:t>+ Tham gia c¸c ho¹t ®éng x· héi ®Ó gãp phÇn gi÷ g×n trËt tù, an toµn x· héi nh</w:t>
        <w:softHyphen/>
        <w:t xml:space="preserve"> : chÊp hµnh nghiªm chØnh LuËt Giao th«ng ®</w:t>
        <w:softHyphen/>
        <w:t xml:space="preserve">êng bé, gi÷ g×n trËt tù, vÖ sinh ë n¬i c«ng céng. </w:t>
      </w:r>
    </w:p>
    <w:p>
      <w:pPr>
        <w:pStyle w:val="Normal"/>
        <w:spacing w:lineRule="atLeast" w:line="240"/>
        <w:rPr>
          <w:color w:val="000000"/>
          <w:spacing w:val="-8"/>
          <w:lang w:val="pt-BR"/>
        </w:rPr>
      </w:pPr>
      <w:r>
        <w:rPr>
          <w:color w:val="000000"/>
          <w:spacing w:val="-8"/>
          <w:lang w:val="pt-BR"/>
        </w:rPr>
        <w:t>+ B¶n th©n lu«n nhËn thøc ®</w:t>
        <w:softHyphen/>
        <w:t>îc sù nguy h¹i cña c¸c tÖ n¹n x· héi ®Ó kh«ng m¾c ph¶i vµ tuyªn truyÒn vËn ®éng cho nhiÒu ng</w:t>
        <w:softHyphen/>
        <w:t>êi kh¸c thÊy ®</w:t>
        <w:softHyphen/>
        <w:t>îc sù nguy h¹i cña c¸c tÖ n¹n x· héi nhÊt lµ tÖ n¹n ma tuý, cê b¹c, m¹i d©m. Ph¸t hiÖn nh÷ng ®Þa ®iÓm tæ chøc, ®èi t</w:t>
        <w:softHyphen/>
        <w:t>îng tham gia c¸c tÖ n¹n x· héi ®Ó b¸o c¸o cho l·nh ®¹o nhµ tr</w:t>
        <w:softHyphen/>
        <w:t>êng, chÝnh quyÒn ®Þa ph</w:t>
        <w:softHyphen/>
        <w:t>¬ng, c¸c c¬ quan b¶o vÖ ph¸p luËt mµ trùc tiÕp lµ lùc l</w:t>
        <w:softHyphen/>
        <w:t>îng c«ng an nh©n d©n ®Ó cã biÖn ph¸p ®Êu tranh kÞp thêi cã hiÖu qu¶.</w:t>
      </w:r>
    </w:p>
    <w:p>
      <w:pPr>
        <w:pStyle w:val="Normal"/>
        <w:spacing w:lineRule="atLeast" w:line="240"/>
        <w:rPr>
          <w:color w:val="000000"/>
          <w:lang w:val="pt-BR"/>
        </w:rPr>
      </w:pPr>
      <w:r>
        <w:rPr>
          <w:color w:val="000000"/>
          <w:lang w:val="pt-BR"/>
        </w:rPr>
        <w:t>+ TÝch cùc tham gia ch</w:t>
        <w:softHyphen/>
        <w:t>¬ng tr×nh quèc gia phßng, chèng téi ph¹m ; ph¸t hiÖn, tè gi¸c kÞp thêi c¸c ®èi t</w:t>
        <w:softHyphen/>
        <w:t>îng, b¨ng nhãm tæ chøc téi ph¹m ®Ó c¸c c¬ quan nhµ n</w:t>
        <w:softHyphen/>
        <w:t>íc cã thÈm quyÒn cã biÖn ph¸p gi¶i quyÕt.</w:t>
      </w:r>
    </w:p>
    <w:p>
      <w:pPr>
        <w:pStyle w:val="Normal"/>
        <w:spacing w:lineRule="atLeast" w:line="240"/>
        <w:rPr>
          <w:color w:val="000000"/>
          <w:lang w:val="pt-BR"/>
        </w:rPr>
      </w:pPr>
      <w:r>
        <w:rPr>
          <w:color w:val="000000"/>
          <w:lang w:val="pt-BR"/>
        </w:rPr>
        <w:t>+ TÝch cùc häc tËp n©ng cao tr×nh ®é chÝnh trÞ, khoa häc kÜ thuËt, nghiÖp vô chuyªn m«n cã liªn quan ®Ó cã thÓ cèng hiÕn cao nhÊt nh÷ng kh¶ n¨ng cña m×nh, gãp phÇn x©y dùng thµnh c«ng chñ nghÜa x· héi ë n</w:t>
        <w:softHyphen/>
        <w:t>íc ta.</w:t>
      </w:r>
    </w:p>
    <w:p>
      <w:pPr>
        <w:pStyle w:val="BodyTextIndent3"/>
        <w:spacing w:lineRule="atLeast" w:line="240" w:before="0" w:after="60"/>
        <w:ind w:firstLine="425"/>
        <w:rPr/>
      </w:pPr>
      <w:r>
        <w:rPr>
          <w:rFonts w:cs="Symbol" w:ascii="Symbol" w:hAnsi="Symbol"/>
          <w:color w:val="000000"/>
          <w:sz w:val="24"/>
          <w:lang w:val="pt-BR"/>
        </w:rPr>
        <w:t></w:t>
      </w:r>
      <w:r>
        <w:rPr>
          <w:rFonts w:eastAsia=".VnTime"/>
          <w:color w:val="000000"/>
          <w:sz w:val="24"/>
          <w:lang w:val="pt-BR"/>
        </w:rPr>
        <w:t xml:space="preserve"> </w:t>
      </w:r>
      <w:r>
        <w:rPr>
          <w:color w:val="000000"/>
          <w:sz w:val="24"/>
          <w:lang w:val="pt-BR"/>
        </w:rPr>
        <w:t>T¨ng c</w:t>
        <w:softHyphen/>
        <w:t xml:space="preserve">êng rÌn luyÖn thÓ lùc, häc tËp tèt m«n häc Gi¸o dôc quèc phßng </w:t>
      </w:r>
      <w:r>
        <w:rPr>
          <w:rFonts w:eastAsia="Symbol" w:cs="Symbol" w:ascii="Symbol" w:hAnsi="Symbol"/>
          <w:color w:val="000000"/>
          <w:sz w:val="24"/>
        </w:rPr>
        <w:t></w:t>
      </w:r>
      <w:r>
        <w:rPr>
          <w:color w:val="000000"/>
          <w:sz w:val="24"/>
          <w:lang w:val="pt-BR"/>
        </w:rPr>
        <w:t xml:space="preserve"> an ninh gãp phÇn chuÈn bÞ cho lùc l</w:t>
        <w:softHyphen/>
        <w:t>îng s½n sµng chiÕn ®Êu b¶o vÖ Tæ quèc vµ gi÷ g×n trËt tù, an toµn x· héi.</w:t>
      </w:r>
    </w:p>
    <w:p>
      <w:pPr>
        <w:pStyle w:val="Heading2"/>
        <w:spacing w:lineRule="atLeast" w:line="240"/>
        <w:ind w:hanging="0"/>
        <w:rPr>
          <w:lang w:val="pt-BR"/>
        </w:rPr>
      </w:pPr>
      <w:r>
        <w:rPr>
          <w:lang w:val="pt-BR"/>
        </w:rPr>
        <w:t>C©u hái «n tËp</w:t>
      </w:r>
    </w:p>
    <w:p>
      <w:pPr>
        <w:pStyle w:val="Normal"/>
        <w:spacing w:lineRule="atLeast" w:line="240"/>
        <w:rPr/>
      </w:pPr>
      <w:r>
        <w:rPr>
          <w:color w:val="000000"/>
          <w:lang w:val="pt-BR"/>
        </w:rPr>
        <w:t>1. Anh (chÞ) h·y ph©n tÝch quan ®iÓm : "C«ng t¸c b¶o vÖ an ninh quèc gia, gi÷ g×n trËt tù an toµn x· héi ph¶i ®Æt d</w:t>
        <w:softHyphen/>
        <w:t>íi sù l·nh ®¹o cña §¶ng Céng s¶n ViÖt Nam, sù qu¶n lÝ thèng nhÊt cña Nhµ n</w:t>
        <w:softHyphen/>
        <w:t>íc, huy ®éng søc m¹nh tæng hîp cña hÖ thèng chÝnh trÞ vµ toµn d©n téc, lùc l</w:t>
        <w:softHyphen/>
        <w:t xml:space="preserve">îng chuyªn tr¸ch b¶o vÖ an ninh quèc gia, gi÷ g×n trËt tù an toµn x· héi lµm nßng cèt". </w:t>
      </w:r>
      <w:r>
        <w:rPr>
          <w:rFonts w:cs=".VnTimeH" w:ascii=".VnTimeH" w:hAnsi=".VnTimeH"/>
          <w:color w:val="000000"/>
          <w:lang w:val="pt-BR"/>
        </w:rPr>
        <w:t>ý</w:t>
      </w:r>
      <w:r>
        <w:rPr>
          <w:color w:val="000000"/>
          <w:lang w:val="pt-BR"/>
        </w:rPr>
        <w:t xml:space="preserve"> nghÜa thùc tiÔn rót ra ®èi víi b¶n th©n ?</w:t>
      </w:r>
    </w:p>
    <w:p>
      <w:pPr>
        <w:pStyle w:val="Normal"/>
        <w:spacing w:lineRule="atLeast" w:line="270"/>
        <w:rPr>
          <w:color w:val="000000"/>
          <w:lang w:val="pt-BR"/>
        </w:rPr>
      </w:pPr>
      <w:r>
        <w:rPr>
          <w:color w:val="000000"/>
          <w:lang w:val="pt-BR"/>
        </w:rPr>
        <w:t xml:space="preserve">2. T¹i sao x©y dùng vµ ph¸t triÓn kinh tÕ, v¨n ho¸, x· héi ph¶i ®i ®«i víi b¶o vÖ an ninh quèc gia, gi÷ g×n trËt tù an toµn x· héi ? </w:t>
      </w:r>
    </w:p>
    <w:p>
      <w:pPr>
        <w:pStyle w:val="Normal"/>
        <w:spacing w:lineRule="atLeast" w:line="270"/>
        <w:rPr>
          <w:color w:val="000000"/>
          <w:lang w:val="pt-BR"/>
        </w:rPr>
      </w:pPr>
      <w:r>
        <w:rPr>
          <w:color w:val="000000"/>
          <w:lang w:val="pt-BR"/>
        </w:rPr>
        <w:t>3. Anh (chÞ) h·y ph©n tÝch néi dung c«ng t¸c b¶o vÖ an ninh quèc gia, gi÷ g×n trËt tù an toµn x· héi ë n</w:t>
        <w:softHyphen/>
        <w:t>íc ta hiÖn nay.</w:t>
      </w:r>
    </w:p>
    <w:p>
      <w:pPr>
        <w:pStyle w:val="Normal"/>
        <w:spacing w:lineRule="atLeast" w:line="270"/>
        <w:rPr>
          <w:color w:val="000000"/>
          <w:lang w:val="pt-BR"/>
        </w:rPr>
      </w:pPr>
      <w:r>
        <w:rPr>
          <w:color w:val="000000"/>
          <w:lang w:val="pt-BR"/>
        </w:rPr>
        <w:t>4. Tr¸ch nhiÖm cña sinh viªn trong c«ng t¸c b¶o vÖ an ninh quèc gia, gi÷ g×n trËt tù an toµn x· héi hiÖn nay ?</w:t>
      </w:r>
    </w:p>
    <w:p>
      <w:pPr>
        <w:pStyle w:val="BAI"/>
        <w:spacing w:lineRule="atLeast" w:line="270" w:before="0" w:after="360"/>
        <w:rPr>
          <w:rFonts w:ascii=".VnBook-Antiqua" w:hAnsi=".VnBook-Antiqua" w:cs=".VnBook-Antiqua"/>
          <w:color w:val="000000"/>
          <w:lang w:val="fr-FR"/>
        </w:rPr>
      </w:pPr>
      <w:r>
        <w:rPr>
          <w:rFonts w:cs=".VnBook-Antiqua" w:ascii=".VnBook-Antiqua" w:hAnsi=".VnBook-Antiqua"/>
          <w:color w:val="000000"/>
          <w:lang w:val="fr-FR"/>
        </w:rPr>
      </w:r>
      <w:bookmarkStart w:id="14" w:name="__RefHeading___Toc201438063"/>
      <w:bookmarkStart w:id="15" w:name="__RefHeading___Toc201438063"/>
    </w:p>
    <w:p>
      <w:pPr>
        <w:pStyle w:val="BAI"/>
        <w:spacing w:lineRule="atLeast" w:line="270" w:before="0" w:after="360"/>
        <w:rPr/>
      </w:pPr>
      <w:r>
        <w:rPr>
          <w:rFonts w:cs=".VnBook-Antiqua" w:ascii=".VnBook-Antiqua" w:hAnsi=".VnBook-Antiqua"/>
          <w:lang w:val="fr-FR"/>
        </w:rPr>
        <w:t>Bµi 14</w:t>
      </w:r>
      <w:r>
        <w:rPr>
          <w:lang w:val="fr-FR"/>
        </w:rPr>
        <w:br/>
        <w:t xml:space="preserve">X¢Y DùNG PHONG TRµO </w:t>
        <w:br/>
        <w:t>TOµN D¢N B¶O VÖ AN NINH Tæ QUèC</w:t>
      </w:r>
      <w:bookmarkEnd w:id="15"/>
    </w:p>
    <w:p>
      <w:pPr>
        <w:pStyle w:val="Heading2"/>
        <w:spacing w:lineRule="atLeast" w:line="270"/>
        <w:ind w:hanging="0"/>
        <w:rPr>
          <w:lang w:val="fr-FR"/>
        </w:rPr>
      </w:pPr>
      <w:r>
        <w:rPr>
          <w:lang w:val="fr-FR"/>
        </w:rPr>
        <w:t>I - MôC §ÝCH, Y£U CÇU</w:t>
      </w:r>
    </w:p>
    <w:p>
      <w:pPr>
        <w:pStyle w:val="Normal"/>
        <w:spacing w:lineRule="atLeast" w:line="270"/>
        <w:rPr/>
      </w:pPr>
      <w:r>
        <w:rPr>
          <w:rFonts w:cs="Symbol" w:ascii="Symbol" w:hAnsi="Symbol"/>
          <w:lang w:val="fr-FR"/>
        </w:rPr>
        <w:t></w:t>
      </w:r>
      <w:r>
        <w:rPr>
          <w:rFonts w:eastAsia=".VnTime"/>
          <w:lang w:val="fr-FR"/>
        </w:rPr>
        <w:t xml:space="preserve"> </w:t>
      </w:r>
      <w:r>
        <w:rPr>
          <w:lang w:val="fr-FR"/>
        </w:rPr>
        <w:t>Trang bÞ cho sinh viªn nh÷ng kiÕn thøc c¬ b¶n vÒ c«ng t¸c vËn ®éng quÇn chóng b¶o vÖ an ninh trËt tù vµ phong trµo toµn d©n b¶o vÖ an ninh Tæ quèc, gióp ng</w:t>
        <w:softHyphen/>
        <w:softHyphen/>
        <w:t xml:space="preserve">êi häc nhËn thøc ®óng vÒ vai trß cña quÇn chóng nh©n d©n trong c«ng t¸c b¶o vÖ an ninh trËt tù ; cã ý thøc tù gi¸c, tÝch cùc tham gia vµo phong trµo toµn d©n b¶o vÖ an ninh </w:t>
      </w:r>
      <w:r>
        <w:rPr>
          <w:rFonts w:cs="Symbol" w:ascii="Symbol" w:hAnsi="Symbol"/>
          <w:lang w:val="fr-FR"/>
        </w:rPr>
        <w:t></w:t>
      </w:r>
      <w:r>
        <w:rPr>
          <w:lang w:val="fr-FR"/>
        </w:rPr>
        <w:t xml:space="preserve"> trËt tù, phßng ngõa ®Êu tranh chèng téi ph¹m vµ c¸c hµnh vi vi ph¹m ph¸p luËt.</w:t>
      </w:r>
    </w:p>
    <w:p>
      <w:pPr>
        <w:pStyle w:val="Normal"/>
        <w:spacing w:lineRule="atLeast" w:line="270"/>
        <w:rPr/>
      </w:pPr>
      <w:r>
        <w:rPr>
          <w:rFonts w:cs="Symbol" w:ascii="Symbol" w:hAnsi="Symbol"/>
          <w:lang w:val="fr-FR"/>
        </w:rPr>
        <w:t></w:t>
      </w:r>
      <w:r>
        <w:rPr>
          <w:rFonts w:eastAsia=".VnTime"/>
          <w:lang w:val="fr-FR"/>
        </w:rPr>
        <w:t xml:space="preserve"> </w:t>
      </w:r>
      <w:r>
        <w:rPr>
          <w:lang w:val="fr-FR"/>
        </w:rPr>
        <w:t>NhËn thøc ®</w:t>
        <w:softHyphen/>
        <w:softHyphen/>
        <w:t>îc vai trß cña quÇn chóng nh©n d©n trong c«ng t¸c b¶o vÖ an ninh quèc gia vµ gi÷ g×n trËt tù an toµn x· héi ; c¸c h×nh thøc, biÖn ph¸p tæ chøc vËn ®éng nh©n d©n tham gia phong trµo b¶o vÖ an ninh trËt tù ë ®Þa bµn c¬ së.</w:t>
      </w:r>
    </w:p>
    <w:p>
      <w:pPr>
        <w:pStyle w:val="Heading2"/>
        <w:spacing w:lineRule="atLeast" w:line="270"/>
        <w:ind w:hanging="0"/>
        <w:rPr>
          <w:lang w:val="fr-FR"/>
        </w:rPr>
      </w:pPr>
      <w:r>
        <w:rPr>
          <w:lang w:val="fr-FR"/>
        </w:rPr>
        <w:t xml:space="preserve">II - NéI DUNG </w:t>
      </w:r>
    </w:p>
    <w:p>
      <w:pPr>
        <w:pStyle w:val="Heading3"/>
        <w:spacing w:lineRule="atLeast" w:line="270"/>
        <w:ind w:hanging="0"/>
        <w:rPr>
          <w:lang w:val="fr-FR"/>
        </w:rPr>
      </w:pPr>
      <w:r>
        <w:rPr>
          <w:lang w:val="fr-FR"/>
        </w:rPr>
        <w:t>1. NhËn thøc chung vÒ phong trµo toµn d©n b¶o vÖ an ninh</w:t>
        <w:br/>
        <w:t>Tæ quèc</w:t>
      </w:r>
    </w:p>
    <w:p>
      <w:pPr>
        <w:pStyle w:val="StyleHeading5NotItalic"/>
        <w:spacing w:lineRule="atLeast" w:line="270"/>
        <w:rPr/>
      </w:pPr>
      <w:r>
        <w:rPr>
          <w:lang w:val="fr-FR"/>
        </w:rPr>
        <w:t>a) Quan ®iÓm vÒ quÇn chóng nh©n d©n vµ vai trß cña quÇn chóng nh©n d©n trong b¶o vÖ an ninh Tæ quèc</w:t>
      </w:r>
    </w:p>
    <w:p>
      <w:pPr>
        <w:pStyle w:val="Normal"/>
        <w:spacing w:lineRule="atLeast" w:line="270"/>
        <w:rPr>
          <w:lang w:val="fr-FR"/>
        </w:rPr>
      </w:pPr>
      <w:r>
        <w:rPr>
          <w:rFonts w:cs="Symbol" w:ascii="Symbol" w:hAnsi="Symbol"/>
          <w:i/>
          <w:iCs/>
          <w:lang w:val="fr-FR"/>
        </w:rPr>
        <w:t></w:t>
      </w:r>
      <w:r>
        <w:rPr>
          <w:rFonts w:eastAsia=".VnTime"/>
          <w:i/>
          <w:iCs/>
          <w:lang w:val="fr-FR"/>
        </w:rPr>
        <w:t xml:space="preserve"> </w:t>
      </w:r>
      <w:r>
        <w:rPr>
          <w:i/>
          <w:iCs/>
          <w:lang w:val="fr-FR"/>
        </w:rPr>
        <w:t xml:space="preserve">Mét sè quan ®iÓm vÒ quÇn chóng nh©n d©n </w:t>
      </w:r>
    </w:p>
    <w:p>
      <w:pPr>
        <w:pStyle w:val="Normal"/>
        <w:rPr/>
      </w:pPr>
      <w:r>
        <w:rPr>
          <w:spacing w:val="2"/>
          <w:lang w:val="fr-FR"/>
        </w:rPr>
        <w:t>QuÇn chóng nh©n d©n lµ lùc l</w:t>
        <w:softHyphen/>
        <w:t>îng ®«ng ®¶o, lµ nÒn t¶ng cho mét n</w:t>
        <w:softHyphen/>
        <w:t xml:space="preserve">íc, lµ gèc rÔ cña mét d©n téc, lµ ®éng lùc chÝnh ®Ó thóc ®Èy sù ph¸t triÓn cña x· héi. </w:t>
      </w:r>
    </w:p>
    <w:p>
      <w:pPr>
        <w:pStyle w:val="Normal"/>
        <w:spacing w:lineRule="atLeast" w:line="300"/>
        <w:rPr/>
      </w:pPr>
      <w:r>
        <w:rPr>
          <w:lang w:val="fr-FR"/>
        </w:rPr>
        <w:t>TriÕt häc duy t©m cã nhËn thøc sai l¹c : X· héi chia lµm hai h¹ng ng</w:t>
        <w:softHyphen/>
        <w:t>êi "h¹ng th</w:t>
        <w:softHyphen/>
        <w:t>îng l</w:t>
        <w:softHyphen/>
        <w:t>u" vµ</w:t>
      </w:r>
      <w:r>
        <w:rPr>
          <w:rFonts w:cs="Arial" w:ascii="Arial" w:hAnsi="Arial"/>
          <w:lang w:val="fr-FR"/>
        </w:rPr>
        <w:t> </w:t>
      </w:r>
      <w:r>
        <w:rPr>
          <w:rFonts w:cs=".VnTime"/>
          <w:lang w:val="fr-FR"/>
        </w:rPr>
        <w:t>"</w:t>
      </w:r>
      <w:r>
        <w:rPr>
          <w:lang w:val="fr-FR"/>
        </w:rPr>
        <w:t>h¹ng thø d©n" ; th</w:t>
        <w:softHyphen/>
        <w:t>îng ®Õ, tinh thÇn lµ tuyÖt ®èi ; vua lµ thiªn tö, thay trêi trÞ d©n.</w:t>
      </w:r>
    </w:p>
    <w:p>
      <w:pPr>
        <w:pStyle w:val="Normal"/>
        <w:spacing w:lineRule="atLeast" w:line="300"/>
        <w:rPr>
          <w:lang w:val="fr-FR"/>
        </w:rPr>
      </w:pPr>
      <w:r>
        <w:rPr>
          <w:lang w:val="fr-FR"/>
        </w:rPr>
        <w:t>C¸c chÕ ®é qu©n chñ t</w:t>
        <w:softHyphen/>
        <w:t xml:space="preserve"> s¶n hiÖn ®¹i nªu vÊn ®Ò "D©n chñ", "LÊy d©n lµm gèc", nh</w:t>
        <w:softHyphen/>
        <w:t>ng kh¸c nhau vÒ b¶n chÊt.</w:t>
      </w:r>
    </w:p>
    <w:p>
      <w:pPr>
        <w:pStyle w:val="Normal"/>
        <w:spacing w:lineRule="atLeast" w:line="300"/>
        <w:rPr/>
      </w:pPr>
      <w:r>
        <w:rPr>
          <w:lang w:val="fr-FR"/>
        </w:rPr>
        <w:t xml:space="preserve">Chñ nghÜa M¸c </w:t>
      </w:r>
      <w:r>
        <w:rPr>
          <w:rFonts w:cs="Symbol" w:ascii="Symbol" w:hAnsi="Symbol"/>
          <w:lang w:val="fr-FR"/>
        </w:rPr>
        <w:t></w:t>
      </w:r>
      <w:r>
        <w:rPr>
          <w:lang w:val="fr-FR"/>
        </w:rPr>
        <w:t xml:space="preserve"> Lªnin lÇn ®Çu tiªn ®· ph¸t hiÖn vµ kh¼ng ®Þnh vai trß cña quÇn chóng nh©n d©n quyÕt ®Þnh sù ph¸t triÓn cña x· héi, chÝnh nh©n d©n lao ®éng lµ ng</w:t>
        <w:softHyphen/>
        <w:t>êi lµm nªn lÞch sö. §©y lµ mét chuyÓn biÕn c¸ch m¹ng trong nhËn thøc vÒ lÞch sö, lµ mét trong nh÷ng c¬ së lÝ luËn do chÝnh §¶ng cña giai cÊp v« s¶n ®</w:t>
        <w:softHyphen/>
        <w:t xml:space="preserve">a ra. </w:t>
      </w:r>
    </w:p>
    <w:p>
      <w:pPr>
        <w:pStyle w:val="Normal"/>
        <w:spacing w:lineRule="atLeast" w:line="300"/>
        <w:rPr>
          <w:lang w:val="fr-FR"/>
        </w:rPr>
      </w:pPr>
      <w:r>
        <w:rPr>
          <w:lang w:val="fr-FR"/>
        </w:rPr>
        <w:t>Thùc tiÔn lÞch sö dùng n</w:t>
        <w:softHyphen/>
        <w:t>íc vµ gi÷ n</w:t>
        <w:softHyphen/>
        <w:t>íc cña «ng cha ta ®· chøng minh tõ thêi c¸c vua Hïng, Hai Bµ Tr</w:t>
        <w:softHyphen/>
        <w:t>ng ®Õn Ng« QuyÒn, Lª Lîi, Quang Trung... ®Òu dùa vµo d©n, kh¼ng ®Þnh d©n lµ gèc, biÕt sö dông søc m¹nh cña d©n ®Ó ®¸nh tan c¸c ®éi qu©n x©m l</w:t>
        <w:softHyphen/>
        <w:t>îc hïng m¹nh cña c¸c triÒu ®¹i phong kiÕn Trung Quèc, M«ng Cæ.</w:t>
      </w:r>
    </w:p>
    <w:p>
      <w:pPr>
        <w:pStyle w:val="Normal"/>
        <w:rPr/>
      </w:pPr>
      <w:r>
        <w:rPr>
          <w:lang w:val="fr-FR"/>
        </w:rPr>
        <w:t>KÕ thõa t</w:t>
        <w:softHyphen/>
        <w:t xml:space="preserve"> t</w:t>
        <w:softHyphen/>
        <w:t>ëng cña «ng cha ta vÒ vai trß cña nh©n d©n, §¶ng ta vµ Chñ tÞch Hå ChÝ Minh trong suèt qu¸ tr×nh l·nh ®¹o c¸ch m¹ng lu«n nªu cao t</w:t>
        <w:softHyphen/>
        <w:t xml:space="preserve"> t</w:t>
        <w:softHyphen/>
        <w:t>ëng c¸ch m¹ng lµ cña d©n do d©n vµ v× d©n. Quan hÖ mËt thiÕt gi÷a §¶ng vµ nh©n d©n lµ nguån gèc søc m¹nh truyÒn thèng v« cïng quý b¸u cña §¶ng, Chñ tÞch Hå ChÝ Minh ®</w:t>
        <w:softHyphen/>
        <w:t>a ra nh÷ng quan ®iÓm vÒ d©n "Trong bÇu trêi kh«ng cã g× quý b»ng nh©n d©n", "DÔ tr¨m lÇn kh«ng d©n còng chÞu, khã v¹n lÇn d©n liÖu còng xong"... D</w:t>
        <w:softHyphen/>
        <w:t>íi ngän cê cña §¶ng vµ t</w:t>
        <w:softHyphen/>
        <w:t xml:space="preserve"> t</w:t>
        <w:softHyphen/>
        <w:t>ëng Hå ChÝ Minh nh©n d©n ta ®· ®ång lßng hîp søc lµm nªn nhiÒu chiÕn c«ng vÎ vang trong sù nghiÖp gi¶i phãng d©n téc, ®¸nh th¾ng hai c</w:t>
        <w:softHyphen/>
        <w:t>êng quèc x©m l</w:t>
        <w:softHyphen/>
        <w:t>îc lµ Ph¸p vµ MÜ ; ®ang tõng b</w:t>
        <w:softHyphen/>
        <w:t>íc x©y dùng thµnh c«ng chñ nghÜa x· héi ë ®Êt n</w:t>
        <w:softHyphen/>
        <w:t>íc ta. Ngµy nay trong giai ®o¹n ®Êt n</w:t>
        <w:softHyphen/>
        <w:t>íc ta chuyÓn sang thêi k× ph¸t triÓn míi, thêi k× ®Èy m¹nh c«ng nghiÖp ho¸, hiÖn ®¹i ho¸ ®Êt n</w:t>
        <w:softHyphen/>
        <w:t>íc, cã nh÷ng thuËn lîi míi, thêi c¬ míi, song vÉn cßn nhiÒu trë lùc vµ th¸ch thøc ; §¶ng vµ Nhµ n</w:t>
        <w:softHyphen/>
        <w:t>íc ta cã nhiÒu chñ tr</w:t>
        <w:softHyphen/>
        <w:t>¬ng quan träng vÒ ®æi míi c«ng t¸c l·nh ®¹o cña §¶ng t¨ng c</w:t>
        <w:softHyphen/>
        <w:t>êng mèi quan hÖ gi÷a §¶ng vµ nh©n d©n.</w:t>
      </w:r>
    </w:p>
    <w:p>
      <w:pPr>
        <w:pStyle w:val="Normal"/>
        <w:rPr>
          <w:lang w:val="fr-FR"/>
        </w:rPr>
      </w:pPr>
      <w:r>
        <w:rPr>
          <w:rFonts w:cs="Symbol" w:ascii="Symbol" w:hAnsi="Symbol"/>
          <w:i/>
          <w:iCs/>
          <w:lang w:val="fr-FR"/>
        </w:rPr>
        <w:t></w:t>
      </w:r>
      <w:r>
        <w:rPr>
          <w:rFonts w:eastAsia=".VnTime"/>
          <w:i/>
          <w:iCs/>
          <w:lang w:val="fr-FR"/>
        </w:rPr>
        <w:t xml:space="preserve"> </w:t>
      </w:r>
      <w:r>
        <w:rPr>
          <w:i/>
          <w:iCs/>
          <w:lang w:val="fr-FR"/>
        </w:rPr>
        <w:t>Vai trß cña quÇn chóng nh©n d©n trong b¶o vÖ an ninh Tæ quèc</w:t>
      </w:r>
    </w:p>
    <w:p>
      <w:pPr>
        <w:pStyle w:val="Normal"/>
        <w:rPr/>
      </w:pPr>
      <w:r>
        <w:rPr>
          <w:lang w:val="fr-FR"/>
        </w:rPr>
        <w:t>§Æc ®iÓm cña cuéc ®Êu tranh b¶o vÖ an ninh Tæ quèc lµ diÔn ra trªn diÖn réng, kh¾p mäi ®Þa bµn, mäi lÜnh vùc, lµ cuéc chiÕn ®Êu th</w:t>
        <w:softHyphen/>
        <w:t>êng xuyªn mang tÝnh gay go, quyÕt liÖt, phøc t¹p vµ l©u dµi. Bän gi¸n ®iÖp, ph¶n ®éng vµ téi ph¹m kh¸c lu«n t×m c¸ch trµ trén trong quÇn chóng, lîi dông, l«i kÐo, mª hoÆc kÓ c¶ khèng chÕ ®Ó ho¹t ®éng.</w:t>
      </w:r>
    </w:p>
    <w:p>
      <w:pPr>
        <w:pStyle w:val="Normal"/>
        <w:spacing w:lineRule="atLeast" w:line="300"/>
        <w:rPr>
          <w:lang w:val="fr-FR"/>
        </w:rPr>
      </w:pPr>
      <w:r>
        <w:rPr>
          <w:lang w:val="fr-FR"/>
        </w:rPr>
        <w:t>+ QuÇn chóng nh©n d©n cã kh¶ n¨ng ph¸t hiÖn, qu¶n lÝ, gi¸o dôc, c¶i t¹o c¸c lo¹i téi ph¹m ®Ó thu hÑp dÇn ®èi t</w:t>
        <w:softHyphen/>
        <w:t>îng ph¹m téi.</w:t>
      </w:r>
    </w:p>
    <w:p>
      <w:pPr>
        <w:pStyle w:val="Normal"/>
        <w:spacing w:lineRule="atLeast" w:line="300"/>
        <w:rPr>
          <w:lang w:val="fr-FR"/>
        </w:rPr>
      </w:pPr>
      <w:r>
        <w:rPr>
          <w:lang w:val="fr-FR"/>
        </w:rPr>
        <w:t>+ Khi nµo ng</w:t>
        <w:softHyphen/>
        <w:t>êi d©n cã ý thøc tù gi¸c, cã tinh thÇn lµm chñ trong viÖc x©y dùng cuéc sèng míi lµnh m¹nh, khi ®ã sÏ kh¾c phôc dÇn nh÷ng s¬ hë, thiÕu sãt mµ ®Þch vµ bän téi ph¹m cã thÓ lîi dông.</w:t>
      </w:r>
    </w:p>
    <w:p>
      <w:pPr>
        <w:pStyle w:val="Normal"/>
        <w:spacing w:lineRule="atLeast" w:line="300"/>
        <w:rPr>
          <w:lang w:val="fr-FR"/>
        </w:rPr>
      </w:pPr>
      <w:r>
        <w:rPr>
          <w:lang w:val="fr-FR"/>
        </w:rPr>
        <w:t>+ Lùc l</w:t>
        <w:softHyphen/>
        <w:t>îng c«ng an cã h¹n, nªn c«ng t¸c b¶o vÖ an ninh trËt tù kh«ng thÓ thùc hiÖn b»ng chuyªn m«n ®¬n thuÇn mµ ph¶i lµm tèt c«ng t¸c vËn ®éng quÇn chóng nh©n d©n. Chñ tÞch Hå ChÝ Minh ®· nãi : "Nh©n d©n gióp ta nhiÒu th× thµnh c«ng nhiÒu, gióp ta Ýt th× thµnh c«ng Ýt, gióp ta hoµn toµn th× th¾ng lîi hoµn toµn".</w:t>
      </w:r>
    </w:p>
    <w:p>
      <w:pPr>
        <w:pStyle w:val="StyleHeading5NotItalic"/>
        <w:rPr>
          <w:lang w:val="fr-FR"/>
        </w:rPr>
      </w:pPr>
      <w:r>
        <w:rPr>
          <w:lang w:val="fr-FR"/>
        </w:rPr>
        <w:t>b) NhËn thøc vÒ phong trµo toµn d©n b¶o vÖ an ninh Tæ quèc</w:t>
      </w:r>
    </w:p>
    <w:p>
      <w:pPr>
        <w:pStyle w:val="Normal"/>
        <w:spacing w:lineRule="atLeast" w:line="300"/>
        <w:rPr/>
      </w:pPr>
      <w:r>
        <w:rPr>
          <w:rFonts w:cs="Symbol" w:ascii="Symbol" w:hAnsi="Symbol"/>
          <w:i/>
          <w:iCs/>
          <w:lang w:val="fr-FR"/>
        </w:rPr>
        <w:t></w:t>
      </w:r>
      <w:r>
        <w:rPr>
          <w:rFonts w:eastAsia=".VnTime"/>
          <w:i/>
          <w:iCs/>
          <w:lang w:val="fr-FR"/>
        </w:rPr>
        <w:t xml:space="preserve"> </w:t>
      </w:r>
      <w:r>
        <w:rPr>
          <w:i/>
          <w:iCs/>
          <w:lang w:val="fr-FR"/>
        </w:rPr>
        <w:t>Kh¸i niÖm phong trµo toµn d©n b¶o vÖ an ninh Tæ quèc</w:t>
      </w:r>
    </w:p>
    <w:p>
      <w:pPr>
        <w:pStyle w:val="Normal"/>
        <w:spacing w:lineRule="atLeast" w:line="300"/>
        <w:rPr/>
      </w:pPr>
      <w:r>
        <w:rPr>
          <w:lang w:val="fr-FR"/>
        </w:rPr>
        <w:t>Phong trµo toµn d©n b¶o vÖ an ninh Tæ quèc lµ mét h×nh thøc ho¹t ®éng tù gi¸c, cã tæ chøc cña ®«ng ®¶o nh©n d©n lao ®éng tham gia phßng ngõa, ph¸t hiÖn, ®Êu tranh chèng c¸c lo¹i téi ph¹m nh»m b¶o vÖ an ninh chÝnh trÞ, gi÷ g×n trËt tù an toµn x· héi, b¶o vÖ tµi s¶n Nhµ n</w:t>
        <w:softHyphen/>
        <w:t>íc vµ tÝnh m¹ng, tµi s¶n cña nh©n d©n.</w:t>
      </w:r>
    </w:p>
    <w:p>
      <w:pPr>
        <w:pStyle w:val="Normal"/>
        <w:spacing w:lineRule="atLeast" w:line="300"/>
        <w:rPr/>
      </w:pPr>
      <w:r>
        <w:rPr>
          <w:rFonts w:cs="Symbol" w:ascii="Symbol" w:hAnsi="Symbol"/>
          <w:i/>
          <w:iCs/>
          <w:lang w:val="fr-FR"/>
        </w:rPr>
        <w:t></w:t>
      </w:r>
      <w:r>
        <w:rPr>
          <w:rFonts w:eastAsia=".VnTime"/>
          <w:i/>
          <w:iCs/>
          <w:lang w:val="fr-FR"/>
        </w:rPr>
        <w:t xml:space="preserve"> </w:t>
      </w:r>
      <w:r>
        <w:rPr>
          <w:i/>
          <w:iCs/>
          <w:lang w:val="fr-FR"/>
        </w:rPr>
        <w:t>VÞ trÝ, t¸c dông cña phong trµo toµn d©n b¶o vÖ an ninh Tæ quèc</w:t>
      </w:r>
    </w:p>
    <w:p>
      <w:pPr>
        <w:pStyle w:val="Normal"/>
        <w:spacing w:lineRule="atLeast" w:line="300"/>
        <w:rPr/>
      </w:pPr>
      <w:r>
        <w:rPr>
          <w:lang w:val="fr-FR"/>
        </w:rPr>
        <w:t>Tr</w:t>
        <w:softHyphen/>
        <w:t>íc ®©y còng nh</w:t>
        <w:softHyphen/>
        <w:t xml:space="preserve"> trong giai ®o¹n c¸ch m¹ng hiÖn nay, phong trµo toµn d©n b¶o vÖ an ninh Tæ quèc lu«n gi÷ vÞ trÝ quan träng kh«ng thÓ thiÕu ®</w:t>
        <w:softHyphen/>
        <w:t xml:space="preserve">îc ®èi víi toµn bé sù nghiÖp c¸ch m¹ng cña §¶ng nãi chung vµ sù nghiÖp b¶o vÖ an ninh </w:t>
      </w:r>
      <w:r>
        <w:rPr>
          <w:rFonts w:cs="Symbol" w:ascii="Symbol" w:hAnsi="Symbol"/>
          <w:lang w:val="fr-FR"/>
        </w:rPr>
        <w:t></w:t>
      </w:r>
      <w:r>
        <w:rPr>
          <w:lang w:val="fr-FR"/>
        </w:rPr>
        <w:t xml:space="preserve"> trËt tù nãi riªng.</w:t>
      </w:r>
    </w:p>
    <w:p>
      <w:pPr>
        <w:pStyle w:val="Normal"/>
        <w:spacing w:lineRule="atLeast" w:line="300"/>
        <w:rPr/>
      </w:pPr>
      <w:r>
        <w:rPr>
          <w:rFonts w:eastAsia=".VnTime"/>
          <w:lang w:val="fr-FR"/>
        </w:rPr>
        <w:t xml:space="preserve"> </w:t>
      </w:r>
      <w:r>
        <w:rPr>
          <w:lang w:val="fr-FR"/>
        </w:rPr>
        <w:t>Phong trµo toµn d©n b¶o vÖ an ninh Tæ quèc lµ mét bé phËn g¾n bã kh¨ng khÝt, chÆt chÏ víi c¸c phong trµo hµnh ®éng c¸ch m¹ng kh¸c cña §¶ng, Nhµ n</w:t>
        <w:softHyphen/>
        <w:t>íc ë ®Þa ph</w:t>
        <w:softHyphen/>
        <w:t>¬ng, ®¬n vÞ.</w:t>
      </w:r>
    </w:p>
    <w:p>
      <w:pPr>
        <w:pStyle w:val="Normal"/>
        <w:spacing w:lineRule="atLeast" w:line="300"/>
        <w:rPr>
          <w:lang w:val="fr-FR"/>
        </w:rPr>
      </w:pPr>
      <w:r>
        <w:rPr>
          <w:lang w:val="fr-FR"/>
        </w:rPr>
        <w:t>Trong qu¸ tr×nh l·nh ®¹o c¸c m¹ng, §¶ng ta tiÕn hµnh nhiÒu cuéc vËn ®éng quÇn chóng kh¸c nhau ®Ó gi¶i quyÕt nh÷ng nhiÖm vô kh¸c nhau. Trong ®ã cã cuéc vËn ®éng nh©n d©n tham gia phong trµo b¶o vÖ an ninh Tæ quèc. Gi÷a c¸c phong trµo hµnh ®éng c¸ch m¹ng kh¸c cña nh©n d©n víi phong trµo toµn d©n b¶o vÖ an ninh Tæ quèc cã mèi quan hÖ kh¨ng khÝt, t¸c ®éng, hç trî lÉn nhau ; c¸c phong trµo hµnh ®éng c¸ch m¹ng kh¸c cña nh©n d©n gi¶i quyÕt nhiÖm vô ph¸t triÓn kinh tÕ v¨n ho¸, x· héi lµ nÒn t¶ng v÷ng ch¾c ®Ó phong trµo toµn d©n b¶o vÖ an ninh Tæ quèc ®</w:t>
        <w:softHyphen/>
        <w:t>îc ph¸t ®éng vµ duy tr× th</w:t>
        <w:softHyphen/>
        <w:t>êng xuyªn, m¹nh mÏ. Ng</w:t>
        <w:softHyphen/>
        <w:t>îc l¹i phong trµo toµn d©n b¶o vÖ an ninh Tæ quèc ®</w:t>
        <w:softHyphen/>
        <w:t>îc n©ng cao gãp phÇn phßng ngõa, ng¨n chÆn, ®Êu tranh kÞp thêi víi bän téi ph¹m, æn ®Þnh ®</w:t>
        <w:softHyphen/>
        <w:t xml:space="preserve">îc t×nh h×nh an ninh trËt tù, lµ ®iÒu kiÖn thuËn lîi ®Ó ph¸t triÓn c¸c phong trµo hµnh ®éng c¸ch m¹ng kh¸c cña nh©n d©n ®¹t kÕt qu¶ tèt. </w:t>
      </w:r>
    </w:p>
    <w:p>
      <w:pPr>
        <w:pStyle w:val="Normal"/>
        <w:spacing w:lineRule="atLeast" w:line="300"/>
        <w:rPr>
          <w:lang w:val="fr-FR"/>
        </w:rPr>
      </w:pPr>
      <w:r>
        <w:rPr>
          <w:lang w:val="fr-FR"/>
        </w:rPr>
        <w:t>+ Phong trµo toµn d©n b¶o vÖ an ninh Tæ quèc gi÷ vÞ trÝ chiÕn l</w:t>
        <w:softHyphen/>
        <w:t>îc, lµ nÒn t¶ng c¬ b¶n trong sù nghiÖp b¶o vÖ an ninh quèc gia, gi÷ g×n trËt tù</w:t>
        <w:br/>
        <w:t>an toµn x· héi.</w:t>
      </w:r>
    </w:p>
    <w:p>
      <w:pPr>
        <w:pStyle w:val="Normal"/>
        <w:spacing w:lineRule="atLeast" w:line="300"/>
        <w:rPr>
          <w:lang w:val="fr-FR"/>
        </w:rPr>
      </w:pPr>
      <w:r>
        <w:rPr>
          <w:lang w:val="fr-FR"/>
        </w:rPr>
        <w:t>Nh©n d©n lao ®éng cã kh¶ n¨ng to lín, lµ ng</w:t>
        <w:softHyphen/>
        <w:t>êi lµm nªn lÞch sö. Tõ tr</w:t>
        <w:softHyphen/>
        <w:t>íc ®Õn nay §¶ng ta lu«n lu«n kh¼ng ®Þnh : c¸ch m¹ng lµ sù nghiÖp cña toµn d©n, ®Êu tranh b¶o vÖ an ninh quèc gia vµ gi÷ g×n trËt tù an toµn x· héi còng lµ sù nghiÖp cña toµn d©n. Mäi vÊn ®Ò an ninh trËt tù x¶y ra khi gi¶i quyÕt ®Òu ph¶i dùa vµo nh©n d©n. Qu¸n triÖt t</w:t>
        <w:softHyphen/>
        <w:t xml:space="preserve"> t</w:t>
        <w:softHyphen/>
        <w:t>ëng nµy cña §¶ng, Thñ t</w:t>
        <w:softHyphen/>
        <w:t xml:space="preserve">íng ChÝnh phñ ®· ban hµnh QuyÕt ®Þnh vÒ "Ngµy héi toµn d©n b¶o vÖ an ninh Tæ quèc". </w:t>
      </w:r>
    </w:p>
    <w:p>
      <w:pPr>
        <w:pStyle w:val="Normal"/>
        <w:spacing w:lineRule="atLeast" w:line="300"/>
        <w:rPr>
          <w:lang w:val="fr-FR"/>
        </w:rPr>
      </w:pPr>
      <w:r>
        <w:rPr>
          <w:lang w:val="fr-FR"/>
        </w:rPr>
        <w:t>Thùc tiÔn cho thÊy phong trµo hµnh ®éng c¸ch m¹ng cña nh©n d©n nh</w:t>
        <w:softHyphen/>
        <w:t xml:space="preserve"> phong trµo "Ba kh«ng", "Ngò gia liªn b¶o", "ThËp gia liªn b¸o" trong thêi k× chèng Ph¸p ; phong trµo "B¶o vÖ trÞ an", "B¶o mËt phßng gian" trong nh÷ng n¨m chèng MÜ cøu n</w:t>
        <w:softHyphen/>
        <w:t>íc vµ hiÖn nay lµ phong trµo toµn d©n b¶o vÖ an ninh Tæ quèc ®· thùc sù gãp phÇn quan träng phôc vô ®¾c lùc cho sù nghiÖp gi¶i phãng d©n téc còng nh</w:t>
        <w:softHyphen/>
        <w:t xml:space="preserve"> sù nghiÖp x©y dùng chñ nghÜa x· héi vµ b¶o vÖ Tæ quèc ViÖt Nam x· héi chñ nghÜa. Phong trµo toµn d©n b¶o vÖ an ninh Tæ quèc lµ mét h×nh thøc vËn ®éng nh©n d©n ë møc ®é cao, ®· trë thµnh ý thøc tù gi¸c cao ®é cña ®«ng ®¶o quÇn chóng nh©n d©n d</w:t>
        <w:softHyphen/>
        <w:t>íi sù l·nh ®¹o cña §¶ng, sù qu¶n lÝ cña Nhµ n</w:t>
        <w:softHyphen/>
        <w:t>íc, sù tæ chøc vËn ®éng h</w:t>
        <w:softHyphen/>
        <w:t>íng dÉn nghiÖp vô cña lùc l</w:t>
        <w:softHyphen/>
        <w:t xml:space="preserve">îng c«ng an nh©n d©n. </w:t>
      </w:r>
    </w:p>
    <w:p>
      <w:pPr>
        <w:pStyle w:val="Normal"/>
        <w:spacing w:lineRule="atLeast" w:line="300"/>
        <w:rPr>
          <w:lang w:val="fr-FR"/>
        </w:rPr>
      </w:pPr>
      <w:r>
        <w:rPr>
          <w:lang w:val="fr-FR"/>
        </w:rPr>
        <w:t>§èi víi c«ng t¸c c«ng an, phong trµo toµn d©n b¶o vÖ an ninh Tæ quèc cã t¸c dông trùc tiÕp trong phßng ngõa ®Êu tranh chèng téi ph¹m, ng¨n ngõa lµm gi¶m tai n¹n, ®Êu tranh ®Èy lïi c¸c tÖ n¹n x· héi vµ c¸c hiÖn t</w:t>
        <w:softHyphen/>
        <w:t>îng tiªu cùc trong ®êi sèng x· héi. Phong trµo toµn d©n b¶o vÖ an ninh Tæ quèc cßn gióp lùc l</w:t>
        <w:softHyphen/>
        <w:t>îng c«ng an cã ®iÒu kiÖn ®Ó triÓn khai s©u réng c¸c mÆt c«ng t¸c nghiÖp vô. Nh÷ng tin tøc tµi liÖu ®a d¹ng, phong phó thu ®</w:t>
        <w:softHyphen/>
        <w:t>îc tõ quÇn chóng nh©n d©n cung cÊp lµ c¬ së ®Ó lùc l</w:t>
        <w:softHyphen/>
        <w:t>îng c«ng an nh©n d©n ®Êu tranh, trÊn ¸p bän téi ph¹m, b¶o vÖ an ninh quèc gia, gi÷ g×n trËt tù an toµn x· héi. Phong trµo toµn d©n b¶o vÖ an ninh Tæ quèc lµ ®éng lùc quan träng ®Ó n©ng cao ý thøc tù gi¸c cña hµng chôc triÖu ng</w:t>
        <w:softHyphen/>
        <w:t>êi tham gia vµo c«ng t¸c b¶o vÖ an ninh Tæ quèc ë tõng ®</w:t>
        <w:softHyphen/>
        <w:t>êng phè, tõng th«n, xãm, ph</w:t>
        <w:softHyphen/>
        <w:t>êng, x·, c¬ quan, xÝ nghiÖp t¹o thµnh thÕ chñ ®éng trong phßng ngõa, ph¸t hiÖn vµ ®Êu tranh trÊn ¸p téi ph¹m t¹o thµnh mét thÕ trËn an toµn vÒ an ninh trËt tù.</w:t>
      </w:r>
    </w:p>
    <w:p>
      <w:pPr>
        <w:pStyle w:val="Normal"/>
        <w:spacing w:lineRule="atLeast" w:line="300"/>
        <w:rPr>
          <w:lang w:val="fr-FR"/>
        </w:rPr>
      </w:pPr>
      <w:r>
        <w:rPr>
          <w:lang w:val="fr-FR"/>
        </w:rPr>
        <w:t>+ Phong trµo toµn d©n b¶o vÖ an ninh Tæ quèc lµ h×nh thøc c¬ b¶n ®Ó tËp hîp thu hót ®«ng ®¶o quÇn chóng ph¸t huy quyÒn lµm chñ cña quÇn chóng nh©n d©n tham gia b¶o vÖ an ninh trËt tù.</w:t>
      </w:r>
    </w:p>
    <w:p>
      <w:pPr>
        <w:pStyle w:val="Normal"/>
        <w:spacing w:lineRule="atLeast" w:line="300"/>
        <w:rPr>
          <w:lang w:val="fr-FR"/>
        </w:rPr>
      </w:pPr>
      <w:r>
        <w:rPr>
          <w:lang w:val="fr-FR"/>
        </w:rPr>
        <w:t>Phong trµo toµn d©n b¶o vÖ an ninh Tæ quèc thùc chÊt lµ h×nh thøc ho¹t ®éng cã tæ chøc, do ®«ng ®¶o quÇn chóng nh©n d©n lao ®éng tham gia ; lµ ®iÒu kiÖn c¬ b¶n ®Ó nh©n d©n thùc hiÖn quyÒn lµm chñ trªn lÜnh vùc b¶o vÖ an ninh trËt tù.</w:t>
      </w:r>
    </w:p>
    <w:p>
      <w:pPr>
        <w:pStyle w:val="Normal"/>
        <w:spacing w:lineRule="atLeast" w:line="300"/>
        <w:rPr/>
      </w:pPr>
      <w:r>
        <w:rPr>
          <w:lang w:val="fr-FR"/>
        </w:rPr>
        <w:t>Søc m¹nh, kh¶ n¨ng s¸ng t¹o cña quÇn chóng nh©n d©n lµ rÊt to lín, song søc m¹nh vµ kh¶ n¨ng ®ã chØ ®</w:t>
        <w:softHyphen/>
        <w:t>îc ph¸t huy khi quÇn chóng nh©n d©n ®</w:t>
        <w:softHyphen/>
        <w:t xml:space="preserve">îc tæ chøc thµnh phong trµo hµnh ®éng c¸ch m¹ng cô thÓ. ChÝnh b»ng phong trµo vµ th«ng qua phong trµo toµn d©n b¶o vÖ an ninh Tæ quèc, quÇn chóng nh©n d©n míi cã ®iÒu kiÖn tham gia vµo c«ng viÖc x©y dùng, qu¶n lÝ nÒn an ninh trËt tù nhiÒu h¬n, tèt h¬n vµ trùc tiÕp h¬n. V× vËy phong trµo toµn d©n b¶o vÖ an ninh Tæ quèc lµ h×nh thøc c¬ b¶n ®Ó tËp hîp thu hót ®«ng ®¶o nh©n d©n, ph¸t huy quyÒn lµm chñ cña hä trªn lÜnh vùc b¶o vÖ an ninh </w:t>
      </w:r>
      <w:r>
        <w:rPr>
          <w:rFonts w:cs="Symbol" w:ascii="Symbol" w:hAnsi="Symbol"/>
          <w:lang w:val="fr-FR"/>
        </w:rPr>
        <w:t></w:t>
      </w:r>
      <w:r>
        <w:rPr>
          <w:lang w:val="fr-FR"/>
        </w:rPr>
        <w:t xml:space="preserve"> trËt tù. </w:t>
      </w:r>
    </w:p>
    <w:p>
      <w:pPr>
        <w:pStyle w:val="Normal"/>
        <w:spacing w:lineRule="atLeast" w:line="300"/>
        <w:rPr/>
      </w:pPr>
      <w:r>
        <w:rPr>
          <w:rFonts w:cs="Symbol" w:ascii="Symbol" w:hAnsi="Symbol"/>
          <w:i/>
          <w:iCs/>
          <w:lang w:val="fr-FR"/>
        </w:rPr>
        <w:t></w:t>
      </w:r>
      <w:r>
        <w:rPr>
          <w:rFonts w:eastAsia=".VnTime"/>
          <w:i/>
          <w:iCs/>
          <w:lang w:val="fr-FR"/>
        </w:rPr>
        <w:t xml:space="preserve"> </w:t>
      </w:r>
      <w:r>
        <w:rPr>
          <w:i/>
          <w:iCs/>
          <w:lang w:val="fr-FR"/>
        </w:rPr>
        <w:t>Môc ®Ých cña phong trµo toµn d©n b¶o vÖ an ninh trËt tù</w:t>
      </w:r>
    </w:p>
    <w:p>
      <w:pPr>
        <w:pStyle w:val="Normal"/>
        <w:spacing w:lineRule="atLeast" w:line="300"/>
        <w:rPr/>
      </w:pPr>
      <w:r>
        <w:rPr>
          <w:lang w:val="fr-FR"/>
        </w:rPr>
        <w:t>Huy ®éng søc m¹nh cña nh©n d©n ®Ó phßng ngõa, ph¸t hiÖn, ng¨n chÆn ®Êu tranh víi c¸c lo¹i téi ph¹m, b¶o vÖ an ninh chÝnh trÞ, gi÷ g×n trËt tù an toµn x· héi vµ phôc vô ®¾c lùc viÖc thùc hiÖn nhiÖm vô chÝnh trÞ cña §¶ng, g¾n víi c¸c cuéc vËn ®éng lín cña §¶ng, Nhµ n</w:t>
        <w:softHyphen/>
        <w:t>íc, cña c¸c ban, ngµnh, ®oµn thÓ vµ cña ®Þa ph</w:t>
        <w:softHyphen/>
        <w:t>¬ng... gãp phÇn x©y dùng vµ b¶o vÖ Tæ quèc ViÖt Nam x· héi chñ nghÜa.</w:t>
      </w:r>
    </w:p>
    <w:p>
      <w:pPr>
        <w:pStyle w:val="Normal"/>
        <w:spacing w:lineRule="atLeast" w:line="300"/>
        <w:rPr>
          <w:lang w:val="fr-FR"/>
        </w:rPr>
      </w:pPr>
      <w:r>
        <w:rPr>
          <w:rFonts w:cs="Symbol" w:ascii="Symbol" w:hAnsi="Symbol"/>
          <w:i/>
          <w:iCs/>
          <w:lang w:val="fr-FR"/>
        </w:rPr>
        <w:t></w:t>
      </w:r>
      <w:r>
        <w:rPr>
          <w:rFonts w:eastAsia=".VnTime"/>
          <w:i/>
          <w:iCs/>
          <w:lang w:val="fr-FR"/>
        </w:rPr>
        <w:t xml:space="preserve"> </w:t>
      </w:r>
      <w:r>
        <w:rPr>
          <w:i/>
          <w:iCs/>
          <w:lang w:val="fr-FR"/>
        </w:rPr>
        <w:t>§Æc ®iÓm cña phong trµo toµn d©n b¶o vÖ an ninh Tæ quèc</w:t>
      </w:r>
    </w:p>
    <w:p>
      <w:pPr>
        <w:pStyle w:val="Normal"/>
        <w:spacing w:lineRule="atLeast" w:line="300"/>
        <w:rPr>
          <w:lang w:val="fr-FR"/>
        </w:rPr>
      </w:pPr>
      <w:r>
        <w:rPr>
          <w:lang w:val="fr-FR"/>
        </w:rPr>
        <w:t>+ §èi t</w:t>
        <w:softHyphen/>
        <w:t>îng tham gia phong trµo toµn d©n b¶o vÖ an ninh Tæ quèc ®a d¹ng, liªn quan ®Õn mäi ng</w:t>
        <w:softHyphen/>
        <w:t>êi, mäi tÇng líp cña x· héi.</w:t>
      </w:r>
    </w:p>
    <w:p>
      <w:pPr>
        <w:pStyle w:val="Normal"/>
        <w:spacing w:lineRule="atLeast" w:line="300"/>
        <w:rPr/>
      </w:pPr>
      <w:r>
        <w:rPr>
          <w:lang w:val="fr-FR"/>
        </w:rPr>
        <w:t>Phong trµo toµn d©n b¶o vÖ an ninh Tæ quèc mang tÝnh x· héi s©u s¾c, bëi ®èi t</w:t>
        <w:softHyphen/>
        <w:t>îng vËn ®éng lµ tÊt c¶ mäi tÇng líp nh©n d©n trong x· héi cho nªn tr×nh ®é hiÓu biÕt vÒ chÝnh s¸ch ph¸p luËt, kiÕn thøc x· héi ; ®Æc ®iÓm t©m lÝ, lèi sèng sinh ho¹t cña tõng tÇng líp nh©n d©n cã kh¸c nhau cho nªn nã ®· t¸c ®éng ¶nh h</w:t>
        <w:softHyphen/>
        <w:t>ëng lín ®Õn phong trµo cña tõng ®Þa ph</w:t>
        <w:softHyphen/>
        <w:t>¬ng.</w:t>
      </w:r>
    </w:p>
    <w:p>
      <w:pPr>
        <w:pStyle w:val="Normal"/>
        <w:spacing w:lineRule="atLeast" w:line="300"/>
        <w:rPr>
          <w:lang w:val="fr-FR"/>
        </w:rPr>
      </w:pPr>
      <w:r>
        <w:rPr>
          <w:lang w:val="fr-FR"/>
        </w:rPr>
        <w:t>+ Néi dung, h×nh thøc, ph</w:t>
        <w:softHyphen/>
        <w:t>¬ng ph¸p x©y dùng phong trµo toµn d©n b¶o vÖ an ninh Tæ quèc ë c¸c ®Þa bµn, lÜnh vùc kh¸c nhau cã sù kh¸c nhau.</w:t>
      </w:r>
    </w:p>
    <w:p>
      <w:pPr>
        <w:pStyle w:val="Normal"/>
        <w:spacing w:lineRule="atLeast" w:line="300"/>
        <w:rPr>
          <w:lang w:val="fr-FR"/>
        </w:rPr>
      </w:pPr>
      <w:r>
        <w:rPr>
          <w:lang w:val="fr-FR"/>
        </w:rPr>
        <w:t>Do kh¸c nhau vÒ vÞ trÝ ®Æc ®iÓm cña tõng vïng, phong tôc tËp qu¸n, ®iÒu kiÖn hoµn c¶nh kinh tÕ cña tõng ®Þa ph</w:t>
        <w:softHyphen/>
        <w:t>¬ng vµ t×nh h×nh ho¹t ®éng cña bän téi ph¹m nªn c¸ch thøc tæ chøc vËn ®éng nh©n d©n, néi dung phong trµo toµn d©n b¶o vÖ an ninh Tæ quèc còng cã nh÷ng ®iÓm kh¸c nhau ®Ó phï hîp víi t×nh h×nh cña mçi n¬i, mçi thêi ®iÓm, ®Þa bµn n«ng th«n kh¸c víi thµnh phè, thÞ x· ; miÒn nói kh¸c víi miÒn biÓn ; vïng ®ång bµo d©n téc thiÓu sè kh¸c víi vïng ®ång bµo theo c¸c t«n gi¸o.</w:t>
      </w:r>
    </w:p>
    <w:p>
      <w:pPr>
        <w:pStyle w:val="Normal"/>
        <w:spacing w:lineRule="atLeast" w:line="300"/>
        <w:rPr>
          <w:lang w:val="fr-FR"/>
        </w:rPr>
      </w:pPr>
      <w:r>
        <w:rPr>
          <w:lang w:val="fr-FR"/>
        </w:rPr>
        <w:t>+ X©y dùng phong trµo toµn d©n b¶o vÖ an ninh Tæ quèc g¾n liÒn víi c¸c cuéc vËn ®éng kh¸c cña §¶ng vµ Nhµ n</w:t>
        <w:softHyphen/>
        <w:t>íc, g¾n liÒn víi viÖc thùc hiÖn c¸c chÝnh s¸ch cña ®Þa ph</w:t>
        <w:softHyphen/>
        <w:t>¬ng.</w:t>
      </w:r>
    </w:p>
    <w:p>
      <w:pPr>
        <w:pStyle w:val="Normal"/>
        <w:spacing w:lineRule="atLeast" w:line="300"/>
        <w:rPr>
          <w:lang w:val="fr-FR"/>
        </w:rPr>
      </w:pPr>
      <w:r>
        <w:rPr>
          <w:lang w:val="fr-FR"/>
        </w:rPr>
        <w:t>X©y dùng phong trµo toµn d©n b¶o vÖ an ninh Tæ quèc cã liªn quan ®Õn viÖc thùc hiÖn c¸c chÝnh s¸ch x· héi cña §¶ng vµ Nhµ n</w:t>
        <w:softHyphen/>
        <w:t>íc, nh</w:t>
        <w:softHyphen/>
        <w:t xml:space="preserve"> : ChÝnh s¸ch d©n vËn, chÝnh s¸ch xo¸ ®ãi gi¶m nghÌo, chÝnh s¸ch víi ng</w:t>
        <w:softHyphen/>
        <w:t>êi cã c«ng... v× vËy qu¸ tr×nh tæ chøc vËn ®éng ph¶i chó träng g¾n nghÜa vô vµ quyÒn lîi ; ý thøc tù gi¸c cña ng</w:t>
        <w:softHyphen/>
        <w:t>êi d©n, t¹o mäi ®iÒu kiÖn ®Ó n©ng cao ®êi sèng tinh thÇn cña hä. Th</w:t>
        <w:softHyphen/>
        <w:t>êng xuyªn trang bÞ kiÕn thøc vÒ chÝnh trÞ, ph¸p luËt, n©ng cao c¶nh gi¸c tr</w:t>
        <w:softHyphen/>
        <w:t>íc ©m m</w:t>
        <w:softHyphen/>
        <w:t>u thñ ®o¹n ho¹t ®éng cña téi ph¹m cho quÇn chóng nh©n d©n.</w:t>
      </w:r>
    </w:p>
    <w:p>
      <w:pPr>
        <w:pStyle w:val="Heading3"/>
        <w:spacing w:lineRule="atLeast" w:line="300"/>
        <w:ind w:hanging="0"/>
        <w:rPr>
          <w:lang w:val="fr-FR"/>
        </w:rPr>
      </w:pPr>
      <w:r>
        <w:rPr>
          <w:lang w:val="fr-FR"/>
        </w:rPr>
        <w:t>2. Néi dung, ph</w:t>
        <w:softHyphen/>
        <w:t xml:space="preserve">¬ng ph¸p x©y dùng phong trµo toµn d©n b¶o vÖ an ninh Tæ quèc </w:t>
      </w:r>
    </w:p>
    <w:p>
      <w:pPr>
        <w:pStyle w:val="StyleHeading5NotItalic"/>
        <w:rPr>
          <w:lang w:val="fr-FR"/>
        </w:rPr>
      </w:pPr>
      <w:r>
        <w:rPr>
          <w:lang w:val="fr-FR"/>
        </w:rPr>
        <w:t>a) Néi dung c¬ b¶n cña c«ng t¸c x©y dùng phßng trµo toµn d©n b¶o vÖ an ninh Tæ quèc</w:t>
      </w:r>
    </w:p>
    <w:p>
      <w:pPr>
        <w:pStyle w:val="Normal"/>
        <w:autoSpaceDE w:val="false"/>
        <w:spacing w:lineRule="atLeast" w:line="300"/>
        <w:rPr/>
      </w:pPr>
      <w:r>
        <w:rPr>
          <w:lang w:val="fr-FR"/>
        </w:rPr>
        <w:t>§Ó gãp phÇn phôc vô ®¾c lùc sù nghiÖp ®æi míi, c«ng nghiÖp ho¸ vµ hiÖn ®¹i ho¸ ®Êt n</w:t>
        <w:softHyphen/>
        <w:t>íc, chñ ®éng kh¾c phôc, ®Èy lïi nguy c¬, ®Êu tranh lµm thÊt b¹i ho¹t ®éng cña c¸c thÕ lùc thï ®Þch vµ c¸c lo¹i téi ph¹m, gi÷ v÷ng æn ®Þnh chÝnh trÞ vµ m«i tr</w:t>
        <w:softHyphen/>
        <w:t xml:space="preserve">êng hoµ b×nh, trong giai ®o¹n hiÖn nay c«ng t¸c x©y dùng phong trµo toµn d©n b¶o vÖ an ninh Tæ quèc tËp trung vµo nh÷ng néi dung c¬ b¶n sau ®©y : </w:t>
      </w:r>
    </w:p>
    <w:p>
      <w:pPr>
        <w:pStyle w:val="Normal"/>
        <w:autoSpaceDE w:val="false"/>
        <w:spacing w:lineRule="atLeast" w:line="300"/>
        <w:rPr/>
      </w:pPr>
      <w:r>
        <w:rPr>
          <w:rFonts w:cs="Symbol" w:ascii="Symbol" w:hAnsi="Symbol"/>
          <w:i/>
          <w:iCs/>
          <w:lang w:val="fr-FR"/>
        </w:rPr>
        <w:t></w:t>
      </w:r>
      <w:r>
        <w:rPr>
          <w:rFonts w:eastAsia=".VnTime"/>
          <w:i/>
          <w:iCs/>
          <w:lang w:val="fr-FR"/>
        </w:rPr>
        <w:t xml:space="preserve"> </w:t>
      </w:r>
      <w:r>
        <w:rPr>
          <w:i/>
          <w:iCs/>
          <w:lang w:val="fr-FR"/>
        </w:rPr>
        <w:t>Gi¸o dôc, n©ng cao c¶nh gi¸c c¸ch m¹ng, ph¸t huy truyÒn thèng yªu n</w:t>
        <w:softHyphen/>
        <w:t>íc cña nh©n d©n tham gia phßng ngõa ®Êu tranh chèng mäi ©m m</w:t>
        <w:softHyphen/>
        <w:t>u ho¹t ®éng cña c¸c thÕ lùc thï ®Þch trong vµ ngoµi n</w:t>
        <w:softHyphen/>
        <w:t>íc, bao gåm :</w:t>
      </w:r>
    </w:p>
    <w:p>
      <w:pPr>
        <w:pStyle w:val="Normal"/>
        <w:autoSpaceDE w:val="false"/>
        <w:spacing w:lineRule="atLeast" w:line="300"/>
        <w:rPr>
          <w:lang w:val="fr-FR"/>
        </w:rPr>
      </w:pPr>
      <w:r>
        <w:rPr>
          <w:lang w:val="fr-FR"/>
        </w:rPr>
        <w:t>+ Chèng chiÕn tranh t©m lÝ ph¸ ho¹i t</w:t>
        <w:softHyphen/>
        <w:t xml:space="preserve"> t</w:t>
        <w:softHyphen/>
        <w:t>ëng cña c¸c thÕ lùc thï ®Þch.</w:t>
      </w:r>
    </w:p>
    <w:p>
      <w:pPr>
        <w:pStyle w:val="Normal"/>
        <w:autoSpaceDE w:val="false"/>
        <w:spacing w:lineRule="atLeast" w:line="300"/>
        <w:rPr>
          <w:lang w:val="fr-FR"/>
        </w:rPr>
      </w:pPr>
      <w:r>
        <w:rPr>
          <w:lang w:val="fr-FR"/>
        </w:rPr>
        <w:t>+ B¶o vÖ an ninh kinh tÕ, an ninh x· héi, b¶o vÖ bÝ mËt quèc gia.</w:t>
      </w:r>
    </w:p>
    <w:p>
      <w:pPr>
        <w:pStyle w:val="Normal"/>
        <w:autoSpaceDE w:val="false"/>
        <w:spacing w:lineRule="atLeast" w:line="300"/>
        <w:rPr>
          <w:lang w:val="fr-FR"/>
        </w:rPr>
      </w:pPr>
      <w:r>
        <w:rPr>
          <w:lang w:val="fr-FR"/>
        </w:rPr>
        <w:t>+ Chèng ®Þch lîi dông d©n téc, t«n gi¸o, lîi dông d©n chñ, nh©n quyÒn ®Ó g©y mÊt æn ®Þnh chÝnh trÞ.</w:t>
      </w:r>
    </w:p>
    <w:p>
      <w:pPr>
        <w:pStyle w:val="Normal"/>
        <w:autoSpaceDE w:val="false"/>
        <w:spacing w:lineRule="atLeast" w:line="300"/>
        <w:rPr>
          <w:lang w:val="fr-FR"/>
        </w:rPr>
      </w:pPr>
      <w:r>
        <w:rPr>
          <w:lang w:val="fr-FR"/>
        </w:rPr>
        <w:t>+ Gi÷ v÷ng khèi ®oµn kÕt toµn d©n, æn ®Þnh chÝnh trÞ, b¶o vÖ néi bé, gãp phÇn x©y dùng hÖ thèng chÝnh trÞ ë c¬ së trong s¹ch v÷ng m¹nh.</w:t>
      </w:r>
    </w:p>
    <w:p>
      <w:pPr>
        <w:pStyle w:val="Normal"/>
        <w:autoSpaceDE w:val="false"/>
        <w:spacing w:lineRule="atLeast" w:line="300"/>
        <w:rPr/>
      </w:pPr>
      <w:r>
        <w:rPr>
          <w:rFonts w:eastAsia=".VnTime"/>
          <w:i/>
          <w:iCs/>
          <w:lang w:val="fr-FR"/>
        </w:rPr>
        <w:t xml:space="preserve"> </w:t>
      </w:r>
      <w:r>
        <w:rPr>
          <w:rFonts w:cs="Symbol" w:ascii="Symbol" w:hAnsi="Symbol"/>
          <w:i/>
          <w:iCs/>
          <w:lang w:val="fr-FR"/>
        </w:rPr>
        <w:t></w:t>
      </w:r>
      <w:r>
        <w:rPr>
          <w:rFonts w:eastAsia=".VnTime"/>
          <w:i/>
          <w:iCs/>
          <w:lang w:val="fr-FR"/>
        </w:rPr>
        <w:t xml:space="preserve"> </w:t>
      </w:r>
      <w:r>
        <w:rPr>
          <w:i/>
          <w:iCs/>
          <w:lang w:val="fr-FR"/>
        </w:rPr>
        <w:t>VËn ®éng toµn d©n tÝch cùc tham gia ch</w:t>
        <w:softHyphen/>
        <w:t>¬ng tr×nh quèc gia phßng chèng téi ph¹m</w:t>
      </w:r>
    </w:p>
    <w:p>
      <w:pPr>
        <w:pStyle w:val="Normal"/>
        <w:autoSpaceDE w:val="false"/>
        <w:spacing w:lineRule="atLeast" w:line="300"/>
        <w:rPr>
          <w:lang w:val="fr-FR"/>
        </w:rPr>
      </w:pPr>
      <w:r>
        <w:rPr>
          <w:lang w:val="fr-FR"/>
        </w:rPr>
        <w:t>+ VËn ®éng nh©n d©n tÝch cùc tham gia ph¸t hiÖn, tè gi¸c, ®Êu tranh chèng c¸c lo¹i téi ph¹m, gãp phÇn gi÷ v÷ng æn ®Þnh an ninh trËt tù t¹i</w:t>
        <w:br/>
        <w:t xml:space="preserve">®Þa bµn. </w:t>
      </w:r>
    </w:p>
    <w:p>
      <w:pPr>
        <w:pStyle w:val="Normal"/>
        <w:autoSpaceDE w:val="false"/>
        <w:spacing w:lineRule="atLeast" w:line="300"/>
        <w:rPr/>
      </w:pPr>
      <w:r>
        <w:rPr>
          <w:lang w:val="fr-FR"/>
        </w:rPr>
        <w:t>+ VËn ®éng nh©n d©n tham gia qu¶n lÝ, gi¸o dôc, c¶m ho¸ nh÷ng ng</w:t>
        <w:softHyphen/>
        <w:t>êi cÇn ph¶i gi¸o dôc t¹i céng ®ång d©n c</w:t>
        <w:softHyphen/>
        <w:t>, nh</w:t>
        <w:softHyphen/>
        <w:t xml:space="preserve"> : c¸c ®èi t</w:t>
        <w:softHyphen/>
        <w:t>îng cã tiÒn ¸n, tiÒn sù, ®èi t</w:t>
        <w:softHyphen/>
        <w:t>îng ®i tï giam gi÷ ®</w:t>
        <w:softHyphen/>
        <w:t>îc tha, ®èi t</w:t>
        <w:softHyphen/>
        <w:t>îng ®i c¬ së gi¸o dôc, ®i c¬ së ch÷a bÖnh tha vÒ cßn cã biÓu hiÖn ho¹t ®éng ph¹m ph¸p ; tham gia vËn ®éng ng</w:t>
        <w:softHyphen/>
        <w:t>êi ph¹m téi ®ang lÈn trèn ra tù thó ; thùc hiÖn c¸c biÖn ph¸p phßng ngõa t×nh tr¹ng thanh thiÕu niªn ph¹m téi ; tham gia qu¶n lÝ gi¸o dôc trÎ em lµm tr¸i ph¸p luËt.</w:t>
      </w:r>
    </w:p>
    <w:p>
      <w:pPr>
        <w:pStyle w:val="Normal"/>
        <w:autoSpaceDE w:val="false"/>
        <w:spacing w:lineRule="atLeast" w:line="300"/>
        <w:rPr>
          <w:lang w:val="fr-FR"/>
        </w:rPr>
      </w:pPr>
      <w:r>
        <w:rPr>
          <w:lang w:val="fr-FR"/>
        </w:rPr>
        <w:t>+ VËn ®éng nh©n d©n chÊp hµnh vµ tham gia gi÷ g×n trËt tù an toµn giao th«ng, trËt tù c«ng céng, trËt tù ®« thÞ, gi÷ g×n vÖ sinh mÜ quan n¬i c«ng céng, tham gia phßng chèng g©y rèi trËt tù c«ng céng, ng¨n chÆn kÞp thêi c¸c vô viÖc lén xén x¶y ra ë n¬i c«ng céng.</w:t>
      </w:r>
    </w:p>
    <w:p>
      <w:pPr>
        <w:pStyle w:val="Normal"/>
        <w:autoSpaceDE w:val="false"/>
        <w:spacing w:lineRule="atLeast" w:line="300"/>
        <w:rPr>
          <w:lang w:val="fr-FR"/>
        </w:rPr>
      </w:pPr>
      <w:r>
        <w:rPr>
          <w:lang w:val="fr-FR"/>
        </w:rPr>
        <w:t>+ H</w:t>
        <w:softHyphen/>
        <w:t>íng dÉn vµ vËn ®éng nh©n d©n bµi trõ tÖ n¹n x· héi, bµi trõ c¸c hñ tôc l¹c hËu, ®Êu tranh bµi trõ v¨n ho¸ phÈm ®éc h¹i.</w:t>
      </w:r>
    </w:p>
    <w:p>
      <w:pPr>
        <w:pStyle w:val="Normal"/>
        <w:autoSpaceDE w:val="false"/>
        <w:spacing w:lineRule="atLeast" w:line="300"/>
        <w:rPr/>
      </w:pPr>
      <w:r>
        <w:rPr>
          <w:lang w:val="fr-FR"/>
        </w:rPr>
        <w:t>+ X©y dùng c¬ quan ®¬n vÞ, côm d©n c</w:t>
        <w:softHyphen/>
        <w:t xml:space="preserve"> vµ tõng gia ®×nh an toµn, ®oµn kÕt, x©y dùng nÕp sèng v¨n ho¸ trong céng ®ång d©n c</w:t>
        <w:softHyphen/>
        <w:t>, gi÷ v÷ng ®¹o ®øc trong s¸ng lµnh m¹nh, gi÷ g×n thuÇn phong mÜ tôc, truyÒn thèng tèt ®Ñp cña ng</w:t>
        <w:softHyphen/>
        <w:t>êi ViÖt Nam, b¶o vÖ m«i tr</w:t>
        <w:softHyphen/>
        <w:t>êng sèng.</w:t>
      </w:r>
    </w:p>
    <w:p>
      <w:pPr>
        <w:pStyle w:val="Normal"/>
        <w:autoSpaceDE w:val="false"/>
        <w:spacing w:lineRule="atLeast" w:line="300"/>
        <w:rPr/>
      </w:pPr>
      <w:r>
        <w:rPr>
          <w:rFonts w:cs="Symbol" w:ascii="Symbol" w:hAnsi="Symbol"/>
          <w:i/>
          <w:iCs/>
          <w:lang w:val="fr-FR"/>
        </w:rPr>
        <w:t></w:t>
      </w:r>
      <w:r>
        <w:rPr>
          <w:rFonts w:eastAsia=".VnTime"/>
          <w:i/>
          <w:iCs/>
          <w:lang w:val="fr-FR"/>
        </w:rPr>
        <w:t xml:space="preserve"> </w:t>
      </w:r>
      <w:r>
        <w:rPr>
          <w:i/>
          <w:iCs/>
          <w:lang w:val="fr-FR"/>
        </w:rPr>
        <w:t>X©y dùng vµ më réng liªn kÕt phèi hîp chÆt chÏ víi c¸c ngµnh, c¸c ®oµn thÓ quÇn chóng, c¸c tæ chøc chÝnh trÞ x· héi trong c¸c phong trµo cña ®Þa ph</w:t>
        <w:softHyphen/>
        <w:t xml:space="preserve">¬ng </w:t>
      </w:r>
    </w:p>
    <w:p>
      <w:pPr>
        <w:pStyle w:val="Normal"/>
        <w:autoSpaceDE w:val="false"/>
        <w:spacing w:lineRule="atLeast" w:line="300"/>
        <w:rPr/>
      </w:pPr>
      <w:r>
        <w:rPr>
          <w:lang w:val="fr-FR"/>
        </w:rPr>
        <w:t>KÕt hîp lång ghÐp phong trµo toµn d©n b¶o vÖ an ninh Tæ quèc víi c¸c cuéc vËn ®éng c¸ch m¹ng kh¸c cña §¶ng, Nhµ n</w:t>
        <w:softHyphen/>
        <w:t>íc ë ®Þa ph</w:t>
        <w:softHyphen/>
        <w:t>¬ng nh</w:t>
        <w:softHyphen/>
        <w:t xml:space="preserve"> cuéc vËn ®éng xo¸ ®ãi gi¶m nghÌo, vËn ®éng toµn d©n ®oµn kÕt x©y dùng nÕp sèng v¨n ho¸ míi... </w:t>
      </w:r>
    </w:p>
    <w:p>
      <w:pPr>
        <w:pStyle w:val="Normal"/>
        <w:autoSpaceDE w:val="false"/>
        <w:spacing w:lineRule="atLeast" w:line="300"/>
        <w:rPr>
          <w:lang w:val="fr-FR"/>
        </w:rPr>
      </w:pPr>
      <w:r>
        <w:rPr>
          <w:lang w:val="fr-FR"/>
        </w:rPr>
        <w:t>+ X©y dùng vµ thùc hiÖn cã hiÖu qu¶ c¸c nghÞ quyÕt liªn tÞch, th«ng t</w:t>
        <w:softHyphen/>
        <w:t xml:space="preserve"> liªn ngµnh, c¸c quy chÕ phèi hîp ho¹t ®éng gi÷a C«ng an x· víi §oµn thanh niªn, Héi phô n÷, Héi Cùu chiÕn binh, c¸c c¬ quan, tr</w:t>
        <w:softHyphen/>
        <w:t>êng häc ®ãng trªn</w:t>
        <w:br/>
        <w:t xml:space="preserve">®Þa bµn. </w:t>
      </w:r>
    </w:p>
    <w:p>
      <w:pPr>
        <w:pStyle w:val="Normal"/>
        <w:autoSpaceDE w:val="false"/>
        <w:spacing w:lineRule="atLeast" w:line="300"/>
        <w:rPr/>
      </w:pPr>
      <w:r>
        <w:rPr>
          <w:lang w:val="fr-FR"/>
        </w:rPr>
        <w:t>+ Th</w:t>
        <w:softHyphen/>
        <w:t>êng xuyªn theo dâi n¾m b¾t t×nh h×nh viÖc thùc hiÖn nhiÖm vô chÝnh trÞ, x©y dùng vµ ph¸t triÓn kinh tÕ x· héi ë ®Þa ph</w:t>
        <w:softHyphen/>
        <w:t xml:space="preserve">¬ng, kÞp thêi ®Ò xuÊt lång ghÐp néi dung, yªu cÇu cña phong trµo toµn d©n b¶o vÖ an ninh Tæ quèc phï hîp, nh»m ph¸t huy vai trß cña quÇn chóng trong viÖc b¶o vÖ an ninh </w:t>
      </w:r>
      <w:r>
        <w:rPr>
          <w:rFonts w:cs="Symbol" w:ascii="Symbol" w:hAnsi="Symbol"/>
          <w:lang w:val="fr-FR"/>
        </w:rPr>
        <w:t></w:t>
      </w:r>
      <w:r>
        <w:rPr>
          <w:lang w:val="fr-FR"/>
        </w:rPr>
        <w:t xml:space="preserve"> trËt tù.</w:t>
      </w:r>
    </w:p>
    <w:p>
      <w:pPr>
        <w:pStyle w:val="Normal"/>
        <w:autoSpaceDE w:val="false"/>
        <w:spacing w:lineRule="atLeast" w:line="300"/>
        <w:rPr/>
      </w:pPr>
      <w:r>
        <w:rPr>
          <w:rFonts w:cs="Symbol" w:ascii="Symbol" w:hAnsi="Symbol"/>
          <w:i/>
          <w:iCs/>
          <w:lang w:val="fr-FR"/>
        </w:rPr>
        <w:t></w:t>
      </w:r>
      <w:r>
        <w:rPr>
          <w:rFonts w:eastAsia=".VnTime"/>
          <w:i/>
          <w:iCs/>
          <w:lang w:val="fr-FR"/>
        </w:rPr>
        <w:t xml:space="preserve"> </w:t>
      </w:r>
      <w:r>
        <w:rPr>
          <w:i/>
          <w:iCs/>
          <w:lang w:val="fr-FR"/>
        </w:rPr>
        <w:t>Tham gia x©y dùng tæ chøc §¶ng, chÝnh quyÒn, ®oµn thÓ quÇn chóng t¹i c¬ së v÷ng m¹nh.</w:t>
      </w:r>
    </w:p>
    <w:p>
      <w:pPr>
        <w:pStyle w:val="Normal"/>
        <w:autoSpaceDE w:val="false"/>
        <w:spacing w:lineRule="atLeast" w:line="300"/>
        <w:rPr>
          <w:lang w:val="fr-FR"/>
        </w:rPr>
      </w:pPr>
      <w:r>
        <w:rPr>
          <w:lang w:val="fr-FR"/>
        </w:rPr>
        <w:t>+ Th«ng qua phong trµo toµn d©n b¶o vÖ an ninh Tæ quèc ®Ó rÌn luyÖn, thö th¸ch x©y dùng ®éi ngò c¸n bé viªn chøc nhµ n</w:t>
        <w:softHyphen/>
        <w:t>íc ë c¬ së.</w:t>
      </w:r>
    </w:p>
    <w:p>
      <w:pPr>
        <w:pStyle w:val="Normal"/>
        <w:autoSpaceDE w:val="false"/>
        <w:spacing w:lineRule="atLeast" w:line="300"/>
        <w:rPr>
          <w:lang w:val="fr-FR"/>
        </w:rPr>
      </w:pPr>
      <w:r>
        <w:rPr>
          <w:lang w:val="fr-FR"/>
        </w:rPr>
        <w:t>+ Th«ng qua phong trµo toµn d©n b¶o vÖ an ninh Tæ quèc ®Ó th</w:t>
        <w:softHyphen/>
        <w:t>êng xuyªn ®ãng gãp ý kiÕn x©y dùng cho tæ chøc §¶ng, chÝnh quyÒn c¬ së, lùc l</w:t>
        <w:softHyphen/>
        <w:t>îng c«ng an, kÞp thêi ph¸t hiÖn ®Ò nghÞ ®</w:t>
        <w:softHyphen/>
        <w:t>a ra khái tæ chøc §¶ng, chÝnh quyÒn, lùc l</w:t>
        <w:softHyphen/>
        <w:t>îng c«ng an nh÷ng ng</w:t>
        <w:softHyphen/>
        <w:t xml:space="preserve">êi kh«ng ®ñ tiªu chuÈn vÒ ®¹o ®øc vµ n¨ng lùc c«ng t¸c ; ®ång thêi ®Ò nghÞ bæ sung nh÷ng nh©n tè tÝch cùc, </w:t>
        <w:softHyphen/>
        <w:t>u tó xuÊt s¾c trong phong trµo toµn d©n b¶o vÖ an ninh Tæ quèc vµo cÊp uû chÝnh quyÒn c¬ së, ®Ó x©y dùng tæ chøc §¶ng, chÝnh quyÒn, lùc l</w:t>
        <w:softHyphen/>
        <w:t>îng c«ng an trong s¹ch v÷ng m¹nh.</w:t>
      </w:r>
    </w:p>
    <w:p>
      <w:pPr>
        <w:pStyle w:val="Normal"/>
        <w:autoSpaceDE w:val="false"/>
        <w:spacing w:lineRule="atLeast" w:line="310"/>
        <w:rPr/>
      </w:pPr>
      <w:r>
        <w:rPr>
          <w:lang w:val="fr-FR"/>
        </w:rPr>
        <w:t>Bèn néi dung trªn cã mèi quan hÖ chÆt chÏ víi nhau, lµ nh÷ng néi dung c¬ b¶n cña c«ng t¸c x©y dùng phong trµo toµn d©n b¶o vÖ an ninh Tæ quèc. Khi thùc hiÖn nh÷ng néi dung trªn ®©y ph¶i c¨n cø vµo t×nh h×nh ®iÒu kiÖn hoµn c¶nh cô thÓ cña tõng n¬i, ®Æc biÖt, ph¶i c¨n cø vµo yªu cÇu, nhiÖm vô ph¸t triÓn kinh tÕ, b¶o ®¶m quèc phßng, an ninh ë tõng ®Þa ph</w:t>
        <w:softHyphen/>
        <w:t>¬ng, tõng c¬ së ®Ó ®Ò ra néi dung c«ng t¸c cho thÝch hîp, cã hiÖu qu¶.</w:t>
      </w:r>
    </w:p>
    <w:p>
      <w:pPr>
        <w:pStyle w:val="StyleHeading5NotItalic"/>
        <w:spacing w:lineRule="atLeast" w:line="310"/>
        <w:rPr>
          <w:spacing w:val="-6"/>
          <w:lang w:val="fr-FR"/>
        </w:rPr>
      </w:pPr>
      <w:r>
        <w:rPr>
          <w:spacing w:val="-6"/>
          <w:lang w:val="fr-FR"/>
        </w:rPr>
        <w:t>b) Ph</w:t>
        <w:softHyphen/>
        <w:t xml:space="preserve">¬ng ph¸p x©y dùng phong trµo toµn d©n b¶o vÖ an ninh Tæ quèc </w:t>
      </w:r>
    </w:p>
    <w:p>
      <w:pPr>
        <w:pStyle w:val="Normal"/>
        <w:autoSpaceDE w:val="false"/>
        <w:spacing w:lineRule="atLeast" w:line="310"/>
        <w:rPr/>
      </w:pPr>
      <w:r>
        <w:rPr>
          <w:rFonts w:cs="Symbol" w:ascii="Symbol" w:hAnsi="Symbol"/>
          <w:i/>
          <w:iCs/>
          <w:lang w:val="fr-FR"/>
        </w:rPr>
        <w:t></w:t>
      </w:r>
      <w:r>
        <w:rPr>
          <w:rFonts w:eastAsia=".VnTime"/>
          <w:i/>
          <w:iCs/>
          <w:lang w:val="fr-FR"/>
        </w:rPr>
        <w:t xml:space="preserve"> </w:t>
      </w:r>
      <w:r>
        <w:rPr>
          <w:i/>
          <w:iCs/>
          <w:lang w:val="fr-FR"/>
        </w:rPr>
        <w:t xml:space="preserve">N¾m t×nh h×nh vµ x©y dùng kÕ ho¹ch ph¸t ®éng phong trµo toµn d©n b¶o vÖ an ninh Tæ quèc </w:t>
      </w:r>
    </w:p>
    <w:p>
      <w:pPr>
        <w:pStyle w:val="Normal"/>
        <w:autoSpaceDE w:val="false"/>
        <w:spacing w:lineRule="atLeast" w:line="310"/>
        <w:rPr/>
      </w:pPr>
      <w:r>
        <w:rPr>
          <w:iCs/>
          <w:lang w:val="fr-FR"/>
        </w:rPr>
        <w:t>+</w:t>
      </w:r>
      <w:r>
        <w:rPr>
          <w:i/>
          <w:iCs/>
          <w:lang w:val="fr-FR"/>
        </w:rPr>
        <w:t xml:space="preserve"> N¾m t×nh h×nh : </w:t>
      </w:r>
      <w:r>
        <w:rPr>
          <w:lang w:val="fr-FR"/>
        </w:rPr>
        <w:t>X©y dùng phong trµo toµn d©n b¶o vÖ an ninh Tæ quèc tr</w:t>
        <w:softHyphen/>
        <w:t>íc hÕt ph¶i ®iÒu tra nghiªn cøu n¾m v÷ng t×nh h×nh mäi mÆt liªn quan ®Õn an ninh trËt tù, ®©y lµ c«ng viÖc ®Çu tiªn lµm c¬ së ®Ó ®Þnh ra néi dung, h×nh thøc, ph</w:t>
        <w:softHyphen/>
        <w:t>¬ng ph¸p tiÕn hµnh c¸c b</w:t>
        <w:softHyphen/>
        <w:t>íc tiÕp theo.</w:t>
      </w:r>
    </w:p>
    <w:p>
      <w:pPr>
        <w:pStyle w:val="Normal"/>
        <w:autoSpaceDE w:val="false"/>
        <w:spacing w:lineRule="atLeast" w:line="310"/>
        <w:rPr>
          <w:lang w:val="fr-FR"/>
        </w:rPr>
      </w:pPr>
      <w:r>
        <w:rPr>
          <w:lang w:val="fr-FR"/>
        </w:rPr>
        <w:t>Néi dung n¾m t×nh h×nh bao gåm :</w:t>
      </w:r>
    </w:p>
    <w:p>
      <w:pPr>
        <w:pStyle w:val="Normal"/>
        <w:autoSpaceDE w:val="false"/>
        <w:spacing w:lineRule="atLeast" w:line="310"/>
        <w:rPr/>
      </w:pPr>
      <w:r>
        <w:rPr>
          <w:rFonts w:eastAsia="Symbol" w:cs="Symbol" w:ascii="Symbol" w:hAnsi="Symbol"/>
          <w:iCs/>
          <w:sz w:val="20"/>
          <w:lang w:val="fr-FR"/>
        </w:rPr>
        <w:t></w:t>
      </w:r>
      <w:r>
        <w:rPr>
          <w:rFonts w:eastAsia=".VnTime"/>
          <w:lang w:val="fr-FR"/>
        </w:rPr>
        <w:t xml:space="preserve"> </w:t>
      </w:r>
      <w:r>
        <w:rPr>
          <w:lang w:val="fr-FR"/>
        </w:rPr>
        <w:t>VÞ trÝ ®Þa lÝ, ®Æc ®iÓm ®Þa bµn vÒ ph©n bè d©n c</w:t>
        <w:softHyphen/>
        <w:t>, phong tôc tËp qu¸n, nghÒ nghiÖp truyÒn thèng, vÊn ®Ò t«n gi¸o, d©n téc cã liªn quan ®Õn c«ng t¸c x©y dùng phong trµo toµn d©n b¶o vÖ an ninh Tæ quèc.</w:t>
      </w:r>
    </w:p>
    <w:p>
      <w:pPr>
        <w:pStyle w:val="Normal"/>
        <w:autoSpaceDE w:val="false"/>
        <w:spacing w:lineRule="atLeast" w:line="310"/>
        <w:rPr/>
      </w:pPr>
      <w:r>
        <w:rPr>
          <w:rFonts w:eastAsia="Symbol" w:cs="Symbol" w:ascii="Symbol" w:hAnsi="Symbol"/>
          <w:iCs/>
          <w:sz w:val="20"/>
          <w:lang w:val="fr-FR"/>
        </w:rPr>
        <w:t></w:t>
      </w:r>
      <w:r>
        <w:rPr>
          <w:rFonts w:eastAsia=".VnTime"/>
          <w:lang w:val="fr-FR"/>
        </w:rPr>
        <w:t xml:space="preserve"> </w:t>
      </w:r>
      <w:r>
        <w:rPr>
          <w:lang w:val="fr-FR"/>
        </w:rPr>
        <w:t>T×nh h×nh an ninh trËt tù trªn ®Þa bµn nh</w:t>
        <w:softHyphen/>
        <w:t xml:space="preserve"> : T×nh h×nh ©m m</w:t>
        <w:softHyphen/>
        <w:t>u, ho¹t ®éng cña c¸c thÕ lùc thï ®Þch, c¸c lo¹i téi ph¹m ; t×nh h×nh tai n¹n, tÖ n¹n x· héi ; t×nh h×nh c¸c lo¹i ®èi t</w:t>
        <w:softHyphen/>
        <w:t>îng cÇn qu¶n lÝ gi¸o dôc ë tõng côm d©n c</w:t>
        <w:softHyphen/>
        <w:t>.</w:t>
      </w:r>
    </w:p>
    <w:p>
      <w:pPr>
        <w:pStyle w:val="Normal"/>
        <w:autoSpaceDE w:val="false"/>
        <w:spacing w:lineRule="atLeast" w:line="310"/>
        <w:rPr/>
      </w:pPr>
      <w:r>
        <w:rPr>
          <w:rFonts w:eastAsia="Symbol" w:cs="Symbol" w:ascii="Symbol" w:hAnsi="Symbol"/>
          <w:iCs/>
          <w:sz w:val="20"/>
          <w:lang w:val="fr-FR"/>
        </w:rPr>
        <w:t></w:t>
      </w:r>
      <w:r>
        <w:rPr>
          <w:rFonts w:eastAsia=".VnTime"/>
          <w:lang w:val="fr-FR"/>
        </w:rPr>
        <w:t xml:space="preserve"> </w:t>
      </w:r>
      <w:r>
        <w:rPr>
          <w:lang w:val="fr-FR"/>
        </w:rPr>
        <w:t>T×nh h×nh quÇn chóng chÊp hµnh ®</w:t>
        <w:softHyphen/>
        <w:t>êng lèi chÝnh s¸ch cña §¶ng vµ ph¸p luËt cña Nhµ n</w:t>
        <w:softHyphen/>
        <w:t>íc, c¸c quy ®Þnh cña ®Þa ph</w:t>
        <w:softHyphen/>
        <w:t>¬ng ; nh÷ng m©u thuÉn trong néi bé nh©n d©n ; t©m t</w:t>
        <w:softHyphen/>
        <w:t xml:space="preserve"> nguyÖn väng cña ®¹i bé phËn quÇn chóng nh©n d©n.</w:t>
      </w:r>
    </w:p>
    <w:p>
      <w:pPr>
        <w:pStyle w:val="Normal"/>
        <w:autoSpaceDE w:val="false"/>
        <w:spacing w:lineRule="atLeast" w:line="310"/>
        <w:rPr/>
      </w:pPr>
      <w:r>
        <w:rPr>
          <w:rFonts w:eastAsia="Symbol" w:cs="Symbol" w:ascii="Symbol" w:hAnsi="Symbol"/>
          <w:iCs/>
          <w:sz w:val="20"/>
          <w:lang w:val="fr-FR"/>
        </w:rPr>
        <w:t></w:t>
      </w:r>
      <w:r>
        <w:rPr>
          <w:rFonts w:eastAsia=".VnTime"/>
          <w:lang w:val="fr-FR"/>
        </w:rPr>
        <w:t xml:space="preserve"> </w:t>
      </w:r>
      <w:r>
        <w:rPr>
          <w:lang w:val="fr-FR"/>
        </w:rPr>
        <w:t>T×nh h×nh c¸c tæ chøc §¶ng, chÝnh quyÒn, ®oµn thÓ quÇn chóng vÒ vai trß l·nh ®¹o, chØ ®¹o viÖc tæ chøc ®éng viªn quÇn chóng tham gia phong trµo hµnh ®éng c¸ch m¹ng cña ®Þa ph</w:t>
        <w:softHyphen/>
        <w:t>¬ng, sù ®oµn kÕt nhÊt trÝ trong néi bé nh÷ng hiÖn t</w:t>
        <w:softHyphen/>
        <w:t>îng tiªu cùc (tham nhòng cöa quyÒn, s¸ch nhiÔu quÇn chóng, vi ph¹m quyÒn lµm chñ cña nh©n d©n).</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nh h×nh diÔn biÕn cña phong trµo toµn d©n b¶o vÖ an ninh Tæ quèc trªn ®Þa bµn qua tõng thêi k× ; chó ý tíi nh÷ng mÆt yÕu kÐm, tr× trÖ, nguyªn nh©n vµ nh÷ng bµi häc kinh nghiÖm rót ra.</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Nh÷ng s¬ hë thiÕu sãt cña ta trong viÖc thùc hiÖn chÝnh s¸ch cña §¶ng, ph¸p luËt cña Nhµ n</w:t>
        <w:softHyphen/>
        <w:t>íc mµ kÎ xÊu cã thÓ lîi dông ®Ó kÝch ®éng quÇn chóng, chia rÏ néi bé nh©n d©n, chia rÏ nh©n d©n víi §¶ng, víi ChÝnh quyÒn, víi lùc l</w:t>
        <w:softHyphen/>
        <w:t>îng vò trang ë ®Þa ph</w:t>
        <w:softHyphen/>
        <w:t>¬ng.</w:t>
      </w:r>
    </w:p>
    <w:p>
      <w:pPr>
        <w:pStyle w:val="Normal"/>
        <w:autoSpaceDE w:val="false"/>
        <w:spacing w:lineRule="atLeast" w:line="300"/>
        <w:rPr>
          <w:lang w:val="fr-FR"/>
        </w:rPr>
      </w:pPr>
      <w:r>
        <w:rPr>
          <w:lang w:val="fr-FR"/>
        </w:rPr>
        <w:t>Trªn c¬ së t×nh h×nh n¾m ®</w:t>
        <w:softHyphen/>
        <w:t>îc ®Ó tiÕn hµnh ph©n tÝch, tæng hîp, ®¸nh gi¸ vÒ nh÷ng mÆt tÝch cùc, nh÷ng mÆt tiªu cùc, tõ ®ã x¸c ®Þnh ®óng tÝnh chÊt ®Þa bµn, nh÷ng vÊn ®Ò næi lªn cã liªn quan ®Õn c«ng t¸c x©y dùng phong trµo toµn d©n b¶o vÖ an ninh Tæ quèc ®Ó cã biÖn ph¸p gi¶i quyÕt hoÆc tham m</w:t>
        <w:softHyphen/>
        <w:t>u cho §¶ng, Nhµ n</w:t>
        <w:softHyphen/>
        <w:t>íc cã chñ tr</w:t>
        <w:softHyphen/>
        <w:t>¬ng biÖn ph¸p gi¶i quyÕt.</w:t>
      </w:r>
    </w:p>
    <w:p>
      <w:pPr>
        <w:pStyle w:val="Normal"/>
        <w:autoSpaceDE w:val="false"/>
        <w:spacing w:lineRule="atLeast" w:line="300"/>
        <w:rPr>
          <w:lang w:val="fr-FR"/>
        </w:rPr>
      </w:pPr>
      <w:r>
        <w:rPr>
          <w:rFonts w:eastAsia=".VnTime"/>
          <w:lang w:val="fr-FR"/>
        </w:rPr>
        <w:t xml:space="preserve"> </w:t>
      </w:r>
      <w:r>
        <w:rPr>
          <w:lang w:val="fr-FR"/>
        </w:rPr>
        <w:t>Ph</w:t>
        <w:softHyphen/>
        <w:t>¬ng ph¸p n¾m t×nh h×nh :</w:t>
      </w:r>
    </w:p>
    <w:p>
      <w:pPr>
        <w:pStyle w:val="Normal"/>
        <w:autoSpaceDE w:val="false"/>
        <w:spacing w:lineRule="atLeast" w:line="300"/>
        <w:rPr>
          <w:lang w:val="fr-FR"/>
        </w:rPr>
      </w:pPr>
      <w:r>
        <w:rPr>
          <w:lang w:val="fr-FR"/>
        </w:rPr>
        <w:t>§Ó n¾m ®</w:t>
        <w:softHyphen/>
        <w:t>îc t×nh h×nh ®Þa bµn mét c¸ch s¸t hîp ph¶i cã ph</w:t>
        <w:softHyphen/>
        <w:t>¬ng ph¸p ®iÒu tra n¾m t×nh h×nh mét c¸ch khoa häc, ®iÒu tra mét c¸ch chÝnh x¸c kh¸ch quan, toµn diÖn, sö dông mäi lùc l</w:t>
        <w:softHyphen/>
        <w:t xml:space="preserve">îng, nhiÒu biÖn ph¸p th«ng qua nhiÒu nguån kh¸c nhau. §èi víi c¸n bé chñ chèt ë c¸c cÊp, trªn c¬ së chøc n¨ng nhiÖm vô cña m×nh vµ néi dung cô thÓ cÇn n¾m, cÇn tËp trung thùc hiÖn tèt mét sè c«ng viÖc ®Ó n¾m t×nh h×nh sau ®©y : </w:t>
      </w:r>
    </w:p>
    <w:p>
      <w:pPr>
        <w:pStyle w:val="Normal"/>
        <w:autoSpaceDE w:val="false"/>
        <w:spacing w:lineRule="atLeast" w:line="300"/>
        <w:rPr/>
      </w:pPr>
      <w:r>
        <w:rPr>
          <w:rFonts w:eastAsia="Symbol" w:cs="Symbol" w:ascii="Symbol" w:hAnsi="Symbol"/>
          <w:iCs/>
          <w:spacing w:val="-4"/>
          <w:sz w:val="20"/>
          <w:lang w:val="fr-FR"/>
        </w:rPr>
        <w:t></w:t>
      </w:r>
      <w:r>
        <w:rPr>
          <w:rFonts w:eastAsia=".VnTime"/>
          <w:spacing w:val="-4"/>
          <w:lang w:val="fr-FR"/>
        </w:rPr>
        <w:t xml:space="preserve"> </w:t>
      </w:r>
      <w:r>
        <w:rPr>
          <w:spacing w:val="-4"/>
          <w:lang w:val="fr-FR"/>
        </w:rPr>
        <w:t>Nghiªn cøu khai th¸c c¸c tµi liÖu s½n cã ®Ó n¾m t×nh h×nh ®Þa bµn nh</w:t>
        <w:softHyphen/>
      </w:r>
      <w:r>
        <w:rPr>
          <w:lang w:val="fr-FR"/>
        </w:rPr>
        <w:t xml:space="preserve"> : tµi liÖu vÒ t×nh h×nh an ninh trËt tù ë ®Þa ph</w:t>
        <w:softHyphen/>
        <w:t xml:space="preserve">¬ng qua c¸c n¨m ; b¸o c¸o s¬ </w:t>
      </w:r>
      <w:r>
        <w:rPr>
          <w:spacing w:val="-4"/>
          <w:lang w:val="fr-FR"/>
        </w:rPr>
        <w:t>kÕt, tæng kÕt vÒ phong trµo toµn d©n b¶o vÖ an ninh Tæ quèc qua tõng thêi k×</w:t>
      </w:r>
      <w:r>
        <w:rPr>
          <w:lang w:val="fr-FR"/>
        </w:rPr>
        <w:t xml:space="preserve"> ; tµi liÖu qu¶n lÝ vÒ nh©n khÈu, hé khÈu, qu¶n lÝ c¸c nghÒ kinh doanh cã ®iÒu kiÖn vÒ an ninh trËt tù, qu¶n lÝ vò khÝ, vËt liÖu næ ; tµi liÖu vÒ tæ chøc gi÷ g×n trËt tù c«ng céng vµ c¸c tµi liÖu qu¶n lÝ hµnh chÝnh kh¸c mµ chÝnh quyÒn vµ c¸c c¬ quan chøc n¨ng ®ang qu¶n lÝ.</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i s¸t c¬ së tiÕp xóc gÆp gì, thu thËp ý kiÕn cña c¸c tæ chøc, c¸c tÇng líp d©n c</w:t>
        <w:softHyphen/>
        <w:t xml:space="preserve"> kh¸c nhau nh</w:t>
        <w:softHyphen/>
        <w:t xml:space="preserve"> : C¸n bé c«ng nh©n viªn ®· nghØ h</w:t>
        <w:softHyphen/>
        <w:t>u, nh÷ng ng</w:t>
        <w:softHyphen/>
        <w:t>êi cã uy tÝn trong céng ®ång d©n c</w:t>
        <w:softHyphen/>
        <w:t>, nh÷ng ng</w:t>
        <w:softHyphen/>
        <w:t>êi biÕt viÖc... ®Ó n¾m t×nh h×nh.</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rùc tiÕp ®iÒu tra kh¶o s¸t mäi ho¹t ®éng cña tæ chøc §¶ng, chÝnh quyÒn, ®oµn thÓ vµ quÇn chóng nh©n d©n ë ®Þa ph</w:t>
        <w:softHyphen/>
        <w:t>¬ng.</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Ngoµi ra cßn ph¶i chó ý kÕt hîp chÆt chÏ víi viÖc sö dông c¸c lùc l</w:t>
        <w:softHyphen/>
        <w:t>îng, ph</w:t>
        <w:softHyphen/>
        <w:t>¬ng tiÖn, biÖn ph¸p nghiÖp vô kh¸c ®Ó n¾m t×nh h×nh. KÕt hîp n¾m t×nh h×nh chung toµn ®Þa bµn víi ®i s©u n¾m t×nh h×nh cô thÓ tõng khu vùc vµ n¾m t×nh h×nh toµn diÖn c¸c mÆt chÝnh trÞ, kinh tÕ, v¨n ho¸, x· héi, an ninh quèc phßng víi ®i s©u n¾m v÷ng nh÷ng khÝa c¹nh mµ néi dung, yªu cÇu cña c«ng t¸c vËn ®éng quÇn chóng ®Æt ra ®Ó rót ra nh÷ng kÕt luËn s¸t thùc, lµm c¬ së tham m</w:t>
        <w:softHyphen/>
        <w:t xml:space="preserve">u cho cÊp ñy §¶ng ®Ò ra chØ thÞ, nghÞ quyÕt x©y dùng vµ ®Èy m¹nh phong trµo toµn d©n b¶o vÖ an ninh Tæ quèc. </w:t>
      </w:r>
    </w:p>
    <w:p>
      <w:pPr>
        <w:pStyle w:val="Normal"/>
        <w:autoSpaceDE w:val="false"/>
        <w:spacing w:lineRule="atLeast" w:line="300"/>
        <w:rPr>
          <w:i/>
          <w:i/>
          <w:iCs/>
          <w:lang w:val="fr-FR"/>
        </w:rPr>
      </w:pPr>
      <w:r>
        <w:rPr>
          <w:i/>
          <w:iCs/>
          <w:lang w:val="fr-FR"/>
        </w:rPr>
        <w:t>+ X©y dùng kÕ ho¹ch ph¸t ®éng phong trµo toµn d©n b¶o vÖ an ninh</w:t>
        <w:br/>
        <w:t>Tæ quèc</w:t>
      </w:r>
    </w:p>
    <w:p>
      <w:pPr>
        <w:pStyle w:val="Normal"/>
        <w:autoSpaceDE w:val="false"/>
        <w:spacing w:lineRule="atLeast" w:line="300"/>
        <w:rPr>
          <w:lang w:val="fr-FR"/>
        </w:rPr>
      </w:pPr>
      <w:r>
        <w:rPr>
          <w:lang w:val="fr-FR"/>
        </w:rPr>
        <w:t>C¨n cø chØ thÞ nghÞ quyÕt cña cÊp ñy §¶ng vµ t×nh h×nh thùc tÕ ë ®Þa ph</w:t>
        <w:softHyphen/>
        <w:t xml:space="preserve">¬ng ®Ó chñ ®éng x©y dùng kÕ ho¹ch ph¸t ®éng phong trµo toµn d©n b¶o vÖ an ninh Tæ quèc. </w:t>
      </w:r>
    </w:p>
    <w:p>
      <w:pPr>
        <w:pStyle w:val="Normal"/>
        <w:autoSpaceDE w:val="false"/>
        <w:spacing w:lineRule="atLeast" w:line="300"/>
        <w:rPr>
          <w:lang w:val="fr-FR"/>
        </w:rPr>
      </w:pPr>
      <w:r>
        <w:rPr>
          <w:lang w:val="fr-FR"/>
        </w:rPr>
        <w:t>Néi dung cña kÕ ho¹ch thÓ hiÖn nh÷ng vÊn ®Ò c¬ b¶n nh</w:t>
        <w:softHyphen/>
        <w:t xml:space="preserve"> sau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nh gi¸ tæng qu¸t t×nh h×nh an ninh trËt tù, tinh thÇn c¶nh gi¸c c¸ch m¹ng, ý thøc tr¸ch nhiÖm cña quÇn chóng nh©n d©n, thùc tr¹ng phong trµo toµn d©n trong thêi gian ®· qua vµ x¸c ®Þnh sù cÇn thiÕt ph¶i tiÕn hµnh</w:t>
        <w:br/>
        <w:t>vËn ®éng x©y dùng phong trµo toµn d©n b¶o vÖ an ninh Tæ quèc trong thêi gian tíi.</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X¸c ®Þnh môc ®Ých, yªu cÇu cô thÓ ph¶i ®¹t ®</w:t>
        <w:softHyphen/>
        <w:t xml:space="preserve">îc cña phong trµo toµn d©n b¶o vÖ an ninh Tæ quèc.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X¸c ®Þnh néi dung cô thÓ cña c«ng t¸c x©y dùng phong trµo toµn d©n b¶o vÖ an ninh Tæ quèc vµ h×nh thøc, biÖn ph¸p ®Ó thùc hiÖn néi dung cô</w:t>
        <w:br/>
        <w:t>thÓ ®ã.</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X¸c ®Þnh c¸ch thøc tæ chøc thùc hiÖn kÕ ho¹ch, nh</w:t>
        <w:softHyphen/>
        <w:t xml:space="preserve"> : Ph©n c«ng tr¸ch nhiÖm vµ quy ®Þnh mèi quan hÖ phèi hîp gi÷a c¸c ban ngµnh, ®oµn thÓ ; gi÷a c¸c lùc l</w:t>
        <w:softHyphen/>
        <w:t>îng tham gia x©y dùng phong trµo ; ph©n chia c¸c b</w:t>
        <w:softHyphen/>
        <w:t>íc vµ thêi gian thùc hiÖn tõng b</w:t>
        <w:softHyphen/>
        <w:t xml:space="preserve">íc, tiÕn hµnh x©y dùng phong trµo toµn d©n b¶o vÖ an ninh Tæ quèc ; x¸c ®Þnh ®iÒu kiÖn vËt chÊt cÇn cã ®Ó b¶o ®¶m x©y dùng phong trµo ®¹t kÕt qu¶. </w:t>
      </w:r>
    </w:p>
    <w:p>
      <w:pPr>
        <w:pStyle w:val="Normal"/>
        <w:autoSpaceDE w:val="false"/>
        <w:spacing w:lineRule="atLeast" w:line="300"/>
        <w:rPr>
          <w:lang w:val="fr-FR"/>
        </w:rPr>
      </w:pPr>
      <w:r>
        <w:rPr>
          <w:lang w:val="fr-FR"/>
        </w:rPr>
        <w:t>Ph</w:t>
        <w:softHyphen/>
        <w:t>¬ng ph¸p x©y dùng kÕ ho¹ch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rªn c¬ së néi dung kÕ ho¹ch ®</w:t>
        <w:softHyphen/>
        <w:t>îc x¸c ®Þnh, tiÕn hµnh viÕt dù th¶o kÕ ho¹ch ph¸t ®éng phong trµo toµn d©n b¶o vÖ an ninh Tæ quèc, ®¶m b¶o ®ñ vÒ néi dung, ®óng vÒ thÓ thøc v¨n b¶n qu¶n lÝ nhµ n</w:t>
        <w:softHyphen/>
        <w:t>íc quy ®Þnh.</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iÕn hµnh göi b¶n dù th¶o kÕ ho¹ch ®Õn tæ chøc c¸ nh©n cã liªn quan ®Ó lÊy ý kiÕn, nh»m ph¸t huy trÝ tuÖ cña tËp thÓ, n©ng cao tinh thÇn lµm chñ, tÝnh n¨ng ®éng, s¸ng t¹o cña tõng ng</w:t>
        <w:softHyphen/>
        <w:t>êi trong x©y dùng kÕ ho¹ch ph¸t ®éng phong trµo toµn d©n b¶o vÖ an ninh Tæ quèc.</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iÕp thu ý kiÕn ®ãng gãp cña tËp thÓ, tiÕn hµnh nghiªn cøu bæ sung, x©y dùng hoµn chØnh b¶n kÕ ho¹ch tr×nh Chñ tÞch ñy ban nh©n d©n ph</w:t>
        <w:softHyphen/>
        <w:t xml:space="preserve">êng, x· phª duyÖt vµ tæ chøc thùc hiÖn. </w:t>
      </w:r>
    </w:p>
    <w:p>
      <w:pPr>
        <w:pStyle w:val="Normal"/>
        <w:autoSpaceDE w:val="false"/>
        <w:spacing w:lineRule="atLeast" w:line="300"/>
        <w:rPr/>
      </w:pPr>
      <w:r>
        <w:rPr>
          <w:rFonts w:cs="Symbol" w:ascii="Symbol" w:hAnsi="Symbol"/>
          <w:i/>
          <w:iCs/>
          <w:lang w:val="fr-FR"/>
        </w:rPr>
        <w:t></w:t>
      </w:r>
      <w:r>
        <w:rPr>
          <w:rFonts w:eastAsia=".VnTime"/>
          <w:i/>
          <w:iCs/>
          <w:lang w:val="fr-FR"/>
        </w:rPr>
        <w:t xml:space="preserve"> </w:t>
      </w:r>
      <w:r>
        <w:rPr>
          <w:i/>
          <w:iCs/>
          <w:lang w:val="fr-FR"/>
        </w:rPr>
        <w:t>Tuyªn truyÒn, gi¸o dôc vµ h</w:t>
        <w:softHyphen/>
        <w:t xml:space="preserve">íng dÉn quÇn chóng nh©n d©n thùc hiÖn nhiÖm vô b¶o vÖ an ninh </w:t>
      </w:r>
      <w:r>
        <w:rPr>
          <w:rFonts w:cs="Symbol" w:ascii="Symbol" w:hAnsi="Symbol"/>
          <w:i/>
          <w:iCs/>
          <w:lang w:val="fr-FR"/>
        </w:rPr>
        <w:t></w:t>
      </w:r>
      <w:r>
        <w:rPr>
          <w:i/>
          <w:iCs/>
          <w:lang w:val="fr-FR"/>
        </w:rPr>
        <w:t xml:space="preserve"> trËt tù</w:t>
      </w:r>
    </w:p>
    <w:p>
      <w:pPr>
        <w:pStyle w:val="Normal"/>
        <w:autoSpaceDE w:val="false"/>
        <w:spacing w:lineRule="atLeast" w:line="300"/>
        <w:rPr>
          <w:i/>
          <w:i/>
          <w:iCs/>
          <w:lang w:val="fr-FR"/>
        </w:rPr>
      </w:pPr>
      <w:r>
        <w:rPr>
          <w:i/>
          <w:iCs/>
          <w:lang w:val="fr-FR"/>
        </w:rPr>
        <w:t>+ Tuyªn truyÒn, gi¸o dôc quÇn chóng nh©n d©n</w:t>
      </w:r>
    </w:p>
    <w:p>
      <w:pPr>
        <w:pStyle w:val="Normal"/>
        <w:autoSpaceDE w:val="false"/>
        <w:spacing w:lineRule="atLeast" w:line="300"/>
        <w:rPr/>
      </w:pPr>
      <w:r>
        <w:rPr>
          <w:lang w:val="fr-FR"/>
        </w:rPr>
        <w:t>Tuyªn truyÒn, gi¸o dôc nh©n d©n trong c«ng t¸c x©y dùng phong trµo toµn d©n b¶o vÖ an ninh Tæ quèc gi÷ vÞ trÝ rÊt quan träng, lµm cho hä n©ng cao nhËn thøc chÝnh trÞ, tinh thÇn c¶nh gi¸c c¸ch m¹ng, vai trß tr¸ch nhiÖm, quyÒn lîi, tõ ®ã tÝch cùc tham gia b¶o vÖ an ninh trËt tù.</w:t>
      </w:r>
    </w:p>
    <w:p>
      <w:pPr>
        <w:pStyle w:val="Normal"/>
        <w:autoSpaceDE w:val="false"/>
        <w:spacing w:lineRule="atLeast" w:line="300"/>
        <w:rPr>
          <w:lang w:val="fr-FR"/>
        </w:rPr>
      </w:pPr>
      <w:r>
        <w:rPr>
          <w:lang w:val="fr-FR"/>
        </w:rPr>
        <w:t>Néi dung tuyªn truyÒn gi¸o dôc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uyªn truyÒn ®Ó nh©n d©n nhËn thøc râ vÒ ©m m</w:t>
        <w:softHyphen/>
        <w:t>u, ph</w:t>
        <w:softHyphen/>
        <w:t>¬ng thøc thñ ®o¹n ho¹t ®éng th©m ®éc, nham hiÓm cña c¸c thÕ lùc thï ®Þch vµ c¸c lo¹i téi ph¹m, nhËn thøc râ b¶n chÊt s©u xa cña chóng, thÊy ®</w:t>
        <w:softHyphen/>
        <w:t>îc tÇm quan träng, tÝnh chÊt phøc t¹p, quyÕt liÖt vµ l©u dµi cña cuéc ®Êu tranh b¶o vÖ an ninh quèc gia, gi÷ g×n trËt tù an toµn x· héi.</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uyªn truyÒn gi¸o dôc nh©n d©n hiÓu vÒ ®</w:t>
        <w:softHyphen/>
        <w:t>êng lèi chÝnh s¸ch, ph¸p luËt cña §¶ng vµ Nhµ n</w:t>
        <w:softHyphen/>
        <w:t>íc, c¸c quy ®Þnh, phong tôc tËp qu¸n tèt ®Ñp cña ®Þa ph</w:t>
        <w:softHyphen/>
        <w:t>¬ng, nghÜa vô vµ quyÒn lîi cña c«ng d©n ®èi víi viÖc b¶o vÖ an ninh trËt tù. Tõ ®ã quÇn chóng ý thøc râ ®</w:t>
        <w:softHyphen/>
        <w:t>îc viÖc tÝch cùc tham gia b¶o vÖ an ninh trËt tù lµ thiÕt thùc ®Ó b¶o vÖ cuéc sèng Êm no, h¹nh phóc cña b¶n th©n, gia ®×nh, xãm lµng còng nh</w:t>
        <w:softHyphen/>
        <w:t xml:space="preserve"> cña toµn x· héi.</w:t>
      </w:r>
    </w:p>
    <w:p>
      <w:pPr>
        <w:pStyle w:val="Normal"/>
        <w:autoSpaceDE w:val="false"/>
        <w:spacing w:lineRule="atLeast" w:line="300"/>
        <w:rPr>
          <w:lang w:val="fr-FR"/>
        </w:rPr>
      </w:pPr>
      <w:r>
        <w:rPr>
          <w:lang w:val="fr-FR"/>
        </w:rPr>
        <w:t>Ngoµi nh÷ng néi dung trªn, tuú theo t×nh h×nh cô thÓ tõng n¬i, tõng lóc mµ lùa chän, x¸c ®Þnh thªm nh÷ng néi dung kh¸c ®Ó tuyªn truyÒn gi¸o dôc quÇn chóng nh©n d©n cho thÝch hîp.</w:t>
      </w:r>
    </w:p>
    <w:p>
      <w:pPr>
        <w:pStyle w:val="Normal"/>
        <w:autoSpaceDE w:val="false"/>
        <w:spacing w:lineRule="atLeast" w:line="300"/>
        <w:rPr>
          <w:lang w:val="fr-FR"/>
        </w:rPr>
      </w:pPr>
      <w:r>
        <w:rPr>
          <w:rFonts w:eastAsia=".VnTime"/>
          <w:lang w:val="fr-FR"/>
        </w:rPr>
        <w:t xml:space="preserve"> </w:t>
      </w:r>
      <w:r>
        <w:rPr>
          <w:lang w:val="fr-FR"/>
        </w:rPr>
        <w:t>Ph</w:t>
        <w:softHyphen/>
        <w:t>¬ng ph¸p tuyªn tuyÒn gi¸o dôc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riÖt ®Ó khai th¸c sö dông ph</w:t>
        <w:softHyphen/>
        <w:t xml:space="preserve">¬ng tiÖn th«ng tin ®¹i chóng vµ c¸c lo¹i h×nh v¨n ho¸, gi¸o dôc, nghÖ thuËt, ¸p phÝch khÈu hiÖu, biÓu ng÷... ®Ó tuyªn truyÒn gi¸o dôc quÇn chóng nh©n d©n ®¹t hiÖu qu¶.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 xml:space="preserve">Th«ng qua c¸c h×nh thøc sinh ho¹t, héi häp cña c¸c tæ chøc chÝnh trÞ </w:t>
      </w:r>
      <w:r>
        <w:rPr>
          <w:rFonts w:cs="Symbol" w:ascii="Symbol" w:hAnsi="Symbol"/>
          <w:lang w:val="fr-FR"/>
        </w:rPr>
        <w:t></w:t>
      </w:r>
      <w:r>
        <w:rPr>
          <w:lang w:val="fr-FR"/>
        </w:rPr>
        <w:t xml:space="preserve"> x· héi vµ th«ng qua hÖ thèng gi¸o dôc c¸c cÊp ë ®Þa ph</w:t>
        <w:softHyphen/>
        <w:t>¬ng ®Ó tuyªn truyÒn gi¸o dôc quÇn chóng.</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Sö dông lùc l</w:t>
        <w:softHyphen/>
        <w:t>îng b¸o c¸o viªn, tuyªn truyÒn viªn ®Ó tuyªn truyÒn gi¸o dôc quÇn chóng theo tõng chuyªn ®Ò cã liªn quan trong tõng thêi gian thÝch hîp.</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Th</w:t>
        <w:softHyphen/>
        <w:t>êng xuyªn tiÕp xóc, gÆp gì trùc tiÕp quÇn chóng ®Ó täa ®µm, trao ®æi, gi¶i thÝch nh÷ng vÊn ®Ò vÒ b¶o vÖ an ninh trËt tù, thuyÕt phôc tranh thñ nh÷ng ng</w:t>
        <w:softHyphen/>
        <w:t>êi cã uy tÝn trong céng ®ång d©n c</w:t>
        <w:softHyphen/>
        <w:t xml:space="preserve"> ®Ó hä ®ång t×nh víi chñ ch</w:t>
        <w:softHyphen/>
        <w:t>¬ng, chÝnh s¸ch cña §¶ng, ph¸p luËt cña Nhµ n</w:t>
        <w:softHyphen/>
        <w:t>íc tõ ®ã mµ tÝch cùc tham gia thuyÕt phôc, gi¸o dôc nh÷ng ng</w:t>
        <w:softHyphen/>
        <w:t>êi lõng chõng chËm tiÕn trong gia ®×nh vµ céng ®ång.</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Ó n©ng cao hiÖu qu¶ c«ng t¸c tuyªn truyÒn gi¸o dôc quÇn chóng tr</w:t>
        <w:softHyphen/>
        <w:t>íc hÕt ph¶i tæ chøc tuyªn truyÒn gi¸o dôc n©ng cao nhËn thøc cho c¸n bé trong §¶ng, trong chÝnh quyÒn, c¸n bé l·nh ®¹o c¸c ngµnh, c¸c ®oµn thÓ nh©n d©n, c¸c tæ chøc x· héi, sau ®ã tuyªn truyÒn gi¸o dôc s©u réng ra trong nh©n d©n, ®éng viªn mäi ng</w:t>
        <w:softHyphen/>
        <w:t>êi cïng cã tr¸ch nhiÖm tuyªn truyÒn gi¸o dôc lÉn nhau, t¹o nªn sù nhÊt trÝ cao vÒ chÝnh trÞ, t</w:t>
        <w:softHyphen/>
        <w:t xml:space="preserve"> t</w:t>
        <w:softHyphen/>
        <w:t xml:space="preserve">ëng trong nh©n d©n.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KÕt hîp tuyªn truyÒn gi¸o dôc réng r·i víi tuyªn truyÒn gi¸o dôc c¸ biÖt b»ng lêi lÏ ®¬n gi¶n vµ thùc tÕ sinh ®éng. KÕt hîp chÆt chÏ gi÷a viÖc tuyªn truyÒn gi¸o dôc quÇn chóng thùc hiÖn néi dung nhiÖm vô b¶o vÖ an ninh trËt tù víi viÖc thùc hiÖn ®</w:t>
        <w:softHyphen/>
        <w:t>êng lèi chÝnh s¸ch cña §¶ng, ph¸p luËt cña Nhµ n</w:t>
        <w:softHyphen/>
        <w:t>íc vµ víi phong trµo lao ®éng s¶n xuÊt, x©y dùng ®êi sèng h»ng ngµy cña quÇn chóng nh©n d©n ë ®Þa ph</w:t>
        <w:softHyphen/>
        <w:t>¬ng.</w:t>
      </w:r>
    </w:p>
    <w:p>
      <w:pPr>
        <w:pStyle w:val="Normal"/>
        <w:autoSpaceDE w:val="false"/>
        <w:spacing w:lineRule="atLeast" w:line="300"/>
        <w:rPr>
          <w:lang w:val="fr-FR"/>
        </w:rPr>
      </w:pPr>
      <w:r>
        <w:rPr>
          <w:lang w:val="fr-FR"/>
        </w:rPr>
        <w:t>Tuyªn truyÒn gi¸o dôc quÇn chóng ph¶i b¸m s¸t nhiÖm vô chÝnh trÞ cña ®Þa ph</w:t>
        <w:softHyphen/>
        <w:t>¬ng, t©m t</w:t>
        <w:softHyphen/>
        <w:t xml:space="preserve"> nguyÖn väng cña nh©n d©n. Ph¶i chó ý gi¶i quyÕt m©u thuÉn trong ®êi sèng x· héi, trong néi bé nh©n d©n, kÕt hîp gi¶i quyÕt hµi hoµ gi÷a lîi Ých c¸ nh©n víi céng ®ång, ®¶m b¶o thùc hiÖn c«ng b»ng x· héi.</w:t>
      </w:r>
    </w:p>
    <w:p>
      <w:pPr>
        <w:pStyle w:val="Normal"/>
        <w:autoSpaceDE w:val="false"/>
        <w:spacing w:lineRule="atLeast" w:line="300"/>
        <w:rPr>
          <w:lang w:val="fr-FR"/>
        </w:rPr>
      </w:pPr>
      <w:r>
        <w:rPr>
          <w:lang w:val="fr-FR"/>
        </w:rPr>
        <w:t>KÞp thêi biÓu d</w:t>
        <w:softHyphen/>
        <w:t>¬ng ng</w:t>
        <w:softHyphen/>
        <w:t>êi tèt viÖc tèt, khuyÕn khÝch c¸c ®iÓn h×nh tiªn tiÕn, ®ång thêi g©y d</w:t>
        <w:softHyphen/>
        <w:t xml:space="preserve"> luËn x· héi nghiªm kh¾c lªn ¸n nh÷ng hµnh ®éng tiªu cùc, vi ph¹m ph¸p luËt. </w:t>
      </w:r>
    </w:p>
    <w:p>
      <w:pPr>
        <w:pStyle w:val="Normal"/>
        <w:autoSpaceDE w:val="false"/>
        <w:spacing w:lineRule="atLeast" w:line="300"/>
        <w:rPr>
          <w:lang w:val="fr-FR"/>
        </w:rPr>
      </w:pPr>
      <w:r>
        <w:rPr>
          <w:lang w:val="fr-FR"/>
        </w:rPr>
        <w:t>C¸c néi dung c«ng t¸c cô thÓ ph</w:t>
        <w:softHyphen/>
        <w:t>¬ng ph¸p tuyªn truyÒn gi¸o dôc quÇn chóng nh©n d©n trªn ®©y cã mèi quan hÖ g¾n bã chÆt chÏ víi nhau vµ trong tõng néi dung cña ph</w:t>
        <w:softHyphen/>
        <w:t xml:space="preserve">¬ng ph¸p ®ã còng cã </w:t>
        <w:softHyphen/>
        <w:t>u ®iÓm, nh</w:t>
        <w:softHyphen/>
        <w:t xml:space="preserve">îc ®iÓm kh¸c nhau, v× vËy ph¶i tuú t×nh h×nh cô thÓ ë tõng n¬i, tõng lóc ®Ó vËn dông linh ho¹t, cã hiÖu qu¶. </w:t>
      </w:r>
    </w:p>
    <w:p>
      <w:pPr>
        <w:pStyle w:val="Normal"/>
        <w:autoSpaceDE w:val="false"/>
        <w:spacing w:lineRule="atLeast" w:line="300"/>
        <w:rPr/>
      </w:pPr>
      <w:r>
        <w:rPr>
          <w:i/>
          <w:iCs/>
          <w:lang w:val="fr-FR"/>
        </w:rPr>
        <w:t>+ H</w:t>
        <w:softHyphen/>
        <w:t xml:space="preserve">íng dÉn nh©n d©n thùc hiÖn nhiÖm vô b¶o vÖ an ninh </w:t>
      </w:r>
      <w:r>
        <w:rPr>
          <w:rFonts w:cs="Symbol" w:ascii="Symbol" w:hAnsi="Symbol"/>
          <w:i/>
          <w:iCs/>
          <w:lang w:val="fr-FR"/>
        </w:rPr>
        <w:t></w:t>
      </w:r>
      <w:r>
        <w:rPr>
          <w:i/>
          <w:iCs/>
          <w:lang w:val="fr-FR"/>
        </w:rPr>
        <w:t xml:space="preserve"> trËt tù</w:t>
      </w:r>
    </w:p>
    <w:p>
      <w:pPr>
        <w:pStyle w:val="Normal"/>
        <w:autoSpaceDE w:val="false"/>
        <w:spacing w:lineRule="atLeast" w:line="300"/>
        <w:rPr/>
      </w:pPr>
      <w:r>
        <w:rPr>
          <w:lang w:val="fr-FR"/>
        </w:rPr>
        <w:t>H</w:t>
        <w:softHyphen/>
        <w:t xml:space="preserve">íng dÉn nh©n d©n thùc hiÖn nhiÖm vô b¶o vÖ an ninh trËt tù lµ chØ cho hä biÕt c¸ch phßng ngõa, chñ ®éng ph¸t hiÖn vµ gióp ®ì c¬ quan chøc n¨ng ®Ó ®Êu tranh cã hiÖu qu¶ nh÷ng ho¹t ®éng ph¸ ho¹i cña c¸c thÕ lùc ph¶n ®éng, ho¹t ®éng cña c¸c lo¹i téi ph¹m ; phßng ngõa c¸c tai n¹n, bµi trõ c¸c tÖ n¹n x· héi. </w:t>
      </w:r>
    </w:p>
    <w:p>
      <w:pPr>
        <w:pStyle w:val="Normal"/>
        <w:autoSpaceDE w:val="false"/>
        <w:spacing w:lineRule="atLeast" w:line="300"/>
        <w:rPr>
          <w:lang w:val="fr-FR"/>
        </w:rPr>
      </w:pPr>
      <w:r>
        <w:rPr>
          <w:rFonts w:eastAsia=".VnTime"/>
          <w:lang w:val="fr-FR"/>
        </w:rPr>
        <w:t xml:space="preserve"> </w:t>
      </w:r>
      <w:r>
        <w:rPr>
          <w:lang w:val="fr-FR"/>
        </w:rPr>
        <w:t>Néi dung h</w:t>
        <w:softHyphen/>
        <w:t>íng dÉn quÇn chóng bao gåm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H</w:t>
        <w:softHyphen/>
        <w:t>íng dÉn quÇn chóng b¶o vÖ, thùc hiÖn ®</w:t>
        <w:softHyphen/>
        <w:t>êng lèi chÝnh s¸ch cña §¶ng, ph¸p luËt cña Nhµ n</w:t>
        <w:softHyphen/>
        <w:t>íc ; x©y dùng vµ thùc hiÖn c¸c quy ®Þnh vÒ c«ng t¸c b¶o vÖ an ninh trËt tù ë ®Þa ph</w:t>
        <w:softHyphen/>
        <w:t>¬ng.</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H</w:t>
        <w:softHyphen/>
        <w:t>íng dÉn quÇn chóng nh©n d©n phßng ngõa téi ph¹m, tham gia hoµ gi¶i c¸c m©u thuÉn trong néi bé nh©n d©n ; qu¶n lÝ, gi¸o dôc c¸c ®èi t</w:t>
        <w:softHyphen/>
        <w:t>îng cÇn ph¶i qu¶n lÝ gi¸o dôc ë ®Þa ph</w:t>
        <w:softHyphen/>
        <w:t>¬ng.</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H</w:t>
        <w:softHyphen/>
        <w:t>íng dÉn quÇn chóng nh©n d©n ph¸t hiÖn tè gi¸c víi c«ng an, chÝnh quyÒn ®Þa ph</w:t>
        <w:softHyphen/>
        <w:t>¬ng nh÷ng ng</w:t>
        <w:softHyphen/>
        <w:t>êi, sù viÖc, hiÖn t</w:t>
        <w:softHyphen/>
        <w:t>îng nghi vÊn x©m ph¹m an ninh quèc gia, trËt tù an toµn x· héi. TÝch cùc tham gia ®Êu tranh gãp phÇn lµm thÊt b¹i ©m m</w:t>
        <w:softHyphen/>
        <w:t>u, ho¹t ®éng ph¸ ho¹i cña c¸c thÕ lùc thï ®Þch, bän ph¶n ®éng vµ c¸c lo¹i téi ph¹m kh¸c.</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H</w:t>
        <w:softHyphen/>
        <w:t>íng dÉn quÇn chóng nh©n d©n lªn ¸n, ®Êu tranh chèng mäi biÓu hiÖn tiªu cùc, c¸c lÒ thãi hñ tôc l¹c hËu trong ®êi sèng kinh tÕ x· héi, phßng ngõa vµ lµm gi¶m c¸c tai n¹n, bµi trõ c¸c tÖ n¹n x· héi, b¶o vÖ m«i tr</w:t>
        <w:softHyphen/>
        <w:t xml:space="preserve">êng. </w:t>
      </w:r>
    </w:p>
    <w:p>
      <w:pPr>
        <w:pStyle w:val="Normal"/>
        <w:autoSpaceDE w:val="false"/>
        <w:spacing w:lineRule="atLeast" w:line="300"/>
        <w:rPr/>
      </w:pPr>
      <w:r>
        <w:rPr>
          <w:rFonts w:eastAsia="Symbol" w:cs="Symbol" w:ascii="Symbol" w:hAnsi="Symbol"/>
          <w:iCs/>
          <w:sz w:val="20"/>
          <w:lang w:val="fr-FR"/>
        </w:rPr>
        <w:t></w:t>
      </w:r>
      <w:r>
        <w:rPr>
          <w:rFonts w:eastAsia=".VnTime"/>
          <w:lang w:val="fr-FR"/>
        </w:rPr>
        <w:t xml:space="preserve"> </w:t>
      </w:r>
      <w:r>
        <w:rPr>
          <w:lang w:val="fr-FR"/>
        </w:rPr>
        <w:t>H</w:t>
        <w:softHyphen/>
        <w:t>íng dÉn quÇn chóng nh©n d©n tham gia x©y dùng c¸c tæ chøc §¶ng, chÝnh quyÒn, ®oµn thÓ c¸ch m¹ng, tham gia gãp ý kiÕn x©y dùng lùc l</w:t>
        <w:softHyphen/>
        <w:t>îng c«ng an, d©n qu©n tù vÖ trong s¹ch v÷ng m¹nh.</w:t>
      </w:r>
    </w:p>
    <w:p>
      <w:pPr>
        <w:pStyle w:val="Normal"/>
        <w:autoSpaceDE w:val="false"/>
        <w:spacing w:lineRule="atLeast" w:line="300"/>
        <w:rPr/>
      </w:pPr>
      <w:r>
        <w:rPr>
          <w:lang w:val="fr-FR"/>
        </w:rPr>
        <w:t>Ph</w:t>
        <w:softHyphen/>
        <w:t>¬ng ph¸p h</w:t>
        <w:softHyphen/>
        <w:t>íng dÉn quÇn chóng nh©n d©n thùc hiÖn nhiÖm vô b¶o vÖ an ninh trËt tù lµ ®i tõ thÊp ®Õn cao, tõ ®¬n gi¶n ®Õn phøc t¹p, tõ viÖc b¶o vÖ nh÷ng lîi Ých c¸ nh©n tr</w:t>
        <w:softHyphen/>
        <w:t>íc m¾t ®Õn lîi Ých l©u dµi cña tËp thÓ ; tõ viÖc b¶o vÖ lîi Ých kinh tÕ ®¬n thuÇn ®Õn b¶o vÖ ®</w:t>
        <w:softHyphen/>
        <w:t xml:space="preserve">êng lèi, chÝnh s¸ch cña §¶ng ; tõ viÖc bÝ mËt tè gi¸c vµ cung cÊp tµi liÖu, tin tøc vÒ ho¹t ®éng cña bän téi ph¹m ®Õn c«ng t¸c ®Êu tranh trùc diÖn víi chóng mét c¸ch cã tæ chøc. </w:t>
      </w:r>
    </w:p>
    <w:p>
      <w:pPr>
        <w:pStyle w:val="Normal"/>
        <w:autoSpaceDE w:val="false"/>
        <w:spacing w:lineRule="atLeast" w:line="300"/>
        <w:rPr/>
      </w:pPr>
      <w:r>
        <w:rPr>
          <w:rFonts w:cs="Symbol" w:ascii="Symbol" w:hAnsi="Symbol"/>
          <w:i/>
          <w:iCs/>
          <w:lang w:val="fr-FR"/>
        </w:rPr>
        <w:t></w:t>
      </w:r>
      <w:r>
        <w:rPr>
          <w:rFonts w:eastAsia=".VnTime"/>
          <w:i/>
          <w:iCs/>
          <w:lang w:val="fr-FR"/>
        </w:rPr>
        <w:t xml:space="preserve"> </w:t>
      </w:r>
      <w:r>
        <w:rPr>
          <w:i/>
          <w:iCs/>
          <w:lang w:val="fr-FR"/>
        </w:rPr>
        <w:t>Phèi hîp chÆt chÏ c¸c lùc l</w:t>
        <w:softHyphen/>
        <w:t>îng, c¸c ngµnh, c¸c c¬ quan nhµ n</w:t>
        <w:softHyphen/>
        <w:t>íc, c¸c tæ chøc x· héi ë ®Þa ph</w:t>
        <w:softHyphen/>
        <w:t xml:space="preserve">¬ng ®Ó tæ chøc vËn ®éng toµn d©n b¶o vÖ an ninh trËt tù </w:t>
      </w:r>
    </w:p>
    <w:p>
      <w:pPr>
        <w:pStyle w:val="Normal"/>
        <w:autoSpaceDE w:val="false"/>
        <w:spacing w:lineRule="atLeast" w:line="300"/>
        <w:rPr>
          <w:lang w:val="fr-FR"/>
        </w:rPr>
      </w:pPr>
      <w:r>
        <w:rPr>
          <w:lang w:val="fr-FR"/>
        </w:rPr>
        <w:t>§Ó huy ®éng ®</w:t>
        <w:softHyphen/>
        <w:t>îc søc m¹nh cña toµn d©n tham gia nhiÖm vô b¶o vÖ an ninh trËt tù trong qu¸ tr×nh x©y dùng phong trµo, cÇn ph¶i cã sù phèi kÕt hîp chÆt chÏ gi÷a c¸c lùc l</w:t>
        <w:softHyphen/>
        <w:t>îng, c¸c c¬ quan nhµ n</w:t>
        <w:softHyphen/>
        <w:t>íc, c¸c tæ chøc x· héi ë ®Þa bµn. Néi dung phèi hîp cÇn tËp trung vµo c¸c vÊn ®Ò :</w:t>
      </w:r>
    </w:p>
    <w:p>
      <w:pPr>
        <w:pStyle w:val="Normal"/>
        <w:autoSpaceDE w:val="false"/>
        <w:spacing w:lineRule="atLeast" w:line="300"/>
        <w:rPr>
          <w:lang w:val="fr-FR"/>
        </w:rPr>
      </w:pPr>
      <w:r>
        <w:rPr>
          <w:lang w:val="fr-FR"/>
        </w:rPr>
        <w:t>+ Phèi hîp chÆt chÏ c¸c lùc l</w:t>
        <w:softHyphen/>
        <w:t>îng, c¸c tæ chøc quÇn chóng lµm nhiÖm vô an ninh trËt tù trªn ®Þa bµn ph</w:t>
        <w:softHyphen/>
        <w:t>êng, c¸c c¬ quan nhµ n</w:t>
        <w:softHyphen/>
        <w:t>íc, c¸c doanh nghiÖp ®ãng trªn ®Þa bµn ®Ó x©y dùng c¸c h×nh thøc tæ chøc quÇn chóng tù qu¶n, Héi ®ång an ninh trËt tù, Ban b¶o vÖ d©n phè, lùc l</w:t>
        <w:softHyphen/>
        <w:t>îng d©n phßng vµ lùc l</w:t>
        <w:softHyphen/>
        <w:t xml:space="preserve">îng b¶o vÖ chuyªn tr¸ch cña c¸c c¬ quan doanh nghiÖp. </w:t>
      </w:r>
    </w:p>
    <w:p>
      <w:pPr>
        <w:pStyle w:val="Normal"/>
        <w:autoSpaceDE w:val="false"/>
        <w:spacing w:lineRule="atLeast" w:line="300"/>
        <w:rPr/>
      </w:pPr>
      <w:r>
        <w:rPr>
          <w:lang w:val="fr-FR"/>
        </w:rPr>
        <w:t>+ Phèi hîp víi c¸c lùc l</w:t>
        <w:softHyphen/>
        <w:t>îng, c¬ quan ®¬n vÞ, tæ chøc ®oµn thÓ quÇn chóng ®Ó tuyªn truyÒn, vËn ®éng, gi¸o dôc, h</w:t>
        <w:softHyphen/>
        <w:t>íng dÉn gi¸c ngé cho ng</w:t>
        <w:softHyphen/>
        <w:t xml:space="preserve">êi d©n n¾m v÷ng nh÷ng yªu cÇu cña c«ng t¸c b¶o vÖ an ninh </w:t>
      </w:r>
      <w:r>
        <w:rPr>
          <w:rFonts w:cs="Symbol" w:ascii="Symbol" w:hAnsi="Symbol"/>
          <w:lang w:val="fr-FR"/>
        </w:rPr>
        <w:t></w:t>
      </w:r>
      <w:r>
        <w:rPr>
          <w:lang w:val="fr-FR"/>
        </w:rPr>
        <w:t xml:space="preserve"> trËt tù trªn ®Þa bµn, nghÜa vô vµ quyÒn lîi cña c«ng d©n trong viÖc thùc hiÖn nhiÖm vô b¶o vÖ an ninh </w:t>
      </w:r>
      <w:r>
        <w:rPr>
          <w:rFonts w:cs="Symbol" w:ascii="Symbol" w:hAnsi="Symbol"/>
          <w:lang w:val="fr-FR"/>
        </w:rPr>
        <w:t></w:t>
      </w:r>
      <w:r>
        <w:rPr>
          <w:lang w:val="fr-FR"/>
        </w:rPr>
        <w:t xml:space="preserve"> trËt tù. Lµm cho quÇn chóng n¾m v÷ng ®</w:t>
        <w:softHyphen/>
        <w:t>êng lèi chÝnh s¸ch cña §¶ng, ph¸p luËt cña Nhµ n</w:t>
        <w:softHyphen/>
        <w:t>íc, c¸c chÕ ®é, néi quy, quy t¾c vÒ an ninh trËt tù, ©m m</w:t>
        <w:softHyphen/>
        <w:t>u, ph</w:t>
        <w:softHyphen/>
        <w:t>¬ng thøc, thñ ®o¹n ho¹t ®éng cña c¸c thÕ lùc thï ®Þch, bän ph¶n ®éng vµ bän téi ph¹m kh¸c, t×nh h×nh c¸c tÖ n¹n x¶y ra trªn ®Þa bµn. Trªn c¬ së ®ã n©ng cao ý thøc tù nguyÖn, tù gi¸c cña ng</w:t>
        <w:softHyphen/>
        <w:t>êi quÇn chóng trong viÖc thùc hiÖn c¸c nhiÖm vô ®Æt ra.</w:t>
      </w:r>
    </w:p>
    <w:p>
      <w:pPr>
        <w:pStyle w:val="Normal"/>
        <w:autoSpaceDE w:val="false"/>
        <w:spacing w:lineRule="atLeast" w:line="300"/>
        <w:rPr>
          <w:lang w:val="fr-FR"/>
        </w:rPr>
      </w:pPr>
      <w:r>
        <w:rPr>
          <w:rFonts w:eastAsia=".VnTime"/>
          <w:lang w:val="fr-FR"/>
        </w:rPr>
        <w:t xml:space="preserve"> </w:t>
      </w:r>
      <w:r>
        <w:rPr>
          <w:lang w:val="fr-FR"/>
        </w:rPr>
        <w:t>+ Phèi hîp víi c¬ quan ®¬n vÞ, c¸c tæ chøc ®oµn thÓ chÝnh trÞ x· héi trong viÖc chØ ®¹o h</w:t>
        <w:softHyphen/>
        <w:t>íng dÉn thùc hiÖn c¸c môc tiªu yªu cÇu ®Ò ra trong c«ng t¸c tæ chøc vËn ®éng quÇn chóng b¶o vÖ an ninh trËt tù.</w:t>
      </w:r>
    </w:p>
    <w:p>
      <w:pPr>
        <w:pStyle w:val="Normal"/>
        <w:autoSpaceDE w:val="false"/>
        <w:spacing w:lineRule="atLeast" w:line="300"/>
        <w:rPr/>
      </w:pPr>
      <w:r>
        <w:rPr>
          <w:rFonts w:cs="Symbol" w:ascii="Symbol" w:hAnsi="Symbol"/>
          <w:i/>
          <w:iCs/>
          <w:lang w:val="fr-FR"/>
        </w:rPr>
        <w:t></w:t>
      </w:r>
      <w:r>
        <w:rPr>
          <w:rFonts w:eastAsia=".VnTime"/>
          <w:i/>
          <w:iCs/>
          <w:lang w:val="fr-FR"/>
        </w:rPr>
        <w:t xml:space="preserve"> </w:t>
      </w:r>
      <w:r>
        <w:rPr>
          <w:i/>
          <w:iCs/>
          <w:lang w:val="fr-FR"/>
        </w:rPr>
        <w:t>X©y dùng c¸c tæ chøc, lùc l</w:t>
        <w:softHyphen/>
        <w:t>îng quÇn chóng nßng cèt lµm h¹t nh©n ®Ó x©y dùng phong trµo toµn d©n b¶o vÖ an ninh Tæ quèc.</w:t>
      </w:r>
    </w:p>
    <w:p>
      <w:pPr>
        <w:pStyle w:val="Normal"/>
        <w:autoSpaceDE w:val="false"/>
        <w:spacing w:lineRule="atLeast" w:line="300"/>
        <w:rPr/>
      </w:pPr>
      <w:r>
        <w:rPr>
          <w:lang w:val="fr-FR"/>
        </w:rPr>
        <w:t>X©y dùng c¸ nh©n vµ c¸c tæ chøc quÇn chóng nßng cèt lµm h¹t nh©n ®Ó thóc ®Èy phong trµo toµn d©n b¶o vÖ an ninh Tæ quèc ë ®Þa bµn c¬ së lµ mét néi dung quan träng, cã ý nghÜa quyÕt ®Þnh ®Õn tæ chøc vËn ®éng nh©n d©n. Lùc l</w:t>
        <w:softHyphen/>
        <w:t>îng quÇn chóng nßng cèt võa lµ h¹t nh©n l·nh ®¹o phong trµo, võa lµ cÇu nèi gi÷a lùc l</w:t>
        <w:softHyphen/>
        <w:t>îng c«ng an víi nh©n d©n võa lµ ng</w:t>
        <w:softHyphen/>
        <w:t>êi ®i ®Çu, trùc tiÕp h</w:t>
        <w:softHyphen/>
        <w:t>íng dÉn nh©n d©n thùc hiÖn c¸c quy ®Þnh vÒ an ninh trËt tù. V× vËy, viÖc x©y dùng lùc l</w:t>
        <w:softHyphen/>
        <w:t xml:space="preserve">îng quÇn chóng nßng cèt ë c¬ së ®Ó duy tr× vµ ph¸t triÓn, ®Èy m¹nh phong trµo, ®©y lµ mét néi dung rÊt quan träng kh«ng thÓ thiÕu. </w:t>
      </w:r>
    </w:p>
    <w:p>
      <w:pPr>
        <w:pStyle w:val="Normal"/>
        <w:autoSpaceDE w:val="false"/>
        <w:spacing w:lineRule="atLeast" w:line="300"/>
        <w:rPr>
          <w:i/>
          <w:i/>
          <w:iCs/>
          <w:lang w:val="fr-FR"/>
        </w:rPr>
      </w:pPr>
      <w:r>
        <w:rPr>
          <w:i/>
          <w:iCs/>
          <w:lang w:val="fr-FR"/>
        </w:rPr>
        <w:t>+ C¸c tæ chøc quÇn chóng nßng cèt lµm nhiÖm vô an ninh trËt tù ë ®Þa bµn c¬ së gåm :</w:t>
      </w:r>
    </w:p>
    <w:p>
      <w:pPr>
        <w:pStyle w:val="Normal"/>
        <w:spacing w:lineRule="atLeast" w:line="300"/>
        <w:rPr>
          <w:lang w:val="fr-FR"/>
        </w:rPr>
      </w:pPr>
      <w:r>
        <w:rPr>
          <w:lang w:val="fr-FR"/>
        </w:rPr>
        <w:t>HiÖn nay ë c¸c c¬ së x· ph</w:t>
        <w:softHyphen/>
        <w:t>êng trong toµn quèc th</w:t>
        <w:softHyphen/>
        <w:t>êng cã 3 lo¹i h×nh tæ chøc quÇn chóng lµm c«ng t¸c an ninh trËt tù lµ :</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Lo¹i tæ chøc quÇn chóng cã chøc n¨ng t</w:t>
        <w:softHyphen/>
        <w:t xml:space="preserve"> vÊn : t</w:t>
        <w:softHyphen/>
        <w:t>¬ng øng víi lo¹i h×nh nµy lµ Héi ®ång an ninh trËt tù ë c¬ së (x·, ph</w:t>
        <w:softHyphen/>
        <w:t>êng, thÞ trÊn) thµnh phÇn gåm Chñ tÞch UBND, Chñ tÞch UBMTTQ, Tr</w:t>
        <w:softHyphen/>
        <w:t>ëng C«ng an, BÝ th</w:t>
        <w:softHyphen/>
        <w:t xml:space="preserve"> §oµn thanh niªn, Chñ tÞch Héi cùu chiÕn binh, Chñ tÞch Héi phô n÷... ®Æt d</w:t>
        <w:softHyphen/>
        <w:t>íi sù l·nh ®¹o cña cÊp uû, sù qu¶n lÝ ®iÒu hµnh cña Chñ tÞch UBND x·, ph</w:t>
        <w:softHyphen/>
        <w:t xml:space="preserve">êng, thÞ trÊn. </w:t>
      </w:r>
      <w:r>
        <w:rPr>
          <w:rFonts w:cs=".VnTimeH" w:ascii=".VnTimeH" w:hAnsi=".VnTimeH"/>
          <w:lang w:val="fr-FR"/>
        </w:rPr>
        <w:t>ë</w:t>
      </w:r>
      <w:r>
        <w:rPr>
          <w:lang w:val="fr-FR"/>
        </w:rPr>
        <w:t xml:space="preserve"> c¬ quan, doanh nghiÖp thµnh phÇn gåm, BÝ th</w:t>
        <w:softHyphen/>
        <w:t xml:space="preserve"> §¶ng uû, Thñ tr</w:t>
        <w:softHyphen/>
        <w:t>ëng c¬ quan, Tr</w:t>
        <w:softHyphen/>
        <w:t>ëng phßng (tæ tr</w:t>
        <w:softHyphen/>
        <w:t xml:space="preserve">ëng) b¶o vÖ, C«ng ®oµn, §oµn thanh niªn, Phô n÷. </w:t>
      </w:r>
    </w:p>
    <w:p>
      <w:pPr>
        <w:pStyle w:val="Normal"/>
        <w:spacing w:lineRule="atLeast" w:line="300"/>
        <w:rPr>
          <w:lang w:val="fr-FR"/>
        </w:rPr>
      </w:pPr>
      <w:r>
        <w:rPr>
          <w:lang w:val="fr-FR"/>
        </w:rPr>
        <w:t>Héi ®ång an ninh trËt tù cã nhiÖm vô gióp (t</w:t>
        <w:softHyphen/>
        <w:t xml:space="preserve"> vÊn) cho cÊp uû, chÝnh quyÒn, thñ tr</w:t>
        <w:softHyphen/>
        <w:t>ëng c¬ quan doanh nghiÖp... ®Ò ra chñ tr</w:t>
        <w:softHyphen/>
        <w:t>¬ng, quyÕt ®Þnh biÖn ph¸p vµ chØ ®¹o c«ng t¸c an ninh trËt tù chung trong x·, ph</w:t>
        <w:softHyphen/>
        <w:t xml:space="preserve">êng, thÞ trÊn, c¬ quan, doanh nghiÖp... </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Lo¹i cã chøc n¨ng qu¶n lÝ, ®iÒu hµnh : T</w:t>
        <w:softHyphen/>
        <w:t xml:space="preserve">¬ng øng víi lo¹i h×nh nµy lµ Ban an ninh trËt tù vµ Ban b¶o vÖ d©n phè (ë n«ng th«n : ban an ninh trËt tù </w:t>
      </w:r>
      <w:r>
        <w:rPr>
          <w:spacing w:val="-4"/>
          <w:lang w:val="fr-FR"/>
        </w:rPr>
        <w:t>®</w:t>
        <w:softHyphen/>
        <w:t xml:space="preserve">îc thµnh lËp ë th«n, Êp, b¶n, lµng ; ë c¬ quan, doanh nghiÖp lín ban an </w:t>
      </w:r>
      <w:r>
        <w:rPr>
          <w:lang w:val="fr-FR"/>
        </w:rPr>
        <w:t>ninh trËt tù ®</w:t>
        <w:softHyphen/>
        <w:t>îc thµnh lËp ë ph©n x</w:t>
        <w:softHyphen/>
        <w:t>ëng, xÝ nghiÖp, c«ng ti... (nÕu c¬ quan, doanh nghiÖp nhá vµ th«n nhá cã n¬i kh«ng cÇn thiÕt ph¶i thµnh lËp Ban an ninh trËt tù) ; ë thµnh phè, thÞ x· Ban b¶o vÖ d©n phè ®</w:t>
        <w:softHyphen/>
        <w:t>îc thµnh lËp theo c¸c khu phè, côm d©n c</w:t>
        <w:softHyphen/>
        <w:t xml:space="preserve">). </w:t>
      </w:r>
    </w:p>
    <w:p>
      <w:pPr>
        <w:pStyle w:val="Normal"/>
        <w:spacing w:lineRule="atLeast" w:line="300"/>
        <w:rPr>
          <w:lang w:val="fr-FR"/>
        </w:rPr>
      </w:pPr>
      <w:r>
        <w:rPr>
          <w:lang w:val="fr-FR"/>
        </w:rPr>
        <w:t>Ban an ninh trËt tù vµ Ban b¶o vÖ d©n phè lµ lùc l</w:t>
        <w:softHyphen/>
        <w:t>îng nßng cèt trong viÖc thùc hiÖn phong trµo toµn d©n b¶o vÖ an ninh Tæ quèc vµ thùc hiÖn mét sè biÖn ph¸p phßng ngõa ®Êu tranh chèng téi ph¹m, tÖ n¹n x· héi vµ c¸c hµnh vi vi ph¹m ph¸p luËt kh¸c theo quy ®Þnh cña ph¸p luËt, cã tr¸ch nhiÖm qu¶n lÝ, ®iÒu hµnh vµ phèi hîp víi c«ng an x·, ph</w:t>
        <w:softHyphen/>
        <w:t>êng, thÞ trÊn, b¶o vÖ c¬ quan, doanh nghiÖp h</w:t>
        <w:softHyphen/>
        <w:t>íng dÉn, hç trî c¸c Tæ an ninh nh©n d©n, An ninh c«ng nh©n, §éi d©n phßng tham gia b¶o vÖ an ninh trËt tù.</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Lo¹i cã chøc n¨ng thùc hµnh : t</w:t>
        <w:softHyphen/>
        <w:t>¬ng øng víi lo¹i h×nh nµy lµ c¸c Tæ an ninh nh©n d©n, an ninh c«ng nh©n, §éi d©n phßng, §éi thanh niªn xung kÝch an ninh cã nhiÖm vô trùc tiÕp thùc thi c¸c nhiÖm vô b¶o vÖ an ninh trËt tù ë c¸c c¬ së.</w:t>
      </w:r>
    </w:p>
    <w:p>
      <w:pPr>
        <w:pStyle w:val="Normal"/>
        <w:spacing w:lineRule="atLeast" w:line="300"/>
        <w:rPr>
          <w:lang w:val="fr-FR"/>
        </w:rPr>
      </w:pPr>
      <w:r>
        <w:rPr>
          <w:lang w:val="fr-FR"/>
        </w:rPr>
        <w:t>Tæ an ninh nh©n d©n ®</w:t>
        <w:softHyphen/>
        <w:t>îc c¬ cÊu ë c¸c th«n, xãm, tæ d©n phè. Nh</w:t>
        <w:softHyphen/>
        <w:t xml:space="preserve"> vËy, mét th«n, xãm, khu phè cã thÓ cã nhiÒu Tæ an ninh nh©n d©n, c¨n cø ®Æc ®iÓm thùc tÕ, sè l</w:t>
        <w:softHyphen/>
        <w:t>îng d©n c</w:t>
        <w:softHyphen/>
        <w:t>, mèi quan hÖ rµng buéc cña quÇn chóng ë khu tËp thÓ, khu d©n c</w:t>
        <w:softHyphen/>
        <w:t xml:space="preserve"> ®Ó h×nh thµnh Tæ an ninh nh©n d©n cho phï hîp (hiÖn nay hÇu hÕt c¸c ®Þa ph</w:t>
        <w:softHyphen/>
        <w:t>¬ng ®Òu ®ang duy tr× ho¹t ®éng cña Tæ an ninh nh©n d©n, tuy nhiªn còng cã ®Þa ph</w:t>
        <w:softHyphen/>
        <w:t>¬ng gäi lµ Tæ tù qu¶n, Tæ liªn gia an toµn, nhiÒu n¬i l¹i võa cã Tæ an ninh nh©n d©n, võa cã Tæ tù qu¶n... nªn thèng nhÊt gäi lµ Tæ an ninh nh©n d©n lµ ®óng nghÜa nhÊt, phï hîp víi chøc n¨ng, nhiÖm vô lµ tæ chøc cña nh©n d©n lµm c«ng t¸c an ninh trËt tù, phï hîp víi quy ®Þnh tr</w:t>
        <w:softHyphen/>
        <w:t>íc ®©y cña Bé tr</w:t>
        <w:softHyphen/>
        <w:t>ëng Bé C«ng an vÒ chøc n¨ng, nhiÖm vô cña Tæ an ninh nh©n d©n).</w:t>
      </w:r>
    </w:p>
    <w:p>
      <w:pPr>
        <w:pStyle w:val="Normal"/>
        <w:spacing w:lineRule="atLeast" w:line="300"/>
        <w:rPr>
          <w:lang w:val="fr-FR"/>
        </w:rPr>
      </w:pPr>
      <w:r>
        <w:rPr>
          <w:lang w:val="fr-FR"/>
        </w:rPr>
        <w:t>Tæ an ninh c«ng nh©n ®</w:t>
        <w:softHyphen/>
        <w:t>îc c¬ cÊu ë c¸c tæ, ®éi s¶n xuÊt, ph©n x</w:t>
        <w:softHyphen/>
        <w:t>ëng, phßng, ban trong c¬ quan, doanh nghiÖp, riªng ë c¸c ph©n x</w:t>
        <w:softHyphen/>
        <w:t>ëng, phßng, ban lín cã thÓ cã nhiÒu Tæ an ninh c«ng nh©n tuú thuéc ph¹m vi, quy m«, tÝnh chÊt c«ng viÖc chuyªn m«n vµ yªu cÇu thùc tÕ nhiÖm vô b¶o vÖ c¬ quan, b¶o vÖ tµi s¶n, b¶o vÖ an ninh trËt tù.</w:t>
      </w:r>
    </w:p>
    <w:p>
      <w:pPr>
        <w:pStyle w:val="Normal"/>
        <w:spacing w:lineRule="atLeast" w:line="300"/>
        <w:rPr>
          <w:lang w:val="fr-FR"/>
        </w:rPr>
      </w:pPr>
      <w:r>
        <w:rPr>
          <w:lang w:val="fr-FR"/>
        </w:rPr>
        <w:t>§éi d©n phßng lµ tæ chøc chuyªn m«n cña quÇn chóng ®</w:t>
        <w:softHyphen/>
        <w:t>îc lËp ra cã nhiÖm vô tuÇn tra, canh g¸c b¶o vÖ an ninh trËt tù, phßng ch¸y ch÷a ch¸y hoÆc huy ®éng cho c¸c ho¹t ®éng ®ét xuÊt vÒ an ninh trËt tù.</w:t>
      </w:r>
    </w:p>
    <w:p>
      <w:pPr>
        <w:pStyle w:val="Normal"/>
        <w:spacing w:lineRule="atLeast" w:line="300"/>
        <w:rPr>
          <w:lang w:val="fr-FR"/>
        </w:rPr>
      </w:pPr>
      <w:r>
        <w:rPr>
          <w:lang w:val="fr-FR"/>
        </w:rPr>
        <w:t>C¸c §éi thanh niªn xung kÝch an ninh, §éi thiÕu niªn sao ®á lµ tæ chøc cña §oµn thanh niªn, §éi thiÕu niªn lËp ra ®Ó thu hót thanh, thiÕu niªn vµo ho¹t ®éng b¶o vÖ an ninh trËt tù, nh</w:t>
        <w:softHyphen/>
        <w:t xml:space="preserve"> vËy nã còng lµ tæ chøc cña quÇn chóng trùc tiÕp tham gia b¶o vÖ an ninh trËt tù cÇn ®</w:t>
        <w:softHyphen/>
        <w:t>îc duy tr× ho¹t ®éng. C¸c §éi d©n phßng, thanh niªn xung kÝch an ninh, h×nh thµnh theo th«n, xãm, khu phè, côm d©n c</w:t>
        <w:softHyphen/>
        <w:t xml:space="preserve"> hoÆc c¬ cÊu theo tæ chøc §oµn thanh niªn (Chi ®oµn, Ph©n ®oµn) tuú theo tÝnh chÊt nhiÖm vô c«ng t¸c an ninh trËt tù ë c¬ së.</w:t>
      </w:r>
    </w:p>
    <w:p>
      <w:pPr>
        <w:pStyle w:val="Normal"/>
        <w:spacing w:lineRule="atLeast" w:line="300"/>
        <w:rPr>
          <w:i/>
          <w:i/>
          <w:iCs/>
          <w:lang w:val="fr-FR"/>
        </w:rPr>
      </w:pPr>
      <w:r>
        <w:rPr>
          <w:i/>
          <w:iCs/>
          <w:lang w:val="fr-FR"/>
        </w:rPr>
        <w:t>+ Néi dung, yªu cÇu x©y dùng c¸c tæ chøc quÇn chóng nßng cèt lµm nhiÖm vô b¶o vÖ an ninh trËt tù :</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CÇn ph¶i lùa chän ng</w:t>
        <w:softHyphen/>
        <w:t>êi cã ®ñ tiªu chuÈn cã uy tÝn víi quÇn chóng, ®</w:t>
        <w:softHyphen/>
        <w:t>îc quÇn chóng tin yªu, cã kh¶ n¨ng vµ ®iÒu kiÖn ®¶m nhiÖm c¸c mÆt c«ng t¸c vÒ an ninh trËt tù ë c¬ së.</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Lùa chän ng</w:t>
        <w:softHyphen/>
        <w:t>êi cã kh¶ n¨ng tæ chøc, ®iÒu hµnh c¸c ho¹t ®éng cã liªn quan ®Õn an ninh trËt tù, b¶n th©n cã ý thøc tù gi¸c, tù nguyÖn vµ tr¸ch nhiÖm cao trong viÖc thùc hiÖn nhiÖm vô, hoµn thµnh c¸c thñ tôc b¸o c¸o cÊp cã thÈm quyÒn ra quyÕt ®Þnh giao nhiÖm vô cho hä.</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Båi d</w:t>
        <w:softHyphen/>
        <w:softHyphen/>
        <w:t>ìng, h</w:t>
        <w:softHyphen/>
        <w:t xml:space="preserve">íng dÉn ®Ó ®éi ngò c¸n bé c¬ së n¾m v÷ng chøc n¨ng nhiÖm vô, quyÒn h¹n lÒ lèi lµm viÖc, mèi quan hÖ vµ ph©n c«ng ®¶m nhiÖm c«ng viÖc cô thÓ ®Ó c¸n bé c¬ së cã kÕ ho¹ch thùc hiÖn. </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Th</w:t>
        <w:softHyphen/>
        <w:softHyphen/>
        <w:t>êng xuyªn cã kÕ ho¹ch båi d</w:t>
        <w:softHyphen/>
        <w:softHyphen/>
        <w:t>ìng kiÕn thøc vÒ ph¸p luËt, nghiÖp vô, t×nh h×nh an ninh trËt tù trªn ®Þa bµn trong tõng thêi gian vµ nhiÖm vô ®Æt ra trong viÖc gi÷ g×n an ninh trËt tù. H</w:t>
        <w:softHyphen/>
        <w:softHyphen/>
        <w:t>íng dÉn ®Ó hä biÕt c¸ch tæ chøc vËn ®éng quÇn chóng ë ®Þa bµn d©n c</w:t>
        <w:softHyphen/>
        <w:t xml:space="preserve">. </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N¾m v÷ng nh÷ng diÔn biÕn ho¹t ®éng cña ®éi ngò c¸n bé c¬ së cã kÕ ho¹ch th¨m hái ®éng viªn kÞp thêi ®èi víi c¸n bé tèt cã n¨ng lùc, ®ång thêi uèn n¾n c¸c lÖch l¹c cña c¸n bé c¬ së ; t¹o ®iÒu kiÖn vÒ vËt chÊt vµ tinh thÇn, viÖc lµm, ®êi sèng, quan hÖ sinh ho¹t trong ph¹m vi ®iÒu kiÖn cho phÐp, ®Ó ®éi ngò c¸n bé nßng cèt ë c¬ së yªn t©m phÊn khëi c«ng t¸c, tÝch cùc thùc hiÖn nhiÖm vô b¶o vÖ an ninh trËt tù t¹i c¬ së.</w:t>
      </w:r>
    </w:p>
    <w:p>
      <w:pPr>
        <w:pStyle w:val="Normal"/>
        <w:spacing w:lineRule="atLeast" w:line="300"/>
        <w:rPr>
          <w:i/>
          <w:i/>
          <w:iCs/>
          <w:lang w:val="fr-FR"/>
        </w:rPr>
      </w:pPr>
      <w:r>
        <w:rPr>
          <w:i/>
          <w:iCs/>
          <w:lang w:val="fr-FR"/>
        </w:rPr>
        <w:t>+ Ph</w:t>
        <w:softHyphen/>
        <w:t>¬ng ph¸p x©y dùng c¸c tæ chøc quÇn chóng nßng cèt ®</w:t>
        <w:softHyphen/>
        <w:t>îc tiÕn hµnh nh</w:t>
        <w:softHyphen/>
        <w:t xml:space="preserve"> sau :</w:t>
      </w:r>
    </w:p>
    <w:p>
      <w:pPr>
        <w:pStyle w:val="Normal"/>
        <w:spacing w:lineRule="atLeast" w:line="300"/>
        <w:rPr/>
      </w:pPr>
      <w:r>
        <w:rPr>
          <w:rFonts w:eastAsia="Symbol" w:cs="Symbol" w:ascii="Symbol" w:hAnsi="Symbol"/>
          <w:iCs/>
          <w:sz w:val="20"/>
          <w:lang w:val="fr-FR"/>
        </w:rPr>
        <w:t></w:t>
      </w:r>
      <w:r>
        <w:rPr>
          <w:rFonts w:eastAsia=".VnTime"/>
          <w:iCs/>
          <w:sz w:val="20"/>
          <w:lang w:val="fr-FR"/>
        </w:rPr>
        <w:t xml:space="preserve"> </w:t>
      </w:r>
      <w:r>
        <w:rPr>
          <w:lang w:val="fr-FR"/>
        </w:rPr>
        <w:t>X¸c ®Þnh h×nh thøc tæ chøc quÇn chóng cÇn x©y dùng. C¨n cø t×nh h×nh ®Æc ®iÓm cña ®Þa bµn, yªu cÇu cña c«ng t¸c phßng ngõa ®Êu tranh chèng téi ph¹m ë tõng n¬i, tõng lóc ; c¨n cø ®iÒu kiÖn kh¶ n¨ng nhËn thøc còng nh</w:t>
        <w:softHyphen/>
        <w:t xml:space="preserve"> kh¶ n¨ng ®¶m nhiÖm nh÷ng phÇn viÖc cô thÓ cña quÇn chóng vµ nhu cÇu nguyÖn väng, lîi Ých chÝnh ®¸ng cña quÇn chóng ®Ó ®Þnh ra h×nh thøc tæ chøc quÇn chóng cÇn x©y dùng mét c¸ch khoa häc vµ hîp lÝ.</w:t>
      </w:r>
    </w:p>
    <w:p>
      <w:pPr>
        <w:pStyle w:val="Normal"/>
        <w:spacing w:lineRule="atLeast" w:line="300"/>
        <w:rPr/>
      </w:pPr>
      <w:r>
        <w:rPr>
          <w:rFonts w:eastAsia="Symbol" w:cs="Symbol" w:ascii="Symbol" w:hAnsi="Symbol"/>
          <w:iCs/>
          <w:sz w:val="20"/>
          <w:lang w:val="fr-FR"/>
        </w:rPr>
        <w:t></w:t>
      </w:r>
      <w:r>
        <w:rPr>
          <w:rFonts w:eastAsia=".VnTime"/>
          <w:iCs/>
          <w:sz w:val="20"/>
          <w:lang w:val="fr-FR"/>
        </w:rPr>
        <w:t xml:space="preserve"> </w:t>
      </w:r>
      <w:r>
        <w:rPr>
          <w:lang w:val="fr-FR"/>
        </w:rPr>
        <w:t>X¸c ®Þnh chøc n¨ng, nhiÖm vô, quyÒn h¹n cña tæ chøc quÇn chóng ®</w:t>
        <w:softHyphen/>
        <w:t xml:space="preserve">îc x©y dùng. </w:t>
      </w:r>
    </w:p>
    <w:p>
      <w:pPr>
        <w:pStyle w:val="Normal"/>
        <w:spacing w:lineRule="atLeast" w:line="300"/>
        <w:rPr>
          <w:lang w:val="fr-FR"/>
        </w:rPr>
      </w:pPr>
      <w:r>
        <w:rPr>
          <w:lang w:val="fr-FR"/>
        </w:rPr>
        <w:t>Mçi lo¹i h×nh tæ chøc quÇn chóng kh¸c nhau cã chøc n¨ng, nhiÖm vô, quyÒn h¹n kh¸c nhau. Sau khi ®· x¸c ®Þnh ®</w:t>
        <w:softHyphen/>
        <w:t>îc h×nh thøc tæ chøc quÇn chóng cÇn x©y dùng, ph¶i x¸c ®Þnh mét c¸ch cô thÓ râ rµng chøc n¨ng, nhiÖm vô, quyÒn h¹n cña tæ chøc quÇn chóng, cã nh</w:t>
        <w:softHyphen/>
        <w:t xml:space="preserve"> vËy míi ph¸t huy ®</w:t>
        <w:softHyphen/>
        <w:t>îc vai trß cña tæ chøc, t¹o ®iÒu kiÖn ®Ó tæ chøc ho¹t ®éng nhÞp nhµng, cã hiÖu qu¶, kh«ng bÞ mÊt ph</w:t>
        <w:softHyphen/>
        <w:t>¬ng h</w:t>
        <w:softHyphen/>
        <w:t xml:space="preserve">íng hoÆc trïng dÉm, chång chÐo, tr× trÖ. </w:t>
      </w:r>
    </w:p>
    <w:p>
      <w:pPr>
        <w:pStyle w:val="Normal"/>
        <w:spacing w:lineRule="atLeast" w:line="300"/>
        <w:rPr>
          <w:lang w:val="fr-FR"/>
        </w:rPr>
      </w:pPr>
      <w:r>
        <w:rPr>
          <w:lang w:val="fr-FR"/>
        </w:rPr>
        <w:t>ChØ khi nµo vµ ë n¬i nµo cã yªu cÇu, nhiÖm vô b¶o vÖ an ninh trËt tù ®ßi hái cÇn ph¶i x©y dùng h×nh thøc tæ chøc quÇn chóng nµo ®ã th× míi x©y dùng. NÕu kh«ng cã nhu cÇu, nhiÖm vô ch</w:t>
        <w:softHyphen/>
        <w:t>a xuÊt hiÖn th× ch</w:t>
        <w:softHyphen/>
        <w:t>a cÇn ph¶i véi vµng thµnh lËp tæ chøc quÇn chóng, bëi v× thµnh lËp tæ chøc mµ ch</w:t>
        <w:softHyphen/>
        <w:t>a cã chøc n¨ng nhiÖm vô th× tæ chøc ®ã sÏ kh«ng tån t¹i ®</w:t>
        <w:softHyphen/>
        <w:t>îc vµ dÉn ®Õn tan r·.</w:t>
      </w:r>
    </w:p>
    <w:p>
      <w:pPr>
        <w:pStyle w:val="Normal"/>
        <w:spacing w:lineRule="atLeast" w:line="300"/>
        <w:rPr>
          <w:lang w:val="fr-FR"/>
        </w:rPr>
      </w:pPr>
      <w:r>
        <w:rPr>
          <w:lang w:val="fr-FR"/>
        </w:rPr>
        <w:t>C¨n cø vµo ph¸p luËt cña Nhµ n</w:t>
        <w:softHyphen/>
        <w:t>íc, chÕ ®é néi quy quy ®Þnh cña ®¬n vÞ, ®Þa ph</w:t>
        <w:softHyphen/>
        <w:t>¬ng vµ yªu cÇu cña t×nh h×nh nhiÖm vô b¶o vÖ an ninh trËt tù ®Æt ra ®Ó x¸c ®Þnh chøc n¨ng, nhiÖm vô, quyÒn h¹n cña lo¹i h×nh tæ chøc quÇn chóng b¶o vÖ an ninh trËt tù.</w:t>
      </w:r>
    </w:p>
    <w:p>
      <w:pPr>
        <w:pStyle w:val="Normal"/>
        <w:spacing w:lineRule="atLeast" w:line="300"/>
        <w:rPr/>
      </w:pPr>
      <w:r>
        <w:rPr>
          <w:rFonts w:eastAsia="Symbol" w:cs="Symbol" w:ascii="Symbol" w:hAnsi="Symbol"/>
          <w:iCs/>
          <w:sz w:val="20"/>
          <w:lang w:val="fr-FR"/>
        </w:rPr>
        <w:t></w:t>
      </w:r>
      <w:r>
        <w:rPr>
          <w:rFonts w:eastAsia=".VnTime"/>
          <w:iCs/>
          <w:sz w:val="20"/>
          <w:lang w:val="fr-FR"/>
        </w:rPr>
        <w:t xml:space="preserve"> </w:t>
      </w:r>
      <w:r>
        <w:rPr>
          <w:lang w:val="fr-FR"/>
        </w:rPr>
        <w:t xml:space="preserve">§Ò xuÊt cÊp ñy, chÝnh quyÒn ra quyÕt ®Þnh thµnh lËp tæ chøc quÇn chóng b¶o vÖ an ninh trËt tù. </w:t>
      </w:r>
    </w:p>
    <w:p>
      <w:pPr>
        <w:pStyle w:val="Normal"/>
        <w:spacing w:lineRule="atLeast" w:line="300"/>
        <w:rPr>
          <w:lang w:val="fr-FR"/>
        </w:rPr>
      </w:pPr>
      <w:r>
        <w:rPr>
          <w:lang w:val="fr-FR"/>
        </w:rPr>
        <w:t>Sau khi x¸c ®Þnh râ sù cÇn thiÕt ph¶i thµnh lËp c¸c tæ chøc quÇn chóng, lo¹i h×nh tæ chøc quÇn chóng vµ chøc n¨ng nhiÖm vô quyÒn h¹n cña lo¹i h×nh tæ chøc quÇn chóng b¶o vÖ an ninh trËt tù ®ã, víi sù hç trî cña l·nh ®¹o chñ chèt cña ®Þa ph</w:t>
        <w:softHyphen/>
        <w:t>¬ng. C«ng an cÊp c¬ së b¸o c¸o, ®Ò xuÊt víi cÊp ñy,  chÝnh quyÒn ®Þa ph</w:t>
        <w:softHyphen/>
        <w:t>¬ng vµ lµm thñ tôc tr×nh Chñ tÞch, Phã chñ tÞch ñy ban nh©n d©n cÊp x·, ph</w:t>
        <w:softHyphen/>
        <w:t>êng, thÞ trÊn ra quyÕt ®Þnh thµnh lËp tæ chøc.</w:t>
      </w:r>
    </w:p>
    <w:p>
      <w:pPr>
        <w:pStyle w:val="Normal"/>
        <w:spacing w:lineRule="atLeast" w:line="300"/>
        <w:rPr>
          <w:lang w:val="fr-FR"/>
        </w:rPr>
      </w:pPr>
      <w:r>
        <w:rPr>
          <w:lang w:val="fr-FR"/>
        </w:rPr>
        <w:t>§©y lµ thñ tôc cÇn thiÕt ®Ó ®¶m b¶o tÝnh hîp ph¸p cña lo¹i h×nh tæ chøc quÇn chóng theo ®óng quy ®Þnh cña ph¸p luËt, ®ång thêi n©ng cao vai trß, vÞ trÝ cña tæ chøc quÇn chóng, n©ng cao tr¸ch nhiÖm nghÜa vô cña nh÷ng ng</w:t>
        <w:softHyphen/>
        <w:t>êi tham gia tæ chøc còng nh</w:t>
        <w:softHyphen/>
        <w:t xml:space="preserve"> nh÷ng ng</w:t>
        <w:softHyphen/>
        <w:t>êi kh¸c cã liªn quan ®Õn h×nh thøc tæ chøc quÇn chóng.</w:t>
      </w:r>
    </w:p>
    <w:p>
      <w:pPr>
        <w:pStyle w:val="Normal"/>
        <w:spacing w:lineRule="atLeast" w:line="300"/>
        <w:rPr>
          <w:lang w:val="fr-FR"/>
        </w:rPr>
      </w:pPr>
      <w:r>
        <w:rPr>
          <w:lang w:val="fr-FR"/>
        </w:rPr>
        <w:t>TuyÓn chän nh÷ng thµnh viªn tham gia tæ chøc quÇn chóng vµ båi d</w:t>
        <w:softHyphen/>
        <w:t>ìng, tËp huÊn cho c¸c thµnh viªn trong tæ chøc quÇn chóng.</w:t>
      </w:r>
    </w:p>
    <w:p>
      <w:pPr>
        <w:pStyle w:val="Normal"/>
        <w:spacing w:lineRule="atLeast" w:line="300"/>
        <w:rPr>
          <w:lang w:val="fr-FR"/>
        </w:rPr>
      </w:pPr>
      <w:r>
        <w:rPr>
          <w:lang w:val="fr-FR"/>
        </w:rPr>
        <w:t>C¨n cø t×nh h×nh n¾m ®</w:t>
        <w:softHyphen/>
        <w:t>îc vÒ quÇn chóng, c¨n cø vµo tiªu chuÈn quy ®Þnh, tiÕn hµnh tuyÓn chän, thu n¹p c¸c thµnh viªn tham gia tæ chøc quÇn chóng b¶o vÖ an ninh trËt tù ®¶m b¶o ®ñ vÒ sè l</w:t>
        <w:softHyphen/>
        <w:t>îng, ®¸p øng vÒ chÊt l</w:t>
        <w:softHyphen/>
        <w:t>îng. Yªu cÇu c¸c thµnh viªn tham gia c¸c tæ chøc quÇn chóng ph¶i lµ nh÷ng ng</w:t>
        <w:softHyphen/>
        <w:t>êi cã phÈm chÊt ®¹o ®øc tèt, nhiÖt t×nh, h¨ng h¸i, tù nguyÖn tù gi¸c vµ ®</w:t>
        <w:softHyphen/>
        <w:t>îc quÇn chóng tÝn nhiÖm.</w:t>
      </w:r>
    </w:p>
    <w:p>
      <w:pPr>
        <w:pStyle w:val="Normal"/>
        <w:spacing w:lineRule="atLeast" w:line="320"/>
        <w:rPr>
          <w:lang w:val="fr-FR"/>
        </w:rPr>
      </w:pPr>
      <w:r>
        <w:rPr>
          <w:lang w:val="fr-FR"/>
        </w:rPr>
        <w:t>TiÕn hµnh gi¸o dôc, båi d</w:t>
        <w:softHyphen/>
        <w:t>ìng, tËp huÊn cho c¸c thµnh viªn n¾m v÷ng chøc n¨ng, nhiÖm vô, quyÒn h¹n, chÕ ®é chÝnh s¸ch, lÒ lèi ph</w:t>
        <w:softHyphen/>
        <w:t>¬ng ph¸p ho¹t ®éng cña tæ chøc ; ph</w:t>
        <w:softHyphen/>
        <w:t>¬ng ph¸p xö lÝ c¸c t×nh huèng vÒ an ninh trËt tù x¶y</w:t>
        <w:br/>
        <w:t>ra ; viÖc sö dông c¸c ph</w:t>
        <w:softHyphen/>
        <w:t>¬ng tiÖn cÇn thiÕt ®Ó b¶o vÖ an ninh trËt tù vµ c¸c kiÕn thøc cÇn thiÕt kh¸c cã liªn quan ®Õn b¶o vÖ an ninh trËt tù ®Ó tæ chøc quÇn chóng triÓn khai ho¹t ®éng tù qu¶n, tù phßng, tù b¶o vÖ an ninh trËt tù cã hiÖu qu¶.</w:t>
      </w:r>
    </w:p>
    <w:p>
      <w:pPr>
        <w:pStyle w:val="Normal"/>
        <w:spacing w:lineRule="atLeast" w:line="320"/>
        <w:rPr>
          <w:lang w:val="fr-FR"/>
        </w:rPr>
      </w:pPr>
      <w:r>
        <w:rPr>
          <w:lang w:val="fr-FR"/>
        </w:rPr>
        <w:t>ViÖc x©y dùng c¸c h×nh thøc tæ chøc quÇn chóng lµm nhiÖm vô b¶o vÖ an ninh trËt tù lµ ®¶m b¶o quyÒn lµm chñ quÇn chóng, ®ång thêi t¹o lËp lùc l</w:t>
        <w:softHyphen/>
        <w:t>îng nßng cèt cho phong trµo, do ®ã cÇn cã kÕ ho¹ch x©y dùng c¸c h×nh thøc tæ chøc quÇn chóng ®a d¹ng, nh</w:t>
        <w:softHyphen/>
        <w:t>ng ph¶i tr¸nh t×nh tr¹ng h×nh thøc m¸y mãc, ch¹y theo sè l</w:t>
        <w:softHyphen/>
        <w:t>îng, thµnh lËp tæ chøc quÇn chóng kh«ng cã t¸c dông thiÕt thùc. Trong qu¸ tr×nh x©y dùng c¸c h×nh thøc tæ chøc quÇn chóng ph¶i xuÊt ph¸t tõ lîi Ých cña nh©n d©n, tõ yªu cÇu cña c«ng t¸c phßng ngõa, ®Êu tranh chèng téi ph¹m ë tõng ®Þa ph</w:t>
        <w:softHyphen/>
        <w:t>¬ng ®¬n vÞ. §ång thêi ph¶i ph¸t huy d©n chñ, ph¶i tæ chøc th¶o luËn c«ng khai lÊy ý kiÕn cña nh©n d©n vÒ sù cÇn thiÕt ph¶i x©y dùng h×nh thøc tæ chøc quÇn chóng ; vÒ lo¹i h×nh tæ chøc quÇn chóng, vÒ c¸c h×nh thøc, thµnh viªn tham gia còng nh</w:t>
        <w:softHyphen/>
        <w:t xml:space="preserve"> vÒ chÝnh s¸ch, khuyÕn khÝch vËt chÊt, tinh thÇn ®èi víi c¸c thµnh viªn tham gia tæ chøc quÇn chóng.</w:t>
      </w:r>
    </w:p>
    <w:p>
      <w:pPr>
        <w:pStyle w:val="Normal"/>
        <w:spacing w:lineRule="atLeast" w:line="320"/>
        <w:rPr/>
      </w:pPr>
      <w:r>
        <w:rPr>
          <w:lang w:val="fr-FR"/>
        </w:rPr>
        <w:t>§Ó ®éng viªn tÝch cùc c¸c thµnh viªn trong tæ chøc quÇn chóng b¶o vÖ an ninh trËt tù, c¨n cø ®iÒu kiÖn hoµn c¶nh cô thÓ cña ®Þa ph</w:t>
        <w:softHyphen/>
        <w:t>¬ng, cÊp ñy, chÝnh quyÒn cã chÕ ®é chÝnh s¸ch khuyÕn khÝch vËt chÊt, tinh thÇn hîp lÝ, kÞp thêi, theo chÕ ®é chung cña Nhµ n</w:t>
        <w:softHyphen/>
        <w:t>íc, cña ®Þa ph</w:t>
        <w:softHyphen/>
        <w:t xml:space="preserve">¬ng vµ nguån kinh phÝ ®ãng gãp cña nh©n d©n. </w:t>
      </w:r>
    </w:p>
    <w:p>
      <w:pPr>
        <w:pStyle w:val="Normal"/>
        <w:spacing w:lineRule="atLeast" w:line="320"/>
        <w:rPr/>
      </w:pPr>
      <w:r>
        <w:rPr>
          <w:rFonts w:cs="Symbol" w:ascii="Symbol" w:hAnsi="Symbol"/>
          <w:i/>
          <w:iCs/>
          <w:lang w:val="fr-FR"/>
        </w:rPr>
        <w:t></w:t>
      </w:r>
      <w:r>
        <w:rPr>
          <w:rFonts w:eastAsia=".VnTime"/>
          <w:i/>
          <w:iCs/>
          <w:lang w:val="fr-FR"/>
        </w:rPr>
        <w:t xml:space="preserve"> </w:t>
      </w:r>
      <w:r>
        <w:rPr>
          <w:i/>
          <w:iCs/>
          <w:lang w:val="fr-FR"/>
        </w:rPr>
        <w:t>X©y dùng ®iÓn h×nh vµ nh©n ®iÓn h×nh tiªn tiÕn lµm c¬ së ®Ó tæ chøc vËn ®éng quÇn chóng b¶o vÖ an ninh Tæ quèc.</w:t>
      </w:r>
    </w:p>
    <w:p>
      <w:pPr>
        <w:pStyle w:val="Normal"/>
        <w:spacing w:lineRule="atLeast" w:line="320"/>
        <w:rPr>
          <w:lang w:val="fr-FR"/>
        </w:rPr>
      </w:pPr>
      <w:r>
        <w:rPr>
          <w:lang w:val="fr-FR"/>
        </w:rPr>
        <w:t>§iÓn h×nh tiªn tiÕn lµ nh÷ng c¸ nh©n, ®¬n vÞ, c¬ së ®¹t ®</w:t>
        <w:softHyphen/>
        <w:t>îc thµnh tÝch xuÊt s¾c næi tréi, cã ®Æc thï chung phæ biÕn gióp c¸c c¸ nh©n, ®¬n vÞ kh¸c häc tËp, noi theo. Nh©n ®iÓn h×nh tiªn tiÕn lµ viÖc tæ chøc häc tËp,</w:t>
        <w:br/>
        <w:t>ph¸t triÓn nh÷ng nh©n tè tÝch cùc cña phong trµo toµn d©n thµnh phæ biÕn réng kh¾p. Thùc chÊt cña nh©n ®iÓn h×nh tiªn tiÕn lµ viÖc phæ biÕn kinh nghiÖm ®iÓn h×nh, ®éng viªn thóc ®Èy phong trµo lªn mét b</w:t>
        <w:softHyphen/>
        <w:t>íc míi cã chÊt l</w:t>
        <w:softHyphen/>
        <w:t>îng cao h¬n, ®ång ®Òu h¬n. §Ó nh©n réng ®iÓn h×nh tiªn tiÕn cÇn lµm tèt c¸c c«ng viÖc cô thÓ sau ®©y :</w:t>
      </w:r>
    </w:p>
    <w:p>
      <w:pPr>
        <w:pStyle w:val="Normal"/>
        <w:spacing w:lineRule="atLeast" w:line="300"/>
        <w:rPr>
          <w:lang w:val="fr-FR"/>
        </w:rPr>
      </w:pPr>
      <w:r>
        <w:rPr>
          <w:lang w:val="fr-FR"/>
        </w:rPr>
        <w:t>+ Lùa chän ®iÓn h×nh tiªn tiÕn</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C¨n cø ®Æc ®iÓm t×nh h×nh ®Þa ph</w:t>
        <w:softHyphen/>
        <w:t>¬ng, ®¬n vÞ ; c¨n cø vµo kÕt qu¶ phong trµo toµn d©n b¶o vÖ an ninh Tæ quèc vµ nhiÖm vô duy tr× vµ ph¸t triÓn phong trµo ë ®Þa ph</w:t>
        <w:softHyphen/>
        <w:t>¬ng ®Ó ph¸t hiÖn, lùa chän nh÷ng c¸ nh©n, tËp thÓ tiªu biÓu, cã thµnh tÝch næi bËt, cã kinh nghiÖm tèt, lµm h¹t nh©n ®iÓn h×nh tiªn tiÕn thóc ®Èy phong trµo b¶o an ninh Tæ quèc.</w:t>
      </w:r>
    </w:p>
    <w:p>
      <w:pPr>
        <w:pStyle w:val="Normal"/>
        <w:spacing w:lineRule="atLeast" w:line="300"/>
        <w:rPr/>
      </w:pPr>
      <w:r>
        <w:rPr>
          <w:rFonts w:eastAsia="Symbol" w:cs="Symbol" w:ascii="Symbol" w:hAnsi="Symbol"/>
          <w:iCs/>
          <w:sz w:val="20"/>
          <w:lang w:val="fr-FR"/>
        </w:rPr>
        <w:t></w:t>
      </w:r>
      <w:r>
        <w:rPr>
          <w:rFonts w:eastAsia=".VnTime"/>
          <w:lang w:val="fr-FR"/>
        </w:rPr>
        <w:t xml:space="preserve"> </w:t>
      </w:r>
      <w:r>
        <w:rPr>
          <w:lang w:val="fr-FR"/>
        </w:rPr>
        <w:t>ViÖc ph¸t hiÖn, lùa chän ®iÓn h×nh tiªn tiÕn ®</w:t>
        <w:softHyphen/>
        <w:t>îc tiÕn hµnh th«ng qua c«ng t¸c kiÓm tra ho¹t ®éng cña phong trµo, th«ng qua c«ng t¸c tæ chøc cho c¸c c¬ së, ®¬n vÞ, quÇn chóng nh©n d©n b×nh chän hoÆc c¬ quan chøc n¨ng ngay tõ ®Çu cã kÕ ho¹ch chñ ®éng lùa chän, cho ®¨ng kÝ, sau ®ã tËp trung båi d</w:t>
        <w:softHyphen/>
        <w:t xml:space="preserve">ìng mét sè c¸ nh©n, tËp thÓ ®ã trë thµnh ®iÓn h×nh tiªn tiÕn cña phong trµo b¶o vÖ an ninh Tæ quèc. </w:t>
      </w:r>
    </w:p>
    <w:p>
      <w:pPr>
        <w:pStyle w:val="Normal"/>
        <w:spacing w:lineRule="atLeast" w:line="300"/>
        <w:rPr>
          <w:lang w:val="fr-FR"/>
        </w:rPr>
      </w:pPr>
      <w:r>
        <w:rPr>
          <w:lang w:val="fr-FR"/>
        </w:rPr>
        <w:t>+ Tæ chøc rót kinh nghiÖm ®iÓn h×nh tiªn tiÕn : Lùc l</w:t>
        <w:softHyphen/>
        <w:t>îng c«ng an chñ tr× phèi hîp víi bé phËn chøc n¨ng tæ chøc h</w:t>
        <w:softHyphen/>
        <w:t>íng dÉn c¸ nh©n, ®¬n vÞ tiªn tiÕn liªn hÖ kiÓm ®iÓm, ®¸nh gi¸ kÕt qu¶, rót ra nh÷ng bµi häc kinh nghiÖm vµ x©y dùng hoµn thiÖn b¸o c¸o ®iÓn h×nh tiªn tiÕn trong phong trµo b¶o vÖ an ninh Tæ quèc.</w:t>
      </w:r>
    </w:p>
    <w:p>
      <w:pPr>
        <w:pStyle w:val="Normal"/>
        <w:spacing w:lineRule="atLeast" w:line="300"/>
        <w:rPr>
          <w:lang w:val="fr-FR"/>
        </w:rPr>
      </w:pPr>
      <w:r>
        <w:rPr>
          <w:lang w:val="fr-FR"/>
        </w:rPr>
        <w:t>+ Phæ biÕn kinh nghiÖm ®iÓn h×nh tiªn tiÕn :</w:t>
      </w:r>
    </w:p>
    <w:p>
      <w:pPr>
        <w:pStyle w:val="Normal"/>
        <w:spacing w:lineRule="atLeast" w:line="300"/>
        <w:rPr>
          <w:lang w:val="fr-FR"/>
        </w:rPr>
      </w:pPr>
      <w:r>
        <w:rPr>
          <w:lang w:val="fr-FR"/>
        </w:rPr>
        <w:t>Ph</w:t>
        <w:softHyphen/>
        <w:t>¬ng ph¸p phæ biÕn kinh nghiÖm ®iÓn h×nh tiªn tiÕn, ®Èy m¹nh phong trµo thi ®ua b¶o vÖ an ninh Tæ quèc, ®</w:t>
        <w:softHyphen/>
        <w:t>îc tiÕn hµnh b»ng c¸ch tæ chøc cho c¸c c¸ nh©n ®¬n vÞ, ®Þa ph</w:t>
        <w:softHyphen/>
        <w:t>¬ng cã phong trµo ë møc trung b×nh hoÆc yÕu kÐm trùc tiÕp tiÕp xóc, gÆp gì, tham quan, trao ®æi häc tËp kinh nghiÖm cña c¸c ®iÓn h×nh tiªn tiÕn, ®Ó ¸p dông c¸c kinh nghiÖm ®ã vµo phong trµo ë ®Þa ph</w:t>
        <w:softHyphen/>
        <w:t>¬ng, ®¬n vÞ m×nh.</w:t>
      </w:r>
    </w:p>
    <w:p>
      <w:pPr>
        <w:pStyle w:val="Normal"/>
        <w:spacing w:lineRule="atLeast" w:line="300"/>
        <w:rPr>
          <w:lang w:val="fr-FR"/>
        </w:rPr>
      </w:pPr>
      <w:r>
        <w:rPr>
          <w:lang w:val="fr-FR"/>
        </w:rPr>
        <w:t xml:space="preserve">Më héi nghÞ nh©n ®iÓn h×nh tiªn tiÕn : tæ chøc kÝ kÕt giao </w:t>
        <w:softHyphen/>
        <w:t>íc thi ®ua vÒ x©y dùng ®iÓn h×nh, t¹o thµnh phong trµo thi ®ua häc tËp, ®uæi kÞp vµ v</w:t>
        <w:softHyphen/>
        <w:t>ît c¸c ®iÓn h×nh tiªn tiÕn.</w:t>
      </w:r>
    </w:p>
    <w:p>
      <w:pPr>
        <w:pStyle w:val="Normal"/>
        <w:spacing w:lineRule="atLeast" w:line="300"/>
        <w:rPr>
          <w:lang w:val="fr-FR"/>
        </w:rPr>
      </w:pPr>
      <w:r>
        <w:rPr>
          <w:lang w:val="fr-FR"/>
        </w:rPr>
        <w:t xml:space="preserve">KÕt hîp sö dông, ph¸t huy </w:t>
        <w:softHyphen/>
        <w:t>u thÕ cña c¸c ph</w:t>
        <w:softHyphen/>
        <w:t>¬ng tiÖn th«ng tin ®¹i chóng, c¸c lo¹i h×nh v¨n ho¸ nghÖ thuËt nh</w:t>
        <w:softHyphen/>
        <w:t xml:space="preserve"> : §µi ph¸t thanh, truyÒn h×nh, tranh ¶nh, s¸ch b¸o... ®Ó phæ biÕn kinh nghiÖm cña ®iÓn h×nh tiªn tiÕn.</w:t>
      </w:r>
    </w:p>
    <w:p>
      <w:pPr>
        <w:pStyle w:val="Normal"/>
        <w:spacing w:lineRule="atLeast" w:line="300"/>
        <w:rPr/>
      </w:pPr>
      <w:r>
        <w:rPr>
          <w:rFonts w:cs="Symbol" w:ascii="Symbol" w:hAnsi="Symbol"/>
          <w:i/>
          <w:iCs/>
          <w:lang w:val="fr-FR"/>
        </w:rPr>
        <w:t></w:t>
      </w:r>
      <w:r>
        <w:rPr>
          <w:rFonts w:eastAsia=".VnTime"/>
          <w:i/>
          <w:iCs/>
          <w:lang w:val="fr-FR"/>
        </w:rPr>
        <w:t xml:space="preserve"> </w:t>
      </w:r>
      <w:r>
        <w:rPr>
          <w:i/>
          <w:iCs/>
          <w:lang w:val="fr-FR"/>
        </w:rPr>
        <w:t>Lång ghÐp néi dung cña phong trµo toµn d©n b¶o vÖ an ninh Tæ quèc víi c¸c phong trµo kh¸c cña nhµ tr</w:t>
        <w:softHyphen/>
        <w:t>êng vµ cña ®Þa ph</w:t>
        <w:softHyphen/>
        <w:t xml:space="preserve">¬ng. </w:t>
      </w:r>
    </w:p>
    <w:p>
      <w:pPr>
        <w:pStyle w:val="Normal"/>
        <w:spacing w:lineRule="atLeast" w:line="300"/>
        <w:rPr/>
      </w:pPr>
      <w:r>
        <w:rPr>
          <w:rFonts w:eastAsia=".VnTime"/>
          <w:lang w:val="fr-FR"/>
        </w:rPr>
        <w:t xml:space="preserve"> </w:t>
      </w:r>
      <w:r>
        <w:rPr>
          <w:lang w:val="fr-FR"/>
        </w:rPr>
        <w:t>§Ó thóc ®Èy ®</w:t>
        <w:softHyphen/>
        <w:t>îc phong trµo vµ duy tr× phong trµo ®</w:t>
        <w:softHyphen/>
        <w:t>îc th</w:t>
        <w:softHyphen/>
        <w:t>êng xuyªn, tr¸nh ®</w:t>
        <w:softHyphen/>
        <w:t>îc sù suy tho¸i cña phong trµo sau mét thêi gian ho¹t ®éng, th× viÖc kÕt hîp vµ lång ghÐp néi dung cña phong trµo b¶o vÖ an ninh Tæ quèc t¹i ®Þa ph</w:t>
        <w:softHyphen/>
        <w:t>¬ng víi c¸c phong trµo kh¸c lµ mét h×nh thøc tèt ®Ó duy tr× vµ thóc ®Èy phong trµo.</w:t>
      </w:r>
    </w:p>
    <w:p>
      <w:pPr>
        <w:pStyle w:val="Normal"/>
        <w:spacing w:lineRule="atLeast" w:line="300"/>
        <w:rPr/>
      </w:pPr>
      <w:r>
        <w:rPr>
          <w:rFonts w:cs="Symbol" w:ascii="Symbol" w:hAnsi="Symbol"/>
          <w:lang w:val="fr-FR"/>
        </w:rPr>
        <w:t></w:t>
      </w:r>
      <w:r>
        <w:rPr>
          <w:rFonts w:eastAsia=".VnTime"/>
          <w:lang w:val="fr-FR"/>
        </w:rPr>
        <w:t xml:space="preserve"> </w:t>
      </w:r>
      <w:r>
        <w:rPr>
          <w:lang w:val="fr-FR"/>
        </w:rPr>
        <w:t>Néi dung cña phong trµo toµn d©n b¶o vÖ an ninh Tæ quèc ®</w:t>
        <w:softHyphen/>
        <w:t>îc kÕt hîp víi c¸c phong trµo kh¸c cña nhµ tr</w:t>
        <w:softHyphen/>
        <w:t>êng vµ cña ®Þa ph</w:t>
        <w:softHyphen/>
        <w:t>¬ng nh</w:t>
        <w:softHyphen/>
        <w:t xml:space="preserve"> : </w:t>
      </w:r>
    </w:p>
    <w:p>
      <w:pPr>
        <w:pStyle w:val="Normal"/>
        <w:spacing w:lineRule="atLeast" w:line="300"/>
        <w:rPr>
          <w:lang w:val="fr-FR"/>
        </w:rPr>
      </w:pPr>
      <w:r>
        <w:rPr>
          <w:lang w:val="fr-FR"/>
        </w:rPr>
        <w:t>+ Lång ghÐp trong phong trµo ®Òn ¬n ®¸p nghÜa, ch¨m sãc ng</w:t>
        <w:softHyphen/>
        <w:t>êi cã c«ng víi n</w:t>
        <w:softHyphen/>
        <w:t>íc, néi dung ®¶m b¶o gi÷ g×n an ninh trËt tù lµ néi dung b¶o vÖ tµi s¶n c«ng d©n phßng ngõa téi ph¹m x©m ph¹m së h÷u, x©m ph¹m tÝnh m¹ng, søc khoÎ cña nh÷ng ng</w:t>
        <w:softHyphen/>
        <w:t>êi ®</w:t>
        <w:softHyphen/>
        <w:t>îc ch¨m sãc, t¹o thµnh mét phong trµo chung cña ®Þa ph</w:t>
        <w:softHyphen/>
        <w:t>¬ng.</w:t>
      </w:r>
    </w:p>
    <w:p>
      <w:pPr>
        <w:pStyle w:val="Normal"/>
        <w:spacing w:lineRule="atLeast" w:line="300"/>
        <w:rPr>
          <w:lang w:val="fr-FR"/>
        </w:rPr>
      </w:pPr>
      <w:r>
        <w:rPr>
          <w:lang w:val="fr-FR"/>
        </w:rPr>
        <w:t>+ KÕt hîp ®</w:t>
        <w:softHyphen/>
        <w:t>a néi dung gi¸o dôc nh÷ng ng</w:t>
        <w:softHyphen/>
        <w:t>êi cÇn ph¶i gi¸o dôc t¹i x·, ph</w:t>
        <w:softHyphen/>
        <w:t>êng, thÞ trÊn lµ mét néi dung cña phong trµo x©y dùng lµng v¨n ho¸, khu phè v¨n ho¸, tõ ®ã t¹o thµnh mét nÕp sèng tèt, lµnh m¹nh ph¸t huy t×nh lµng nghÜa xãm, ®oµn kÕt t</w:t>
        <w:softHyphen/>
        <w:t>¬ng th©n, t</w:t>
        <w:softHyphen/>
        <w:t>¬ng ¸i, hç trî gióp ®ì lÉn nhau trong céng ®ång d©n c</w:t>
        <w:softHyphen/>
        <w:t>, x©y dùng ®</w:t>
        <w:softHyphen/>
        <w:t>îc tæ d©n phè, côm d©n c</w:t>
        <w:softHyphen/>
        <w:t>, lµng x· an toµn.</w:t>
      </w:r>
    </w:p>
    <w:p>
      <w:pPr>
        <w:pStyle w:val="Normal"/>
        <w:spacing w:lineRule="atLeast" w:line="300"/>
        <w:rPr>
          <w:lang w:val="fr-FR"/>
        </w:rPr>
      </w:pPr>
      <w:r>
        <w:rPr>
          <w:lang w:val="fr-FR"/>
        </w:rPr>
        <w:t>+ Trong phong trµo sinh viªn thanh lÞch cña nhµ tr</w:t>
        <w:softHyphen/>
        <w:t>êng cÇn lång ghÐp víi phong trµo chÊp hµnh LuËt Giao th«ng, lÊy ®©y lµ mét néi dung tiªu chuÈn quan träng ®Ó ®¸nh gi¸ mét sinh viªn thanh lÞch...</w:t>
      </w:r>
    </w:p>
    <w:p>
      <w:pPr>
        <w:pStyle w:val="Normal"/>
        <w:spacing w:lineRule="atLeast" w:line="300"/>
        <w:rPr>
          <w:lang w:val="fr-FR"/>
        </w:rPr>
      </w:pPr>
      <w:r>
        <w:rPr>
          <w:lang w:val="fr-FR"/>
        </w:rPr>
        <w:t>+ §Ó cã phong trµo toµn d©n b¶o vÖ an ninh Tæ quèc s©u réng thu hót ®</w:t>
        <w:softHyphen/>
        <w:t>îc nhiÒu tÇng líp tham gia trong ®ã cã tÇng líp sinh viªn th× néi dung cña phong trµo toµn d©n b¶o vÖ an ninh Tæ quèc ph¶i ®</w:t>
        <w:softHyphen/>
        <w:t>îc lång ghÐp trong c¸c phong trµo kh¸c cña §oµn thanh niªn vµ c¸c phong trµo cña sinh viªn trong nhµ tr</w:t>
        <w:softHyphen/>
        <w:t>êng nh</w:t>
        <w:softHyphen/>
        <w:t xml:space="preserve"> : "Phßng ngõa téi ph¹m vµ tÖ n¹n x· héi trong thanh, thiÕu niªn" ; phong trµo "Phßng chèng ma tuý trong häc ®</w:t>
        <w:softHyphen/>
        <w:t>êng", phong trµo ngµy hÌ xanh, phong trµo ®¶m b¶o vÖ sinh m«i tr</w:t>
        <w:softHyphen/>
        <w:t>êng...</w:t>
      </w:r>
    </w:p>
    <w:p>
      <w:pPr>
        <w:pStyle w:val="Normal"/>
        <w:spacing w:lineRule="atLeast" w:line="300"/>
        <w:rPr/>
      </w:pPr>
      <w:r>
        <w:rPr>
          <w:rFonts w:cs="Symbol" w:ascii="Symbol" w:hAnsi="Symbol"/>
          <w:lang w:val="fr-FR"/>
        </w:rPr>
        <w:t></w:t>
      </w:r>
      <w:r>
        <w:rPr>
          <w:rFonts w:eastAsia=".VnTime"/>
          <w:lang w:val="fr-FR"/>
        </w:rPr>
        <w:t xml:space="preserve"> </w:t>
      </w:r>
      <w:r>
        <w:rPr>
          <w:lang w:val="fr-FR"/>
        </w:rPr>
        <w:t>§Ó lång ghÐp ®</w:t>
        <w:softHyphen/>
        <w:t>îc néi dung cña phong trµo toµn d©n b¶o vÖ an ninh Tæ quèc víi c¸c phong trµo kh¸c cña nhµ tr</w:t>
        <w:softHyphen/>
        <w:t>êng hoÆc cña ®oµn thanh niªn nhµ tr</w:t>
        <w:softHyphen/>
        <w:t>êng, c¬ quan c«ng an c¬ së (ph</w:t>
        <w:softHyphen/>
        <w:t>êng, x·, thÞ trÊn) lµ chñ thÓ tiÕn hµnh x©y dùng phong trµo toµn d©n b¶o vÖ an ninh Tæ quèc, cÇn ph¶i cã kÕ häach, chñ ®éng kÕt hîp víi nhµ tr</w:t>
        <w:softHyphen/>
        <w:t>êng vµ §oµn thanh niªn cña c¸c tr</w:t>
        <w:softHyphen/>
        <w:t>êng ®ãng trªn ®Þa bµn ®</w:t>
        <w:softHyphen/>
        <w:t xml:space="preserve">a c¸c néi dung cÇn thiÕt phï hîp vµo tõng phong trµo, tõng thêi ®iÓm thÝch hîp, tham gia x©y dùng c¸c tiªu chuÈn ®Ó ®¸nh gi¸ sù ho¹t ®éng, tÝch cùc hoÆc thiÕu tÝch cùc cña tõng sinh viªn. </w:t>
      </w:r>
    </w:p>
    <w:p>
      <w:pPr>
        <w:pStyle w:val="Heading3"/>
        <w:spacing w:lineRule="atLeast" w:line="300"/>
        <w:ind w:hanging="0"/>
        <w:rPr>
          <w:lang w:val="fr-FR"/>
        </w:rPr>
      </w:pPr>
      <w:r>
        <w:rPr>
          <w:lang w:val="fr-FR"/>
        </w:rPr>
        <w:t>3. Tr¸ch nhiÖm cña sinh viªn trong viÖc tham gia x©y dùng phong trµo b¶o vÖ an ninh Tæ quèc</w:t>
      </w:r>
    </w:p>
    <w:p>
      <w:pPr>
        <w:pStyle w:val="Normal"/>
        <w:autoSpaceDE w:val="false"/>
        <w:spacing w:lineRule="atLeast" w:line="300"/>
        <w:rPr>
          <w:lang w:val="fr-FR"/>
        </w:rPr>
      </w:pPr>
      <w:r>
        <w:rPr>
          <w:lang w:val="fr-FR"/>
        </w:rPr>
        <w:t>B¶o vÖ an ninh quèc gia vµ gi÷ g×n trËt tù an toµn x· héi lµ tr¸ch nhiÖm cña toµn §¶ng toµn d©n vµ còng lµ cña toµn thÓ thanh niªn ViÖt Nam.</w:t>
        <w:br/>
        <w:t>§Ó gãp phÇn cña m×nh vµo sù nghiÖp b¶o vÖ an ninh Tæ quèc, sinh viªn cã tr¸ch nhiÖm thùc hiÖn tèt mét sè c«ng viÖc sau ®©y :</w:t>
      </w:r>
    </w:p>
    <w:p>
      <w:pPr>
        <w:pStyle w:val="StyleHeading5NotItalic"/>
        <w:spacing w:lineRule="atLeast" w:line="310"/>
        <w:rPr/>
      </w:pPr>
      <w:r>
        <w:rPr>
          <w:lang w:val="fr-FR"/>
        </w:rPr>
        <w:t xml:space="preserve">a) Mçi sinh viªn ph¶i cã nhËn thøc ®óng ®¾n ®Çy ®ñ vÒ tr¸ch nhiÖm c«ng d©n ®èi víi c«ng cuéc b¶o vÖ an ninh </w:t>
      </w:r>
      <w:r>
        <w:rPr>
          <w:rFonts w:cs="Symbol" w:ascii="Symbol" w:hAnsi="Symbol"/>
          <w:lang w:val="fr-FR"/>
        </w:rPr>
        <w:t></w:t>
      </w:r>
      <w:r>
        <w:rPr>
          <w:lang w:val="fr-FR"/>
        </w:rPr>
        <w:t xml:space="preserve"> trËt tù cña Tæ quèc. §©y lµ mét nhiÖm vô quan träng ®Ó gi÷ g×n cuéc sèng b×nh yªn cho nh©n d©n vµ lµm c¬ së nÒn t¶ng cho sù ph¸t triÓn ®Êt n</w:t>
        <w:softHyphen/>
        <w:softHyphen/>
        <w:softHyphen/>
        <w:t>íc</w:t>
      </w:r>
    </w:p>
    <w:p>
      <w:pPr>
        <w:pStyle w:val="Normal"/>
        <w:autoSpaceDE w:val="false"/>
        <w:spacing w:lineRule="atLeast" w:line="310"/>
        <w:rPr/>
      </w:pPr>
      <w:r>
        <w:rPr>
          <w:lang w:val="fr-FR"/>
        </w:rPr>
        <w:t>§èi víi sinh viªn ®ang ®</w:t>
        <w:softHyphen/>
        <w:softHyphen/>
        <w:softHyphen/>
        <w:t>îc häc tËp, rÌn luyÖn trong nhµ tr</w:t>
        <w:softHyphen/>
        <w:t>êng tr</w:t>
        <w:softHyphen/>
        <w:softHyphen/>
        <w:softHyphen/>
        <w:t>íc hÕt ph¶i nhËn thøc ®</w:t>
        <w:softHyphen/>
        <w:softHyphen/>
        <w:t>îc sù nghiÖp b¶o vÖ an ninh Tæ quèc lµ tr¸ch nhiÖm cña tÊt c¶ mäi c«ng d©n ViÖt Nam trong ®ã lùc l</w:t>
        <w:softHyphen/>
        <w:t xml:space="preserve">îng c«ng an nh©n d©n lµm nßng cèt. C«ng cuéc ®Êu tranh phßng chèng téi ph¹m gi÷ g×n an ninh </w:t>
      </w:r>
      <w:r>
        <w:rPr>
          <w:rFonts w:cs="Symbol" w:ascii="Symbol" w:hAnsi="Symbol"/>
          <w:lang w:val="fr-FR"/>
        </w:rPr>
        <w:t></w:t>
      </w:r>
      <w:r>
        <w:rPr>
          <w:lang w:val="fr-FR"/>
        </w:rPr>
        <w:t xml:space="preserve"> trËt tù lµ mét cuéc ®Êu tranh gay go vµ phøc t¹p cÇn ph¶i huy ®éng søc m¹nh cña tÊt c¶ mäi ng</w:t>
        <w:softHyphen/>
        <w:softHyphen/>
        <w:t>êi, mäi tÇng líp trong x· héi, lµ thanh niªn ViÖt Nam nãi chung vµ lµ ®oµn viªn thanh niªn Céng s¶n Hå ChÝ Minh nãi riªng l¹i cµng g</w:t>
        <w:softHyphen/>
        <w:softHyphen/>
        <w:t xml:space="preserve">¬ng mÉu vµ tÝch cùc tham gia vµo c¸c c«ng t¸c gi÷ g×n an ninh Tæ quèc, cô thÓ lµ c¸c phong trµo gi÷ g×n an ninh </w:t>
      </w:r>
      <w:r>
        <w:rPr>
          <w:rFonts w:cs="Symbol" w:ascii="Symbol" w:hAnsi="Symbol"/>
          <w:lang w:val="fr-FR"/>
        </w:rPr>
        <w:t></w:t>
      </w:r>
      <w:r>
        <w:rPr>
          <w:lang w:val="fr-FR"/>
        </w:rPr>
        <w:t xml:space="preserve"> trËt tù cña ®Þa ph</w:t>
        <w:softHyphen/>
        <w:softHyphen/>
        <w:t xml:space="preserve">¬ng. </w:t>
      </w:r>
    </w:p>
    <w:p>
      <w:pPr>
        <w:pStyle w:val="Normal"/>
        <w:autoSpaceDE w:val="false"/>
        <w:spacing w:lineRule="atLeast" w:line="310"/>
        <w:rPr/>
      </w:pPr>
      <w:r>
        <w:rPr>
          <w:lang w:val="fr-FR"/>
        </w:rPr>
        <w:t>§Ó qu¸n triÖt ®</w:t>
        <w:softHyphen/>
        <w:softHyphen/>
        <w:softHyphen/>
        <w:t>îc quan ®iÓm trªn : Mçi sinh viªn trong thêi gian häc tËp t¹i nhµ tr</w:t>
        <w:softHyphen/>
        <w:softHyphen/>
        <w:softHyphen/>
        <w:t>êng ph¶i say mª häc tËp, ch¨m rÌn luyÖn, cã nhËn thøc ®óng nh÷ng ®iÒu hay, lÏ ph¶i, biÕt c¸c viÖc nªn lµm vµ kh«ng ®</w:t>
        <w:softHyphen/>
        <w:softHyphen/>
        <w:t>îc lµm ; n¾m v÷ng vµ chÊp hµnh ®Çy ®ñ c¸c néi quy quy ®Þnh cña nhµ tr</w:t>
        <w:softHyphen/>
        <w:softHyphen/>
        <w:softHyphen/>
        <w:t>êng, c¸c quy ®Þnh cña ®Þa ph</w:t>
        <w:softHyphen/>
        <w:softHyphen/>
        <w:softHyphen/>
        <w:t>¬ng vµ ph¸p luËt cña Nhµ n</w:t>
        <w:softHyphen/>
        <w:softHyphen/>
        <w:softHyphen/>
        <w:t>íc ; ph¸t hiÖn vµ m¹nh d¹n ®Êu tranh víi c¸c hiÖn t</w:t>
        <w:softHyphen/>
        <w:softHyphen/>
        <w:t>îng tiªu cùc ¶nh h</w:t>
        <w:softHyphen/>
        <w:softHyphen/>
        <w:t>ëng ®Õn an ninh trËt tù cña ®Þa</w:t>
        <w:br/>
        <w:t>ph</w:t>
        <w:softHyphen/>
        <w:softHyphen/>
        <w:t>¬ng hoÆc ë trong nhµ tr</w:t>
        <w:softHyphen/>
        <w:softHyphen/>
        <w:softHyphen/>
        <w:t>êng. Nh»m ph¸t huy ®</w:t>
        <w:softHyphen/>
        <w:softHyphen/>
        <w:t>îc nh÷ng mÆt tÝch cùc, h¹n chÕ nh÷ng tån t¹i nh</w:t>
        <w:softHyphen/>
        <w:softHyphen/>
        <w:softHyphen/>
        <w:t>îc ®iÓm cña sinh viªn, ®ãng gãp tÝch cùc cho c«ng t¸c b¶o vÖ an ninh trËt tù cña ®Þa ph</w:t>
        <w:softHyphen/>
        <w:softHyphen/>
        <w:t>¬ng vµ c¸c phong trµo kh¸c cña nhµ tr</w:t>
        <w:softHyphen/>
        <w:t>êng, mçi c¸ nh©n ph¶i häc tËp, rÌn luyÖn tèt, tu d</w:t>
        <w:softHyphen/>
        <w:softHyphen/>
        <w:softHyphen/>
        <w:t>ìng phÈm chÊt ®¹o ®øc cña ng</w:t>
        <w:softHyphen/>
        <w:softHyphen/>
        <w:t>êi sinh viªn, kÝnh träng thÇy, c« gi¸o, t«n träng c¸c c¬ quan chÝnh quyÒn, tÝch cùc tham gia c¸c phong trµo cña ®Þa ph</w:t>
        <w:softHyphen/>
        <w:t>¬ng.</w:t>
      </w:r>
    </w:p>
    <w:p>
      <w:pPr>
        <w:pStyle w:val="StyleHeading5NotItalic"/>
        <w:spacing w:lineRule="atLeast" w:line="310"/>
        <w:rPr>
          <w:lang w:val="fr-FR"/>
        </w:rPr>
      </w:pPr>
      <w:r>
        <w:rPr>
          <w:lang w:val="fr-FR"/>
        </w:rPr>
        <w:t>b) Mçi sinh viªn tù gi¸c chÊp hµnh c¸c quy ®Þnh vÒ ®¶m b¶o an ninh trËt tù cña nhµ tr</w:t>
        <w:softHyphen/>
        <w:softHyphen/>
        <w:softHyphen/>
        <w:t>êng vµ cña ®Þa ph</w:t>
        <w:softHyphen/>
        <w:softHyphen/>
        <w:softHyphen/>
        <w:t>¬ng n¬i c</w:t>
        <w:softHyphen/>
        <w:softHyphen/>
        <w:t xml:space="preserve"> tró</w:t>
      </w:r>
    </w:p>
    <w:p>
      <w:pPr>
        <w:pStyle w:val="Normal"/>
        <w:autoSpaceDE w:val="false"/>
        <w:spacing w:lineRule="atLeast" w:line="310"/>
        <w:rPr>
          <w:lang w:val="fr-FR"/>
        </w:rPr>
      </w:pPr>
      <w:r>
        <w:rPr>
          <w:lang w:val="fr-FR"/>
        </w:rPr>
        <w:t>§Ó ®¶m b¶o an ninh trËt tù, mäi c«ng d©n ph¶i tù gi¸c chÊp hµnh c¸c quy ®Þnh cña nhµ n</w:t>
        <w:softHyphen/>
        <w:t>íc vµ cña ®Þa ph</w:t>
        <w:softHyphen/>
        <w:t>¬ng vÒ gi÷ g×n an ninh trËt tù nh</w:t>
        <w:softHyphen/>
        <w:t xml:space="preserve"> : b¶o vÖ sù l·nh ®¹o cña §¶ng, b¶o vÖ viÖc thùc hiÖn c¸c chÝnh s¸ch cña nhµ n</w:t>
        <w:softHyphen/>
        <w:softHyphen/>
        <w:t>íc, b¶o vÖ chÝnh quyÒn, b¶o vÖ sù v÷ng m¹nh cña c¸c tæ chøc ®oµn thÓ x· héi ; chèng kÎ ®Þch ph¸ ho¹i vÒ chÝnh trÞ t</w:t>
        <w:softHyphen/>
        <w:softHyphen/>
        <w:t xml:space="preserve"> t</w:t>
        <w:softHyphen/>
        <w:softHyphen/>
        <w:softHyphen/>
        <w:t xml:space="preserve">ëng, vÒ kinh tÕ v¨n ho¸ x· héi ; x©y dùng khèi thèng nhÊt toµn d©n... </w:t>
      </w:r>
    </w:p>
    <w:p>
      <w:pPr>
        <w:pStyle w:val="Normal"/>
        <w:autoSpaceDE w:val="false"/>
        <w:spacing w:lineRule="atLeast" w:line="310"/>
        <w:rPr>
          <w:lang w:val="fr-FR"/>
        </w:rPr>
      </w:pPr>
      <w:r>
        <w:rPr>
          <w:lang w:val="fr-FR"/>
        </w:rPr>
        <w:t>+ Mçi sinh viªn ®Òu ph¶i tÝch cùc tham gia vµo c¸c ho¹t ®éng cña nhµ tr</w:t>
        <w:softHyphen/>
        <w:softHyphen/>
        <w:softHyphen/>
        <w:t>êng, cña ®oµn thanh niªn hoÆc cña ®Þa ph</w:t>
        <w:softHyphen/>
        <w:softHyphen/>
        <w:softHyphen/>
        <w:t xml:space="preserve">¬ng tæ chøc. </w:t>
      </w:r>
    </w:p>
    <w:p>
      <w:pPr>
        <w:pStyle w:val="Normal"/>
        <w:autoSpaceDE w:val="false"/>
        <w:spacing w:lineRule="atLeast" w:line="300"/>
        <w:rPr>
          <w:lang w:val="fr-FR"/>
        </w:rPr>
      </w:pPr>
      <w:r>
        <w:rPr>
          <w:lang w:val="fr-FR"/>
        </w:rPr>
        <w:t>+ Kh«ng xem, ®äc, l</w:t>
        <w:softHyphen/>
        <w:softHyphen/>
        <w:softHyphen/>
        <w:t>u truyÒn c¸c v¨n ho¸ phÈm ®éc h¹i, ®åi trôy, kh«ng nghe, kh«ng b×nh luËn c¸c luËn ®iÓm tuyªn truyÒn xuyªn t¹c nãi xÊu Nhµ n</w:t>
        <w:softHyphen/>
        <w:softHyphen/>
        <w:t xml:space="preserve">íc x· héi chñ nghÜa cña c¸c thÕ lùc thï ®Þch, kh«ng truy cËp vµo c¸c Website cã néi dung thiÕu lµnh m¹nh. </w:t>
      </w:r>
    </w:p>
    <w:p>
      <w:pPr>
        <w:pStyle w:val="Normal"/>
        <w:autoSpaceDE w:val="false"/>
        <w:spacing w:lineRule="atLeast" w:line="300"/>
        <w:rPr>
          <w:lang w:val="fr-FR"/>
        </w:rPr>
      </w:pPr>
      <w:r>
        <w:rPr>
          <w:lang w:val="fr-FR"/>
        </w:rPr>
        <w:t>+ Kh«ng tù ý thµnh lËp, tham gia ho¹t ®éng trong c¸c tæ chøc chÝnh trÞ vµ c¸c tæ chøc cã tÝnh chÊt chÝnh trÞ tr¸i ph¸p luËt ViÖt Nam.</w:t>
      </w:r>
    </w:p>
    <w:p>
      <w:pPr>
        <w:pStyle w:val="Normal"/>
        <w:autoSpaceDE w:val="false"/>
        <w:spacing w:lineRule="atLeast" w:line="300"/>
        <w:rPr>
          <w:lang w:val="fr-FR"/>
        </w:rPr>
      </w:pPr>
      <w:r>
        <w:rPr>
          <w:lang w:val="fr-FR"/>
        </w:rPr>
        <w:t>+ Ph¸t hiÖn vµ ®Ò nghÞ víi thÇy, c« gi¸o vµ c¸c c¬ quan chÝnh quyÒn ®Þa ph</w:t>
        <w:softHyphen/>
        <w:softHyphen/>
        <w:t>¬ng n¬i c</w:t>
        <w:softHyphen/>
        <w:softHyphen/>
        <w:t xml:space="preserve"> tró, häc tËp ®Ó cã biÖn ph¸p ng¨n chÆn c¸c hµnh vÞ ho¹t ®éng tÖ n¹n x· héi (cê b¹c, ma tuý, m¹i d©m), c¸c hµnh vi x©m h¹i ®Õn an ninh, trËt tù an toµn x· héi.</w:t>
      </w:r>
    </w:p>
    <w:p>
      <w:pPr>
        <w:pStyle w:val="Normal"/>
        <w:autoSpaceDE w:val="false"/>
        <w:spacing w:lineRule="atLeast" w:line="300"/>
        <w:rPr>
          <w:lang w:val="fr-FR"/>
        </w:rPr>
      </w:pPr>
      <w:r>
        <w:rPr>
          <w:lang w:val="fr-FR"/>
        </w:rPr>
        <w:t>+ TÝch cùc vµ g</w:t>
        <w:softHyphen/>
        <w:softHyphen/>
        <w:softHyphen/>
        <w:t>¬ng mÉu chÊp hµnh ph¸p luËt cña Nhµ n</w:t>
        <w:softHyphen/>
        <w:softHyphen/>
        <w:t>íc, c¸c thÓ lÖ hµnh chÝnh quy ®Þnh vÒ lÜnh vùc an ninh trËt tù ; luËt lÖ an toµn giao th«ng ; an toµn phßng ch¸y, ch÷a ch¸y ; vÖ sinh m«i tr</w:t>
        <w:softHyphen/>
        <w:softHyphen/>
        <w:t>êng vµ c¸c quy ®Þnh kh¸c.</w:t>
      </w:r>
    </w:p>
    <w:p>
      <w:pPr>
        <w:pStyle w:val="Normal"/>
        <w:autoSpaceDE w:val="false"/>
        <w:spacing w:lineRule="atLeast" w:line="300"/>
        <w:rPr>
          <w:lang w:val="fr-FR"/>
        </w:rPr>
      </w:pPr>
      <w:r>
        <w:rPr>
          <w:lang w:val="fr-FR"/>
        </w:rPr>
        <w:t>§èi víi sinh viªn l</w:t>
        <w:softHyphen/>
        <w:softHyphen/>
        <w:t>u tró trong kÝ tóc x¸ :</w:t>
      </w:r>
    </w:p>
    <w:p>
      <w:pPr>
        <w:pStyle w:val="Normal"/>
        <w:autoSpaceDE w:val="false"/>
        <w:spacing w:lineRule="atLeast" w:line="300"/>
        <w:rPr>
          <w:lang w:val="fr-FR"/>
        </w:rPr>
      </w:pPr>
      <w:r>
        <w:rPr>
          <w:lang w:val="fr-FR"/>
        </w:rPr>
        <w:t>+ Gi÷ g×n vµ b¶o vÖ tµi s¶n cña nhµ tr</w:t>
        <w:softHyphen/>
        <w:softHyphen/>
        <w:t>êng, kh«ng ®</w:t>
        <w:softHyphen/>
        <w:softHyphen/>
        <w:t>îc sö dông mét c¸ch bõa b·i, lµm h</w:t>
        <w:softHyphen/>
        <w:softHyphen/>
        <w:t xml:space="preserve"> háng mÊt m¸t tµi s¶n vµ trang thiÕt bÞ trong kÝ tóc x¸.</w:t>
      </w:r>
    </w:p>
    <w:p>
      <w:pPr>
        <w:pStyle w:val="Normal"/>
        <w:autoSpaceDE w:val="false"/>
        <w:spacing w:lineRule="atLeast" w:line="300"/>
        <w:rPr>
          <w:lang w:val="fr-FR"/>
        </w:rPr>
      </w:pPr>
      <w:r>
        <w:rPr>
          <w:lang w:val="fr-FR"/>
        </w:rPr>
        <w:t>+ ChÊp hµnh tèt néi quy cña kÝ tóc x¸, thùc hiÖn ®Çy ®ñ nh÷ng cam kÕt ®</w:t>
        <w:softHyphen/>
        <w:softHyphen/>
        <w:t>îc ghi trong hîp ®ång víi Ban qu¶n lÝ kÝ tóc x¸.</w:t>
      </w:r>
    </w:p>
    <w:p>
      <w:pPr>
        <w:pStyle w:val="Normal"/>
        <w:autoSpaceDE w:val="false"/>
        <w:spacing w:lineRule="atLeast" w:line="300"/>
        <w:rPr>
          <w:lang w:val="fr-FR"/>
        </w:rPr>
      </w:pPr>
      <w:r>
        <w:rPr>
          <w:lang w:val="fr-FR"/>
        </w:rPr>
        <w:t>+ Kh«ng tµng tr÷ vò khÝ, chÊt ®éc, chÊt næ, chÊt dÔ ch¸y, ho¸ chÊt ®éc hoÆc hµng cÊm kh¸c trong kÝ tóc x¸.</w:t>
      </w:r>
    </w:p>
    <w:p>
      <w:pPr>
        <w:pStyle w:val="Normal"/>
        <w:autoSpaceDE w:val="false"/>
        <w:spacing w:lineRule="atLeast" w:line="300"/>
        <w:rPr>
          <w:lang w:val="fr-FR"/>
        </w:rPr>
      </w:pPr>
      <w:r>
        <w:rPr>
          <w:lang w:val="fr-FR"/>
        </w:rPr>
        <w:t>§èi víi sinh viªn t¹m tró trong c¸c khu vùc d©n c</w:t>
        <w:softHyphen/>
        <w:softHyphen/>
        <w:t xml:space="preserve"> :</w:t>
      </w:r>
    </w:p>
    <w:p>
      <w:pPr>
        <w:pStyle w:val="Normal"/>
        <w:autoSpaceDE w:val="false"/>
        <w:spacing w:lineRule="atLeast" w:line="300"/>
        <w:rPr>
          <w:lang w:val="fr-FR"/>
        </w:rPr>
      </w:pPr>
      <w:r>
        <w:rPr>
          <w:lang w:val="fr-FR"/>
        </w:rPr>
        <w:t>+ Thùc hiÖn ®Çy ®ñ c¸c quy ®Þnh vÒ khai b¸o t¹m tró t¹i khu vùc d©n c</w:t>
        <w:softHyphen/>
        <w:softHyphen/>
        <w:t xml:space="preserve"> theo quy ®Þnh cña ph¸p luËt.</w:t>
      </w:r>
    </w:p>
    <w:p>
      <w:pPr>
        <w:pStyle w:val="Normal"/>
        <w:autoSpaceDE w:val="false"/>
        <w:spacing w:lineRule="atLeast" w:line="300"/>
        <w:rPr>
          <w:lang w:val="fr-FR"/>
        </w:rPr>
      </w:pPr>
      <w:r>
        <w:rPr>
          <w:lang w:val="fr-FR"/>
        </w:rPr>
        <w:t>+ ChÊp hµnh tèt c¸c quy ®Þnh cña ®Þa ph</w:t>
        <w:softHyphen/>
        <w:softHyphen/>
        <w:t>¬ng n¬i c</w:t>
        <w:softHyphen/>
        <w:softHyphen/>
        <w:t xml:space="preserve"> tró nh</w:t>
        <w:softHyphen/>
        <w:softHyphen/>
        <w:t xml:space="preserve"> ; vÖ sinh mÜ quan, trËt tù ®« thÞ, b¶o vÖ m«i tr</w:t>
        <w:softHyphen/>
        <w:softHyphen/>
        <w:t>êng.</w:t>
      </w:r>
    </w:p>
    <w:p>
      <w:pPr>
        <w:pStyle w:val="Normal"/>
        <w:autoSpaceDE w:val="false"/>
        <w:spacing w:lineRule="atLeast" w:line="300"/>
        <w:rPr>
          <w:lang w:val="fr-FR"/>
        </w:rPr>
      </w:pPr>
      <w:r>
        <w:rPr>
          <w:lang w:val="fr-FR"/>
        </w:rPr>
        <w:t>+ TÝch cùc tham gia c¸c phong trµo gi÷ g×n an ninh trËt tù trªn ®Þa bµn nh</w:t>
        <w:softHyphen/>
        <w:softHyphen/>
        <w:t xml:space="preserve"> : phßng chèng c¸c ©m m</w:t>
        <w:softHyphen/>
        <w:softHyphen/>
        <w:t>u thñ ®o¹n cña c¸c thÕ lùc thï ®Þch, ph¶n ®éng l«i kÐo sinh viªn vµo c¸c ho¹t ®éng chèng ®èi Nhµ n</w:t>
        <w:softHyphen/>
        <w:softHyphen/>
        <w:t>íc ; phßng ngõa c¸c ho¹t ®éng cña bän téi ph¹m h×nh sù x©m ph¹m ®Õn tÝnh m¹ng vµ tµi s¶n cña sinh viªn ; ng¨n ngõa, ®Êu tranh víi c¸c tr</w:t>
        <w:softHyphen/>
        <w:softHyphen/>
        <w:t>êng hîp sö dông c¸c chÊt ma tuý trong sinh viªn.</w:t>
      </w:r>
    </w:p>
    <w:p>
      <w:pPr>
        <w:pStyle w:val="StyleHeading5NotItalic"/>
        <w:rPr>
          <w:lang w:val="fr-FR"/>
        </w:rPr>
      </w:pPr>
      <w:r>
        <w:rPr>
          <w:lang w:val="fr-FR"/>
        </w:rPr>
        <w:t>c) TÝch cùc tham gia vµo c¸c phong trµo b¶o vÖ an ninh trËt tù cña ®Þa ph</w:t>
        <w:softHyphen/>
        <w:t>¬ng</w:t>
      </w:r>
    </w:p>
    <w:p>
      <w:pPr>
        <w:pStyle w:val="Normal"/>
        <w:autoSpaceDE w:val="false"/>
        <w:spacing w:lineRule="atLeast" w:line="300"/>
        <w:rPr>
          <w:lang w:val="fr-FR"/>
        </w:rPr>
      </w:pPr>
      <w:r>
        <w:rPr>
          <w:lang w:val="fr-FR"/>
        </w:rPr>
        <w:t>Phong trµo toµn d©n ë tõng côm d©n c</w:t>
        <w:softHyphen/>
        <w:softHyphen/>
        <w:softHyphen/>
        <w:t>, tõng ph</w:t>
        <w:softHyphen/>
        <w:softHyphen/>
        <w:softHyphen/>
        <w:t>êng, x· cã m¹nh hay kh«ng lµ do sù ®ãng gãp chung cña tÊt c¶ mäi thµnh viªn trong céng ®ång khu vùc, tõ trÎ ®Õn giµ ; tõ c¸n bé, c«ng nh©n, viªn chøc ®Õn sinh viªn.</w:t>
        <w:br/>
        <w:t>Ho¹t ®éng nµy ph¶i trë thµnh ý thøc tù gi¸c vµ tù qu¶n cña tõng ng</w:t>
        <w:softHyphen/>
        <w:softHyphen/>
        <w:softHyphen/>
        <w:t>êi d©n, trong ®ã cã sù ®ãng gãp tÝch cùc vµ quan träng cña sinh viªn.</w:t>
      </w:r>
    </w:p>
    <w:p>
      <w:pPr>
        <w:pStyle w:val="Normal"/>
        <w:autoSpaceDE w:val="false"/>
        <w:spacing w:lineRule="atLeast" w:line="300"/>
        <w:rPr/>
      </w:pPr>
      <w:r>
        <w:rPr>
          <w:lang w:val="fr-FR"/>
        </w:rPr>
        <w:t>Víi tr¸ch nhiÖm cña ng</w:t>
        <w:softHyphen/>
        <w:softHyphen/>
        <w:softHyphen/>
        <w:t>êi sinh viªn, lµ tÇng líp trÝ thøc, cã sù hiÓu biÕt, n¨ng ®éng vµ s¸ng t¹o, l¹i ®ang ®</w:t>
        <w:softHyphen/>
        <w:softHyphen/>
        <w:t>îc tiÕp thu nh÷ng kiÕn thøc khoa häc cña nh©n lo¹i, lµ nguån lùc ®Ó x©y dùng vµ ph¸t triÓn ®Êt n</w:t>
        <w:softHyphen/>
        <w:t>íc, nh</w:t>
        <w:softHyphen/>
        <w:softHyphen/>
        <w:t>ng mçi sinh viªn còng cÇn ®</w:t>
        <w:softHyphen/>
        <w:softHyphen/>
        <w:t>îc sù</w:t>
        <w:softHyphen/>
        <w:t xml:space="preserve"> hç trî, ®Þnh h</w:t>
        <w:softHyphen/>
        <w:softHyphen/>
        <w:t>íng vµ d×u d¾t cña §¶ng, Nhµ n</w:t>
        <w:softHyphen/>
        <w:softHyphen/>
        <w:t>íc, nhµ tr</w:t>
        <w:softHyphen/>
        <w:softHyphen/>
        <w:t>êng vµ cña toµn x· héi, do ®ã mçi ng</w:t>
        <w:softHyphen/>
        <w:softHyphen/>
        <w:softHyphen/>
        <w:t>êi häc kh«ng nh÷ng chÊp hµnh ®óng vµ ®ñ c¸c quy ®Þnh cña Nhµ n</w:t>
        <w:softHyphen/>
        <w:softHyphen/>
        <w:softHyphen/>
        <w:t xml:space="preserve">íc vÒ ®¶m b¶o an ninh trËt tù mµ cßn ph¶i tham gia tÝch cùc vµo c¸c phong trµo b¶o vÖ an ninh </w:t>
      </w:r>
      <w:r>
        <w:rPr>
          <w:rFonts w:cs="Symbol" w:ascii="Symbol" w:hAnsi="Symbol"/>
          <w:lang w:val="fr-FR"/>
        </w:rPr>
        <w:t></w:t>
      </w:r>
      <w:r>
        <w:rPr>
          <w:lang w:val="fr-FR"/>
        </w:rPr>
        <w:t xml:space="preserve"> trËt tù cña ®Þa ph</w:t>
        <w:softHyphen/>
        <w:t>¬ng, nh</w:t>
        <w:softHyphen/>
        <w:softHyphen/>
        <w:softHyphen/>
        <w:t xml:space="preserve"> : "Phong trµo toµn d©n ®oµn kÕt x©y dùng ®êi sèng v¨n ho¸ ë khu d©n c</w:t>
        <w:softHyphen/>
        <w:t>"</w:t>
        <w:softHyphen/>
        <w:softHyphen/>
        <w:t xml:space="preserve"> ; phong trµo "Toµn d©n phßng chèng ma tuý", "Tù phßng, tù qu¶n, tù b¶o vÖ" ; phong trµo "Toµn d©n tham gia c¶m ho¸ gi¸o dôc ng</w:t>
        <w:softHyphen/>
        <w:softHyphen/>
        <w:softHyphen/>
        <w:t>êi lÇm lçi" còng nh</w:t>
        <w:softHyphen/>
        <w:softHyphen/>
        <w:softHyphen/>
        <w:t xml:space="preserve"> c¸c phong trµo b¶o vÖ an ninh trËt tù kh¸c : phong trµo x©y dùng côm d©n c</w:t>
        <w:softHyphen/>
        <w:softHyphen/>
        <w:softHyphen/>
        <w:t xml:space="preserve"> an toµn, sè nhµ an toµn ; tham gia vµo c¸c tæ chøc quÇn chóng "§éi thanh niªn xung kÝch an ninh", "§éi thanh niªn tù qu¶n"... tÝch cùc tham gia tuÇn tra canh g¸c, phßng ngõa c¸c ho¹t ®éng téi ph¹m.</w:t>
      </w:r>
    </w:p>
    <w:p>
      <w:pPr>
        <w:pStyle w:val="Normal"/>
        <w:autoSpaceDE w:val="false"/>
        <w:spacing w:lineRule="atLeast" w:line="300"/>
        <w:rPr>
          <w:lang w:val="fr-FR"/>
        </w:rPr>
      </w:pPr>
      <w:r>
        <w:rPr>
          <w:lang w:val="fr-FR"/>
        </w:rPr>
        <w:t>§Ó thùc hiÖn ®</w:t>
        <w:softHyphen/>
        <w:t>îc c¸c néi dung trªn sinh viªn th«ng qua c¸c ho¹t ®éng cña §oµn thanh niªn, c¸c ho¹t ®éng kh¸c cña nhµ tr</w:t>
        <w:softHyphen/>
        <w:softHyphen/>
        <w:softHyphen/>
        <w:t>êng ®Ó lång ghÐp c¸c néi dung cña phong trµo b¶o vÖ an ninh Tæ quèc.</w:t>
      </w:r>
    </w:p>
    <w:p>
      <w:pPr>
        <w:pStyle w:val="StyleHeading5NotItalic"/>
        <w:rPr>
          <w:lang w:val="fr-FR"/>
        </w:rPr>
      </w:pPr>
      <w:r>
        <w:rPr>
          <w:lang w:val="fr-FR"/>
        </w:rPr>
        <w:t>d) Lu«n lu«n nªu cao ý thøc c¶nh gi¸c, tÝch cùc tham gia ho¹t ®éng phßng chèng téi ph¹m ë ®Þa ph</w:t>
        <w:softHyphen/>
        <w:softHyphen/>
        <w:softHyphen/>
        <w:t>¬ng, ph¸t hiÖn nh÷ng hiÖn t</w:t>
        <w:softHyphen/>
        <w:softHyphen/>
        <w:t>îng tiªu cùc, nh÷ng hµnh vi vi ph¹m ph¸p luËt x¶y ra trong nhµ tr</w:t>
        <w:softHyphen/>
        <w:softHyphen/>
        <w:softHyphen/>
        <w:t>êng vµ n¬i c</w:t>
        <w:softHyphen/>
        <w:softHyphen/>
        <w:softHyphen/>
        <w:t xml:space="preserve"> tró kÞp thêi, cung cÊp cho c¬ quan c«ng an ®Ó cã biÖn ph¸p ng¨n chÆn vµ gi¶i quyÕt </w:t>
      </w:r>
    </w:p>
    <w:p>
      <w:pPr>
        <w:pStyle w:val="Normal"/>
        <w:autoSpaceDE w:val="false"/>
        <w:spacing w:lineRule="atLeast" w:line="300"/>
        <w:rPr>
          <w:lang w:val="fr-FR"/>
        </w:rPr>
      </w:pPr>
      <w:r>
        <w:rPr>
          <w:lang w:val="fr-FR"/>
        </w:rPr>
        <w:t>§Ó gãp phÇn vµo c«ng t¸c gi÷ g×n an ninh trËt tù, t¹o thµnh phong trµo toµn d©n phßng chèng téi ph¹m, sinh viªn cÇn tÝch cùc tham gia vµo c¸c ho¹t ®éng gi÷ g×n an ninh trËt tù cña ®Þa ph</w:t>
        <w:softHyphen/>
        <w:t>¬ng theo kh¶ n¨ng cña m×nh nh</w:t>
        <w:softHyphen/>
        <w:softHyphen/>
        <w:softHyphen/>
        <w:t xml:space="preserve"> :</w:t>
      </w:r>
    </w:p>
    <w:p>
      <w:pPr>
        <w:pStyle w:val="Normal"/>
        <w:autoSpaceDE w:val="false"/>
        <w:spacing w:lineRule="atLeast" w:line="300"/>
        <w:rPr>
          <w:lang w:val="fr-FR"/>
        </w:rPr>
      </w:pPr>
      <w:r>
        <w:rPr>
          <w:lang w:val="fr-FR"/>
        </w:rPr>
        <w:t>Ph¸t hiÖn c¸c hµnh vi tuyªn truyÒn, ph¸t t¸n c¸c v¨n ho¸ phÈm ®åi trôy, c¸c tµi liÖu ph¶n ®éng, b¸o c¸o ngay víi ban gi¸m hiÖu nhµ tr</w:t>
        <w:softHyphen/>
        <w:softHyphen/>
        <w:softHyphen/>
        <w:t>êng, víi thÇy, c« gi¸o chñ nhiÖm hoÆc c¬ quan c«ng an ®Ó thu gi÷ kÞp thêi.</w:t>
      </w:r>
    </w:p>
    <w:p>
      <w:pPr>
        <w:pStyle w:val="Normal"/>
        <w:autoSpaceDE w:val="false"/>
        <w:spacing w:lineRule="atLeast" w:line="300"/>
        <w:rPr>
          <w:lang w:val="fr-FR"/>
        </w:rPr>
      </w:pPr>
      <w:r>
        <w:rPr>
          <w:lang w:val="fr-FR"/>
        </w:rPr>
        <w:t>Ph¸t hiÖn vµ ng¨n chÆn c¸c vô ®¸nh nhau, g©y rèi trËt tù c«ng céng b¸o c¸o víi nhµ tr</w:t>
        <w:softHyphen/>
        <w:softHyphen/>
        <w:softHyphen/>
        <w:t>êng, ban b¶o vÖ d©n phè, c¬ quan c«ng an n¬i gÇn nhÊt ®Ó cã biÖn ph¸p ng¨n chÆn, tham gia ph¸t hiÖn truy b¾t c¸c ®èi t</w:t>
        <w:softHyphen/>
        <w:t>îng ph¹m ph¸p bá trèn.</w:t>
      </w:r>
    </w:p>
    <w:p>
      <w:pPr>
        <w:pStyle w:val="Normal"/>
        <w:autoSpaceDE w:val="false"/>
        <w:spacing w:lineRule="atLeast" w:line="300"/>
        <w:rPr>
          <w:lang w:val="fr-FR"/>
        </w:rPr>
      </w:pPr>
      <w:r>
        <w:rPr>
          <w:lang w:val="fr-FR"/>
        </w:rPr>
        <w:t>Ph¸t hiÖn c¸c hµnh vi vi ph¹m c¸c quy ®Þnh vÒ trËt tù an toµn x· héi nh</w:t>
        <w:softHyphen/>
        <w:softHyphen/>
        <w:softHyphen/>
        <w:t xml:space="preserve"> mang chÊt ch¸y, chÊt næ, chÊt ®éc, vò khÝ th« s¬ ®Õn tr</w:t>
        <w:softHyphen/>
        <w:softHyphen/>
        <w:softHyphen/>
        <w:t>êng.</w:t>
      </w:r>
    </w:p>
    <w:p>
      <w:pPr>
        <w:pStyle w:val="Normal"/>
        <w:autoSpaceDE w:val="false"/>
        <w:spacing w:lineRule="atLeast" w:line="280"/>
        <w:rPr>
          <w:lang w:val="fr-FR"/>
        </w:rPr>
      </w:pPr>
      <w:r>
        <w:rPr>
          <w:lang w:val="fr-FR"/>
        </w:rPr>
        <w:t>Ph¸t hiÖn vµ b¸o c¸o kÞp thêi víi nhµ tr</w:t>
        <w:softHyphen/>
        <w:t>êng vÒ nh÷ng ng</w:t>
        <w:softHyphen/>
        <w:t>êi hoÆc c¸c hiÖn t</w:t>
        <w:softHyphen/>
        <w:t xml:space="preserve">îng sinh viªn cã biÓu hiÖn sö dông c¸c chÊt ma tuý, ®ua ®ßi ¨n ch¬i tô tËp ®ua xe, ®¸nh b¹c ¨n tiÒn... </w:t>
      </w:r>
    </w:p>
    <w:p>
      <w:pPr>
        <w:pStyle w:val="Normal"/>
        <w:autoSpaceDE w:val="false"/>
        <w:spacing w:lineRule="atLeast" w:line="280"/>
        <w:rPr>
          <w:lang w:val="fr-FR"/>
        </w:rPr>
      </w:pPr>
      <w:r>
        <w:rPr>
          <w:lang w:val="fr-FR"/>
        </w:rPr>
        <w:t>Th</w:t>
        <w:softHyphen/>
        <w:softHyphen/>
        <w:softHyphen/>
        <w:t>êng xuyªn gióp ®ì c¸c b¹n gÆp khã kh¨n vÒ ®iÒu kiÖn häc tËp, ®éng viªn c¸c b¹n v</w:t>
        <w:softHyphen/>
        <w:softHyphen/>
        <w:softHyphen/>
        <w:t>ît khã ®Ó häc tËp tèt.</w:t>
      </w:r>
    </w:p>
    <w:p>
      <w:pPr>
        <w:pStyle w:val="Heading2"/>
        <w:spacing w:lineRule="atLeast" w:line="280"/>
        <w:ind w:hanging="0"/>
        <w:rPr>
          <w:lang w:val="fr-FR"/>
        </w:rPr>
      </w:pPr>
      <w:r>
        <w:rPr>
          <w:lang w:val="fr-FR"/>
        </w:rPr>
        <w:t>C¢U HáI ¤N TËP</w:t>
      </w:r>
    </w:p>
    <w:p>
      <w:pPr>
        <w:pStyle w:val="Normal"/>
        <w:spacing w:lineRule="atLeast" w:line="280"/>
        <w:rPr>
          <w:lang w:val="fr-FR"/>
        </w:rPr>
      </w:pPr>
      <w:r>
        <w:rPr>
          <w:lang w:val="fr-FR"/>
        </w:rPr>
        <w:t>1. Tr×nh bµy vai trß cña quÇn chóng nh©n d©n trong b¶o vÖ an ninh</w:t>
        <w:br/>
        <w:t>Tæ quèc.</w:t>
      </w:r>
    </w:p>
    <w:p>
      <w:pPr>
        <w:pStyle w:val="Normal"/>
        <w:spacing w:lineRule="atLeast" w:line="280"/>
        <w:rPr>
          <w:lang w:val="fr-FR"/>
        </w:rPr>
      </w:pPr>
      <w:r>
        <w:rPr>
          <w:lang w:val="fr-FR"/>
        </w:rPr>
        <w:t>2. Ph</w:t>
        <w:softHyphen/>
        <w:t>¬ng ph¸p tiÕn hµnh x©y dùng phong trµo toµn d©n b¶o vÖ an ninh Tæ quèc ë ®Þa bµn c¬ së. §Æc ®iÓm ®Þa lÝ vµ v¨n ho¸ x· héi cña tõng vïng miÒn cã ¶nh h</w:t>
        <w:softHyphen/>
        <w:t>ëng nh</w:t>
        <w:softHyphen/>
        <w:t xml:space="preserve"> thÕ nµo ®Õn ph</w:t>
        <w:softHyphen/>
        <w:t>¬ng ph¸p x©y dùng phong trµo toµn d©n b¶o vÖ an ninh Tæ quèc ?</w:t>
      </w:r>
    </w:p>
    <w:p>
      <w:pPr>
        <w:pStyle w:val="Normal"/>
        <w:spacing w:lineRule="atLeast" w:line="280"/>
        <w:rPr>
          <w:lang w:val="fr-FR"/>
        </w:rPr>
      </w:pPr>
      <w:r>
        <w:rPr>
          <w:lang w:val="fr-FR"/>
        </w:rPr>
        <w:t>3. Sinh viªn cã tr¸ch nhiÖm g× trong viÖc tham gia phong trµo b¶o vÖ an ninh Tæ quèc t¹i ®Þa ph</w:t>
        <w:softHyphen/>
        <w:t>¬ng n¬i c</w:t>
        <w:softHyphen/>
        <w:t xml:space="preserve"> tró ?</w:t>
      </w:r>
    </w:p>
    <w:p>
      <w:pPr>
        <w:pStyle w:val="BAI"/>
        <w:spacing w:lineRule="atLeast" w:line="300" w:before="840" w:after="360"/>
        <w:rPr/>
      </w:pPr>
      <w:bookmarkStart w:id="16" w:name="__RefHeading___Toc201438064"/>
      <w:bookmarkEnd w:id="16"/>
      <w:r>
        <w:rPr>
          <w:rFonts w:cs=".VnBook-Antiqua" w:ascii=".VnBook-Antiqua" w:hAnsi=".VnBook-Antiqua"/>
          <w:lang w:val="pt-BR"/>
        </w:rPr>
        <w:t>Bµi 15</w:t>
        <w:br/>
      </w:r>
      <w:r>
        <w:rPr>
          <w:rFonts w:cs=".VnTime"/>
          <w:lang w:val="pt-BR"/>
        </w:rPr>
        <w:t xml:space="preserve">NH÷NG VÊN §Ò C¥ B¶N VÒ §ÊU TRANH </w:t>
      </w:r>
      <w:r>
        <w:rPr>
          <w:lang w:val="pt-BR"/>
        </w:rPr>
        <w:t>PHßNG CHèNG TéI PH¹M Vµ TÖ N¹N X· HéI</w:t>
      </w:r>
    </w:p>
    <w:p>
      <w:pPr>
        <w:pStyle w:val="Heading2"/>
        <w:spacing w:lineRule="atLeast" w:line="300"/>
        <w:ind w:hanging="0"/>
        <w:rPr>
          <w:lang w:val="pt-BR"/>
        </w:rPr>
      </w:pPr>
      <w:r>
        <w:rPr>
          <w:lang w:val="pt-BR"/>
        </w:rPr>
        <w:t>I - MôC §ÝCH, Y£U CÇU</w:t>
      </w:r>
    </w:p>
    <w:p>
      <w:pPr>
        <w:pStyle w:val="Gach"/>
        <w:numPr>
          <w:ilvl w:val="0"/>
          <w:numId w:val="3"/>
        </w:numPr>
        <w:spacing w:lineRule="atLeast" w:line="300"/>
        <w:ind w:left="0" w:firstLine="425"/>
        <w:rPr/>
      </w:pPr>
      <w:r>
        <w:rPr>
          <w:lang w:val="pt-BR"/>
        </w:rPr>
        <w:t>Trang bÞ cho sinh viªn nh÷ng k</w:t>
      </w:r>
      <w:r>
        <w:rPr>
          <w:rFonts w:cs=".VnTime"/>
          <w:lang w:val="pt-BR"/>
        </w:rPr>
        <w:t>iÕn thøc c¬ b¶n vÒ téi ph¹m vµ c¸c lo¹i tÖ n¹n x</w:t>
      </w:r>
      <w:r>
        <w:rPr>
          <w:lang w:val="pt-BR"/>
        </w:rPr>
        <w:t>· héi ; néi dung vµ ph</w:t>
      </w:r>
      <w:r>
        <w:rPr>
          <w:rFonts w:cs=".VnTime"/>
          <w:lang w:val="pt-BR"/>
        </w:rPr>
        <w:softHyphen/>
        <w:t>¬ng ph¸p ph</w:t>
      </w:r>
      <w:r>
        <w:rPr>
          <w:lang w:val="pt-BR"/>
        </w:rPr>
        <w:t>ßng ngõa téi ph¹m, c¸c lo¹i tÖ n¹n x· héi cô thÓ trong x· héi vµ trong nhµ tr</w:t>
      </w:r>
      <w:r>
        <w:rPr>
          <w:rFonts w:cs=".VnTime"/>
          <w:lang w:val="pt-BR"/>
        </w:rPr>
        <w:softHyphen/>
        <w:t>êng.</w:t>
      </w:r>
    </w:p>
    <w:p>
      <w:pPr>
        <w:pStyle w:val="Gach"/>
        <w:numPr>
          <w:ilvl w:val="0"/>
          <w:numId w:val="3"/>
        </w:numPr>
        <w:spacing w:lineRule="atLeast" w:line="300"/>
        <w:ind w:left="0" w:firstLine="425"/>
        <w:rPr/>
      </w:pPr>
      <w:r>
        <w:rPr>
          <w:rFonts w:cs=".VnTime"/>
          <w:lang w:val="pt-BR"/>
        </w:rPr>
        <w:t>HiÓu ®</w:t>
        <w:softHyphen/>
        <w:t>îc n</w:t>
      </w:r>
      <w:r>
        <w:rPr>
          <w:lang w:val="pt-BR"/>
        </w:rPr>
        <w:t>éi dung, nhiÖm vô phßng chèng téi ph¹m vµ c¸c lo¹i tÖ n¹n x· héi, tham gia tÝch cùc nhiÖm vô phßng chèng téi ph¹m vµ c¸c tÖ n¹n x· héi trong nhµ tr</w:t>
      </w:r>
      <w:r>
        <w:rPr>
          <w:rFonts w:cs=".VnTime"/>
          <w:lang w:val="pt-BR"/>
        </w:rPr>
        <w:softHyphen/>
        <w:t>êng vµ khu vùc d©n c</w:t>
        <w:softHyphen/>
        <w:t>.</w:t>
      </w:r>
    </w:p>
    <w:p>
      <w:pPr>
        <w:pStyle w:val="Heading2"/>
        <w:spacing w:lineRule="atLeast" w:line="300"/>
        <w:ind w:hanging="0"/>
        <w:rPr>
          <w:lang w:val="pt-BR"/>
        </w:rPr>
      </w:pPr>
      <w:r>
        <w:rPr>
          <w:lang w:val="pt-BR"/>
        </w:rPr>
        <w:t>II - NéI DUNG</w:t>
      </w:r>
    </w:p>
    <w:p>
      <w:pPr>
        <w:pStyle w:val="Heading3"/>
        <w:spacing w:lineRule="atLeast" w:line="300"/>
        <w:ind w:hanging="0"/>
        <w:rPr>
          <w:lang w:val="pt-BR"/>
        </w:rPr>
      </w:pPr>
      <w:r>
        <w:rPr>
          <w:lang w:val="pt-BR"/>
        </w:rPr>
        <w:t>1. Nh÷ng vÊn ®Ò c¬ b¶n vÒ phßng chèng téi ph¹m</w:t>
      </w:r>
    </w:p>
    <w:p>
      <w:pPr>
        <w:pStyle w:val="StyleHeading5NotItalic"/>
        <w:rPr/>
      </w:pPr>
      <w:r>
        <w:rPr/>
        <w:t>a) Kh¸i niÖm phßng chèng téi ph¹m</w:t>
      </w:r>
    </w:p>
    <w:p>
      <w:pPr>
        <w:pStyle w:val="Normal"/>
        <w:rPr/>
      </w:pPr>
      <w:r>
        <w:rPr/>
        <w:t>Phßng ngõa téi ph¹m lµ viÖc c¸c c</w:t>
      </w:r>
      <w:r>
        <w:rPr>
          <w:rFonts w:cs=".VnTime"/>
        </w:rPr>
        <w:t>¬ quan cña Nhµ n</w:t>
        <w:softHyphen/>
        <w:t>íc, c¸c tæ chø</w:t>
      </w:r>
      <w:r>
        <w:rPr/>
        <w:t xml:space="preserve">c x· héi vµ c«ng d©n b»ng nhiÒu biÖn ph¸p nh»m kh¾c phôc nh÷ng nguyªn nh©n, </w:t>
      </w:r>
      <w:r>
        <w:rPr>
          <w:rFonts w:cs=".VnTime"/>
        </w:rPr>
        <w:t>®iÒu kiÖn cña t</w:t>
      </w:r>
      <w:r>
        <w:rPr/>
        <w:t>×nh tr¹ng ph¹m téi nh»m ng</w:t>
      </w:r>
      <w:r>
        <w:rPr>
          <w:rFonts w:cs=".VnTime"/>
        </w:rPr>
        <w:t>¨n chÆn, h¹n chÕ vµ lµm gi¶m tõng b</w:t>
        <w:softHyphen/>
        <w:t>íc, tiÕn tíi lo¹i trõ téi ph¹m ra khái ®êi sèng x</w:t>
      </w:r>
      <w:r>
        <w:rPr/>
        <w:t>· héi.</w:t>
      </w:r>
    </w:p>
    <w:p>
      <w:pPr>
        <w:pStyle w:val="Gach"/>
        <w:numPr>
          <w:ilvl w:val="0"/>
          <w:numId w:val="3"/>
        </w:numPr>
        <w:spacing w:lineRule="atLeast" w:line="290"/>
        <w:ind w:left="0" w:firstLine="425"/>
        <w:rPr/>
      </w:pPr>
      <w:r>
        <w:rPr/>
        <w:t>Phßng ngõa téi ph¹m lµ ph</w:t>
        <w:softHyphen/>
        <w:t>¬ng h</w:t>
        <w:softHyphen/>
        <w:t>íng chÝnh, lµ t</w:t>
        <w:softHyphen/>
        <w:t xml:space="preserve"> t</w:t>
        <w:softHyphen/>
        <w:t>ëng chØ ®¹o trong c«ng t¸c ®Êu tranh phßng chèng téi ph¹m, phßng ngõa kh«ng ®Ó téi ph¹m x¶y ra.</w:t>
      </w:r>
    </w:p>
    <w:p>
      <w:pPr>
        <w:pStyle w:val="Gach"/>
        <w:numPr>
          <w:ilvl w:val="0"/>
          <w:numId w:val="3"/>
        </w:numPr>
        <w:spacing w:lineRule="atLeast" w:line="290"/>
        <w:ind w:left="0" w:firstLine="425"/>
        <w:rPr/>
      </w:pPr>
      <w:r>
        <w:rPr/>
        <w:t>Phßng ngõa mang ý nghÜa chÝnh trÞ x· héi s©u s¾</w:t>
      </w:r>
      <w:r>
        <w:rPr>
          <w:rFonts w:cs=".VnTime"/>
        </w:rPr>
        <w:t>c, lµm tèt c«ng t¸c ph</w:t>
      </w:r>
      <w:r>
        <w:rPr/>
        <w:t>ßng ngõa gióp gi÷ v÷ng an ninh quèc gia, trËt tù an toµn x· héi, b¶o vÖ tµi s¶n cña x· héi, tÝnh m¹ng, søc khoÎ, danh dù, phÈm gi¸ cña mäi ng</w:t>
      </w:r>
      <w:r>
        <w:rPr>
          <w:rFonts w:cs=".VnTime"/>
        </w:rPr>
        <w:softHyphen/>
        <w:t>êi d©n.</w:t>
      </w:r>
    </w:p>
    <w:p>
      <w:pPr>
        <w:pStyle w:val="Gach"/>
        <w:numPr>
          <w:ilvl w:val="0"/>
          <w:numId w:val="3"/>
        </w:numPr>
        <w:spacing w:lineRule="atLeast" w:line="290"/>
        <w:ind w:left="0" w:firstLine="425"/>
        <w:rPr/>
      </w:pPr>
      <w:r>
        <w:rPr/>
        <w:t>Lµm tèt c«ng t¸c phßng ngõa téi ph¹m mang ý nghÜa kinh tÕ s©u s¾c, tiÕt kiÖn ng©n s¸ch Nhµ n</w:t>
        <w:softHyphen/>
        <w:t>íc, søc lao ®éng cña c¸c nh©n viªn Nhµ n</w:t>
        <w:softHyphen/>
        <w:t>íc, cña c«ng d©n trong c¸c ho¹t ®éng ®iÒu tra truy tè xÐt xö vµ gi¸o dôc c¶i t¹o ng</w:t>
        <w:softHyphen/>
        <w:t>êi ph¹m téi, còng nh</w:t>
        <w:softHyphen/>
        <w:t xml:space="preserve"> trong viÖc gi¶i quyÕt c¸c vÊn ®Ò cã liªn quan ®Õn téi ph¹m.</w:t>
      </w:r>
    </w:p>
    <w:p>
      <w:pPr>
        <w:pStyle w:val="Normal"/>
        <w:rPr/>
      </w:pPr>
      <w:r>
        <w:rPr/>
        <w:t>Phßng, chèng téi ph¹m ®</w:t>
        <w:softHyphen/>
        <w:t>îc tiÕn hµnh theo hai h</w:t>
        <w:softHyphen/>
        <w:t>íng c¬ b¶n sau :</w:t>
      </w:r>
    </w:p>
    <w:p>
      <w:pPr>
        <w:pStyle w:val="Normal"/>
        <w:rPr/>
      </w:pPr>
      <w:r>
        <w:rPr/>
        <w:t>+ H</w:t>
        <w:softHyphen/>
        <w:t>íng thø nhÊt : Ph¸t hiÖn, kh¾c phôc, h¹n chÕ vµ ®i ®Õn thñ tiªu c¸c hiÖn t</w:t>
        <w:softHyphen/>
        <w:t xml:space="preserve">îng x· héi tiªu cùc lµ nh÷ng nguyªn nh©n, ®iÒu kiÖn cña t×nh tr¹ng ph¹m téi vµ ph¹m téi cô thÓ. </w:t>
      </w:r>
      <w:r>
        <w:rPr>
          <w:lang w:val="da-DK"/>
        </w:rPr>
        <w:t>§©y lµ h</w:t>
        <w:softHyphen/>
        <w:t>íng mang tÝnh c¬ b¶n, chiÕn l</w:t>
        <w:softHyphen/>
        <w:t>îc vµ l©u dµi.</w:t>
      </w:r>
    </w:p>
    <w:p>
      <w:pPr>
        <w:pStyle w:val="Normal"/>
        <w:rPr>
          <w:lang w:val="da-DK"/>
        </w:rPr>
      </w:pPr>
      <w:r>
        <w:rPr>
          <w:lang w:val="da-DK"/>
        </w:rPr>
        <w:t>+ H</w:t>
        <w:softHyphen/>
        <w:t>íng thø hai : H¹n chÕ ®Õn møc thÊp nhÊt hËu qu¶, t¸c h¹i khi téi ph¹m x¶y ra. §©y còng lµ mét h</w:t>
        <w:softHyphen/>
        <w:t>íng quan träng kh«ng thÓ xem nhÑ, bëi trong thùc tÕ nh÷ng nguyªn nh©n, ®iÒu kiÖn lµm ph¸t sinh, ph¸t triÓn téi ph¹m vÉn tån t¹i, ho¹t ®éng phßng ngõa téi ph¹m cßn béc lé nhiÒu khiÕm khuyÕt nªn téi ph¹m vÉn x¶y ra. H</w:t>
        <w:softHyphen/>
        <w:t>íng nµy ®ßi hái c¸c c¬ quan chøc n¨ng phèi hîp kÞp thêi ph¸t hiÖn, ®iÒu tra, truy tè, xÐt xö téi ph¹m, c¶i t¹o ng</w:t>
        <w:softHyphen/>
        <w:t>êi ph¹m téi trë thµnh ng</w:t>
        <w:softHyphen/>
        <w:t>êi c«ng d©n l</w:t>
        <w:softHyphen/>
        <w:t>¬ng thiÖn.</w:t>
      </w:r>
    </w:p>
    <w:p>
      <w:pPr>
        <w:pStyle w:val="Gach"/>
        <w:numPr>
          <w:ilvl w:val="0"/>
          <w:numId w:val="3"/>
        </w:numPr>
        <w:spacing w:lineRule="atLeast" w:line="290"/>
        <w:ind w:left="0" w:firstLine="425"/>
        <w:rPr>
          <w:lang w:val="da-DK"/>
        </w:rPr>
      </w:pPr>
      <w:r>
        <w:rPr>
          <w:lang w:val="da-DK"/>
        </w:rPr>
        <w:t>Phßng chèng téi ph¹m mang tÝnh ®ång bé, hÖ thèng vµ cã sù phèi kÕt hîp chÆt chÏ gi÷a c¸c c¬ quan Nhµ n</w:t>
        <w:softHyphen/>
        <w:t>íc, tæ chøc x· héi vµ c¸c c«ng d©n.</w:t>
      </w:r>
    </w:p>
    <w:p>
      <w:pPr>
        <w:pStyle w:val="Normal"/>
        <w:spacing w:lineRule="atLeast" w:line="300"/>
        <w:rPr>
          <w:lang w:val="da-DK"/>
        </w:rPr>
      </w:pPr>
      <w:r>
        <w:rPr>
          <w:lang w:val="da-DK"/>
        </w:rPr>
        <w:t>Môc ®Ých cña c«ng t¸c phßng ngõa téi ph¹m lµ kh¾c phôc, thñ tiªu c¸c nguyªn nh©n, ®iÒu kiÖn cña t×nh tr¹ng ph¹m téi nh»m ng¨n chÆn, h¹n chÕ, lµm gi¶m tõng b</w:t>
        <w:softHyphen/>
        <w:t>íc tiÕn tíi lo¹i trõ téi ph¹m nµy ra khái ®êi sèng x· héi.</w:t>
      </w:r>
    </w:p>
    <w:p>
      <w:pPr>
        <w:pStyle w:val="StyleHeading5NotItalic"/>
        <w:rPr>
          <w:lang w:val="da-DK"/>
        </w:rPr>
      </w:pPr>
      <w:r>
        <w:rPr>
          <w:lang w:val="da-DK"/>
        </w:rPr>
        <w:t>b) Néi dung nhiÖm vô ho¹t ®éng phßng chèng téi ph¹m</w:t>
      </w:r>
    </w:p>
    <w:p>
      <w:pPr>
        <w:pStyle w:val="Gach"/>
        <w:numPr>
          <w:ilvl w:val="0"/>
          <w:numId w:val="3"/>
        </w:numPr>
        <w:ind w:left="0" w:firstLine="425"/>
        <w:rPr>
          <w:i/>
          <w:i/>
          <w:lang w:val="da-DK"/>
        </w:rPr>
      </w:pPr>
      <w:r>
        <w:rPr>
          <w:i/>
          <w:lang w:val="da-DK"/>
        </w:rPr>
        <w:t>Nghiªn cøu, x¸c ®Þnh râ c¸c nguyªn nh©n, ®iÒu kiÖn cña t×nh tr¹ng ph¹m téi</w:t>
      </w:r>
    </w:p>
    <w:p>
      <w:pPr>
        <w:pStyle w:val="Normal"/>
        <w:spacing w:lineRule="atLeast" w:line="300"/>
        <w:rPr/>
      </w:pPr>
      <w:r>
        <w:rPr>
          <w:lang w:val="da-DK"/>
        </w:rPr>
        <w:t xml:space="preserve">§Ó phßng ngõa cã hiÖu qu¶ téi ph¹m ®ßi hái c¸c c¬ quan chøc n¨ng </w:t>
      </w:r>
      <w:r>
        <w:rPr>
          <w:spacing w:val="-4"/>
          <w:lang w:val="da-DK"/>
        </w:rPr>
        <w:t>ph¶i x¸c ®Þnh chÝnh x¸c nh÷ng nguyªn nh©n, ®iÒu kiÖn cña téi ph¹m x©y</w:t>
      </w:r>
      <w:r>
        <w:rPr>
          <w:lang w:val="da-DK"/>
        </w:rPr>
        <w:t xml:space="preserve"> dùng chiÕn l</w:t>
        <w:softHyphen/>
        <w:t>îc phßng ngõa phï hîp. Nh÷ng nguyªn nh©n, ®iÒu kiÖn cña téi ph¹m hiÖn nay bao gåm :</w:t>
      </w:r>
    </w:p>
    <w:p>
      <w:pPr>
        <w:pStyle w:val="Normal"/>
        <w:spacing w:lineRule="atLeast" w:line="300"/>
        <w:rPr>
          <w:lang w:val="da-DK"/>
        </w:rPr>
      </w:pPr>
      <w:r>
        <w:rPr>
          <w:lang w:val="da-DK"/>
        </w:rPr>
        <w:t>+ Sù t¸c ®éng bëi nh÷ng mÆt tr¸i cña nÒn kinh tÕ thÞ tr</w:t>
        <w:softHyphen/>
        <w:t>êng. NÒn kinh tÕ thÞ tr</w:t>
        <w:softHyphen/>
        <w:t xml:space="preserve">êng, bªn c¹nh nh÷ng mÆt </w:t>
        <w:softHyphen/>
        <w:t>u ®iÓm còng béc lé nhiÒu mÆt tr¸i trë thµnh nh÷ng nguyªn nh©n lµm ph¸t sinh téi ph¹m, ®ã lµ :</w:t>
      </w:r>
    </w:p>
    <w:p>
      <w:pPr>
        <w:pStyle w:val="Normal"/>
        <w:spacing w:lineRule="atLeast" w:line="300"/>
        <w:rPr/>
      </w:pPr>
      <w:r>
        <w:rPr>
          <w:rFonts w:eastAsia="Symbol" w:cs="Symbol" w:ascii="Symbol" w:hAnsi="Symbol"/>
          <w:iCs/>
          <w:sz w:val="20"/>
          <w:lang w:val="fr-FR"/>
        </w:rPr>
        <w:t></w:t>
      </w:r>
      <w:r>
        <w:rPr>
          <w:rFonts w:eastAsia=".VnTime"/>
          <w:lang w:val="da-DK"/>
        </w:rPr>
        <w:t xml:space="preserve"> </w:t>
      </w:r>
      <w:r>
        <w:rPr>
          <w:lang w:val="da-DK"/>
        </w:rPr>
        <w:t>H×nh thµnh lèi sèng h</w:t>
        <w:softHyphen/>
        <w:t>ëng thô xa hoa, trôy l¹c cña mét bé phËn ng</w:t>
        <w:softHyphen/>
        <w:t>êi trong x· héi.</w:t>
      </w:r>
    </w:p>
    <w:p>
      <w:pPr>
        <w:pStyle w:val="Normal"/>
        <w:spacing w:lineRule="atLeast" w:line="300"/>
        <w:rPr/>
      </w:pPr>
      <w:r>
        <w:rPr>
          <w:rFonts w:eastAsia="Symbol" w:cs="Symbol" w:ascii="Symbol" w:hAnsi="Symbol"/>
          <w:iCs/>
          <w:sz w:val="20"/>
          <w:lang w:val="fr-FR"/>
        </w:rPr>
        <w:t></w:t>
      </w:r>
      <w:r>
        <w:rPr>
          <w:rFonts w:eastAsia=".VnTime"/>
          <w:lang w:val="da-DK"/>
        </w:rPr>
        <w:t xml:space="preserve"> </w:t>
      </w:r>
      <w:r>
        <w:rPr>
          <w:lang w:val="da-DK"/>
        </w:rPr>
        <w:t>§· lµm xuèng cÊp nhiÒu mÆt vÒ v¨n ho¸, ®¹o ®øc, lèi sèng lµm mÊt ®i truyÒn thèng v¨n ho¸ tèt ®Ñp cña d©n téc.</w:t>
      </w:r>
    </w:p>
    <w:p>
      <w:pPr>
        <w:pStyle w:val="Normal"/>
        <w:spacing w:lineRule="atLeast" w:line="300"/>
        <w:rPr/>
      </w:pPr>
      <w:r>
        <w:rPr>
          <w:rFonts w:eastAsia="Symbol" w:cs="Symbol" w:ascii="Symbol" w:hAnsi="Symbol"/>
          <w:iCs/>
          <w:sz w:val="20"/>
          <w:lang w:val="fr-FR"/>
        </w:rPr>
        <w:t></w:t>
      </w:r>
      <w:r>
        <w:rPr>
          <w:rFonts w:eastAsia=".VnTime"/>
          <w:lang w:val="da-DK"/>
        </w:rPr>
        <w:t xml:space="preserve"> </w:t>
      </w:r>
      <w:r>
        <w:rPr>
          <w:lang w:val="da-DK"/>
        </w:rPr>
        <w:t>§Èy m¹nh tèc ®é ph©n tÇng x· héi, t¹o ra sù ph©n ho¸ giµu nghÌo s©u s¾c, mét bé phËn giµu lªn nhanh chãng trong ®ã cã mét sè ng</w:t>
        <w:softHyphen/>
        <w:t>êi lµm giµu bÊt chÝnh tõ ®ã dÉn ®Õn ph¹m téi, mÆt kh¸c kh«ng Ýt ng</w:t>
        <w:softHyphen/>
        <w:t>êi kh«ng cã t</w:t>
        <w:softHyphen/>
        <w:t xml:space="preserve"> liÖu s¶n xuÊt ph¶i ra thµnh phè, thÞ x· lµm thuª kiÕm sèng bÞ t¸c ®éng bëi nh÷ng hiÖn t</w:t>
        <w:softHyphen/>
        <w:t>îng tiªu cùc dÔ dÉn ®Õn ph¹m téi.</w:t>
      </w:r>
    </w:p>
    <w:p>
      <w:pPr>
        <w:pStyle w:val="Normal"/>
        <w:spacing w:lineRule="atLeast" w:line="300"/>
        <w:rPr>
          <w:lang w:val="da-DK"/>
        </w:rPr>
      </w:pPr>
      <w:r>
        <w:rPr>
          <w:lang w:val="da-DK"/>
        </w:rPr>
        <w:t>+ T¸c ®éng trùc tiÕp, toµn diÖn cña nh÷ng hiÖn t</w:t>
        <w:softHyphen/>
        <w:t>îng x· héi tiªu cùc do chÕ ®é cò ®Ó l¹i.</w:t>
      </w:r>
    </w:p>
    <w:p>
      <w:pPr>
        <w:pStyle w:val="Normal"/>
        <w:spacing w:lineRule="atLeast" w:line="300"/>
        <w:rPr>
          <w:lang w:val="da-DK"/>
        </w:rPr>
      </w:pPr>
      <w:r>
        <w:rPr>
          <w:lang w:val="da-DK"/>
        </w:rPr>
        <w:t>+ HËu qu¶ cña chÕ ®é thùc d©n, ®Õ quèc cïng víi chiÕn tranh kÐo dµi trong nhiÒu n¨m ®· ph¸ ho¹i c¬ së vËt chÊt, h×nh thµnh lèi sèng h</w:t>
        <w:softHyphen/>
        <w:t>ëng thô, t</w:t>
        <w:softHyphen/>
        <w:t xml:space="preserve"> t</w:t>
        <w:softHyphen/>
        <w:t>ëng tham lam, Ých kØ, sa ®o¹ truþ l¹c trong mét bé phËn nh©n d©n.</w:t>
      </w:r>
    </w:p>
    <w:p>
      <w:pPr>
        <w:pStyle w:val="Normal"/>
        <w:spacing w:lineRule="atLeast" w:line="300"/>
        <w:rPr>
          <w:lang w:val="da-DK"/>
        </w:rPr>
      </w:pPr>
      <w:r>
        <w:rPr>
          <w:lang w:val="da-DK"/>
        </w:rPr>
        <w:t>+ T</w:t>
        <w:softHyphen/>
        <w:t xml:space="preserve"> t</w:t>
        <w:softHyphen/>
        <w:t>ëng träng nam, coi th</w:t>
        <w:softHyphen/>
        <w:t>êng phô n÷ ; nh÷ng t¸c ®éng tiªu cùc, tµn d</w:t>
        <w:softHyphen/>
        <w:t xml:space="preserve"> cña chÕ ®é x· héi cò cßn tån t¹i l©u dµi t¸c ®éng vµo ®êi sèng x· héi lµm n¶y sinh c¸c hiÖn t</w:t>
        <w:softHyphen/>
        <w:t>îng tiªu cùc trong ®ã cã téi ph¹m.</w:t>
      </w:r>
    </w:p>
    <w:p>
      <w:pPr>
        <w:pStyle w:val="Normal"/>
        <w:spacing w:lineRule="atLeast" w:line="300"/>
        <w:rPr>
          <w:lang w:val="da-DK"/>
        </w:rPr>
      </w:pPr>
      <w:r>
        <w:rPr>
          <w:lang w:val="da-DK"/>
        </w:rPr>
        <w:t>+ Sù th©m nhËp ¶nh h</w:t>
        <w:softHyphen/>
        <w:t>ëng cña téi ph¹m, tÖ n¹n x· héi cña c¸c quèc</w:t>
        <w:br/>
        <w:t>gia kh¸c.</w:t>
      </w:r>
    </w:p>
    <w:p>
      <w:pPr>
        <w:pStyle w:val="Normal"/>
        <w:spacing w:lineRule="atLeast" w:line="300"/>
        <w:rPr>
          <w:lang w:val="da-DK"/>
        </w:rPr>
      </w:pPr>
      <w:r>
        <w:rPr>
          <w:lang w:val="da-DK"/>
        </w:rPr>
        <w:t>+ Nh÷ng s¬ hë, thiÕu sãt trong c¸c mÆt c«ng t¸c qu¶n lÝ cña Nhµ n</w:t>
        <w:softHyphen/>
        <w:t>íc, c¸c cÊp, c¸c ngµnh bao gåm : s¬ hë thiÕu sãt trong qu¶n lÝ con ng</w:t>
        <w:softHyphen/>
        <w:t xml:space="preserve">êi, qu¶n lÝ v¨n ho¸, qu¶n lÝ nghÒ nghiÖp kinh doanh... </w:t>
      </w:r>
    </w:p>
    <w:p>
      <w:pPr>
        <w:pStyle w:val="Normal"/>
        <w:spacing w:lineRule="atLeast" w:line="300"/>
        <w:rPr>
          <w:lang w:val="da-DK"/>
        </w:rPr>
      </w:pPr>
      <w:r>
        <w:rPr>
          <w:lang w:val="da-DK"/>
        </w:rPr>
        <w:t>+ Nh÷ng thiÕu sãt trong gi¸o dôc ®¹o ®øc, lèi sèng, n©ng cao tr×nh ®é v¨n ho¸ cña ng</w:t>
        <w:softHyphen/>
        <w:t xml:space="preserve">êi d©n. </w:t>
      </w:r>
    </w:p>
    <w:p>
      <w:pPr>
        <w:pStyle w:val="Normal"/>
        <w:rPr>
          <w:lang w:val="da-DK"/>
        </w:rPr>
      </w:pPr>
      <w:r>
        <w:rPr>
          <w:lang w:val="da-DK"/>
        </w:rPr>
        <w:t>+ HÖ thèng ph¸p luËt ch</w:t>
        <w:softHyphen/>
        <w:t>a hoµn thiÖn, viÖc thùc thi ph¸p luËt kÐm hiÖu qu¶, mét sè chÝnh s¸ch vÒ kinh tÕ, x· héi chËm ®æi míi t¹o s¬ hë cho téi ph¹m ho¹t ®éng ph¸t triÓn. Sù chËm ®æi míi chñ tr</w:t>
        <w:softHyphen/>
        <w:t>¬ng chÝnh s¸ch vÒ kinh tÕ x· héi vµ ph¸p luËt ®· béc lé nh÷ng s¬ hë khiÕn cho mét sè ®èi t</w:t>
        <w:softHyphen/>
        <w:t>îng lîi dông ®Ó ho¹t ®éng ph¹m téi.</w:t>
      </w:r>
    </w:p>
    <w:p>
      <w:pPr>
        <w:pStyle w:val="Normal"/>
        <w:rPr>
          <w:lang w:val="da-DK"/>
        </w:rPr>
      </w:pPr>
      <w:r>
        <w:rPr>
          <w:lang w:val="da-DK"/>
        </w:rPr>
        <w:t>+ C«ng t¸c ®Êu tranh chèng téi ph¹m cña c¸c c¬ quan chøc n¨ng nãi chung vµ cña ngµnh c«ng an nãi riªng cßn béc lé nhiÒu yÕu kÐm, thiÕu sãt ; thÓ hiÖn trªn c¸c mÆt :</w:t>
      </w:r>
    </w:p>
    <w:p>
      <w:pPr>
        <w:pStyle w:val="Normal"/>
        <w:rPr/>
      </w:pPr>
      <w:r>
        <w:rPr>
          <w:rFonts w:eastAsia="Symbol" w:cs="Symbol" w:ascii="Symbol" w:hAnsi="Symbol"/>
          <w:iCs/>
          <w:sz w:val="20"/>
          <w:lang w:val="fr-FR"/>
        </w:rPr>
        <w:t></w:t>
      </w:r>
      <w:r>
        <w:rPr>
          <w:rFonts w:eastAsia=".VnTime"/>
          <w:iCs/>
          <w:sz w:val="20"/>
          <w:lang w:val="fr-FR"/>
        </w:rPr>
        <w:t xml:space="preserve"> </w:t>
      </w:r>
      <w:r>
        <w:rPr>
          <w:lang w:val="da-DK"/>
        </w:rPr>
        <w:t>Tr×nh ®é nghiÖp vô, ph¸p luËt cña mét bé phËn c¸n bé ch</w:t>
        <w:softHyphen/>
        <w:t>a ®¸p</w:t>
        <w:br/>
        <w:t xml:space="preserve">øng yªu cÇu thùc tiÔn dÉn ®Õn h÷u khuynh nÐ tr¸nh, thËm chÝ cã mét sè c¸n bé </w:t>
      </w:r>
      <w:r>
        <w:rPr>
          <w:spacing w:val="-4"/>
          <w:lang w:val="da-DK"/>
        </w:rPr>
        <w:t xml:space="preserve">biÕn chÊt, tiÕp tay cho téi ph¹m, bu«ng láng c«ng t¸c ®Êu tranh trÊn ¸p </w:t>
        <w:br/>
        <w:t xml:space="preserve">téi </w:t>
      </w:r>
      <w:r>
        <w:rPr>
          <w:lang w:val="da-DK"/>
        </w:rPr>
        <w:t>ph¹m.</w:t>
      </w:r>
    </w:p>
    <w:p>
      <w:pPr>
        <w:pStyle w:val="Normal"/>
        <w:rPr/>
      </w:pPr>
      <w:r>
        <w:rPr>
          <w:rFonts w:eastAsia="Symbol" w:cs="Symbol" w:ascii="Symbol" w:hAnsi="Symbol"/>
          <w:iCs/>
          <w:sz w:val="20"/>
          <w:lang w:val="fr-FR"/>
        </w:rPr>
        <w:t></w:t>
      </w:r>
      <w:r>
        <w:rPr>
          <w:rFonts w:eastAsia=".VnTime"/>
          <w:iCs/>
          <w:sz w:val="20"/>
          <w:lang w:val="fr-FR"/>
        </w:rPr>
        <w:t xml:space="preserve"> </w:t>
      </w:r>
      <w:r>
        <w:rPr>
          <w:lang w:val="da-DK"/>
        </w:rPr>
        <w:t>Mèi quan hÖ gi÷a c¸c c¬ quan b¶o vÖ ph¸p luËt ch</w:t>
        <w:softHyphen/>
        <w:t>a thùc sù ®ång bé, thiÕu thèng nhÊt trong qu¸ tr×nh ®iÒu tra, truy tè, xÐt xö téi ph¹m, gi¸o dôc, c¶i t¹o ph¹m nh©n. Ho¹t ®éng trao ®æi th«ng tin gi÷a c¸c c¬ quan b¶o vÖ ph¸p luËt cßn ch</w:t>
        <w:softHyphen/>
        <w:t>a tèt.</w:t>
      </w:r>
    </w:p>
    <w:p>
      <w:pPr>
        <w:pStyle w:val="Normal"/>
        <w:rPr/>
      </w:pPr>
      <w:r>
        <w:rPr>
          <w:rFonts w:eastAsia="Symbol" w:cs="Symbol" w:ascii="Symbol" w:hAnsi="Symbol"/>
          <w:iCs/>
          <w:sz w:val="20"/>
          <w:lang w:val="fr-FR"/>
        </w:rPr>
        <w:t></w:t>
      </w:r>
      <w:r>
        <w:rPr>
          <w:rFonts w:eastAsia=".VnTime"/>
          <w:iCs/>
          <w:sz w:val="20"/>
          <w:lang w:val="fr-FR"/>
        </w:rPr>
        <w:t xml:space="preserve"> </w:t>
      </w:r>
      <w:r>
        <w:rPr>
          <w:lang w:val="da-DK"/>
        </w:rPr>
        <w:t xml:space="preserve">Sè vô ph¸t hiÖn, ®iÒu tra Ýt h¬n so víi thùc tÕ téi ph¹m x¶y ra, téi ph¹m Èn cßn nhiÒu. </w:t>
      </w:r>
    </w:p>
    <w:p>
      <w:pPr>
        <w:pStyle w:val="Normal"/>
        <w:rPr/>
      </w:pPr>
      <w:r>
        <w:rPr>
          <w:rFonts w:eastAsia="Symbol" w:cs="Symbol" w:ascii="Symbol" w:hAnsi="Symbol"/>
          <w:iCs/>
          <w:sz w:val="20"/>
          <w:lang w:val="fr-FR"/>
        </w:rPr>
        <w:t></w:t>
      </w:r>
      <w:r>
        <w:rPr>
          <w:rFonts w:eastAsia=".VnTime"/>
          <w:iCs/>
          <w:sz w:val="20"/>
          <w:lang w:val="fr-FR"/>
        </w:rPr>
        <w:t xml:space="preserve"> </w:t>
      </w:r>
      <w:r>
        <w:rPr>
          <w:lang w:val="da-DK"/>
        </w:rPr>
        <w:t>Ho¹t ®éng ®iÒu tra, xö lÝ téi ph¹m ch</w:t>
        <w:softHyphen/>
        <w:t>a kÞp thêi, hiÖu qu¶ ch</w:t>
        <w:softHyphen/>
        <w:t>a cao, xö lÝ ch</w:t>
        <w:softHyphen/>
        <w:t>a nghiªm minh.</w:t>
      </w:r>
    </w:p>
    <w:p>
      <w:pPr>
        <w:pStyle w:val="Normal"/>
        <w:rPr>
          <w:lang w:val="da-DK"/>
        </w:rPr>
      </w:pPr>
      <w:r>
        <w:rPr>
          <w:lang w:val="da-DK"/>
        </w:rPr>
        <w:t>HÖ thèng tæ chøc bé m¸y, ph©n c«ng chøc n¨ng, nhiÖm vô gi÷a c¸c c¬ quan b¶o vÖ ph¸p luËt vµ trong néi bé tõng c¬ quan ch</w:t>
        <w:softHyphen/>
        <w:t>a thùc sù khoa häc, hiÖu qu¶ vËn hµnh ch</w:t>
        <w:softHyphen/>
        <w:t>a cao.</w:t>
      </w:r>
    </w:p>
    <w:p>
      <w:pPr>
        <w:pStyle w:val="Normal"/>
        <w:rPr>
          <w:lang w:val="da-DK"/>
        </w:rPr>
      </w:pPr>
      <w:r>
        <w:rPr>
          <w:lang w:val="da-DK"/>
        </w:rPr>
        <w:t>+ C«ng t¸c qu¶n lÝ Nhµ n</w:t>
        <w:softHyphen/>
        <w:t>íc vÒ an ninh trËt tù cßn béc lé nhiÒu s¬ hë. C«ng t¸c gi¸o dôc c¶i t¹o ch</w:t>
        <w:softHyphen/>
        <w:t>a xo¸ bá ®</w:t>
        <w:softHyphen/>
        <w:t>îc t</w:t>
        <w:softHyphen/>
        <w:t xml:space="preserve"> t</w:t>
        <w:softHyphen/>
        <w:t>ëng ph¹m téi cña c¸c ®èi t</w:t>
        <w:softHyphen/>
        <w:t>îng, sè ®èi t</w:t>
        <w:softHyphen/>
        <w:t>îng ph¹m téi trë l¹i cßn nhiÒu.</w:t>
      </w:r>
    </w:p>
    <w:p>
      <w:pPr>
        <w:pStyle w:val="Normal"/>
        <w:rPr>
          <w:lang w:val="da-DK"/>
        </w:rPr>
      </w:pPr>
      <w:r>
        <w:rPr>
          <w:lang w:val="da-DK"/>
        </w:rPr>
        <w:t>+ Phong trµo quÇn chóng tham gia ®Êu tranh chèng téi ph¹m ë mét sè n¬i ch</w:t>
        <w:softHyphen/>
        <w:t>a thùc sù m¹nh mÏ, ch</w:t>
        <w:softHyphen/>
        <w:t>a hiÖu qu¶. Ch</w:t>
        <w:softHyphen/>
        <w:t>a ph¸t huy ®</w:t>
        <w:softHyphen/>
        <w:t>îc søc m¹nh cña quÇn chóng trong c«ng t¸c gi¸o dôc, c¶i t¹o vµ t¸i hoµ nhËp céng ®ång cho ng</w:t>
        <w:softHyphen/>
        <w:t>êi ph¹m téi.</w:t>
      </w:r>
    </w:p>
    <w:p>
      <w:pPr>
        <w:pStyle w:val="Gach"/>
        <w:numPr>
          <w:ilvl w:val="0"/>
          <w:numId w:val="3"/>
        </w:numPr>
        <w:spacing w:lineRule="atLeast" w:line="290"/>
        <w:ind w:left="0" w:firstLine="425"/>
        <w:rPr>
          <w:i/>
          <w:i/>
          <w:lang w:val="da-DK"/>
        </w:rPr>
      </w:pPr>
      <w:r>
        <w:rPr>
          <w:i/>
          <w:lang w:val="da-DK"/>
        </w:rPr>
        <w:t>Nghiªn cøu, so¹n th¶o ®Ò ra c¸c chñ tr</w:t>
        <w:softHyphen/>
        <w:t>¬ng, gi¶i ph¸p, biÖn ph¸p thÝch hîp nh»m tõng b</w:t>
        <w:softHyphen/>
        <w:t>íc xo¸ bá nguyªn nh©n, ®iÒu kiÖn cña téi ph¹m</w:t>
      </w:r>
    </w:p>
    <w:p>
      <w:pPr>
        <w:pStyle w:val="Normal"/>
        <w:spacing w:lineRule="atLeast" w:line="300"/>
        <w:rPr>
          <w:lang w:val="da-DK"/>
        </w:rPr>
      </w:pPr>
      <w:r>
        <w:rPr>
          <w:lang w:val="da-DK"/>
        </w:rPr>
        <w:t xml:space="preserve">Tuú thuéc vµo nguyªn nh©n, ®iÒu kiÖn cô thÓ cña t×nh tr¹ng ph¹m téi trªn c¸c lÜnh vùc ®Ó so¹n th¶o ®Ò xuÊt c¸c biÖn ph¸p ®Êu tranh xo¸ bá nguyªn nh©n, ®iÒu kiÖn cña téi ph¹m cho phï hîp, bao gåm : </w:t>
      </w:r>
    </w:p>
    <w:p>
      <w:pPr>
        <w:pStyle w:val="Normal"/>
        <w:spacing w:lineRule="atLeast" w:line="300"/>
        <w:rPr/>
      </w:pPr>
      <w:r>
        <w:rPr/>
        <w:t>+ C¸c gi¶i ph¸p ph¸t triÓn kinh tÕ.</w:t>
      </w:r>
    </w:p>
    <w:p>
      <w:pPr>
        <w:pStyle w:val="Normal"/>
        <w:spacing w:lineRule="atLeast" w:line="300"/>
        <w:rPr/>
      </w:pPr>
      <w:r>
        <w:rPr/>
        <w:t>+ C¸c gi¶i ph¸p vÒ hoµn thiÖn hÖ thèng ph¸p luËt.</w:t>
      </w:r>
    </w:p>
    <w:p>
      <w:pPr>
        <w:pStyle w:val="Normal"/>
        <w:spacing w:lineRule="atLeast" w:line="300"/>
        <w:rPr/>
      </w:pPr>
      <w:r>
        <w:rPr>
          <w:rFonts w:eastAsia="Symbol" w:cs="Symbol" w:ascii="Symbol" w:hAnsi="Symbol"/>
          <w:iCs/>
          <w:sz w:val="20"/>
          <w:lang w:val="fr-FR"/>
        </w:rPr>
        <w:t></w:t>
      </w:r>
      <w:r>
        <w:rPr>
          <w:rFonts w:eastAsia=".VnTime"/>
        </w:rPr>
        <w:t xml:space="preserve"> </w:t>
      </w:r>
      <w:r>
        <w:rPr/>
        <w:t xml:space="preserve">Phßng ngõa téi ph¹m kÕt hîp víi thùc hiÖn c¸c chÝnh s¸ch x· héi phï hîp víi c¸c </w:t>
      </w:r>
      <w:r>
        <w:rPr>
          <w:rFonts w:cs=".VnTime"/>
        </w:rPr>
        <w:t>®Þa ph</w:t>
        <w:softHyphen/>
        <w:t>¬ng cô thÓ.</w:t>
      </w:r>
    </w:p>
    <w:p>
      <w:pPr>
        <w:pStyle w:val="Normal"/>
        <w:spacing w:lineRule="atLeast" w:line="300"/>
        <w:rPr/>
      </w:pPr>
      <w:r>
        <w:rPr>
          <w:rFonts w:eastAsia="Symbol" w:cs="Symbol" w:ascii="Symbol" w:hAnsi="Symbol"/>
          <w:iCs/>
          <w:sz w:val="20"/>
          <w:lang w:val="fr-FR"/>
        </w:rPr>
        <w:t></w:t>
      </w:r>
      <w:r>
        <w:rPr>
          <w:rFonts w:eastAsia=".VnTime" w:cs=".VnTime"/>
        </w:rPr>
        <w:t xml:space="preserve"> </w:t>
      </w:r>
      <w:r>
        <w:rPr>
          <w:rFonts w:cs=".VnTime"/>
        </w:rPr>
        <w:t>Nhµ n</w:t>
        <w:softHyphen/>
        <w:t>íc ph¶i x©y dùng ch</w:t>
        <w:softHyphen/>
        <w:t>¬ng tr</w:t>
      </w:r>
      <w:r>
        <w:rPr/>
        <w:t xml:space="preserve">×nh quèc gia phßng chèng téi ph¹m nãi chung, </w:t>
      </w:r>
      <w:r>
        <w:rPr>
          <w:rFonts w:cs=".VnTime"/>
        </w:rPr>
        <w:t>®¶m b¶o c¸c yªu cÇu, néi dung sau :</w:t>
      </w:r>
    </w:p>
    <w:p>
      <w:pPr>
        <w:pStyle w:val="Normal"/>
        <w:spacing w:lineRule="atLeast" w:line="300"/>
        <w:rPr/>
      </w:pPr>
      <w:r>
        <w:rPr>
          <w:rFonts w:cs=".VnTime"/>
        </w:rPr>
        <w:t>X¸c ®Þnh r</w:t>
      </w:r>
      <w:r>
        <w:rPr/>
        <w:t xml:space="preserve">â môc tiªu, yªu cÇu </w:t>
      </w:r>
      <w:r>
        <w:rPr>
          <w:rFonts w:cs=".VnTime"/>
        </w:rPr>
        <w:t>®Êu tranh ph</w:t>
      </w:r>
      <w:r>
        <w:rPr/>
        <w:t>ßng chèng téi ph¹m.</w:t>
      </w:r>
    </w:p>
    <w:p>
      <w:pPr>
        <w:pStyle w:val="Normal"/>
        <w:spacing w:lineRule="atLeast" w:line="300"/>
        <w:rPr/>
      </w:pPr>
      <w:r>
        <w:rPr>
          <w:rFonts w:cs=".VnTime"/>
        </w:rPr>
        <w:t>Huy ®éng søc m¹nh tæng hîp cña toµn x</w:t>
      </w:r>
      <w:r>
        <w:rPr/>
        <w:t xml:space="preserve">· héi, sö dông </w:t>
      </w:r>
      <w:r>
        <w:rPr>
          <w:rFonts w:cs=".VnTime"/>
        </w:rPr>
        <w:t>®ång bé hÖ thèn</w:t>
      </w:r>
      <w:r>
        <w:rPr/>
        <w:t xml:space="preserve">g, c¸c biÖn ph¸p phßng ngõa, x¸c </w:t>
      </w:r>
      <w:r>
        <w:rPr>
          <w:rFonts w:cs=".VnTime"/>
        </w:rPr>
        <w:t>®Þnh r</w:t>
      </w:r>
      <w:r>
        <w:rPr/>
        <w:t>â chøc n</w:t>
      </w:r>
      <w:r>
        <w:rPr>
          <w:rFonts w:cs=".VnTime"/>
        </w:rPr>
        <w:t>¨ng, nhiÖm vô cña c¸c cÊp, c¸c ngµnh, cña c«ng d©n</w:t>
      </w:r>
      <w:r>
        <w:rPr/>
        <w:t>.</w:t>
      </w:r>
    </w:p>
    <w:p>
      <w:pPr>
        <w:pStyle w:val="Normal"/>
        <w:spacing w:lineRule="atLeast" w:line="300"/>
        <w:rPr/>
      </w:pPr>
      <w:r>
        <w:rPr>
          <w:rFonts w:eastAsia="Symbol" w:cs="Symbol" w:ascii="Symbol" w:hAnsi="Symbol"/>
          <w:iCs/>
          <w:sz w:val="20"/>
          <w:lang w:val="fr-FR"/>
        </w:rPr>
        <w:t></w:t>
      </w:r>
      <w:r>
        <w:rPr>
          <w:rFonts w:eastAsia=".VnTime" w:cs=".VnTime"/>
        </w:rPr>
        <w:t xml:space="preserve"> </w:t>
      </w:r>
      <w:r>
        <w:rPr>
          <w:rFonts w:cs=".VnTime"/>
        </w:rPr>
        <w:t>Mçi cÊp, mçi ngµnh ph¶i c¨n cø vµo chøc n¨ng, nhiÖm vô cña m</w:t>
      </w:r>
      <w:r>
        <w:rPr/>
        <w:t xml:space="preserve">×nh </w:t>
      </w:r>
      <w:r>
        <w:rPr>
          <w:rFonts w:cs=".VnTime"/>
        </w:rPr>
        <w:t>®Ó x©y dùng vµ tæ chøc ch</w:t>
        <w:softHyphen/>
        <w:t>¬ng tr</w:t>
      </w:r>
      <w:r>
        <w:rPr/>
        <w:t xml:space="preserve">×nh hµnh </w:t>
      </w:r>
      <w:r>
        <w:rPr>
          <w:rFonts w:cs=".VnTime"/>
        </w:rPr>
        <w:t>®éng cô thÓ ph</w:t>
      </w:r>
      <w:r>
        <w:rPr/>
        <w:t>ßng chèng téi ph¹m.</w:t>
      </w:r>
    </w:p>
    <w:p>
      <w:pPr>
        <w:pStyle w:val="Normal"/>
        <w:spacing w:lineRule="atLeast" w:line="300"/>
        <w:rPr/>
      </w:pPr>
      <w:r>
        <w:rPr>
          <w:rFonts w:eastAsia="Symbol" w:cs="Symbol" w:ascii="Symbol" w:hAnsi="Symbol"/>
          <w:iCs/>
          <w:sz w:val="20"/>
          <w:lang w:val="fr-FR"/>
        </w:rPr>
        <w:t></w:t>
      </w:r>
      <w:r>
        <w:rPr>
          <w:rFonts w:eastAsia=".VnTime"/>
        </w:rPr>
        <w:t xml:space="preserve"> </w:t>
      </w:r>
      <w:r>
        <w:rPr/>
        <w:t>Mçi c«ng d©n ph¶i nhËn thøc râ tr¸ch nhiÖm, nghÜa vô cña m×nh trong c«ng t¸c phßng ngõa téi ph¹m.</w:t>
      </w:r>
    </w:p>
    <w:p>
      <w:pPr>
        <w:pStyle w:val="Normal"/>
        <w:spacing w:lineRule="atLeast" w:line="300"/>
        <w:rPr/>
      </w:pPr>
      <w:r>
        <w:rPr>
          <w:rFonts w:eastAsia="Symbol" w:cs="Symbol" w:ascii="Symbol" w:hAnsi="Symbol"/>
          <w:iCs/>
          <w:sz w:val="20"/>
          <w:lang w:val="fr-FR"/>
        </w:rPr>
        <w:t></w:t>
      </w:r>
      <w:r>
        <w:rPr>
          <w:rFonts w:eastAsia=".VnTime" w:cs=".VnTime"/>
        </w:rPr>
        <w:t xml:space="preserve"> </w:t>
      </w:r>
      <w:r>
        <w:rPr>
          <w:rFonts w:cs=".VnTime"/>
        </w:rPr>
        <w:t>Nhµ n</w:t>
        <w:softHyphen/>
        <w:t>íc, chÝnh quyÒn c¸c cÊp ph¶i th</w:t>
        <w:softHyphen/>
        <w:t>êng xuyªn kiÓm tra, t¹o ®iÒu kiÖn vÒ vËt chÊt vµ tinh thÇn nh»m duy tr</w:t>
      </w:r>
      <w:r>
        <w:rPr/>
        <w:t xml:space="preserve">× vµ </w:t>
      </w:r>
      <w:r>
        <w:rPr>
          <w:rFonts w:cs=".VnTime"/>
        </w:rPr>
        <w:t>®Èy m¹nh c«ng t¸c ph</w:t>
      </w:r>
      <w:r>
        <w:rPr/>
        <w:t>ßng chèng téi ph¹m.</w:t>
      </w:r>
    </w:p>
    <w:p>
      <w:pPr>
        <w:pStyle w:val="Gach"/>
        <w:numPr>
          <w:ilvl w:val="0"/>
          <w:numId w:val="3"/>
        </w:numPr>
        <w:spacing w:lineRule="atLeast" w:line="300"/>
        <w:ind w:left="0" w:firstLine="425"/>
        <w:rPr/>
      </w:pPr>
      <w:r>
        <w:rPr>
          <w:i/>
        </w:rPr>
        <w:t>Tæ chøc tiÕn hµ</w:t>
      </w:r>
      <w:r>
        <w:rPr>
          <w:rFonts w:cs=".VnTime"/>
          <w:i/>
        </w:rPr>
        <w:t>nh c¸c ho¹t ®éng ph</w:t>
      </w:r>
      <w:r>
        <w:rPr>
          <w:i/>
        </w:rPr>
        <w:t>ßng ngõa téi ph¹m</w:t>
      </w:r>
    </w:p>
    <w:p>
      <w:pPr>
        <w:pStyle w:val="Normal"/>
        <w:spacing w:lineRule="atLeast" w:line="300"/>
        <w:rPr/>
      </w:pPr>
      <w:r>
        <w:rPr/>
        <w:t>C¸c cÊp, c¸c ngµnh c¸c tæ chøc x· héi c¨n cø vµo chøc n¨ng, nhiÖm vô cô thÓ cña m×nh ®Ó x©y dùng kÕ ho¹ch vµ tæ chøc c¸c ho¹t ®éng phßng ngõa téi ph¹m.</w:t>
      </w:r>
    </w:p>
    <w:p>
      <w:pPr>
        <w:pStyle w:val="Gach"/>
        <w:numPr>
          <w:ilvl w:val="0"/>
          <w:numId w:val="3"/>
        </w:numPr>
        <w:spacing w:lineRule="atLeast" w:line="300"/>
        <w:ind w:left="0" w:firstLine="425"/>
        <w:rPr/>
      </w:pPr>
      <w:r>
        <w:rPr/>
        <w:t>ChÝnh quyÒn c¸c cÊp tæ chøc triÓn khai thùc hiÖn ch</w:t>
        <w:softHyphen/>
        <w:t xml:space="preserve">¬ng tr×nh phßng ngõa téi ph¹m nh»m kh¾c phôc nguyªn nh©n, ®iÒu kiÖn cña téi ph¹m ë mçi cÊp (Trung </w:t>
        <w:softHyphen/>
        <w:t>¬ng, tØnh, thµnh phè, quËn huyÖn, x· ph</w:t>
        <w:softHyphen/>
        <w:t>êng).</w:t>
      </w:r>
    </w:p>
    <w:p>
      <w:pPr>
        <w:pStyle w:val="Gach"/>
        <w:numPr>
          <w:ilvl w:val="0"/>
          <w:numId w:val="3"/>
        </w:numPr>
        <w:spacing w:lineRule="atLeast" w:line="300"/>
        <w:ind w:left="0" w:firstLine="425"/>
        <w:rPr/>
      </w:pPr>
      <w:r>
        <w:rPr/>
        <w:t>C¸c bé ngµnh triÓn khai ch</w:t>
        <w:softHyphen/>
        <w:t>¬ng tr×nh phßng ngõa téi ph¹m nh»m kh¾c phôc nh÷ng nguyªn nh©n, ®iÒu kiÖn cña téi ph¹m cã liªn quan ®Õn ho¹t ®éng cña m×nh.</w:t>
      </w:r>
    </w:p>
    <w:p>
      <w:pPr>
        <w:pStyle w:val="Gach"/>
        <w:numPr>
          <w:ilvl w:val="0"/>
          <w:numId w:val="3"/>
        </w:numPr>
        <w:spacing w:lineRule="atLeast" w:line="300"/>
        <w:ind w:left="0" w:firstLine="425"/>
        <w:rPr/>
      </w:pPr>
      <w:r>
        <w:rPr>
          <w:rFonts w:cs=".VnTime"/>
        </w:rPr>
        <w:t>Tõng hé gia ®</w:t>
      </w:r>
      <w:r>
        <w:rPr/>
        <w:t xml:space="preserve">×nh, mçi c¸c nh©n trùc tiÕp tham gia ho¹t </w:t>
      </w:r>
      <w:r>
        <w:rPr>
          <w:rFonts w:cs=".VnTime"/>
        </w:rPr>
        <w:t>®éng ph</w:t>
      </w:r>
      <w:r>
        <w:rPr/>
        <w:t>ßng ngõa téi ph¹m.</w:t>
      </w:r>
    </w:p>
    <w:p>
      <w:pPr>
        <w:pStyle w:val="Gach"/>
        <w:numPr>
          <w:ilvl w:val="0"/>
          <w:numId w:val="3"/>
        </w:numPr>
        <w:ind w:left="0" w:firstLine="425"/>
        <w:rPr>
          <w:i/>
          <w:i/>
        </w:rPr>
      </w:pPr>
      <w:r>
        <w:rPr>
          <w:i/>
        </w:rPr>
        <w:t>Tæ chøc tiÕn hµnh c¸c ho¹t ®éng ph¸t hiÖn, ®iÒu tra, xö lÝ téi ph¹m</w:t>
      </w:r>
    </w:p>
    <w:p>
      <w:pPr>
        <w:pStyle w:val="Normal"/>
        <w:spacing w:lineRule="atLeast" w:line="300"/>
        <w:rPr/>
      </w:pPr>
      <w:r>
        <w:rPr/>
        <w:t>C¸c c¬ quan chøc n¨ng cã nhiÖm vô tiÕn hµnh ph¸t hiÖn, ®iÒu tra, xö lÝ téi ph¹m theo quy ®Þnh cña ph¸p luËt cã tr¸ch nhiÖm : chñ ®éng phèi kÕt hîp víi c¸c lùc l</w:t>
        <w:softHyphen/>
        <w:t>îng cã liªn quan kÞp thêi ph¸t hiÖn c¸c th«ng tin vÒ téi ph¹m vµ cã liªn quan ®Õn téi ph¹m ; tæ chøc ®iÒu tra lµm râ c¸c hµnh vi ph¹m téi, con ng</w:t>
        <w:softHyphen/>
        <w:t>êi kÎ ph¹m téi, lµm râ nh÷ng vÊn ®Ò cÇn chøng minh theo yªu cÇu cña ph¸p luËt, phôc vô xö lÝ téi ph¹m ; c¸c c¬ quan truy tè, xÐt xö cÇn c¨n cø vµo tÝnh chÊt, møc ®é hµnh vi ph¹m téi ®Ó xö lÝ ®óng ng</w:t>
        <w:softHyphen/>
        <w:t>êi, ®óng téi, ®óng ph¸p luËt, ®¶m b¶o tÝnh nghiªm minh cña ph¸p luËt, kh«ng ®Ó lät ng</w:t>
        <w:softHyphen/>
        <w:t>êi ph¹m téi, kh«ng lµm oan ng</w:t>
        <w:softHyphen/>
        <w:t>êi v« téi.</w:t>
      </w:r>
    </w:p>
    <w:p>
      <w:pPr>
        <w:pStyle w:val="StyleHeading5NotItalic"/>
        <w:spacing w:lineRule="atLeast" w:line="290"/>
        <w:rPr/>
      </w:pPr>
      <w:r>
        <w:rPr/>
        <w:t>c) Chñ thÓ vµ nh÷ng nguyªn t¾c tæ chøc ho¹t ®éng phßng chèng</w:t>
        <w:br/>
        <w:t>téi ph¹m</w:t>
      </w:r>
    </w:p>
    <w:p>
      <w:pPr>
        <w:pStyle w:val="Gach"/>
        <w:numPr>
          <w:ilvl w:val="0"/>
          <w:numId w:val="3"/>
        </w:numPr>
        <w:spacing w:lineRule="atLeast" w:line="290"/>
        <w:ind w:left="0" w:firstLine="425"/>
        <w:rPr>
          <w:i/>
          <w:i/>
        </w:rPr>
      </w:pPr>
      <w:r>
        <w:rPr>
          <w:i/>
        </w:rPr>
        <w:t>Chñ thÓ ho¹t ®éng phßng chèng téi ph¹m</w:t>
      </w:r>
    </w:p>
    <w:p>
      <w:pPr>
        <w:pStyle w:val="Normal"/>
        <w:rPr/>
      </w:pPr>
      <w:r>
        <w:rPr/>
        <w:t>+ Quèc héi, héi ®ång nh©n d©n c¸c cÊp. Quèc héi vµ héi ®ång nh©n d©n c¸c cÊp tiÕn hµnh phßng ngõa téi ph¹m trªn c¸c ph</w:t>
        <w:softHyphen/>
        <w:t xml:space="preserve">¬ng diÖn sau : </w:t>
      </w:r>
    </w:p>
    <w:p>
      <w:pPr>
        <w:pStyle w:val="Normal"/>
        <w:rPr/>
      </w:pPr>
      <w:r>
        <w:rPr>
          <w:rFonts w:eastAsia="Symbol" w:cs="Symbol" w:ascii="Symbol" w:hAnsi="Symbol"/>
          <w:iCs/>
          <w:sz w:val="20"/>
          <w:lang w:val="fr-FR"/>
        </w:rPr>
        <w:t></w:t>
      </w:r>
      <w:r>
        <w:rPr>
          <w:rFonts w:eastAsia=".VnTime"/>
          <w:iCs/>
          <w:sz w:val="20"/>
          <w:lang w:val="fr-FR"/>
        </w:rPr>
        <w:t xml:space="preserve"> </w:t>
      </w:r>
      <w:r>
        <w:rPr/>
        <w:t>Chñ ®éng, kÞp thêi ban hµnh c¸c ®¹o luËt, nghÞ quyÕt, c¸c v¨n b¶n ph¸p lÝ vÒ phßng chèng téi ph¹m, tõng b</w:t>
        <w:softHyphen/>
        <w:t>íc hoµn thiÖn ph¸p luËt, lµm c¬ së cho c¸c c¬ quan Nhµ n</w:t>
        <w:softHyphen/>
        <w:t xml:space="preserve">íc, tæ chøc x· héi, mçi c«ng d©n lµm tèt c«ng t¸c phßng chèng téi ph¹m : </w:t>
        <w:tab/>
      </w:r>
    </w:p>
    <w:p>
      <w:pPr>
        <w:pStyle w:val="Normal"/>
        <w:spacing w:lineRule="atLeast" w:line="310"/>
        <w:rPr/>
      </w:pPr>
      <w:r>
        <w:rPr/>
        <w:t>Thµnh lËp c¸c uû ban, c¸c tiÓu ban gióp cho Quèc héi so¹n th¶o ban hµnh c¸c v¨n b¶n ph¸p luËt cã liªn quan ®Õn c«ng t¸c ®Êu tranh chèng téi ph¹m nãi chung (Uû ban söa ®æi HiÕn ph¸p, Ph¸p luËt, Uû ban quèc phßng an ninh).</w:t>
      </w:r>
    </w:p>
    <w:p>
      <w:pPr>
        <w:pStyle w:val="Normal"/>
        <w:spacing w:lineRule="atLeast" w:line="310"/>
        <w:rPr/>
      </w:pPr>
      <w:r>
        <w:rPr/>
        <w:t>Gi¸m s¸t chÆt chÏ viÖc tu©n thñ ph¸p luËt trong c«ng t¸c ®Êu tranh phßng chèng téi ph¹m cña c¸c c¬ quan chøc n¨ng, c¸c tæ chøc x· héi.</w:t>
      </w:r>
    </w:p>
    <w:p>
      <w:pPr>
        <w:pStyle w:val="Normal"/>
        <w:spacing w:lineRule="atLeast" w:line="310"/>
        <w:rPr/>
      </w:pPr>
      <w:r>
        <w:rPr/>
        <w:t>Héi ®ång nh©n d©n ®Þa ph</w:t>
        <w:softHyphen/>
        <w:t>¬ng ra c¸c NghÞ quyÕt vÒ phßng chèng téi ph¹m ë ®Þa ph</w:t>
        <w:softHyphen/>
        <w:t>¬ng m×nh.</w:t>
      </w:r>
    </w:p>
    <w:p>
      <w:pPr>
        <w:pStyle w:val="Normal"/>
        <w:spacing w:lineRule="atLeast" w:line="310"/>
        <w:rPr/>
      </w:pPr>
      <w:r>
        <w:rPr>
          <w:i/>
        </w:rPr>
        <w:t xml:space="preserve">+ ChÝnh phñ vµ uû ban nh©n d©n c¸c cÊp. </w:t>
      </w:r>
      <w:r>
        <w:rPr/>
        <w:t>Chøc n¨ng chÝnh cña ChÝnh phñ vµ Uû ban nh©n d©n c¸c cÊp trong phßng chèng téi ph¹m lµ qu¶n lÝ, ®iÒu hµnh, phèi hîp, ®¶m b¶o c¸c ®iÒu kiÖn cÇn thiÕt, thÓ hiÖn :</w:t>
      </w:r>
    </w:p>
    <w:p>
      <w:pPr>
        <w:pStyle w:val="Normal"/>
        <w:spacing w:lineRule="atLeast" w:line="310"/>
        <w:rPr/>
      </w:pPr>
      <w:r>
        <w:rPr/>
        <w:t>Cô thÓ ho¸ c¸c chØ thÞ, nghÞ quyÕt cña §¶ng thµnh nh÷ng v¨n b¶n ph¸p quy h</w:t>
        <w:softHyphen/>
        <w:t>íng dÉn, tæ chøc c¸c lùc l</w:t>
        <w:softHyphen/>
        <w:t>îng phßng chèng téi ph¹m.</w:t>
      </w:r>
    </w:p>
    <w:p>
      <w:pPr>
        <w:pStyle w:val="Normal"/>
        <w:spacing w:lineRule="atLeast" w:line="310"/>
        <w:rPr/>
      </w:pPr>
      <w:r>
        <w:rPr/>
        <w:t>Sö dông c¸c c¬ quan chuyªn tr¸ch cña ChÝnh phñ tiÕn hµnh ho¹t ®éng phßng chèng téi ph¹m : C«ng an, ViÖn kiÓm s¸t, Toµ ¸n.</w:t>
      </w:r>
    </w:p>
    <w:p>
      <w:pPr>
        <w:pStyle w:val="Normal"/>
        <w:spacing w:lineRule="atLeast" w:line="310"/>
        <w:rPr/>
      </w:pPr>
      <w:r>
        <w:rPr/>
        <w:t>Phèi hîp tiÕn hµnh ®ång bé ho¹t ®éng gi÷a c¸c chñ thÓ kh¸c nhau thuéc cÊp m×nh qu¶n lÝ theo kÕ ho¹ch thèng nhÊt.</w:t>
      </w:r>
    </w:p>
    <w:p>
      <w:pPr>
        <w:pStyle w:val="Normal"/>
        <w:spacing w:lineRule="atLeast" w:line="310"/>
        <w:rPr/>
      </w:pPr>
      <w:r>
        <w:rPr/>
        <w:t>§¶m b¶o c¸c ®iÒu kiÖn vËt chÊt cho ho¹t ®éng phßng chèng téi ph¹m : ng©n s¸ch, ph</w:t>
        <w:softHyphen/>
        <w:t>¬ng tiÖn, ®iÒu kiÖn lµm viÖc.</w:t>
      </w:r>
    </w:p>
    <w:p>
      <w:pPr>
        <w:pStyle w:val="Normal"/>
        <w:spacing w:lineRule="atLeast" w:line="310"/>
        <w:rPr/>
      </w:pPr>
      <w:r>
        <w:rPr/>
        <w:t>Tæ chøc thanh tra, kiÓm tra, gi¸m s¸t chÆt chÏ vµ phèi hîp ®iÒu chØnh ho¹t ®éng phßng chèng téi ph¹m ®¸p øng yªu cÇu thùc tiÔn.</w:t>
      </w:r>
    </w:p>
    <w:p>
      <w:pPr>
        <w:pStyle w:val="Normal"/>
        <w:spacing w:lineRule="atLeast" w:line="310"/>
        <w:rPr/>
      </w:pPr>
      <w:r>
        <w:rPr/>
        <w:t>§Ò ra c¸c biÖn ph¸p nh»m ®éng viªn, huy ®éng søc m¹nh cña toµn x· héi tham gia ho¹t ®éng phßng chèng téi ph¹m : khen th</w:t>
        <w:softHyphen/>
        <w:t>ëng, nh©n réng c¸c ®iÓn h×nh tiªn tiÕn.</w:t>
      </w:r>
    </w:p>
    <w:p>
      <w:pPr>
        <w:pStyle w:val="Normal"/>
        <w:spacing w:lineRule="atLeast" w:line="310"/>
        <w:rPr/>
      </w:pPr>
      <w:r>
        <w:rPr/>
        <w:t>C¸c c¬ quan qu¶n lÝ kinh tÕ, v¨n ho¸, gi¸o dôc, dÞch vô, du lÞch trong ph¹m vi tæ chøc ho¹t ®éng chuyªn m«n.</w:t>
      </w:r>
    </w:p>
    <w:p>
      <w:pPr>
        <w:pStyle w:val="Normal"/>
        <w:spacing w:lineRule="atLeast" w:line="310"/>
        <w:rPr/>
      </w:pPr>
      <w:r>
        <w:rPr/>
        <w:t>Ph¸t hiÖn nh÷ng nguyªn nh©n, ®iÒu kiÖn lµm ph¸t sinh ph¸t triÓn téi ph¹m thuéc lÜnh vùc m×nh qu¶n lÝ.</w:t>
      </w:r>
    </w:p>
    <w:p>
      <w:pPr>
        <w:pStyle w:val="Normal"/>
        <w:spacing w:lineRule="atLeast" w:line="310"/>
        <w:rPr/>
      </w:pPr>
      <w:r>
        <w:rPr>
          <w:rFonts w:cs=".VnTime"/>
        </w:rPr>
        <w:t>§Ò ra nh÷ng quy ®Þnh thÝch hîp, tham m</w:t>
        <w:softHyphen/>
        <w:t>u cho Nhµ n</w:t>
        <w:softHyphen/>
        <w:t>íc ban hµnh c¸c chñ tr</w:t>
        <w:softHyphen/>
        <w:t xml:space="preserve">¬ng, chÝnh s¸ch ®óng ®¾n gãp phÇn kh¾c phôc nh÷ng nguyªn nh©n, ®iÒu kiÖn cña </w:t>
      </w:r>
      <w:r>
        <w:rPr/>
        <w:t>téi ph¹m.</w:t>
      </w:r>
    </w:p>
    <w:p>
      <w:pPr>
        <w:pStyle w:val="Normal"/>
        <w:spacing w:lineRule="atLeast" w:line="310"/>
        <w:rPr/>
      </w:pPr>
      <w:r>
        <w:rPr>
          <w:rFonts w:cs=".VnTime"/>
        </w:rPr>
        <w:t>X©y dùng vµ tæ chøc thùc hiÖn c¸c ph</w:t>
        <w:softHyphen/>
        <w:t>¬ng ¸n ph</w:t>
      </w:r>
      <w:r>
        <w:rPr/>
        <w:t>ßng ngõa téi ph¹m trong ph¹m vi c</w:t>
      </w:r>
      <w:r>
        <w:rPr>
          <w:rFonts w:cs=".VnTime"/>
        </w:rPr>
        <w:t>¬ quan cã hiÖu qu¶.</w:t>
      </w:r>
    </w:p>
    <w:p>
      <w:pPr>
        <w:pStyle w:val="Normal"/>
        <w:spacing w:lineRule="atLeast" w:line="310"/>
        <w:rPr/>
      </w:pPr>
      <w:r>
        <w:rPr/>
        <w:t>Phèi hîp chÆt chÏ víi chÝnh quyÒn c¸c cÊp, lµm tèt c«ng t¸c phßng chèng trong néi bé, ngoµi x· héi theo ch</w:t>
      </w:r>
      <w:r>
        <w:rPr>
          <w:rFonts w:cs=".VnTime"/>
        </w:rPr>
        <w:softHyphen/>
        <w:t>¬ng tr</w:t>
      </w:r>
      <w:r>
        <w:rPr/>
        <w:t>×nh chung cña ChÝnh phñ.</w:t>
      </w:r>
    </w:p>
    <w:p>
      <w:pPr>
        <w:pStyle w:val="Normal"/>
        <w:spacing w:lineRule="atLeast" w:line="300"/>
        <w:rPr>
          <w:i/>
          <w:i/>
          <w:iCs/>
        </w:rPr>
      </w:pPr>
      <w:r>
        <w:rPr>
          <w:i/>
          <w:iCs/>
        </w:rPr>
        <w:t>+ C¸c tæ chøc x· héi, c¸c tæ chøc quÇn chóng tù qu¶n</w:t>
      </w:r>
    </w:p>
    <w:p>
      <w:pPr>
        <w:pStyle w:val="Normal"/>
        <w:spacing w:lineRule="atLeast" w:line="300"/>
        <w:rPr/>
      </w:pPr>
      <w:r>
        <w:rPr>
          <w:rFonts w:cs=".VnTime"/>
        </w:rPr>
        <w:t>C¸c tæ chøc ®oµn thÓ trªn gi÷ vÞ trÝ v« cïng quan träng trong c«ng t¸c ®Êu tranh ph</w:t>
      </w:r>
      <w:r>
        <w:rPr/>
        <w:t>ßng chèng téi ph¹m, cô thÓ :</w:t>
      </w:r>
    </w:p>
    <w:p>
      <w:pPr>
        <w:pStyle w:val="Normal"/>
        <w:spacing w:lineRule="atLeast" w:line="300"/>
        <w:rPr/>
      </w:pPr>
      <w:r>
        <w:rPr>
          <w:rFonts w:cs=".VnTime"/>
        </w:rPr>
        <w:t>Phèi hîp, hç trî chÝnh quyÒn ®Þa ph</w:t>
        <w:softHyphen/>
        <w:t>¬ng, c¸c c¬ quan chuyªn m«n so¹n th¶o, tham gia kÕ ho¹ch ph</w:t>
      </w:r>
      <w:r>
        <w:rPr/>
        <w:t>ßng ngõa téi ph¹m.</w:t>
      </w:r>
    </w:p>
    <w:p>
      <w:pPr>
        <w:pStyle w:val="Normal"/>
        <w:spacing w:lineRule="atLeast" w:line="300"/>
        <w:rPr/>
      </w:pPr>
      <w:r>
        <w:rPr>
          <w:rFonts w:cs=".VnTime"/>
        </w:rPr>
        <w:t>Tuyªn truyÒn cho héi viªn thÊy ®</w:t>
        <w:softHyphen/>
        <w:t xml:space="preserve">îc tÝnh chÊt, thñ ®o¹n ho¹t ®éng cña téi ph¹m n©ng cao </w:t>
      </w:r>
      <w:r>
        <w:rPr/>
        <w:t>ý thøc c¶nh gi¸c.</w:t>
      </w:r>
    </w:p>
    <w:p>
      <w:pPr>
        <w:pStyle w:val="Normal"/>
        <w:spacing w:lineRule="atLeast" w:line="300"/>
        <w:rPr/>
      </w:pPr>
      <w:r>
        <w:rPr>
          <w:rFonts w:cs=".VnTime"/>
        </w:rPr>
        <w:t>Trùc tiÕp huy ®éng c¸c héi viªn tham gia ch</w:t>
        <w:softHyphen/>
        <w:t>¬ng tr</w:t>
      </w:r>
      <w:r>
        <w:rPr/>
        <w:t xml:space="preserve">×nh phßng chèng téi ph¹m cña ChÝnh phñ trong ph¹m vi </w:t>
      </w:r>
      <w:r>
        <w:rPr>
          <w:rFonts w:cs=".VnTime"/>
        </w:rPr>
        <w:t>®Þa ph</w:t>
        <w:softHyphen/>
        <w:t xml:space="preserve">¬ng, néi bé hiÖp </w:t>
      </w:r>
      <w:r>
        <w:rPr/>
        <w:t>héi cña m×nh.</w:t>
      </w:r>
    </w:p>
    <w:p>
      <w:pPr>
        <w:pStyle w:val="Normal"/>
        <w:spacing w:lineRule="atLeast" w:line="300"/>
        <w:rPr>
          <w:rFonts w:cs=".VnTime"/>
          <w:i/>
          <w:i/>
          <w:iCs/>
        </w:rPr>
      </w:pPr>
      <w:r>
        <w:rPr>
          <w:rFonts w:cs=".VnTime"/>
          <w:i/>
          <w:iCs/>
        </w:rPr>
        <w:t xml:space="preserve">+ C¸c c¬ quan b¶o vÖ ph¸p luËt : C«ng an, ViÖn kiÓm s¸t, Toµ ¸n </w:t>
      </w:r>
    </w:p>
    <w:p>
      <w:pPr>
        <w:pStyle w:val="Normal"/>
        <w:spacing w:lineRule="atLeast" w:line="300"/>
        <w:rPr/>
      </w:pPr>
      <w:r>
        <w:rPr/>
        <w:t xml:space="preserve">Nghiªn cøu, ph©n tÝch t×nh tr¹ng ph¹m téi, x¸c </w:t>
      </w:r>
      <w:r>
        <w:rPr>
          <w:rFonts w:cs=".VnTime"/>
        </w:rPr>
        <w:t>®Þnh chÝnh x¸c nh÷ng nguyªn nh©n, ®iÒu kiÖn cña téi ph¹m, so¹n th¶o ®Ò xuÊt c¸c biÖn ph¸p ph</w:t>
      </w:r>
      <w:r>
        <w:rPr/>
        <w:t>ßng chèng thÝch hîp.</w:t>
      </w:r>
    </w:p>
    <w:p>
      <w:pPr>
        <w:pStyle w:val="Normal"/>
        <w:spacing w:lineRule="atLeast" w:line="300"/>
        <w:rPr/>
      </w:pPr>
      <w:r>
        <w:rPr/>
        <w:t>Sö dông c¸c biÖn ph</w:t>
      </w:r>
      <w:r>
        <w:rPr>
          <w:rFonts w:cs=".VnTime"/>
        </w:rPr>
        <w:t>¸p luËt ®Þnh vµ c¸c biÖn ph¸p nghiÖp vô chuyªn m«n theo chøc n¨ng, trùc tiÕp tiÕn hµnh c¸c ho¹t ®éng ph</w:t>
      </w:r>
      <w:r>
        <w:rPr/>
        <w:t>ßng ngõa téi ph¹m.</w:t>
      </w:r>
    </w:p>
    <w:p>
      <w:pPr>
        <w:pStyle w:val="Normal"/>
        <w:spacing w:lineRule="atLeast" w:line="300"/>
        <w:rPr/>
      </w:pPr>
      <w:r>
        <w:rPr>
          <w:rFonts w:cs=".VnTime"/>
        </w:rPr>
        <w:t>§èi víi lùc l</w:t>
        <w:softHyphen/>
        <w:t>îng c«ng an ph¶i trùc tiÕp tæ chøc, triÓn khai c¸c ho¹t ®éng ph</w:t>
      </w:r>
      <w:r>
        <w:rPr/>
        <w:t>ßng ngõa téi ph¹m theo hai h</w:t>
      </w:r>
      <w:r>
        <w:rPr>
          <w:rFonts w:cs=".VnTime"/>
        </w:rPr>
        <w:softHyphen/>
        <w:t>íng : Tham gia ph</w:t>
      </w:r>
      <w:r>
        <w:rPr/>
        <w:t xml:space="preserve">ßng ngõa x· héi (phßng ngõa chung) vµ trùc tiÕp tiÕn hµnh toµn diÖn ho¹t </w:t>
      </w:r>
      <w:r>
        <w:rPr>
          <w:rFonts w:cs=".VnTime"/>
        </w:rPr>
        <w:t>®éng ph</w:t>
      </w:r>
      <w:r>
        <w:rPr/>
        <w:t xml:space="preserve">ßng ngõa nghiÖp vô, </w:t>
      </w:r>
      <w:r>
        <w:rPr>
          <w:rFonts w:cs=".VnTime"/>
        </w:rPr>
        <w:t>®iÒu tra téi ph¹m.</w:t>
        <w:tab/>
      </w:r>
    </w:p>
    <w:p>
      <w:pPr>
        <w:pStyle w:val="Normal"/>
        <w:spacing w:lineRule="atLeast" w:line="300"/>
        <w:rPr/>
      </w:pPr>
      <w:r>
        <w:rPr>
          <w:rFonts w:cs=".VnTime"/>
        </w:rPr>
        <w:t>ViÖn kiÓm s¸t : KiÓm s¸t viÖc tu©n theo ph¸p luËt ®èi víi c¸c ho¹t ®éng ®iÒu tra, xÐt xö, thi hµnh ¸n, giam gi÷, gi¸o dôc, c¶i t¹o ph¹m nh©n, gi÷ quy</w:t>
      </w:r>
      <w:r>
        <w:rPr/>
        <w:t>Òn c«ng tè.</w:t>
      </w:r>
    </w:p>
    <w:p>
      <w:pPr>
        <w:pStyle w:val="Normal"/>
        <w:spacing w:lineRule="atLeast" w:line="300"/>
        <w:rPr>
          <w:rFonts w:cs=".VnTime"/>
        </w:rPr>
      </w:pPr>
      <w:r>
        <w:rPr>
          <w:rFonts w:cs=".VnTime"/>
        </w:rPr>
        <w:t>Toµ ¸n c¸c cÊp : Th«ng qua ho¹t ®éng xÐt xö c¸c vô ¸n ®¶m b¶o c«ng minh, ®óng ph¸p luËt ; ph¸t hiÖn nh÷ng nguyªn nh©n, ®iÒu kiÖn cña téi ph¹m ®Ó ChÝnh phñ, c¸c ngµnh, c¸c cÊp kÞp thêi cã biÖn ph¸p ng¨n chÆn, lo¹i trõ.</w:t>
      </w:r>
    </w:p>
    <w:p>
      <w:pPr>
        <w:pStyle w:val="Normal"/>
        <w:spacing w:lineRule="atLeast" w:line="300"/>
        <w:rPr/>
      </w:pPr>
      <w:r>
        <w:rPr>
          <w:rFonts w:cs=".VnTime"/>
        </w:rPr>
        <w:t>Bé T</w:t>
        <w:softHyphen/>
        <w:t xml:space="preserve"> ph¸p trùc tiÕp tham gia x©y dùng vµ hoµn thiÖn hÖ thèng ph¸p luËt cã liªn quan ®Õn c«ng t¸c ®Êu tranh, ph</w:t>
      </w:r>
      <w:r>
        <w:rPr/>
        <w:t xml:space="preserve">ßng chèng téi ph¹m, kh¾c phôc nh÷ng s¬ hë thiÕu sãt lµ nguyªn nh©n, </w:t>
      </w:r>
      <w:r>
        <w:rPr>
          <w:rFonts w:cs=".VnTime"/>
        </w:rPr>
        <w:t xml:space="preserve">®iÒu kiÖn cña téi ph¹m. </w:t>
      </w:r>
    </w:p>
    <w:p>
      <w:pPr>
        <w:pStyle w:val="Normal"/>
        <w:spacing w:lineRule="atLeast" w:line="300"/>
        <w:rPr>
          <w:i/>
          <w:i/>
          <w:iCs/>
        </w:rPr>
      </w:pPr>
      <w:r>
        <w:rPr>
          <w:i/>
          <w:iCs/>
        </w:rPr>
        <w:t>+ C«ng d©n</w:t>
      </w:r>
    </w:p>
    <w:p>
      <w:pPr>
        <w:pStyle w:val="Normal"/>
        <w:spacing w:lineRule="atLeast" w:line="300"/>
        <w:rPr/>
      </w:pPr>
      <w:r>
        <w:rPr/>
        <w:t>C«ng d©n cã nghÜa vô vµ quyÒn lîi trong sù nghiÖp b¶o vÖ an ninh trËt</w:t>
      </w:r>
      <w:r>
        <w:rPr>
          <w:rFonts w:cs=".VnTime"/>
        </w:rPr>
        <w:t xml:space="preserve"> tù. C«ng d©n víi t</w:t>
        <w:softHyphen/>
        <w:t xml:space="preserve"> c¸ch lµ chñ thÓ trong ph</w:t>
      </w:r>
      <w:r>
        <w:rPr/>
        <w:t>ßng chèng téi ph¹m ph¶i</w:t>
        <w:br/>
        <w:t>qu¸n triÖt :</w:t>
      </w:r>
    </w:p>
    <w:p>
      <w:pPr>
        <w:pStyle w:val="Normal"/>
        <w:spacing w:lineRule="atLeast" w:line="300"/>
        <w:rPr/>
      </w:pPr>
      <w:r>
        <w:rPr>
          <w:rFonts w:cs=".VnTime"/>
        </w:rPr>
        <w:t>Thùc hiÖn tèt c¸c quyÒn, nghÜa vô cña c«ng d©n ®</w:t>
      </w:r>
      <w:r>
        <w:rPr/>
        <w:t xml:space="preserve">· </w:t>
      </w:r>
      <w:r>
        <w:rPr>
          <w:rFonts w:cs=".VnTime"/>
        </w:rPr>
        <w:t>®</w:t>
        <w:softHyphen/>
        <w:t>îc quy ®Þnh trong HiÕn ph¸p, tÝch cùc tham gia ho¹t ®éng ph</w:t>
      </w:r>
      <w:r>
        <w:rPr/>
        <w:t>ßng ngõa téi ph¹m.</w:t>
      </w:r>
    </w:p>
    <w:p>
      <w:pPr>
        <w:pStyle w:val="Normal"/>
        <w:spacing w:lineRule="atLeast" w:line="300"/>
        <w:rPr>
          <w:rFonts w:cs=".VnTime"/>
        </w:rPr>
      </w:pPr>
      <w:r>
        <w:rPr>
          <w:rFonts w:cs=".VnTime"/>
        </w:rPr>
        <w:t>TÝch cùc, chñ ®éng ph¸t hiÖn mäi ho¹t ®éng cña téi ph¹m vµ th«ng b¸o cho c¸c c¬ quan chøc n¨ng.</w:t>
      </w:r>
    </w:p>
    <w:p>
      <w:pPr>
        <w:pStyle w:val="Normal"/>
        <w:spacing w:lineRule="atLeast" w:line="300"/>
        <w:rPr/>
      </w:pPr>
      <w:r>
        <w:rPr/>
        <w:t xml:space="preserve">Tham gia nhiÖt t×nh vµo c«ng t¸c gi¸o dôc, c¶m ho¸ c¸c </w:t>
      </w:r>
      <w:r>
        <w:rPr>
          <w:rFonts w:cs=".VnTime"/>
        </w:rPr>
        <w:t>®èi t</w:t>
        <w:softHyphen/>
        <w:t>îng cã liªn quan ®Õn ho¹t ®éng ph¹m téi t¹i céng ®ång d©n c</w:t>
        <w:softHyphen/>
        <w:t>.</w:t>
      </w:r>
    </w:p>
    <w:p>
      <w:pPr>
        <w:pStyle w:val="Normal"/>
        <w:spacing w:lineRule="atLeast" w:line="300"/>
        <w:rPr/>
      </w:pPr>
      <w:r>
        <w:rPr>
          <w:rFonts w:cs=".VnTime"/>
        </w:rPr>
        <w:t>Phèi hîp tham gia, gióp ®ì c¸c c¬ quan Nhµ n</w:t>
        <w:softHyphen/>
        <w:t>íc, tæ chøc x</w:t>
      </w:r>
      <w:r>
        <w:rPr/>
        <w:t>· héi thùc hiÖn tèt ch</w:t>
      </w:r>
      <w:r>
        <w:rPr>
          <w:rFonts w:cs=".VnTime"/>
        </w:rPr>
        <w:softHyphen/>
        <w:t>¬</w:t>
      </w:r>
      <w:r>
        <w:rPr/>
        <w:t>ng tr×nh "Quèc gia phßng chèng téi ph¹m". Thùc hiÖn tèt c¸c phong trµo : "Toµn d©n tham gia phßng chèng téi ph¹m, tè gi¸c téi ph¹m, c¶m ho¸ gi¸o dôc ng</w:t>
      </w:r>
      <w:r>
        <w:rPr>
          <w:rFonts w:cs=".VnTime"/>
        </w:rPr>
        <w:softHyphen/>
        <w:t>êi ph¹m téi t¹i gia ®</w:t>
      </w:r>
      <w:r>
        <w:rPr/>
        <w:t xml:space="preserve">×nh vµ céng </w:t>
      </w:r>
      <w:r>
        <w:rPr>
          <w:rFonts w:cs=".VnTime"/>
        </w:rPr>
        <w:t>®ång d©n c</w:t>
        <w:softHyphen/>
        <w:t>", lµm tèt c«ng t¸c t¸i hoµ nhËp céng ®ång cho ng</w:t>
        <w:softHyphen/>
        <w:t>êi ph¹m téi khi trë vÒ ®Þa ph</w:t>
        <w:softHyphen/>
        <w:t>¬ng.</w:t>
      </w:r>
    </w:p>
    <w:p>
      <w:pPr>
        <w:pStyle w:val="Normal"/>
        <w:spacing w:lineRule="atLeast" w:line="300"/>
        <w:rPr/>
      </w:pPr>
      <w:r>
        <w:rPr/>
        <w:t xml:space="preserve">Trùc tiÕp lµm tèt c«ng t¸c phßng ngõa téi ph¹m ngay trong ph¹m vi gia </w:t>
      </w:r>
      <w:r>
        <w:rPr>
          <w:rFonts w:cs=".VnTime"/>
        </w:rPr>
        <w:t>®</w:t>
      </w:r>
      <w:r>
        <w:rPr/>
        <w:t xml:space="preserve">×nh (qu¶n lÝ, gi¸o dôc c¸c thµnh viªn trong gia </w:t>
      </w:r>
      <w:r>
        <w:rPr>
          <w:rFonts w:cs=".VnTime"/>
        </w:rPr>
        <w:t>®</w:t>
      </w:r>
      <w:r>
        <w:rPr/>
        <w:t>×nh).</w:t>
      </w:r>
    </w:p>
    <w:p>
      <w:pPr>
        <w:pStyle w:val="Gach"/>
        <w:numPr>
          <w:ilvl w:val="0"/>
          <w:numId w:val="3"/>
        </w:numPr>
        <w:ind w:left="0" w:firstLine="425"/>
        <w:rPr>
          <w:i/>
          <w:i/>
        </w:rPr>
      </w:pPr>
      <w:r>
        <w:rPr>
          <w:i/>
        </w:rPr>
        <w:t xml:space="preserve">Nguyªn t¾c tæ chøc ho¹t ®éng phßng chèng téi ph¹m </w:t>
      </w:r>
    </w:p>
    <w:p>
      <w:pPr>
        <w:pStyle w:val="Normal"/>
        <w:spacing w:lineRule="atLeast" w:line="300"/>
        <w:rPr/>
      </w:pPr>
      <w:r>
        <w:rPr/>
        <w:t>Nhµ n</w:t>
        <w:softHyphen/>
        <w:t>íc qu¶n lÝ ; kÕt hîp gi÷a chñ ®éng phßng ngõa víi chñ ®éng liªn tôc tiÕn c«ng ; tu©n thñ ph¸p luËt ; phèi hîp vµ cô thÓ ; d©n chñ ; nh©n ®¹o ; khoa häc vµ tiÕn bé.</w:t>
      </w:r>
    </w:p>
    <w:p>
      <w:pPr>
        <w:pStyle w:val="StyleHeading5NotItalic"/>
        <w:rPr/>
      </w:pPr>
      <w:r>
        <w:rPr/>
        <w:t>d) Ph©n lo¹i c¸c biÖn ph¸p phßng ngõa téi ph¹m</w:t>
      </w:r>
    </w:p>
    <w:p>
      <w:pPr>
        <w:pStyle w:val="Normal"/>
        <w:spacing w:lineRule="atLeast" w:line="300"/>
        <w:rPr/>
      </w:pPr>
      <w:r>
        <w:rPr/>
        <w:t xml:space="preserve">HÖ thèng c¸c biÖn ph¸p phßng ngõa téi ph¹m </w:t>
      </w:r>
      <w:r>
        <w:rPr>
          <w:rFonts w:cs=".VnTime"/>
        </w:rPr>
        <w:t>®</w:t>
        <w:softHyphen/>
        <w:t>îc x¸c ®Þnh ë hai møc ®é kh¸c nhau : Ph</w:t>
      </w:r>
      <w:r>
        <w:rPr/>
        <w:t>ßng ngõa chung (phßng ngõa x· héi) vµ phßng chèng riªng (chuyªn m«n).</w:t>
      </w:r>
    </w:p>
    <w:p>
      <w:pPr>
        <w:pStyle w:val="Gach"/>
        <w:numPr>
          <w:ilvl w:val="0"/>
          <w:numId w:val="3"/>
        </w:numPr>
        <w:spacing w:lineRule="atLeast" w:line="300"/>
        <w:ind w:left="0" w:firstLine="425"/>
        <w:rPr/>
      </w:pPr>
      <w:r>
        <w:rPr/>
        <w:t>Phßng ngõa chung lµ tæng hîp tÊt c¶ c¸c biÖn ph¸p vÒ chÝnh trÞ, kinh tÕ, v</w:t>
      </w:r>
      <w:r>
        <w:rPr>
          <w:rFonts w:cs=".VnTime"/>
        </w:rPr>
        <w:t>¨n ho¸, ph¸p luËt, gi¸o dôc.</w:t>
      </w:r>
    </w:p>
    <w:p>
      <w:pPr>
        <w:pStyle w:val="Normal"/>
        <w:spacing w:lineRule="atLeast" w:line="300"/>
        <w:rPr/>
      </w:pPr>
      <w:r>
        <w:rPr/>
        <w:t>§©y lµ qu¸ tr×nh toµn x· héi ph¶i tham gia nh»m kh¾c phôc nh÷ng s¬ hë, thiÕu sãt lµ nguyªn nh©n, ®iÒu kiÖn ph¸t sinh, ph¸t triÓn cña téi ph¹m.</w:t>
      </w:r>
    </w:p>
    <w:p>
      <w:pPr>
        <w:pStyle w:val="Gach"/>
        <w:numPr>
          <w:ilvl w:val="0"/>
          <w:numId w:val="3"/>
        </w:numPr>
        <w:spacing w:lineRule="atLeast" w:line="300"/>
        <w:ind w:left="0" w:firstLine="425"/>
        <w:rPr/>
      </w:pPr>
      <w:r>
        <w:rPr/>
        <w:t xml:space="preserve">Phßng chèng riªng (phßng vµ chèng cña lÜnh vùc chuyªn m«n) lµ viÖc ¸p dông c¸c biÖn ph¸p mang tÝnh </w:t>
      </w:r>
      <w:r>
        <w:rPr>
          <w:rFonts w:cs=".VnTime"/>
        </w:rPr>
        <w:t>®Æc tr</w:t>
        <w:softHyphen/>
        <w:t>ng, chuyªn m«n cña tõng ngµnh, tõng lùc l</w:t>
        <w:softHyphen/>
        <w:t>îng, trong ®ã cã ho¹t ®éng cña c¬ quan c«ng an víi vai tr</w:t>
      </w:r>
      <w:r>
        <w:rPr/>
        <w:t>ß nßng cèt, xung kÝch.</w:t>
      </w:r>
    </w:p>
    <w:p>
      <w:pPr>
        <w:pStyle w:val="Normal"/>
        <w:spacing w:lineRule="atLeast" w:line="300"/>
        <w:rPr/>
      </w:pPr>
      <w:r>
        <w:rPr/>
        <w:t>Khi nghiªn cøu c¸c biÖn ph¸p phßng chèng téi ph¹m cã thÓ ph©n lo¹i thµnh c¸c hÖ thèng biÖn ph¸p phßng chèng nh</w:t>
      </w:r>
      <w:r>
        <w:rPr>
          <w:rFonts w:cs=".VnTime"/>
        </w:rPr>
        <w:softHyphen/>
        <w:t xml:space="preserve"> sau :</w:t>
      </w:r>
    </w:p>
    <w:p>
      <w:pPr>
        <w:pStyle w:val="Normal"/>
        <w:spacing w:lineRule="atLeast" w:line="300"/>
        <w:rPr/>
      </w:pPr>
      <w:r>
        <w:rPr>
          <w:rFonts w:cs=".VnTime"/>
        </w:rPr>
        <w:t>+ Theo néi dung t¸c ®éng cña ph</w:t>
      </w:r>
      <w:r>
        <w:rPr/>
        <w:t>ßng ngõa téi ph¹m : BiÖn ph¸p kinh tÕ, biÖn ph¸p gi¸o dôc, biÖn ph¸p tæ chøc, biÖn ph¸p ph¸p luËt.</w:t>
      </w:r>
    </w:p>
    <w:p>
      <w:pPr>
        <w:pStyle w:val="Normal"/>
        <w:spacing w:lineRule="atLeast" w:line="300"/>
        <w:rPr/>
      </w:pPr>
      <w:r>
        <w:rPr>
          <w:rFonts w:cs=".VnTime"/>
        </w:rPr>
        <w:t>+ Theo ph¹m vi, quy m« t¸c ®éng cña c¸c biÖn ph¸p ph</w:t>
      </w:r>
      <w:r>
        <w:rPr/>
        <w:t>ßng chèng téi ph¹m : Cã c¸c biÖn ph¸p trong mét tØnh, mét thµnh phè, trªn ph¹m vi c¶ quèc gia.</w:t>
      </w:r>
    </w:p>
    <w:p>
      <w:pPr>
        <w:pStyle w:val="Normal"/>
        <w:spacing w:lineRule="atLeast" w:line="300"/>
        <w:rPr/>
      </w:pPr>
      <w:r>
        <w:rPr/>
        <w:t>+ Theo ph¹m vi c¸c lÜnh vùc ho¹t ®éng cña Nhµ n</w:t>
        <w:softHyphen/>
        <w:t>íc, x· héi, nh</w:t>
        <w:softHyphen/>
        <w:t xml:space="preserve"> : Phßng ngõa trong c¸c khu vùc : kinh tÕ, tuyÕn giao th«ng träng ®iÓm.</w:t>
      </w:r>
    </w:p>
    <w:p>
      <w:pPr>
        <w:pStyle w:val="Normal"/>
        <w:spacing w:lineRule="atLeast" w:line="300"/>
        <w:rPr/>
      </w:pPr>
      <w:r>
        <w:rPr/>
        <w:t>+ Theo ph¹m vi ®èi t</w:t>
        <w:softHyphen/>
        <w:t>îng t¸c ®éng cña biÖn ph¸p phßng chèng téi ph¹m, cã :</w:t>
      </w:r>
    </w:p>
    <w:p>
      <w:pPr>
        <w:pStyle w:val="Normal"/>
        <w:spacing w:lineRule="atLeast" w:line="310"/>
        <w:rPr/>
      </w:pPr>
      <w:r>
        <w:rPr>
          <w:rFonts w:eastAsia="Symbol" w:cs="Symbol" w:ascii="Symbol" w:hAnsi="Symbol"/>
          <w:iCs/>
          <w:sz w:val="20"/>
          <w:lang w:val="fr-FR"/>
        </w:rPr>
        <w:t></w:t>
      </w:r>
      <w:r>
        <w:rPr>
          <w:rFonts w:eastAsia=".VnTime"/>
        </w:rPr>
        <w:t xml:space="preserve"> </w:t>
      </w:r>
      <w:r>
        <w:rPr/>
        <w:t>C¸c biÖn ph¸p phßng chèng téi ph¹m nãi chung trong c¶ n</w:t>
      </w:r>
      <w:r>
        <w:rPr>
          <w:rFonts w:cs=".VnTime"/>
        </w:rPr>
        <w:softHyphen/>
        <w:t>íc : Kinh tÕ, chÝnh trÞ, gi¸o dôc.</w:t>
      </w:r>
    </w:p>
    <w:p>
      <w:pPr>
        <w:pStyle w:val="Normal"/>
        <w:spacing w:lineRule="atLeast" w:line="310"/>
        <w:rPr/>
      </w:pPr>
      <w:r>
        <w:rPr>
          <w:rFonts w:eastAsia="Symbol" w:cs="Symbol" w:ascii="Symbol" w:hAnsi="Symbol"/>
          <w:iCs/>
          <w:sz w:val="20"/>
          <w:lang w:val="fr-FR"/>
        </w:rPr>
        <w:t></w:t>
      </w:r>
      <w:r>
        <w:rPr>
          <w:rFonts w:eastAsia=".VnTime"/>
        </w:rPr>
        <w:t xml:space="preserve"> </w:t>
      </w:r>
      <w:r>
        <w:rPr/>
        <w:t xml:space="preserve">BiÖn ph¸p phßng chèng c¸ biÖt : </w:t>
      </w:r>
      <w:r>
        <w:rPr>
          <w:rFonts w:cs=".VnTime"/>
        </w:rPr>
        <w:t>§èi víi tõng ®èi t</w:t>
        <w:softHyphen/>
        <w:t>îng ph¹</w:t>
      </w:r>
      <w:r>
        <w:rPr/>
        <w:t>m téi</w:t>
        <w:br/>
        <w:t>cô thÓ.</w:t>
      </w:r>
    </w:p>
    <w:p>
      <w:pPr>
        <w:pStyle w:val="Gach"/>
        <w:numPr>
          <w:ilvl w:val="0"/>
          <w:numId w:val="3"/>
        </w:numPr>
        <w:spacing w:lineRule="atLeast" w:line="310"/>
        <w:ind w:left="0" w:firstLine="425"/>
        <w:rPr/>
      </w:pPr>
      <w:r>
        <w:rPr/>
        <w:t xml:space="preserve">Theo chñ thÓ ho¹t ®éng phßng chèng téi ph¹m : </w:t>
      </w:r>
    </w:p>
    <w:p>
      <w:pPr>
        <w:pStyle w:val="Normal"/>
        <w:spacing w:lineRule="atLeast" w:line="310"/>
        <w:rPr/>
      </w:pPr>
      <w:r>
        <w:rPr/>
        <w:t>+ BiÖn ph¸p cña c¸c c¬ quan trùc tiÕp chØ ®¹o vµ thùc hiÖn chuyªn m«n phßng chèng téi ph¹m : C«ng an, ViÖn kiÓm s¸t, Toµ ¸n.</w:t>
      </w:r>
    </w:p>
    <w:p>
      <w:pPr>
        <w:pStyle w:val="Normal"/>
        <w:spacing w:lineRule="atLeast" w:line="310"/>
        <w:rPr/>
      </w:pPr>
      <w:r>
        <w:rPr/>
        <w:t xml:space="preserve">+ BiÖn ph¸p cña c¸c tæ chøc x· héi : </w:t>
      </w:r>
      <w:r>
        <w:rPr>
          <w:rFonts w:cs=".VnTime"/>
        </w:rPr>
        <w:t>§oµn thanh niªn, héi phô n÷.</w:t>
      </w:r>
    </w:p>
    <w:p>
      <w:pPr>
        <w:pStyle w:val="Normal"/>
        <w:spacing w:lineRule="atLeast" w:line="310"/>
        <w:rPr/>
      </w:pPr>
      <w:r>
        <w:rPr/>
        <w:t>+ BiÖn ph¸p cña c«ng d©n.</w:t>
      </w:r>
    </w:p>
    <w:p>
      <w:pPr>
        <w:pStyle w:val="StyleHeading5NotItalic"/>
        <w:spacing w:lineRule="atLeast" w:line="310"/>
        <w:rPr/>
      </w:pPr>
      <w:r>
        <w:rPr>
          <w:rFonts w:cs=".VnTime"/>
        </w:rPr>
        <w:t>e) Ph</w:t>
      </w:r>
      <w:r>
        <w:rPr/>
        <w:t>ßng chèng téi ph¹m trong nhµ tr</w:t>
      </w:r>
      <w:r>
        <w:rPr>
          <w:rFonts w:cs=".VnTime"/>
        </w:rPr>
        <w:softHyphen/>
        <w:t>êng</w:t>
      </w:r>
    </w:p>
    <w:p>
      <w:pPr>
        <w:pStyle w:val="Gach"/>
        <w:numPr>
          <w:ilvl w:val="0"/>
          <w:numId w:val="3"/>
        </w:numPr>
        <w:spacing w:lineRule="atLeast" w:line="310"/>
        <w:ind w:left="0" w:firstLine="425"/>
        <w:rPr>
          <w:i/>
          <w:i/>
        </w:rPr>
      </w:pPr>
      <w:r>
        <w:rPr>
          <w:i/>
        </w:rPr>
        <w:t>Tr¸ch nhiÖm cña nhµ tr</w:t>
        <w:softHyphen/>
        <w:t xml:space="preserve">êng </w:t>
      </w:r>
    </w:p>
    <w:p>
      <w:pPr>
        <w:pStyle w:val="Normal"/>
        <w:spacing w:lineRule="atLeast" w:line="310"/>
        <w:rPr/>
      </w:pPr>
      <w:r>
        <w:rPr/>
        <w:t>Thùc hiÖn ®Çy ®ñ ch</w:t>
        <w:softHyphen/>
        <w:t>¬ng tr×nh phßng chèng téi ph¹m vµ tÖ n¹n x· héi trong nhµ tr</w:t>
        <w:softHyphen/>
        <w:t>êng ; tuyªn truyÒn gi¸o dôc c¸c ch</w:t>
        <w:softHyphen/>
        <w:t>¬ng tr×nh quèc gia phßng chèng téi ph¹m ®Ó cho sinh viªn thÊy ®</w:t>
        <w:softHyphen/>
        <w:t>îc tr¸ch nhiÖm cña m×nh, cña nhµ tr</w:t>
        <w:softHyphen/>
        <w:t>êng trong ®Êu tranh phßng chèng téi ph¹m, tõ ®ã tù gi¸c tham gia.</w:t>
      </w:r>
    </w:p>
    <w:p>
      <w:pPr>
        <w:pStyle w:val="Normal"/>
        <w:spacing w:lineRule="atLeast" w:line="310"/>
        <w:rPr/>
      </w:pPr>
      <w:r>
        <w:rPr>
          <w:rFonts w:cs=".VnTime"/>
        </w:rPr>
        <w:t>X©y dùng nhµ tr</w:t>
        <w:softHyphen/>
        <w:t>êng trong s¹ch, lµnh m¹nh kh«ng cã c¸c hiÖn t</w:t>
        <w:softHyphen/>
        <w:t>îng tiªu cùc, tÖ n¹n x</w:t>
      </w:r>
      <w:r>
        <w:rPr/>
        <w:t>· héi vµ téi ph¹m.</w:t>
      </w:r>
    </w:p>
    <w:p>
      <w:pPr>
        <w:pStyle w:val="Normal"/>
        <w:spacing w:lineRule="atLeast" w:line="310"/>
        <w:rPr/>
      </w:pPr>
      <w:r>
        <w:rPr/>
        <w:t xml:space="preserve">X©y dùng quy chÕ qu¶n lÝ sinh viªn, qu¶n lÝ kÝ tóc x¸, c¸c tæ chøc sinh </w:t>
      </w:r>
      <w:r>
        <w:rPr>
          <w:spacing w:val="-6"/>
        </w:rPr>
        <w:t xml:space="preserve">viªn tù qu¶n, tæ thanh niªn xung kÝch </w:t>
      </w:r>
      <w:r>
        <w:rPr>
          <w:rFonts w:cs=".VnTime"/>
          <w:spacing w:val="-6"/>
        </w:rPr>
        <w:t>®Ó tuÇn tra kiÓm so¸t trong khu vùc</w:t>
      </w:r>
      <w:r>
        <w:rPr>
          <w:rFonts w:cs=".VnTime"/>
        </w:rPr>
        <w:t xml:space="preserve"> tr</w:t>
        <w:softHyphen/>
        <w:t>êng</w:t>
      </w:r>
      <w:r>
        <w:rPr/>
        <w:t>.</w:t>
      </w:r>
    </w:p>
    <w:p>
      <w:pPr>
        <w:pStyle w:val="Normal"/>
        <w:spacing w:lineRule="atLeast" w:line="310"/>
        <w:rPr/>
      </w:pPr>
      <w:r>
        <w:rPr/>
        <w:t xml:space="preserve">Tæ chøc cho sinh viªn tham gia kÝ kÕt kh«ng tham gia tÖ n¹n x· héi, kh«ng cã hµnh vi ho¹t </w:t>
      </w:r>
      <w:r>
        <w:rPr>
          <w:rFonts w:cs=".VnTime"/>
        </w:rPr>
        <w:t>®éng ph¹m téi.</w:t>
      </w:r>
    </w:p>
    <w:p>
      <w:pPr>
        <w:pStyle w:val="Normal"/>
        <w:spacing w:lineRule="atLeast" w:line="310"/>
        <w:rPr/>
      </w:pPr>
      <w:r>
        <w:rPr/>
        <w:t>Tæ chøc cho sinh viªn tham gia c¸c cuéc thi t×m hiÓu vÒ ph¸p luËt H×nh sù, phßng chèng tÖ n¹n x· héi.</w:t>
      </w:r>
    </w:p>
    <w:p>
      <w:pPr>
        <w:pStyle w:val="Normal"/>
        <w:spacing w:lineRule="atLeast" w:line="310"/>
        <w:rPr/>
      </w:pPr>
      <w:r>
        <w:rPr>
          <w:rFonts w:cs=".VnTime"/>
        </w:rPr>
        <w:t>Ph¸t ®éng c¸c phong trµo trong nhµ tr</w:t>
        <w:softHyphen/>
        <w:t>êng h</w:t>
        <w:softHyphen/>
        <w:t>ëng øng c¸c cuéc vËn ®éng toµn d©n tham gia ph</w:t>
      </w:r>
      <w:r>
        <w:rPr/>
        <w:t xml:space="preserve">ßng chèng téi ph¹m víi néi dung, h×nh thøc phï hîp víi </w:t>
      </w:r>
      <w:r>
        <w:rPr>
          <w:rFonts w:cs=".VnTime"/>
        </w:rPr>
        <w:t>®iÒu kiÖn, hoµn c¶nh cña nhµ tr</w:t>
        <w:softHyphen/>
        <w:t>êng.</w:t>
      </w:r>
    </w:p>
    <w:p>
      <w:pPr>
        <w:pStyle w:val="Normal"/>
        <w:spacing w:lineRule="atLeast" w:line="310"/>
        <w:rPr/>
      </w:pPr>
      <w:r>
        <w:rPr>
          <w:rFonts w:cs=".VnTime"/>
        </w:rPr>
        <w:t>Phèi hîp víi lùc l</w:t>
        <w:softHyphen/>
        <w:t>îng c«ng an c¬ së trong rµ so¸t ph¸t hiÖn, cung cÊp sè sinh viªn cã biÓu hiÖn nghi vÊn ho¹t ®éng ph¹m téi ®Ó cã biÖn ph¸p qu¶n lÝ, gi¸o dôc ; ®Êu tranh xo¸ bá c¸c tô ®iÓm ho¹t ®éng tÖ n¹n x</w:t>
      </w:r>
      <w:r>
        <w:rPr/>
        <w:t>· hé</w:t>
      </w:r>
      <w:r>
        <w:rPr>
          <w:rFonts w:cs=".VnTime"/>
        </w:rPr>
        <w:t>i ë khu vùc xung quanh tr</w:t>
        <w:softHyphen/>
        <w:t>êng.</w:t>
      </w:r>
    </w:p>
    <w:p>
      <w:pPr>
        <w:pStyle w:val="Gach"/>
        <w:numPr>
          <w:ilvl w:val="0"/>
          <w:numId w:val="3"/>
        </w:numPr>
        <w:spacing w:lineRule="atLeast" w:line="310"/>
        <w:ind w:left="0" w:firstLine="425"/>
        <w:rPr>
          <w:i/>
          <w:i/>
          <w:lang w:val="da-DK"/>
        </w:rPr>
      </w:pPr>
      <w:r>
        <w:rPr>
          <w:i/>
          <w:lang w:val="da-DK"/>
        </w:rPr>
        <w:t xml:space="preserve">Tr¸ch nhiÖm cña sinh viªn </w:t>
      </w:r>
    </w:p>
    <w:p>
      <w:pPr>
        <w:pStyle w:val="Normal"/>
        <w:spacing w:lineRule="atLeast" w:line="310"/>
        <w:ind w:firstLine="600"/>
        <w:rPr/>
      </w:pPr>
      <w:r>
        <w:rPr>
          <w:lang w:val="da-DK"/>
        </w:rPr>
        <w:t>Kh«ng ngõng häc tËp n©ng cao kiÕn thøc, ý thøc ph¸p luËt vµ néi dung</w:t>
      </w:r>
      <w:r>
        <w:rPr>
          <w:rFonts w:cs=".VnTime"/>
          <w:lang w:val="da-DK"/>
        </w:rPr>
        <w:t xml:space="preserve"> c¬ b¶n nhÊt vÒ ph</w:t>
      </w:r>
      <w:r>
        <w:rPr>
          <w:lang w:val="da-DK"/>
        </w:rPr>
        <w:t>ßng ngõa téi ph¹m. T</w:t>
      </w:r>
      <w:r>
        <w:rPr>
          <w:rFonts w:cs=".VnTime"/>
          <w:lang w:val="da-DK"/>
        </w:rPr>
        <w:t>uyªn truyÒn phæ biÕn ph¸p luËt cho mäi ng</w:t>
        <w:softHyphen/>
        <w:t>êi.</w:t>
      </w:r>
    </w:p>
    <w:p>
      <w:pPr>
        <w:pStyle w:val="Normal"/>
        <w:spacing w:lineRule="atLeast" w:line="300"/>
        <w:rPr>
          <w:lang w:val="da-DK"/>
        </w:rPr>
      </w:pPr>
      <w:r>
        <w:rPr>
          <w:lang w:val="da-DK"/>
        </w:rPr>
        <w:t>ChÊp hµnh nghiªm chØnh nh÷ng néi quy, quy ®Þnh cña nhµ tr</w:t>
        <w:softHyphen/>
        <w:t>êng trong lÜnh vùc häc tËp, sinh ho¹t tËp thÓ.</w:t>
      </w:r>
    </w:p>
    <w:p>
      <w:pPr>
        <w:pStyle w:val="Normal"/>
        <w:spacing w:lineRule="atLeast" w:line="300"/>
        <w:rPr>
          <w:lang w:val="da-DK"/>
        </w:rPr>
      </w:pPr>
      <w:r>
        <w:rPr>
          <w:lang w:val="da-DK"/>
        </w:rPr>
        <w:t>Trùc tiÕp tham gia c¸c ho¹t ®éng phßng ngõa téi ph¹m, tham gia vµo c¸c tæ chøc thanh niªn xung kÝch tiÕn hµnh tuÇn tra, kiÓm so¸t b¶o vÖ an ninh trËt tù trong khu vùc tr</w:t>
        <w:softHyphen/>
        <w:t>êng, líp ; ph¸t hiÖn c¸c hiÖn t</w:t>
        <w:softHyphen/>
        <w:t>îng tiªu cùc cã thÓ n¶y sinh trong tr</w:t>
        <w:softHyphen/>
        <w:t>êng, líp ; c¸c quan hÖ nam n÷ kh«ng lµnh m¹nh, c¸c hµnh vi nghi vÊn nghiÖn ma tuý, cê b¹c, ch¬i l« ®Ò, c¸ c</w:t>
        <w:softHyphen/>
        <w:t>îc bãng ®¸... cã thÓ dÉn ®Õn téi ph¹m.</w:t>
      </w:r>
    </w:p>
    <w:p>
      <w:pPr>
        <w:pStyle w:val="Normal"/>
        <w:spacing w:lineRule="atLeast" w:line="300"/>
        <w:rPr>
          <w:lang w:val="da-DK"/>
        </w:rPr>
      </w:pPr>
      <w:r>
        <w:rPr>
          <w:lang w:val="da-DK"/>
        </w:rPr>
        <w:t>Khi cã vô ph¹m téi x¶y ra trong khu vùc tr</w:t>
        <w:softHyphen/>
        <w:t>êng, líp ph¸t hiÖn vµ cung cÊp cho c¬ quan chøc n¨ng nh÷ng th«ng tin cã liªn quan ®Õn vô viÖc ph¹m téi, ng</w:t>
        <w:softHyphen/>
        <w:t>êi ph¹m téi ; tuú theo tõng ®iÒu kiÖn cô thÓ cña mçi ng</w:t>
        <w:softHyphen/>
        <w:t>êi mµ cã thÓ tham gia céng t¸c gióp ®ì lùc l</w:t>
        <w:softHyphen/>
        <w:t>îng c«ng an mét c¸ch c«ng khai hay bÝ mËt.</w:t>
      </w:r>
    </w:p>
    <w:p>
      <w:pPr>
        <w:pStyle w:val="Heading3"/>
        <w:spacing w:lineRule="atLeast" w:line="300"/>
        <w:ind w:hanging="0"/>
        <w:rPr>
          <w:lang w:val="da-DK"/>
        </w:rPr>
      </w:pPr>
      <w:r>
        <w:rPr>
          <w:lang w:val="da-DK"/>
        </w:rPr>
        <w:t>2. C«ng t¸c phßng chèng tÖ n¹n x· héi</w:t>
      </w:r>
    </w:p>
    <w:p>
      <w:pPr>
        <w:pStyle w:val="StyleHeading5NotItalic"/>
        <w:rPr>
          <w:lang w:val="da-DK"/>
        </w:rPr>
      </w:pPr>
      <w:r>
        <w:rPr>
          <w:lang w:val="da-DK"/>
        </w:rPr>
        <w:t>a) Kh¸i niÖm, môc ®Ých c«ng t¸c phßng chèng tÖ n¹n x· héi vµ ®Æc ®iÓm ®èi t</w:t>
        <w:softHyphen/>
        <w:t xml:space="preserve">îng ho¹t ®éng tÖ n¹n x· héi </w:t>
      </w:r>
    </w:p>
    <w:p>
      <w:pPr>
        <w:pStyle w:val="Gach"/>
        <w:numPr>
          <w:ilvl w:val="0"/>
          <w:numId w:val="3"/>
        </w:numPr>
        <w:spacing w:lineRule="atLeast" w:line="300"/>
        <w:ind w:left="0" w:firstLine="425"/>
        <w:rPr/>
      </w:pPr>
      <w:r>
        <w:rPr>
          <w:i/>
          <w:lang w:val="da-DK"/>
        </w:rPr>
        <w:t>Kh¸i niÖm vÒ tÖ n¹n x· héi</w:t>
      </w:r>
      <w:r>
        <w:rPr>
          <w:b/>
          <w:bCs/>
          <w:i/>
          <w:lang w:val="da-DK"/>
        </w:rPr>
        <w:t xml:space="preserve"> </w:t>
      </w:r>
    </w:p>
    <w:p>
      <w:pPr>
        <w:pStyle w:val="Normal"/>
        <w:spacing w:lineRule="atLeast" w:line="300"/>
        <w:rPr/>
      </w:pPr>
      <w:r>
        <w:rPr>
          <w:lang w:val="da-DK"/>
        </w:rPr>
        <w:t>TÖ n¹n x· héi lµ mét hiÖn t</w:t>
      </w:r>
      <w:r>
        <w:rPr>
          <w:rFonts w:cs=".VnTime"/>
          <w:lang w:val="da-DK"/>
        </w:rPr>
        <w:softHyphen/>
        <w:t>îng x</w:t>
      </w:r>
      <w:r>
        <w:rPr>
          <w:lang w:val="da-DK"/>
        </w:rPr>
        <w:t xml:space="preserve">· héi tiªu cùc, cã tÝnh phæ biÕn, biÓu hiÖn b»ng nh÷ng hµnh vi sai lÖch chuÈn mùc x· héi, vi ph¹m </w:t>
      </w:r>
      <w:r>
        <w:rPr>
          <w:rFonts w:cs=".VnTime"/>
          <w:lang w:val="da-DK"/>
        </w:rPr>
        <w:t>®¹o ®øc vµ g©y hËu qu¶ nghiªm träng trong ®êi sèng céng ®ång.</w:t>
      </w:r>
    </w:p>
    <w:p>
      <w:pPr>
        <w:pStyle w:val="Normal"/>
        <w:spacing w:lineRule="atLeast" w:line="300"/>
        <w:rPr/>
      </w:pPr>
      <w:r>
        <w:rPr>
          <w:lang w:val="da-DK"/>
        </w:rPr>
        <w:t xml:space="preserve">TÖ n¹n x· héi lµ nh÷ng hµnh vi sai lÖch chuÈn mùc </w:t>
      </w:r>
      <w:r>
        <w:rPr>
          <w:rFonts w:cs=".VnTime"/>
          <w:lang w:val="da-DK"/>
        </w:rPr>
        <w:t>®¹o ®øc, chuÈn mùc x</w:t>
      </w:r>
      <w:r>
        <w:rPr>
          <w:lang w:val="da-DK"/>
        </w:rPr>
        <w:t>· héi, nh</w:t>
      </w:r>
      <w:r>
        <w:rPr>
          <w:rFonts w:cs=".VnTime"/>
          <w:lang w:val="da-DK"/>
        </w:rPr>
        <w:softHyphen/>
        <w:t xml:space="preserve"> :</w:t>
      </w:r>
    </w:p>
    <w:p>
      <w:pPr>
        <w:pStyle w:val="Normal"/>
        <w:spacing w:lineRule="atLeast" w:line="300"/>
        <w:rPr>
          <w:rFonts w:cs=".VnTime"/>
          <w:lang w:val="da-DK"/>
        </w:rPr>
      </w:pPr>
      <w:r>
        <w:rPr>
          <w:rFonts w:cs=".VnTime"/>
          <w:lang w:val="da-DK"/>
        </w:rPr>
        <w:t>+ Thãi h</w:t>
        <w:softHyphen/>
        <w:t>, tËt xÊu.</w:t>
      </w:r>
    </w:p>
    <w:p>
      <w:pPr>
        <w:pStyle w:val="Normal"/>
        <w:spacing w:lineRule="atLeast" w:line="300"/>
        <w:rPr>
          <w:lang w:val="da-DK"/>
        </w:rPr>
      </w:pPr>
      <w:r>
        <w:rPr>
          <w:lang w:val="da-DK"/>
        </w:rPr>
        <w:t>+ Phong tôc tËp qu¸n cæ hñ, l¹c hËu.</w:t>
      </w:r>
    </w:p>
    <w:p>
      <w:pPr>
        <w:pStyle w:val="Normal"/>
        <w:spacing w:lineRule="atLeast" w:line="300"/>
        <w:rPr>
          <w:rFonts w:cs=".VnTime"/>
          <w:lang w:val="da-DK"/>
        </w:rPr>
      </w:pPr>
      <w:r>
        <w:rPr>
          <w:rFonts w:cs=".VnTime"/>
          <w:lang w:val="da-DK"/>
        </w:rPr>
        <w:t xml:space="preserve">+ NÕp sèng xa ®o¹ truþ l¹c, mª tÝn ®ång bãng, bãi to¸n... </w:t>
      </w:r>
    </w:p>
    <w:p>
      <w:pPr>
        <w:pStyle w:val="Normal"/>
        <w:spacing w:lineRule="atLeast" w:line="300"/>
        <w:rPr/>
      </w:pPr>
      <w:r>
        <w:rPr>
          <w:lang w:val="da-DK"/>
        </w:rPr>
        <w:t>B¶n chÊt cña tÖ n¹n x· héi lµ xÊu xa, tr¸i víi nÕp sèng v</w:t>
      </w:r>
      <w:r>
        <w:rPr>
          <w:rFonts w:cs=".VnTime"/>
          <w:lang w:val="da-DK"/>
        </w:rPr>
        <w:t>¨n minh, tr¸i víi ®¹o ®øc, b¶n chÊt cña chÕ ®é x</w:t>
      </w:r>
      <w:r>
        <w:rPr>
          <w:lang w:val="da-DK"/>
        </w:rPr>
        <w:t>· héi chñ nghÜa.</w:t>
      </w:r>
    </w:p>
    <w:p>
      <w:pPr>
        <w:pStyle w:val="Normal"/>
        <w:spacing w:lineRule="atLeast" w:line="300"/>
        <w:rPr/>
      </w:pPr>
      <w:r>
        <w:rPr>
          <w:lang w:val="da-DK"/>
        </w:rPr>
        <w:t>TÖ n¹n x· héi lµ biÓu hiÖn cô thÓ cña lèi sèng thùc dông, coi th</w:t>
      </w:r>
      <w:r>
        <w:rPr>
          <w:rFonts w:cs=".VnTime"/>
          <w:lang w:val="da-DK"/>
        </w:rPr>
        <w:softHyphen/>
        <w:t>êng c¸c chuÈn mùc ®¹o ®øc, x</w:t>
      </w:r>
      <w:r>
        <w:rPr>
          <w:lang w:val="da-DK"/>
        </w:rPr>
        <w:t xml:space="preserve">· héi vµ ph¸p luËt, lµm xãi mßn c¸c gi¸ trÞ </w:t>
      </w:r>
      <w:r>
        <w:rPr>
          <w:rFonts w:cs=".VnTime"/>
          <w:lang w:val="da-DK"/>
        </w:rPr>
        <w:t>®¹o ®øc truyÒn thèng, thuÇn phong mÜ tôc cña d©n téc, ph¸ vì t</w:t>
      </w:r>
      <w:r>
        <w:rPr>
          <w:lang w:val="da-DK"/>
        </w:rPr>
        <w:t xml:space="preserve">×nh c¶m, h¹nh phóc gia </w:t>
      </w:r>
      <w:r>
        <w:rPr>
          <w:rFonts w:cs=".VnTime"/>
          <w:lang w:val="da-DK"/>
        </w:rPr>
        <w:t>®</w:t>
      </w:r>
      <w:r>
        <w:rPr>
          <w:lang w:val="da-DK"/>
        </w:rPr>
        <w:t>×nh, ph¸ ho¹i nh©n c¸ch, phÈm gi¸ con ng</w:t>
      </w:r>
      <w:r>
        <w:rPr>
          <w:rFonts w:cs=".VnTime"/>
          <w:lang w:val="da-DK"/>
        </w:rPr>
        <w:softHyphen/>
        <w:t>êi, ¶nh h</w:t>
        <w:softHyphen/>
        <w:t>ëng ®Õn kinh tÕ, søc khoÎ, n¨ng suÊt lao ®éng, lµm b¨ng ho¹i gièng n</w:t>
      </w:r>
      <w:r>
        <w:rPr>
          <w:lang w:val="da-DK"/>
        </w:rPr>
        <w:t>ßi d©n téc... l</w:t>
      </w:r>
      <w:r>
        <w:rPr>
          <w:rFonts w:cs=".VnTime"/>
          <w:lang w:val="da-DK"/>
        </w:rPr>
        <w:t>µ con ®</w:t>
        <w:softHyphen/>
        <w:t>êng dÉn ®Õn téi ph¹m</w:t>
      </w:r>
      <w:r>
        <w:rPr>
          <w:lang w:val="da-DK"/>
        </w:rPr>
        <w:t>.</w:t>
      </w:r>
    </w:p>
    <w:p>
      <w:pPr>
        <w:pStyle w:val="Gach"/>
        <w:numPr>
          <w:ilvl w:val="0"/>
          <w:numId w:val="3"/>
        </w:numPr>
        <w:spacing w:lineRule="atLeast" w:line="300"/>
        <w:ind w:left="0" w:firstLine="425"/>
        <w:rPr/>
      </w:pPr>
      <w:r>
        <w:rPr>
          <w:rFonts w:cs=".VnTime"/>
          <w:i/>
          <w:lang w:val="da-DK"/>
        </w:rPr>
        <w:t>Môc ®Ých c«ng t¸c ph</w:t>
      </w:r>
      <w:r>
        <w:rPr>
          <w:i/>
          <w:lang w:val="da-DK"/>
        </w:rPr>
        <w:t>ßng chèng tÖ n¹n x· héi</w:t>
      </w:r>
    </w:p>
    <w:p>
      <w:pPr>
        <w:pStyle w:val="Normal"/>
        <w:spacing w:lineRule="atLeast" w:line="300"/>
        <w:rPr>
          <w:lang w:val="da-DK"/>
        </w:rPr>
      </w:pPr>
      <w:r>
        <w:rPr>
          <w:lang w:val="da-DK"/>
        </w:rPr>
        <w:t xml:space="preserve">+ Ng¨n ngõa chÆn ®øng kh«ng ®Ó cho tÖ n¹n x· héi ph¸t sinh, ph¸t triÓn, lan réng trªn ®Þa bµn. </w:t>
      </w:r>
    </w:p>
    <w:p>
      <w:pPr>
        <w:pStyle w:val="Normal"/>
        <w:spacing w:lineRule="atLeast" w:line="300"/>
        <w:rPr>
          <w:lang w:val="da-DK"/>
        </w:rPr>
      </w:pPr>
      <w:r>
        <w:rPr>
          <w:lang w:val="da-DK"/>
        </w:rPr>
        <w:t>+ Tõng b</w:t>
        <w:softHyphen/>
        <w:t>íc xãa bá dÇn nh÷ng nguyªn nh©n ®iÒu kiÖn cña tÖ n¹n x· héi, gãp phÇn x©y dùng ®êi sèng v¨n ho¸ lµnh m¹nh, b¶o vÖ thuÇn phong mÜ tôc cña d©n téc.</w:t>
      </w:r>
    </w:p>
    <w:p>
      <w:pPr>
        <w:pStyle w:val="Normal"/>
        <w:spacing w:lineRule="atLeast" w:line="300"/>
        <w:rPr>
          <w:b/>
          <w:b/>
          <w:bCs/>
          <w:lang w:val="da-DK"/>
        </w:rPr>
      </w:pPr>
      <w:r>
        <w:rPr>
          <w:lang w:val="da-DK"/>
        </w:rPr>
        <w:t>+ Ph¸t hiÖn, ®Êu tranh, xö lÝ nghiªm minh nh÷ng hµnh vi ho¹t ®éng tÖ n¹n x· héi gãp phÇn gi÷ v÷ng an ninh quèc gia vµ trËt tù an toµn x· héi.</w:t>
      </w:r>
    </w:p>
    <w:p>
      <w:pPr>
        <w:pStyle w:val="Gach"/>
        <w:numPr>
          <w:ilvl w:val="0"/>
          <w:numId w:val="3"/>
        </w:numPr>
        <w:ind w:left="0" w:firstLine="425"/>
        <w:rPr>
          <w:i/>
          <w:i/>
          <w:lang w:val="da-DK"/>
        </w:rPr>
      </w:pPr>
      <w:r>
        <w:rPr>
          <w:i/>
          <w:lang w:val="da-DK"/>
        </w:rPr>
        <w:t xml:space="preserve">§Æc ®iÓm cña tÖ n¹n x· héi </w:t>
      </w:r>
    </w:p>
    <w:p>
      <w:pPr>
        <w:pStyle w:val="Normal"/>
        <w:spacing w:lineRule="atLeast" w:line="300"/>
        <w:rPr/>
      </w:pPr>
      <w:r>
        <w:rPr/>
        <w:t>+ Cã tÝnh l©y lan nhanh trong x· héi.</w:t>
      </w:r>
    </w:p>
    <w:p>
      <w:pPr>
        <w:pStyle w:val="Normal"/>
        <w:spacing w:lineRule="atLeast" w:line="300"/>
        <w:rPr/>
      </w:pPr>
      <w:r>
        <w:rPr>
          <w:rFonts w:cs=".VnTime"/>
        </w:rPr>
        <w:t>+ Tån t¹i vµ ph¸t triÓn d</w:t>
        <w:softHyphen/>
        <w:t>íi nhiÒu h</w:t>
      </w:r>
      <w:r>
        <w:rPr/>
        <w:t xml:space="preserve">×nh thøc ; </w:t>
      </w:r>
      <w:r>
        <w:rPr>
          <w:rFonts w:cs=".VnTime"/>
        </w:rPr>
        <w:t>®èi t</w:t>
        <w:softHyphen/>
        <w:t>îng tham gia rÊt ®a d¹ng vµ phøc t¹p vÒ thµnh phÇn.</w:t>
      </w:r>
    </w:p>
    <w:p>
      <w:pPr>
        <w:pStyle w:val="Normal"/>
        <w:spacing w:lineRule="atLeast" w:line="300"/>
        <w:rPr/>
      </w:pPr>
      <w:r>
        <w:rPr>
          <w:rFonts w:cs=".VnTime"/>
        </w:rPr>
        <w:t>+ C¸c ®èi t</w:t>
        <w:softHyphen/>
        <w:t>îng ho¹t ®éng cã nhiÒu ph</w:t>
        <w:softHyphen/>
        <w:t>¬ng thøc, thñ ®o¹n</w:t>
      </w:r>
      <w:r>
        <w:rPr>
          <w:i/>
          <w:iCs/>
        </w:rPr>
        <w:t xml:space="preserve"> </w:t>
      </w:r>
      <w:r>
        <w:rPr/>
        <w:t>tinh vi</w:t>
      </w:r>
      <w:r>
        <w:rPr>
          <w:i/>
          <w:iCs/>
        </w:rPr>
        <w:t xml:space="preserve"> </w:t>
      </w:r>
      <w:r>
        <w:rPr>
          <w:rFonts w:cs=".VnTime"/>
        </w:rPr>
        <w:t>®Ó ®èi phã víi lùc l</w:t>
        <w:softHyphen/>
        <w:t>îng chøc n¨ng vµ che m¾t quÇn chóng nh©n d©n th</w:t>
        <w:softHyphen/>
        <w:t>êng cÊu kÕt víi nhau thµnh ®</w:t>
        <w:softHyphen/>
        <w:t xml:space="preserve">êng d©y, æ nhãm. </w:t>
      </w:r>
    </w:p>
    <w:p>
      <w:pPr>
        <w:pStyle w:val="Normal"/>
        <w:spacing w:lineRule="atLeast" w:line="300"/>
        <w:rPr/>
      </w:pPr>
      <w:r>
        <w:rPr/>
        <w:t>+ TÖ n¹n x· héi th</w:t>
      </w:r>
      <w:r>
        <w:rPr>
          <w:rFonts w:cs=".VnTime"/>
        </w:rPr>
        <w:softHyphen/>
        <w:t>êng cã quan hÖ chÆt chÏ víi téi ph¹m h</w:t>
      </w:r>
      <w:r>
        <w:rPr/>
        <w:t>×nh sù, c¸c hiÖn t</w:t>
      </w:r>
      <w:r>
        <w:rPr>
          <w:rFonts w:cs=".VnTime"/>
        </w:rPr>
        <w:softHyphen/>
        <w:t>îng tiªu cùc x</w:t>
      </w:r>
      <w:r>
        <w:rPr/>
        <w:t>· héi kh¸c vµ cã sù chuyÓn ho¸ lÉn nhau.</w:t>
      </w:r>
    </w:p>
    <w:p>
      <w:pPr>
        <w:pStyle w:val="Normal"/>
        <w:spacing w:lineRule="atLeast" w:line="300"/>
        <w:rPr>
          <w:b/>
          <w:b/>
          <w:bCs/>
        </w:rPr>
      </w:pPr>
      <w:r>
        <w:rPr>
          <w:rFonts w:cs=".VnTime"/>
        </w:rPr>
        <w:t>+ §Þa bµn tËp trung ho¹t ®éng th</w:t>
        <w:softHyphen/>
        <w:t>êng lµ nh÷ng n¬i tËp trung ®«ng ng</w:t>
        <w:softHyphen/>
        <w:t>êi, c¸c khu c«ng nghiÖp, du lÞch nh÷ng n¬i tr</w:t>
      </w:r>
      <w:r>
        <w:rPr/>
        <w:t xml:space="preserve">×nh </w:t>
      </w:r>
      <w:r>
        <w:rPr>
          <w:rFonts w:cs=".VnTime"/>
        </w:rPr>
        <w:t>®é cña quÇn chóng nh©n d©n c</w:t>
      </w:r>
      <w:r>
        <w:rPr/>
        <w:t>ßn l¹c hËu thÊp kÐm vµ c«ng t¸c qu¶n lÝ x· héi cßn nhiÒu s</w:t>
      </w:r>
      <w:r>
        <w:rPr>
          <w:rFonts w:cs=".VnTime"/>
        </w:rPr>
        <w:t>¬ hë</w:t>
        <w:br/>
        <w:t>thiÕu sãt.</w:t>
      </w:r>
    </w:p>
    <w:p>
      <w:pPr>
        <w:pStyle w:val="Gach"/>
        <w:numPr>
          <w:ilvl w:val="0"/>
          <w:numId w:val="3"/>
        </w:numPr>
        <w:ind w:left="0" w:firstLine="425"/>
        <w:rPr>
          <w:i/>
          <w:i/>
        </w:rPr>
      </w:pPr>
      <w:r>
        <w:rPr>
          <w:i/>
        </w:rPr>
        <w:t>C«ng t¸c phßng chèng tÖ n¹n x· héi</w:t>
      </w:r>
    </w:p>
    <w:p>
      <w:pPr>
        <w:pStyle w:val="Normal"/>
        <w:spacing w:lineRule="atLeast" w:line="300"/>
        <w:rPr/>
      </w:pPr>
      <w:r>
        <w:rPr/>
        <w:t>C«ng t¸c phßng chèng tÖ n¹n x· héi lµ qu¸ tr×nh Nhµ n</w:t>
        <w:softHyphen/>
        <w:t>íc cïng c¸c ngµnh, c¸c cÊp c¸c ®oµn thÓ tæ chøc x· héi vµ mäi c«ng d©n (trong ®ã lùc l</w:t>
        <w:softHyphen/>
        <w:t>îng c«ng an lµ nßng cèt) tiÕn hµnh ®ång bé c¸c biÖn ph¸p nh»m ph¸t hiÖn, ng¨n chÆn, lo¹i trõ c¸c tÖ n¹n x· héi.</w:t>
      </w:r>
    </w:p>
    <w:p>
      <w:pPr>
        <w:pStyle w:val="Normal"/>
        <w:spacing w:lineRule="atLeast" w:line="300"/>
        <w:rPr/>
      </w:pPr>
      <w:r>
        <w:rPr>
          <w:rFonts w:cs=".VnTime"/>
        </w:rPr>
        <w:t>§Êu tranh lo¹i trõ tÖ n¹n ra khái ®êi sèng x</w:t>
      </w:r>
      <w:r>
        <w:rPr/>
        <w:t xml:space="preserve">· </w:t>
      </w:r>
      <w:r>
        <w:rPr>
          <w:rFonts w:cs=".VnTime"/>
        </w:rPr>
        <w:t>®</w:t>
      </w:r>
      <w:r>
        <w:rPr/>
        <w:t xml:space="preserve">ßi hái ph¶i cã sù tham gia cña c¸c cÊp, c¸c ngµnh, cña toµn thÓ x· héi. Trong </w:t>
      </w:r>
      <w:r>
        <w:rPr>
          <w:rFonts w:cs=".VnTime"/>
        </w:rPr>
        <w:t>®ã, lùc l</w:t>
        <w:softHyphen/>
        <w:t>îng c¬ së cã mét vai tr</w:t>
      </w:r>
      <w:r>
        <w:rPr/>
        <w:t xml:space="preserve">ß, vÞ trÝ rÊt quan träng. </w:t>
      </w:r>
      <w:r>
        <w:rPr>
          <w:rFonts w:cs=".VnTime"/>
        </w:rPr>
        <w:t>§©y lµ lùc l</w:t>
        <w:softHyphen/>
        <w:t>îng chñ c«ng, n</w:t>
      </w:r>
      <w:r>
        <w:rPr/>
        <w:t>ßng cèt tuyªn truyÒn, h</w:t>
      </w:r>
      <w:r>
        <w:rPr>
          <w:rFonts w:cs=".VnTime"/>
        </w:rPr>
        <w:softHyphen/>
        <w:t>íng dÉn quÇn chóng nh©n d©n vµ trùc tiÕp thùc hiÖn c¸c chñ tr</w:t>
        <w:softHyphen/>
        <w:t>¬ng, chÝnh s¸ch cña §¶ng vµ Nhµ n</w:t>
        <w:softHyphen/>
        <w:t>íc, c¸c biÖn ph¸p theo chøc n¨ng, nhiÖm vô cña m</w:t>
      </w:r>
      <w:r>
        <w:rPr/>
        <w:t xml:space="preserve">×nh </w:t>
      </w:r>
      <w:r>
        <w:rPr>
          <w:rFonts w:cs=".VnTime"/>
        </w:rPr>
        <w:t>®Ó ph</w:t>
      </w:r>
      <w:r>
        <w:rPr/>
        <w:t xml:space="preserve">ßng chèng tÖ n¹n x· héi trªn </w:t>
      </w:r>
      <w:r>
        <w:rPr>
          <w:rFonts w:cs=".VnTime"/>
        </w:rPr>
        <w:t>®Þa bµn.</w:t>
      </w:r>
    </w:p>
    <w:p>
      <w:pPr>
        <w:pStyle w:val="StyleHeading5NotItalic"/>
        <w:rPr/>
      </w:pPr>
      <w:r>
        <w:rPr/>
        <w:t>b) Chñ tr</w:t>
        <w:softHyphen/>
        <w:t>¬ng, quan ®iÓm vµ c¸c quy ®Þnh cña ph¸p luËt vÒ phßng chèng tÖ n¹n x· héi</w:t>
      </w:r>
    </w:p>
    <w:p>
      <w:pPr>
        <w:pStyle w:val="Gach"/>
        <w:numPr>
          <w:ilvl w:val="0"/>
          <w:numId w:val="3"/>
        </w:numPr>
        <w:ind w:left="0" w:firstLine="425"/>
        <w:rPr>
          <w:i/>
          <w:i/>
        </w:rPr>
      </w:pPr>
      <w:r>
        <w:rPr>
          <w:i/>
        </w:rPr>
        <w:t>Chñ tr</w:t>
        <w:softHyphen/>
        <w:t>¬ng, quan ®iÓm</w:t>
      </w:r>
    </w:p>
    <w:p>
      <w:pPr>
        <w:pStyle w:val="Normal"/>
        <w:spacing w:lineRule="atLeast" w:line="300"/>
        <w:rPr/>
      </w:pPr>
      <w:r>
        <w:rPr/>
        <w:t>Nghiªm cÊm mäi h×nh thøc ho¹t ®éng tÖ n¹n x· héi, xö lÝ thÝch ®¸ng nh÷ng tªn ho¹t ®éng chuyªn nghiÖp, ho¹t ®éng cã æ nhãm, nh÷ng tªn</w:t>
        <w:br/>
        <w:t>cÇm ®Çu hoÆc tæ chøc l«i kÐo ng</w:t>
        <w:softHyphen/>
        <w:t>êi kh¸c ®i vµo con ®</w:t>
        <w:softHyphen/>
        <w:t>êng ho¹t ®éng tÖ n¹n x· héi. Chñ ®éng phßng ngõa ng¨n chÆn kh«ng ®Ó tÖ n¹n x· héi l©y lan</w:t>
        <w:br/>
        <w:t>ph¸t triÓn g©y t¸c h¹i ®Õn ®êi sèng nh©n d©n vµ trËt tù x· héi. Gi¸o dôc c¶i t¹o nh÷ng ng</w:t>
        <w:softHyphen/>
        <w:t>êi m¾c tÖ n¹n x· héi lµm cho hä trë thµnh nh÷ng c«ng d©n cã Ých cho x· héi.</w:t>
      </w:r>
    </w:p>
    <w:p>
      <w:pPr>
        <w:pStyle w:val="Normal"/>
        <w:spacing w:lineRule="atLeast" w:line="300"/>
        <w:rPr/>
      </w:pPr>
      <w:r>
        <w:rPr/>
        <w:t>Quan ®iÓm trªn ®</w:t>
        <w:softHyphen/>
        <w:t>îc thÓ hiÖn trªn c¸c mÆt cô thÓ sau :</w:t>
      </w:r>
    </w:p>
    <w:p>
      <w:pPr>
        <w:pStyle w:val="Normal"/>
        <w:spacing w:lineRule="atLeast" w:line="300"/>
        <w:rPr>
          <w:b/>
          <w:b/>
          <w:bCs/>
          <w:i/>
          <w:i/>
        </w:rPr>
      </w:pPr>
      <w:r>
        <w:rPr/>
        <w:t xml:space="preserve">+ </w:t>
      </w:r>
      <w:r>
        <w:rPr>
          <w:i/>
        </w:rPr>
        <w:t>Phßng ngõa lµ c¬ b¶n, lång ghÐp vµ kÕt hîp chÆt chÏ c«ng t¸c phßng chèng tÖ n¹n x· héi víi c¸c ch</w:t>
        <w:softHyphen/>
        <w:t xml:space="preserve">¬ng tr×nh ph¸t triÓn kinh tÕ </w:t>
      </w:r>
      <w:r>
        <w:rPr>
          <w:rFonts w:eastAsia="Symbol" w:cs="Symbol" w:ascii="Symbol" w:hAnsi="Symbol"/>
          <w:i/>
        </w:rPr>
        <w:t></w:t>
      </w:r>
      <w:r>
        <w:rPr>
          <w:i/>
        </w:rPr>
        <w:t xml:space="preserve"> v¨n ho¸ </w:t>
      </w:r>
      <w:r>
        <w:rPr>
          <w:rFonts w:eastAsia="Symbol" w:cs="Symbol" w:ascii="Symbol" w:hAnsi="Symbol"/>
          <w:i/>
        </w:rPr>
        <w:t></w:t>
      </w:r>
      <w:r>
        <w:rPr>
          <w:i/>
        </w:rPr>
        <w:t xml:space="preserve"> x· héi ë ®Þa ph</w:t>
        <w:softHyphen/>
        <w:t>¬ng</w:t>
      </w:r>
      <w:r>
        <w:rPr>
          <w:bCs/>
          <w:i/>
        </w:rPr>
        <w:t>.</w:t>
      </w:r>
    </w:p>
    <w:p>
      <w:pPr>
        <w:pStyle w:val="Normal"/>
        <w:spacing w:lineRule="atLeast" w:line="300"/>
        <w:rPr/>
      </w:pPr>
      <w:r>
        <w:rPr/>
        <w:t>§©y lµ ph</w:t>
        <w:softHyphen/>
        <w:t>¬ng h</w:t>
        <w:softHyphen/>
        <w:t xml:space="preserve">íng c¬ b¶n nhÊt, võa thÓ hiÖn tÝnh </w:t>
        <w:softHyphen/>
        <w:t xml:space="preserve">u viÖt cña chÕ ®é x· héi chñ nghÜa, mang ý nghÜa kinh tÕ, võa phï hîp víi ®¹o ®øc, phong tôc tËp qu¸n cña d©n téc. </w:t>
      </w:r>
    </w:p>
    <w:p>
      <w:pPr>
        <w:pStyle w:val="Normal"/>
        <w:spacing w:lineRule="atLeast" w:line="300"/>
        <w:rPr/>
      </w:pPr>
      <w:r>
        <w:rPr/>
        <w:t>§Ó cã thÓ gi¶i quyÕt, bµi trõ triÖt ®Ó tÖ n¹n x· héi ®ßi hái ph¶i kh¾c phôc tõng b</w:t>
        <w:softHyphen/>
        <w:t>íc nh÷ng yÕu kÐm, tån t¹i cña nÒn kinh tÕ x· héi, ph¶i thùc hiÖn ®ång bé c¸c chÝnh s¸ch ph¸t triÓn kinh tÕ, v¨n ho¸, x· héi, lång ghÐp, g¾n kÕt c«ng t¸c phßng chèng tÖ n¹n x· héi víi c¸c ch</w:t>
        <w:softHyphen/>
        <w:t xml:space="preserve">¬ng tr×nh ph¸t triÓn kinh tÕ </w:t>
      </w:r>
      <w:r>
        <w:rPr>
          <w:rFonts w:eastAsia="Symbol" w:cs="Symbol" w:ascii="Symbol" w:hAnsi="Symbol"/>
        </w:rPr>
        <w:t></w:t>
      </w:r>
      <w:r>
        <w:rPr/>
        <w:t xml:space="preserve"> v¨n ho¸ </w:t>
      </w:r>
      <w:r>
        <w:rPr>
          <w:rFonts w:eastAsia="Symbol" w:cs="Symbol" w:ascii="Symbol" w:hAnsi="Symbol"/>
        </w:rPr>
        <w:t></w:t>
      </w:r>
      <w:r>
        <w:rPr/>
        <w:t xml:space="preserve"> x· héi ë ®Þa ph</w:t>
        <w:softHyphen/>
        <w:t>¬ng nh</w:t>
        <w:softHyphen/>
        <w:t xml:space="preserve"> chÝnh s¸ch vÒ lao ®éng, viÖc lµm, n©ng cao ®êi sèng vËt chÊt cho nh©n d©n, c¸c chÝnh s¸ch vÒ v¨n ho¸, gi¸o dôc nh»m ®iÒu chØnh viÖc x©y dùng c¸c chuÈn mùc x· héi vµ ®Þnh h</w:t>
        <w:softHyphen/>
        <w:t>íng gi¸ trÞ x· héi lµnh m¹nh, ph¸t huy vµ kÕ thõa c¸c phÈm chÊt ®¹o ®øc truyÒn thèng tèt ®Ñp... §Èy m¹nh ch</w:t>
        <w:softHyphen/>
        <w:t>¬ng tr×nh "xo¸ ®ãi gi¶m nghÌo", "toµn d©n ®oµn kÕt x©y dùng ®êi sèng v¨n ho¸ ë khu d©n c</w:t>
        <w:softHyphen/>
        <w:t>" nh»m tõng b</w:t>
        <w:softHyphen/>
        <w:t>íc ng¨n chÆn, lo¹i trõ, xo¸ bá tÖ n¹n x· héi trªn ®Þa bµn.</w:t>
      </w:r>
    </w:p>
    <w:p>
      <w:pPr>
        <w:pStyle w:val="Normal"/>
        <w:spacing w:lineRule="atLeast" w:line="300"/>
        <w:rPr>
          <w:i/>
          <w:i/>
        </w:rPr>
      </w:pPr>
      <w:r>
        <w:rPr>
          <w:i/>
        </w:rPr>
        <w:t>+ C«ng t¸c phßng chèng tÖ n¹n x· héi lµ tr¸ch nhiÖm cña toµn x· héi, ph¶i ®</w:t>
        <w:softHyphen/>
        <w:t>îc triÓn khai ®ång bé ë c¸c cÊp, c¸c ngµnh, trong ®ã lÊy phßng chèng tõ gia ®×nh, c¬ quan, ®¬n vÞ, tr</w:t>
        <w:softHyphen/>
        <w:t>êng häc lµm c¬ së</w:t>
      </w:r>
    </w:p>
    <w:p>
      <w:pPr>
        <w:pStyle w:val="Normal"/>
        <w:spacing w:lineRule="atLeast" w:line="300"/>
        <w:rPr/>
      </w:pPr>
      <w:r>
        <w:rPr/>
        <w:t>Trong c«ng t¸c ®Êu tranh phßng chèng tÖ n¹n x· héi th× chÝnh quyÒn, c¸c c¬ quan, tæ chøc, ®oµn thÓ ë c¬ së vµ gia ®×nh gi÷ mét vai trß rÊt quan träng. §©y lµ lùc l</w:t>
        <w:softHyphen/>
        <w:t>îng trùc tiÕp thùc hiÖn, biÕn nh÷ng chñ tr</w:t>
        <w:softHyphen/>
        <w:t>¬ng, chÝnh s¸ch, quy ®Þnh cña §¶ng vµ Nhµ n</w:t>
        <w:softHyphen/>
        <w:t>íc vÒ phßng chèng tÖ n¹n x· héi thµnh hiÖn thùc. Lµ n¬i thùc hiÖn c¸c cuéc vËn ®éng cña §¶ng vµ Nhµ n</w:t>
        <w:softHyphen/>
        <w:t>íc vÒ x©y dùng ®êi sèng v¨n ho¸ míi ë khu d©n c</w:t>
        <w:softHyphen/>
        <w:t>, gãp phÇn ®Èy lïi vµ bµi trõ tÖ n¹n x· héi. Do ®ã cÇn x¸c ®Þnh ®óng vai trß cña nhµ tr</w:t>
        <w:softHyphen/>
        <w:t>êng trong ®Êu tranh phßng chèng tÖ n¹n x· héi.</w:t>
      </w:r>
    </w:p>
    <w:p>
      <w:pPr>
        <w:pStyle w:val="Normal"/>
        <w:spacing w:lineRule="atLeast" w:line="300"/>
        <w:rPr/>
      </w:pPr>
      <w:r>
        <w:rPr>
          <w:i/>
        </w:rPr>
        <w:t xml:space="preserve">+ KÕt hîp chÆt chÏ gi÷a viÖc xö lÝ nghiªm kh¾c víi viÖc c¶m ho¸, gi¸o dôc, c¶i t¹o </w:t>
      </w:r>
      <w:r>
        <w:rPr>
          <w:rFonts w:cs=".VnTime"/>
          <w:i/>
        </w:rPr>
        <w:t>®èi víi nh÷ng ®èi t</w:t>
        <w:softHyphen/>
        <w:t>îng ho¹t ®éng tÖ n¹n x</w:t>
      </w:r>
      <w:r>
        <w:rPr>
          <w:i/>
        </w:rPr>
        <w:t>· héi.</w:t>
      </w:r>
    </w:p>
    <w:p>
      <w:pPr>
        <w:pStyle w:val="Normal"/>
        <w:spacing w:lineRule="atLeast" w:line="300"/>
        <w:rPr/>
      </w:pPr>
      <w:r>
        <w:rPr/>
        <w:t>Xö lÝ nghiªm minh nh÷ng ®èi t</w:t>
        <w:softHyphen/>
        <w:t>îng ho¹t ®éng tÖ n¹n x· héi chuyªn nghiÖp, nh÷ng ®èi t</w:t>
        <w:softHyphen/>
        <w:t>îng chñ chøa, tæ chøc, m«i giíi, cÇm ®Çu trong c¸c ®</w:t>
        <w:softHyphen/>
        <w:t>êng d©y, æ nhãm ho¹t ®éng tÖ n¹n x· héi, cÇn tÝch cùc, kiªn tr× còng nh</w:t>
        <w:softHyphen/>
        <w:t xml:space="preserve"> quan t©m t¹o c¸c ®iÒu kiÖn thuËn lîi vÒ vËt chÊt vµ tinh thÇn ®Ó ®éng viªn, gi¸o dôc, c¶m ho¸ ®èi t</w:t>
        <w:softHyphen/>
        <w:t>îng lµ n¹n nh©n cña tÖ n¹n x· héi ®Ó hä yªn t©m rÌn luyÖn ®Ó trë thµnh c«ng d©n cã Ých cho x· héi.</w:t>
      </w:r>
    </w:p>
    <w:p>
      <w:pPr>
        <w:pStyle w:val="Gach"/>
        <w:numPr>
          <w:ilvl w:val="0"/>
          <w:numId w:val="3"/>
        </w:numPr>
        <w:ind w:left="0" w:firstLine="425"/>
        <w:rPr>
          <w:i/>
          <w:i/>
        </w:rPr>
      </w:pPr>
      <w:r>
        <w:rPr>
          <w:i/>
        </w:rPr>
        <w:t>C¸c quy ®Þnh cña ph¸p luËt vÒ phßng chèng tÖ n¹n x· héi</w:t>
      </w:r>
    </w:p>
    <w:p>
      <w:pPr>
        <w:pStyle w:val="Normal"/>
        <w:spacing w:lineRule="atLeast" w:line="300"/>
        <w:rPr/>
      </w:pPr>
      <w:r>
        <w:rPr/>
        <w:t>Trong qu¸ tr×nh ®Êu tranh phßng chèng tÖ n¹n x· héi, Nhµ n</w:t>
        <w:softHyphen/>
        <w:t>íc ta lu«n chó träng ®Õn viÖc n©ng cao vai trß, hiÖu qu¶ cña ph¸p luËt vµ ®· ban hµnh nhiÒu v¨n b¶n ph¸p luËt ®Ó ®iÒu chØnh c«ng t¸c nµy, nh</w:t>
        <w:softHyphen/>
        <w:t xml:space="preserve"> : téi hµnh nghÒ mª tÝn dÞ ®oan, téi chøa m¹i d©m, téi m«i giíi m¹i d©m, téi mua d©m ng</w:t>
        <w:softHyphen/>
        <w:t>êi ch</w:t>
        <w:softHyphen/>
        <w:t xml:space="preserve">a thµnh niªn, téi ®¸nh b¹c, téi tæ chøc ®¸nh b¹c hoÆc g¸ b¹c, c¸c téi ph¹m vÒ ma tuý... </w:t>
      </w:r>
    </w:p>
    <w:p>
      <w:pPr>
        <w:pStyle w:val="StyleHeading5NotItalic"/>
        <w:rPr/>
      </w:pPr>
      <w:r>
        <w:rPr/>
        <w:t>c) C¸c lo¹i tÖ n¹n x· héi phæ biÕn vµ ph</w:t>
      </w:r>
      <w:r>
        <w:rPr>
          <w:rFonts w:cs=".VnTime"/>
        </w:rPr>
        <w:softHyphen/>
        <w:t>¬ng ph¸p ph</w:t>
      </w:r>
      <w:r>
        <w:rPr/>
        <w:t xml:space="preserve">ßng chèng </w:t>
      </w:r>
    </w:p>
    <w:p>
      <w:pPr>
        <w:pStyle w:val="Gach"/>
        <w:numPr>
          <w:ilvl w:val="0"/>
          <w:numId w:val="3"/>
        </w:numPr>
        <w:spacing w:lineRule="atLeast" w:line="300"/>
        <w:ind w:left="0" w:firstLine="425"/>
        <w:rPr/>
      </w:pPr>
      <w:r>
        <w:rPr>
          <w:i/>
        </w:rPr>
        <w:t xml:space="preserve">TÖ n¹n nghiÖn ma tuý : </w:t>
      </w:r>
      <w:r>
        <w:rPr/>
        <w:t xml:space="preserve">lµ mét lo¹i tÖ n¹n x· héi mµ n¹n nh©n cã thãi quen sö dông chÊt ma tuý dÉn </w:t>
      </w:r>
      <w:r>
        <w:rPr>
          <w:rFonts w:cs=".VnTime"/>
        </w:rPr>
        <w:t>®Õn t</w:t>
      </w:r>
      <w:r>
        <w:rPr/>
        <w:t xml:space="preserve">×nh tr¹ng lÖ thuéc vµo ma tuý khã cã thÓ bá </w:t>
      </w:r>
      <w:r>
        <w:rPr>
          <w:rFonts w:cs=".VnTime"/>
        </w:rPr>
        <w:t>®</w:t>
        <w:softHyphen/>
        <w:t>îc. NghiÖn ma tu</w:t>
      </w:r>
      <w:r>
        <w:rPr/>
        <w:t>ý g©y hËu qu¶ t¸c h¹i lín cho b¶</w:t>
      </w:r>
      <w:r>
        <w:rPr>
          <w:rFonts w:cs=".VnTime"/>
        </w:rPr>
        <w:t>n th©n ng</w:t>
        <w:softHyphen/>
        <w:t>êi nghiÖn vµ cho x</w:t>
      </w:r>
      <w:r>
        <w:rPr/>
        <w:t>· héi.</w:t>
      </w:r>
    </w:p>
    <w:p>
      <w:pPr>
        <w:pStyle w:val="Normal"/>
        <w:spacing w:lineRule="atLeast" w:line="300"/>
        <w:rPr/>
      </w:pPr>
      <w:r>
        <w:rPr/>
        <w:t xml:space="preserve">H×nh thøc sö dông ma tuý chñ yÕu lµ hót, hÝt, tiªm chÝch thuèc phiÖn, heroine. HiÖn nay, h×nh thøc sö dông ma tuý tæng hîp, thuèc l¾c </w:t>
      </w:r>
      <w:r>
        <w:rPr>
          <w:rFonts w:cs=".VnTime"/>
        </w:rPr>
        <w:t>®ang cã xu h</w:t>
        <w:softHyphen/>
        <w:t>íng ph¸t triÓn m¹nh trong thanh niªn vµ sinh viªn.</w:t>
      </w:r>
    </w:p>
    <w:p>
      <w:pPr>
        <w:pStyle w:val="Normal"/>
        <w:spacing w:lineRule="atLeast" w:line="300"/>
        <w:rPr/>
      </w:pPr>
      <w:r>
        <w:rPr/>
        <w:t>Nguyªn nh©n cña t×nh tr¹ng nghiÖn ma tóy rÊt ®a d¹ng : do hËu qu¶ cña lèi sèng ®ua ®ßi, l</w:t>
        <w:softHyphen/>
        <w:t>êi lao ®éng, ¨n ch¬i víi nhu cÇu kho¸i c¶m cao chän ma tuý ®Ó mua vui ; do gia ®×nh cã hoµn c¶nh ®Æc biÖt, bÞ l«i kÐo, rñ rª hoÆc bÞ khèng chÕ... Qu¶n lÝ sinh viªn ngo¹i tró cßn cã nhiÒu bÊt cËp ; mét sè sinh viªn nghiÖn ma tuý nh</w:t>
        <w:softHyphen/>
        <w:t>ng kh«ng ®</w:t>
        <w:softHyphen/>
        <w:t>îc ph¸t hiÖn, gióp ®ì kÞp thêi nªn cµng lón s©u vµo con ®</w:t>
        <w:softHyphen/>
        <w:t>êng nghiÖn ngËp.</w:t>
      </w:r>
    </w:p>
    <w:p>
      <w:pPr>
        <w:pStyle w:val="Normal"/>
        <w:spacing w:lineRule="atLeast" w:line="300"/>
        <w:rPr/>
      </w:pPr>
      <w:r>
        <w:rPr/>
        <w:t>Néi dung, yªu cÇu phßng chèng tÖ n¹n ma tuý : Ph¶i tõng b</w:t>
        <w:softHyphen/>
        <w:t>íc kiÒm chÕ, ng¨n chÆn kh«ng ®Ó tÖ n¹n ma tuý l©y lan ph¸t triÓn, ®Æc biÖt trong c¸c tr</w:t>
        <w:softHyphen/>
        <w:t>êng häc, trong sinh viªn vµ gi¸o viªn. Kh«ng ®Ó cã thªm sinh viªn m¾c nghiÖn ma tuý trong c¸c tr</w:t>
        <w:softHyphen/>
        <w:t>êng häc. Ph¸t hiÖn, xo¸ bá nguyªn nh©n, ®iÒu kiÖn h×nh thµnh tÖ n¹n ma tuý. Cã c¸c h×nh thøc xö lÝ nghiªm minh c¸c</w:t>
        <w:br/>
        <w:t>®èi t</w:t>
        <w:softHyphen/>
        <w:t>îng cã liªn quan ®Õn ma tuý, c¸c ®èi t</w:t>
        <w:softHyphen/>
        <w:t xml:space="preserve">îng ho¹t ®éng cã tÝnh chÊt chuyªn nghiÖp. </w:t>
      </w:r>
    </w:p>
    <w:p>
      <w:pPr>
        <w:pStyle w:val="Gach"/>
        <w:numPr>
          <w:ilvl w:val="0"/>
          <w:numId w:val="3"/>
        </w:numPr>
        <w:spacing w:lineRule="atLeast" w:line="300"/>
        <w:ind w:left="0" w:firstLine="425"/>
        <w:rPr/>
      </w:pPr>
      <w:r>
        <w:rPr>
          <w:i/>
        </w:rPr>
        <w:t xml:space="preserve">TÖ n¹n m¹i d©m : </w:t>
      </w:r>
      <w:r>
        <w:rPr/>
        <w:t>M¹i d©m lµ mét lo¹i tÖ n¹n x· héi bao gåm nh÷ng hµnh vi nh»m thùc hiÖn c¸c dÞch vô quan hÖ t×nh dôc cã tÝnh chÊt mua b¸n trªn c</w:t>
      </w:r>
      <w:r>
        <w:rPr>
          <w:rFonts w:cs=".VnTime"/>
        </w:rPr>
        <w:t>¬ së mét gi¸ trÞ vËt chÊt nhÊt ®Þnh ngoµi ph¹m vi h«n nh©n.</w:t>
      </w:r>
    </w:p>
    <w:p>
      <w:pPr>
        <w:pStyle w:val="Normal"/>
        <w:spacing w:lineRule="atLeast" w:line="300"/>
        <w:rPr>
          <w:rFonts w:cs=".VnTime"/>
        </w:rPr>
      </w:pPr>
      <w:r>
        <w:rPr>
          <w:rFonts w:cs=".VnTime"/>
        </w:rPr>
        <w:t>TÖ n¹n m¹i d©m bao gåm c¸c hµnh vi : b¸n d©m, mua d©m, chøa m¹i d©m, tæ chøc ho¹t ®éng m¹i d©m, c</w:t>
        <w:softHyphen/>
        <w:t>ìng bøc b¸n d©m, m«i giíi m¹i d©m, b¶o kª m¹i d©m vµ c¸c hµnh vi kh¸c liªn quan ®Õn tÖ n¹n m¹i d©m. C¨n cø vµo tÝnh chÊt cña c¸c hµnh vi, ®èi t</w:t>
        <w:softHyphen/>
        <w:t>îng tham gia tÖ n¹n m¹i d©m bao gåm c¸c lo¹i ®èi t</w:t>
        <w:softHyphen/>
        <w:t>îng chñ yÕu lµ ng</w:t>
        <w:softHyphen/>
        <w:t>êi b¸n d©m, ng</w:t>
        <w:softHyphen/>
        <w:t>êi mua d©m, ng</w:t>
        <w:softHyphen/>
        <w:t>êi chøa m¹i d©m, ng</w:t>
        <w:softHyphen/>
        <w:t>êi m«i giíi m¹i d©m.</w:t>
      </w:r>
    </w:p>
    <w:p>
      <w:pPr>
        <w:pStyle w:val="Normal"/>
        <w:spacing w:lineRule="atLeast" w:line="310"/>
        <w:rPr/>
      </w:pPr>
      <w:r>
        <w:rPr>
          <w:rFonts w:cs=".VnTime"/>
        </w:rPr>
        <w:t>Trong nh÷ng n¨m qua t</w:t>
      </w:r>
      <w:r>
        <w:rPr/>
        <w:t>×nh h×nh m¹i d©m cã nhiÒu diÔn biÕn phøc t¹p, cã xu h</w:t>
      </w:r>
      <w:r>
        <w:rPr>
          <w:rFonts w:cs=".VnTime"/>
        </w:rPr>
        <w:softHyphen/>
        <w:t>íng t¨ng lªn c¶ vÒ sè vô vµ tÝnh chÊt møc ®é nghiªm träng, thñ ®o¹n ho¹t ®éng ngµy cµng tinh vi, x¶o quyÖt, cã nhiÒu thñ ®o¹n ®èi phã l¹i sù ph¸t hiÖn cña quÇn chóng nh©n d©n vµ ho¹t ®éng ®iÒu tra cña c¬ quan c«ng an. §èi t</w:t>
        <w:softHyphen/>
        <w:t>îng tham gia tÖ n¹n m¹i d©m thuéc nh</w:t>
      </w:r>
      <w:r>
        <w:rPr/>
        <w:t xml:space="preserve">iÒu thµnh phÇn x· héi kh¸c nhau, ë nhiÒu </w:t>
      </w:r>
      <w:r>
        <w:rPr>
          <w:rFonts w:cs=".VnTime"/>
        </w:rPr>
        <w:t>®é tuæi kh¸c nhau vµ cã c¸c quèc tÞch kh¸c nhau.</w:t>
      </w:r>
    </w:p>
    <w:p>
      <w:pPr>
        <w:pStyle w:val="Normal"/>
        <w:spacing w:lineRule="atLeast" w:line="310"/>
        <w:rPr/>
      </w:pPr>
      <w:r>
        <w:rPr>
          <w:rFonts w:cs=".VnTime"/>
        </w:rPr>
        <w:t>+ §Æc ®iÓm ®èi t</w:t>
        <w:softHyphen/>
        <w:t>îng chñ chøa m¹i d©m : Chñ yÕu lµ n÷, sè ®èi t</w:t>
        <w:softHyphen/>
        <w:t>îng lµ nam giíi chiÕm tØ lÖ nhá h¬n vµ tËp trung ë ®é tuæi tõ 30 trë lªn. §a sè chñ chøa m¹i d©m lµ ng</w:t>
        <w:softHyphen/>
        <w:t>êi cã quèc tÞch ViÖt Nam, mét sè Ýt cã quèc tÞch n</w:t>
        <w:softHyphen/>
        <w:t>íc ngoµi. C¸c ®èi t</w:t>
        <w:softHyphen/>
        <w:t>îng chñ chøa m¹i d©m cã tiÒn ¸n, tiÒn sù chiÕm kho¶ng trªn 20%. C¸c chñ chøa m¹i d©m cã tr</w:t>
      </w:r>
      <w:r>
        <w:rPr/>
        <w:t xml:space="preserve">×nh </w:t>
      </w:r>
      <w:r>
        <w:rPr>
          <w:rFonts w:cs=".VnTime"/>
        </w:rPr>
        <w:t>®é v¨n ho¸ thÊp kÐm, sè chñ chøa cã tr</w:t>
      </w:r>
      <w:r>
        <w:rPr/>
        <w:t xml:space="preserve">×nh </w:t>
      </w:r>
      <w:r>
        <w:rPr>
          <w:rFonts w:cs=".VnTime"/>
        </w:rPr>
        <w:t>®é v¨n ho¸ trung häc trë lªn chiÕm tØ lÖ kh«ng ®¸ng</w:t>
      </w:r>
      <w:r>
        <w:rPr/>
        <w:t xml:space="preserve"> kÓ.</w:t>
      </w:r>
    </w:p>
    <w:p>
      <w:pPr>
        <w:pStyle w:val="Normal"/>
        <w:spacing w:lineRule="atLeast" w:line="310"/>
        <w:rPr/>
      </w:pPr>
      <w:r>
        <w:rPr>
          <w:rFonts w:cs=".VnTime"/>
        </w:rPr>
        <w:t>+ §Æc ®iÓm ®èi t</w:t>
        <w:softHyphen/>
        <w:t>îng m«i giíi m¹i d©m : §a sè ®èi t</w:t>
        <w:softHyphen/>
        <w:t>îng m«i giíi m¹i d©m lµ nam giíi vµ cã ®é tuæi tõ 18 ®Õn 30 chiÕm tØ lÖ trªn 50% ; phÇn lín lµ lµm c¸c nghÒ cã ®iÒu kiÖn ®Ó m«i giíi m¹i d©m nh</w:t>
        <w:softHyphen/>
        <w:t xml:space="preserve"> xe «m, xÝch l«, b¶o vÖ... C¸c ®èi t</w:t>
        <w:softHyphen/>
        <w:t>îng m«i giíi m¹i d©m cã tiÒn ¸n, tiÒn sù chiÕm tØ lÖ kho¶ng gÇn 20% ; phÇn lín c¸c ®èi t</w:t>
        <w:softHyphen/>
        <w:t>îng cã tr</w:t>
      </w:r>
      <w:r>
        <w:rPr/>
        <w:t xml:space="preserve">×nh </w:t>
      </w:r>
      <w:r>
        <w:rPr>
          <w:rFonts w:cs=".VnTime"/>
        </w:rPr>
        <w:t>®é v¨n ho¸ thÊp, cã kho¶ng trªn 20% cã tr</w:t>
      </w:r>
      <w:r>
        <w:rPr/>
        <w:t xml:space="preserve">×nh </w:t>
      </w:r>
      <w:r>
        <w:rPr>
          <w:rFonts w:cs=".VnTime"/>
        </w:rPr>
        <w:t>®é trung häc phæ th«ng trë lªn.</w:t>
      </w:r>
    </w:p>
    <w:p>
      <w:pPr>
        <w:pStyle w:val="Normal"/>
        <w:spacing w:lineRule="atLeast" w:line="310"/>
        <w:rPr/>
      </w:pPr>
      <w:r>
        <w:rPr>
          <w:rFonts w:cs=".VnTime"/>
        </w:rPr>
        <w:t>+ §Æc ®iÓm cña ®èi t</w:t>
        <w:softHyphen/>
        <w:t>îng b¸n d©m : HÇu hÕt c¸c ®èi t</w:t>
        <w:softHyphen/>
        <w:t>îng b¸n d©m lµ n÷, sè ®èi t</w:t>
        <w:softHyphen/>
        <w:t>îng b¸n d©m lµ nam giíi chiÕm tØ lÖ kh«ng ®¸ng kÓ vµ cã ®é tuæi chñ yÕu lµ tõ 18 ®Õn 30. §iÒu ®¸ng quan t©m hiÖn nay lµ t</w:t>
      </w:r>
      <w:r>
        <w:rPr/>
        <w:t xml:space="preserve">×nh tr¹ng trÎ ho¸ </w:t>
      </w:r>
      <w:r>
        <w:rPr>
          <w:rFonts w:cs=".VnTime"/>
        </w:rPr>
        <w:t>®éi ngò g¸i b¸n d©m ®ang ngµy cµng gia t¨ng. §a sè ®èi t</w:t>
        <w:softHyphen/>
        <w:t>îng b¸n d©m kh«ng cã nghÒ hoÆc nghÒ tù do chiÕm tØ lÖ cao, tr</w:t>
      </w:r>
      <w:r>
        <w:rPr/>
        <w:t xml:space="preserve">×nh </w:t>
      </w:r>
      <w:r>
        <w:rPr>
          <w:rFonts w:cs=".VnTime"/>
        </w:rPr>
        <w:t>®é v¨n ho¸ thÊp kÐm, mét sè Ýt ®ang lµ sinh viªn... §a sè g¸i m¹i d©m cã ®iÒu kiÖn kinh tÕ khã kh¨n chiÕm tØ lÖ trªn 50%, ch</w:t>
        <w:softHyphen/>
        <w:t>a cã chång chiÕm tØ lÖ cao, sèng li th©n hoÆc li h«n chiÕm tØ lÖ trªn 30%, sè cã chång lµm g¸i m¹i d©m chiÕm tØ lÖ nhá.</w:t>
      </w:r>
    </w:p>
    <w:p>
      <w:pPr>
        <w:pStyle w:val="Normal"/>
        <w:spacing w:lineRule="atLeast" w:line="310"/>
        <w:rPr/>
      </w:pPr>
      <w:r>
        <w:rPr>
          <w:rFonts w:cs=".VnTime"/>
        </w:rPr>
        <w:t>+ §Æc ®iÓm ®èi t</w:t>
        <w:softHyphen/>
        <w:t xml:space="preserve">îng mua d©m : </w:t>
      </w:r>
      <w:r>
        <w:rPr/>
        <w:t>PhÇn lí</w:t>
      </w:r>
      <w:r>
        <w:rPr>
          <w:rFonts w:cs=".VnTime"/>
        </w:rPr>
        <w:t>n c¸c ®èi t</w:t>
        <w:softHyphen/>
        <w:t>îng mua d©m lµ nam giíi (tØ lÖ n÷ kh«ng ®¸ng kÓ) ; ®é tuæi 30 trë lªn chiÕm tØ lÖ cao, kh¸ch mua d©m lµ ng</w:t>
        <w:softHyphen/>
        <w:t>êi n</w:t>
        <w:softHyphen/>
        <w:t>íc ngoµi ®ang cã xu h</w:t>
        <w:softHyphen/>
        <w:t>íng gia t¨ng. C¸c ®èi t</w:t>
        <w:softHyphen/>
        <w:t>îng mua d©m cã nhiÒu thµnh phÇn nghÒ nghiÖp kh¸c nhau song chñ yÕu tËp trung ë nh÷ng nghÒ bu«n b¸n dÞch vô, tiÓu th</w:t>
        <w:softHyphen/>
        <w:t>¬ng vµ c¸n bé c«ng chøc</w:t>
        <w:br/>
        <w:t>nhµ n</w:t>
        <w:softHyphen/>
        <w:t>íc.</w:t>
      </w:r>
    </w:p>
    <w:p>
      <w:pPr>
        <w:pStyle w:val="Normal"/>
        <w:spacing w:lineRule="atLeast" w:line="300"/>
        <w:rPr/>
      </w:pPr>
      <w:r>
        <w:rPr>
          <w:rFonts w:cs=".VnTime"/>
        </w:rPr>
        <w:t>+ §Æc ®iÓm vÒ ph</w:t>
        <w:softHyphen/>
        <w:t>¬ng thøc, thñ ®o¹n ho¹t ®éng : C¸c ®èi t</w:t>
        <w:softHyphen/>
        <w:t xml:space="preserve">îng tæ chøc ho¹t ®éng m¹i d©m ngµy cµng cã nhiÒu thñ ®o¹n ho¹t ®éng tinh vi x¶o quyÖt </w:t>
      </w:r>
      <w:r>
        <w:rPr>
          <w:rFonts w:cs=".VnTime"/>
          <w:spacing w:val="-4"/>
        </w:rPr>
        <w:t>vµ cã sù liªn kÕt chÆt chÏ gi÷a c¸c nhµ hµng, kh¸ch s¹n vò tr</w:t>
        <w:softHyphen/>
        <w:t xml:space="preserve">êng, nhµ </w:t>
      </w:r>
      <w:r>
        <w:rPr>
          <w:rFonts w:cs=".VnTime"/>
        </w:rPr>
        <w:t>nghØ... h</w:t>
      </w:r>
      <w:r>
        <w:rPr/>
        <w:t xml:space="preserve">×nh thµnh c¸c æ nhãm, </w:t>
      </w:r>
      <w:r>
        <w:rPr>
          <w:rFonts w:cs=".VnTime"/>
        </w:rPr>
        <w:t>®</w:t>
        <w:softHyphen/>
        <w:t>êng d©y ho¹t ®éng, cã sù ¨n chia vÒ "quyÒn lîi". Ho¹t ®éng nóp d</w:t>
        <w:softHyphen/>
        <w:t>íi c¸c danh nghÜa nhµ hµng, kh¸ch s¹n, c¸c dÞch vô x</w:t>
      </w:r>
      <w:r>
        <w:rPr/>
        <w:t>· héi nh</w:t>
      </w:r>
      <w:r>
        <w:rPr>
          <w:rFonts w:cs=".VnTime"/>
        </w:rPr>
        <w:softHyphen/>
        <w:t xml:space="preserve"> massage, karaoke, gi¶i kh¸t... </w:t>
      </w:r>
    </w:p>
    <w:p>
      <w:pPr>
        <w:pStyle w:val="Normal"/>
        <w:spacing w:lineRule="atLeast" w:line="300"/>
        <w:rPr/>
      </w:pPr>
      <w:r>
        <w:rPr>
          <w:rFonts w:cs=".VnTime"/>
        </w:rPr>
        <w:t>C¸c ®èi t</w:t>
        <w:softHyphen/>
        <w:t>îng ho¹t ®éng tÖ n¹n m¹i d©m theo ph</w:t>
        <w:softHyphen/>
        <w:t>¬ng thøc g¸i gäi vµ th«ng qua g¸i m¹i d©m lµ mét ph</w:t>
        <w:softHyphen/>
        <w:t>¬ng thøc phæ biÕn trong giai ®o¹n hiÖn nay. Ho¹t ®éng nµy cã mèi quan hÖ chÆt chÏ víi c¸c ®èi t</w:t>
        <w:softHyphen/>
        <w:t>îng bu«n b¸n phô n÷ trÎ em v</w:t>
      </w:r>
      <w:r>
        <w:rPr/>
        <w:t xml:space="preserve">× môc </w:t>
      </w:r>
      <w:r>
        <w:rPr>
          <w:rFonts w:cs=".VnTime"/>
        </w:rPr>
        <w:t>®Ých m¹i d©m vµ cã sù liªn kÕt víi c¸c ®èi t</w:t>
        <w:softHyphen/>
        <w:t>îng téi ph¹m lµ ng</w:t>
        <w:softHyphen/>
        <w:t>êi n</w:t>
        <w:softHyphen/>
        <w:t>íc ngoµi</w:t>
      </w:r>
      <w:r>
        <w:rPr/>
        <w:t>.</w:t>
      </w:r>
    </w:p>
    <w:p>
      <w:pPr>
        <w:pStyle w:val="Normal"/>
        <w:spacing w:lineRule="atLeast" w:line="300"/>
        <w:rPr/>
      </w:pPr>
      <w:r>
        <w:rPr>
          <w:rFonts w:cs=".VnTime"/>
        </w:rPr>
        <w:t>+ §Æc ®iÓm vÒ ®Þa bµn ho¹t ®éng : §Þa bµn ho¹t ®éng cña tÖ n¹n m¹i d©m cã ë kh¾p mäi n¬i song chñ yÕu ho¹t ®éng cña tÖ n¹n m¹i d©m lµ thµnh phè, thÞ x</w:t>
      </w:r>
      <w:r>
        <w:rPr/>
        <w:t>·, c¸c khu c«ng nghiÖp, du lÞch, nghØ m¸t, nh÷ng n</w:t>
      </w:r>
      <w:r>
        <w:rPr>
          <w:rFonts w:cs=".VnTime"/>
        </w:rPr>
        <w:t>¬i cã ®«ng ng</w:t>
        <w:softHyphen/>
        <w:t>êi n</w:t>
        <w:softHyphen/>
        <w:t>íc ngoµi c</w:t>
        <w:softHyphen/>
        <w:t xml:space="preserve"> tró... </w:t>
      </w:r>
    </w:p>
    <w:p>
      <w:pPr>
        <w:pStyle w:val="Normal"/>
        <w:spacing w:lineRule="atLeast" w:line="300"/>
        <w:rPr/>
      </w:pPr>
      <w:r>
        <w:rPr/>
        <w:t xml:space="preserve">+ VÒ hËu qu¶ t¸c h¹i : TÖ n¹n m¹i d©m lµm xãi mßn </w:t>
      </w:r>
      <w:r>
        <w:rPr>
          <w:rFonts w:cs=".VnTime"/>
        </w:rPr>
        <w:t>®¹o ®øc d©n téc, lµ mét trong nh÷ng nguyªn nh©n dÉn ®Õn c¨n bÖnh thÕ kØ HIV/AIDS.</w:t>
      </w:r>
    </w:p>
    <w:p>
      <w:pPr>
        <w:pStyle w:val="Normal"/>
        <w:spacing w:lineRule="atLeast" w:line="300"/>
        <w:rPr/>
      </w:pPr>
      <w:r>
        <w:rPr/>
        <w:t>Nguyªn nh©n cña t×nh tr¹ng trªn lµ do mét bé phËn nh©n d©n ch</w:t>
      </w:r>
      <w:r>
        <w:rPr>
          <w:rFonts w:cs=".VnTime"/>
        </w:rPr>
        <w:softHyphen/>
        <w:t>a ®</w:t>
        <w:softHyphen/>
        <w:t>îc gi¸o dôc ®Çy ®ñ vÒ ph¸p luËt, nÕp sèng lµnh m¹nh, ch¹y theo lèi sèng xa hoa h</w:t>
        <w:softHyphen/>
        <w:t>ëng l¹c. MÆt kh¸c c«ng t¸c qu¶n lÝ, xö lÝ ®èi t</w:t>
        <w:softHyphen/>
        <w:t>îng trªn ch</w:t>
        <w:softHyphen/>
        <w:t>a kiªn quyÕt, triÖt ®Ó, nhiÒu n¬i c</w:t>
      </w:r>
      <w:r>
        <w:rPr/>
        <w:t xml:space="preserve">ßn bÞ bu«ng láng. Mét sè </w:t>
      </w:r>
      <w:r>
        <w:rPr>
          <w:rFonts w:cs=".VnTime"/>
        </w:rPr>
        <w:t>®èi t</w:t>
        <w:softHyphen/>
        <w:t>îng c</w:t>
      </w:r>
      <w:r>
        <w:rPr/>
        <w:t xml:space="preserve">ßn cã </w:t>
      </w:r>
      <w:r>
        <w:rPr>
          <w:rFonts w:cs=".VnTime"/>
        </w:rPr>
        <w:t>®iÒu kiÖn dô dç, rñ rª, lõa ®¶o, thËm chÝ Ðp buéc, c</w:t>
        <w:softHyphen/>
        <w:t>ìng bøc phô n÷ ®i vµo con ®</w:t>
        <w:softHyphen/>
        <w:t>êng</w:t>
        <w:br/>
        <w:t>m¹i d©m.</w:t>
      </w:r>
    </w:p>
    <w:p>
      <w:pPr>
        <w:pStyle w:val="Normal"/>
        <w:spacing w:lineRule="atLeast" w:line="300"/>
        <w:rPr/>
      </w:pPr>
      <w:r>
        <w:rPr/>
        <w:t xml:space="preserve">+ Néi dung, yªu cÇu phßng chèng tÖ n¹n m¹i d©m : </w:t>
      </w:r>
      <w:r>
        <w:rPr>
          <w:rFonts w:cs=".VnTime"/>
        </w:rPr>
        <w:t>KÞp thêi ph¸t hiÖn vµ ng¨n chÆn kh«ng ®Ó tÖ n¹n m¹i d©m l©y lan ph¸t triÓn, ®Æc biÖt gi÷ g</w:t>
      </w:r>
      <w:r>
        <w:rPr/>
        <w:t>×n m«i tr</w:t>
      </w:r>
      <w:r>
        <w:rPr>
          <w:rFonts w:cs=".VnTime"/>
        </w:rPr>
        <w:softHyphen/>
        <w:t>êng lµnh m¹nh trong nhµ tr</w:t>
        <w:softHyphen/>
        <w:t>êng. Tõng b</w:t>
        <w:softHyphen/>
        <w:t>íc xo¸ bá nguyªn nh©n, ®iÒu kiÖn cña tÖ n¹n m¹i d©m tiÕn tíi ®Èy lïi tÖ n¹n m¹i d©m ra khái ®êi sèng x</w:t>
      </w:r>
      <w:r>
        <w:rPr/>
        <w:t xml:space="preserve">· </w:t>
      </w:r>
      <w:r>
        <w:rPr>
          <w:rFonts w:cs=".VnTime"/>
        </w:rPr>
        <w:t>héi ; ph¸t hiÖn, ®iÒu tra xö lÝ theo quy ®Þnh cña ph¸p luËt.</w:t>
      </w:r>
    </w:p>
    <w:p>
      <w:pPr>
        <w:pStyle w:val="Gach"/>
        <w:numPr>
          <w:ilvl w:val="0"/>
          <w:numId w:val="3"/>
        </w:numPr>
        <w:spacing w:lineRule="atLeast" w:line="300"/>
        <w:ind w:left="0" w:firstLine="425"/>
        <w:rPr/>
      </w:pPr>
      <w:r>
        <w:rPr>
          <w:i/>
        </w:rPr>
        <w:t xml:space="preserve">TÖ n¹n cê b¹c : </w:t>
      </w:r>
      <w:r>
        <w:rPr/>
        <w:t>lµ mét lo¹i tÖ n¹n x· héi bao gåm c¸c hµnh vi lîi dông c¸c h×nh thøc vui ch</w:t>
      </w:r>
      <w:r>
        <w:rPr>
          <w:rFonts w:cs=".VnTime"/>
        </w:rPr>
        <w:t>¬i gi¶i trÝ ®Ó c¸ c</w:t>
        <w:softHyphen/>
        <w:t>îc, s¸t ph¹t nhau b»ng tiÒn hoÆc vËt chÊt.</w:t>
      </w:r>
    </w:p>
    <w:p>
      <w:pPr>
        <w:pStyle w:val="Normal"/>
        <w:spacing w:lineRule="atLeast" w:line="300"/>
        <w:rPr/>
      </w:pPr>
      <w:r>
        <w:rPr/>
        <w:t xml:space="preserve">+ TÖ n¹n cê b¹c bao gåm c¸c hµnh vi : </w:t>
      </w:r>
    </w:p>
    <w:p>
      <w:pPr>
        <w:pStyle w:val="Normal"/>
        <w:spacing w:lineRule="atLeast" w:line="300"/>
        <w:rPr/>
      </w:pPr>
      <w:r>
        <w:rPr>
          <w:rFonts w:cs=".VnTime"/>
        </w:rPr>
        <w:t>§¸nh b¹c : lµ hµnh vi dïng tiÒn hoÆc lîi Ých vËt chÊt kh¸c ®Ó s¸t ph¹t ®</w:t>
        <w:softHyphen/>
        <w:t>îc thua th«ng qua c¸c tr</w:t>
      </w:r>
      <w:r>
        <w:rPr/>
        <w:t>ß ch</w:t>
      </w:r>
      <w:r>
        <w:rPr>
          <w:rFonts w:cs=".VnTime"/>
        </w:rPr>
        <w:t xml:space="preserve">¬i. </w:t>
      </w:r>
    </w:p>
    <w:p>
      <w:pPr>
        <w:pStyle w:val="Normal"/>
        <w:spacing w:lineRule="atLeast" w:line="300"/>
        <w:rPr>
          <w:rFonts w:cs=".VnTime"/>
        </w:rPr>
      </w:pPr>
      <w:r>
        <w:rPr>
          <w:rFonts w:cs=".VnTime"/>
        </w:rPr>
        <w:t>Tæ chøc ®¸nh b¹c : lµ hµnh vi rñ rª, l«i kÐo, tËp hîp ng</w:t>
        <w:softHyphen/>
        <w:t>êi kh¸c cïng ®¸nh b¹c, ng</w:t>
        <w:softHyphen/>
        <w:t>êi tæ chøc còng cã thÓ cïng tham gia ®¸nh b¹c.</w:t>
      </w:r>
    </w:p>
    <w:p>
      <w:pPr>
        <w:pStyle w:val="Normal"/>
        <w:spacing w:lineRule="atLeast" w:line="300"/>
        <w:rPr/>
      </w:pPr>
      <w:r>
        <w:rPr/>
        <w:t xml:space="preserve">G¸ b¹c : lµ hµnh vi dïng nhµ ë cña m×nh hoÆc </w:t>
      </w:r>
      <w:r>
        <w:rPr>
          <w:rFonts w:cs=".VnTime"/>
        </w:rPr>
        <w:t>®Þa ®iÓm kh¸c ®Ó chøa c¸c ®¸m b¹c tõ ®ã trôc lîi cho m</w:t>
      </w:r>
      <w:r>
        <w:rPr/>
        <w:t>×nh qua nh÷ng ng</w:t>
      </w:r>
      <w:r>
        <w:rPr>
          <w:rFonts w:cs=".VnTime"/>
        </w:rPr>
        <w:softHyphen/>
        <w:t>êi ®¸nh b¹c.</w:t>
      </w:r>
    </w:p>
    <w:p>
      <w:pPr>
        <w:pStyle w:val="Normal"/>
        <w:spacing w:lineRule="atLeast" w:line="300"/>
        <w:rPr>
          <w:rFonts w:cs=".VnTime"/>
        </w:rPr>
      </w:pPr>
      <w:r>
        <w:rPr>
          <w:rFonts w:cs=".VnTime"/>
        </w:rPr>
        <w:t>§èi t</w:t>
        <w:softHyphen/>
        <w:t>îng tham gia tÖ n¹n cê b¹c bao gåm : ®èi t</w:t>
        <w:softHyphen/>
        <w:t>îng tæ chøc ®¸nh b¹c, ®èi t</w:t>
        <w:softHyphen/>
        <w:t>îng g¸ b¹c vµ ®èi t</w:t>
        <w:softHyphen/>
        <w:t>îng ®¸nh b¹c.</w:t>
      </w:r>
    </w:p>
    <w:p>
      <w:pPr>
        <w:pStyle w:val="Normal"/>
        <w:spacing w:lineRule="atLeast" w:line="300"/>
        <w:rPr/>
      </w:pPr>
      <w:r>
        <w:rPr>
          <w:rFonts w:cs=".VnTime"/>
        </w:rPr>
        <w:t>TÖ n¹n cê b¹c trong nh÷ng n¨m qua cã nh÷ng diÔn biÕn hÕt søc phøc t¹p, cã xu h</w:t>
        <w:softHyphen/>
        <w:t>íng t¨ng c¶ vÒ sè vô vµ tÝnh chÊt nghiªm träng, xuÊt hiÖn nhiÒu h</w:t>
      </w:r>
      <w:r>
        <w:rPr/>
        <w:t xml:space="preserve">×nh thøc míi trong ho¹t ®éng, thñ </w:t>
      </w:r>
      <w:r>
        <w:rPr>
          <w:rFonts w:cs=".VnTime"/>
        </w:rPr>
        <w:t>®o¹n ho¹t ®éng ngµy cµng tinh vi x¶o quyÖt, ho¹t ®éng cã sù c©u kÕt víi c¸c ®èi t</w:t>
        <w:softHyphen/>
        <w:t>îng lµ ng</w:t>
        <w:softHyphen/>
        <w:t>êi n</w:t>
        <w:softHyphen/>
        <w:t>íc ngoµi, ho¹t ®é</w:t>
      </w:r>
      <w:r>
        <w:rPr/>
        <w:t>ng xuyªn quèc gia.</w:t>
      </w:r>
    </w:p>
    <w:p>
      <w:pPr>
        <w:pStyle w:val="Normal"/>
        <w:spacing w:lineRule="atLeast" w:line="300"/>
        <w:rPr/>
      </w:pPr>
      <w:r>
        <w:rPr>
          <w:rFonts w:cs=".VnTime"/>
        </w:rPr>
        <w:t>+ §Æc ®iÓm cña tÖ n¹n cê b¹c : TÖ n¹n cê b¹c ®</w:t>
        <w:softHyphen/>
        <w:t>îc biÓu hiÖn d</w:t>
        <w:softHyphen/>
        <w:t>íi nhiÒu h</w:t>
      </w:r>
      <w:r>
        <w:rPr/>
        <w:t>×nh thøc kh¸c nhau nh</w:t>
      </w:r>
      <w:r>
        <w:rPr>
          <w:rFonts w:cs=".VnTime"/>
        </w:rPr>
        <w:softHyphen/>
        <w:t xml:space="preserve"> : tæ t«m, ch¾n c¹, xãc ®Üa, tam cóc, x</w:t>
      </w:r>
      <w:r>
        <w:rPr/>
        <w:t xml:space="preserve">× tè, xËp x¸m, </w:t>
      </w:r>
      <w:r>
        <w:rPr>
          <w:rFonts w:cs=".VnTime"/>
        </w:rPr>
        <w:t>t¸ l¶... vµ c¸c h</w:t>
      </w:r>
      <w:r>
        <w:rPr/>
        <w:t>×nh thøc c¸ c</w:t>
      </w:r>
      <w:r>
        <w:rPr>
          <w:rFonts w:cs=".VnTime"/>
        </w:rPr>
        <w:softHyphen/>
        <w:t>îc kh¸c. TÖ n¹n cê b¹c cã nhiÒu ng</w:t>
        <w:softHyphen/>
        <w:t>êi m¾c ph¶i vµ cã tÝnh l©y lan ph¸t triÓn nhanh, rÊt ®a d¹ng bao gåm nhiÒu thµnh phÇn cã nghÒ nghiÖp, ®é tuæi, tr</w:t>
      </w:r>
      <w:r>
        <w:rPr/>
        <w:t xml:space="preserve">×nh </w:t>
      </w:r>
      <w:r>
        <w:rPr>
          <w:rFonts w:cs=".VnTime"/>
        </w:rPr>
        <w:t>®é v¨n ho¸ kh¸c nhau (c¸n bé c«ng nh©n viªn chøc nhµ n</w:t>
        <w:softHyphen/>
        <w:t>íc, sinh viªn, ®èi t</w:t>
        <w:softHyphen/>
        <w:t>îng thÊt nghiÖp, nghÒ nghiÖp kh«ng æn ®Þnh, l</w:t>
        <w:softHyphen/>
        <w:t>u manh...).</w:t>
      </w:r>
    </w:p>
    <w:p>
      <w:pPr>
        <w:pStyle w:val="Normal"/>
        <w:spacing w:lineRule="atLeast" w:line="300"/>
        <w:rPr/>
      </w:pPr>
      <w:r>
        <w:rPr>
          <w:rFonts w:cs=".VnTime"/>
        </w:rPr>
        <w:t>C¸c ®èi t</w:t>
        <w:softHyphen/>
        <w:t>îng ®¸nh b¹c, tæ chøc ®¸nh b¹c, chøa b¹c cã nhiÒu thñ ®o¹n ho¹t ®éng tinh vi x¶o quyÖt ®Ó ®èi phã l¹i sù ph¸t hiÖn cña quÇn chóng nh©n d©n vµ ho¹t ®éng ®iÒu tra cña c¬ quan c«ng an. Chóng h</w:t>
      </w:r>
      <w:r>
        <w:rPr/>
        <w:t xml:space="preserve">×nh thµnh c¸c æ nhãm, </w:t>
      </w:r>
      <w:r>
        <w:rPr>
          <w:rFonts w:cs=".VnTime"/>
        </w:rPr>
        <w:t>®</w:t>
        <w:softHyphen/>
        <w:t>êng d©y ®Ó ho¹t ®éng, th</w:t>
        <w:softHyphen/>
        <w:t>êng xuyªn thay ®æi ®Þa bµn, nhiÒu tæ chøc ®</w:t>
        <w:softHyphen/>
        <w:t>êng d©y ho¹t ®éng liªn ®Þa bµn, xuyªn quèc gia.</w:t>
      </w:r>
    </w:p>
    <w:p>
      <w:pPr>
        <w:pStyle w:val="Normal"/>
        <w:spacing w:lineRule="atLeast" w:line="300"/>
        <w:rPr/>
      </w:pPr>
      <w:r>
        <w:rPr/>
        <w:t>TÖ n¹n cê b¹c cã quan hÖ chÆt chÏ víi téi ph¹m h×nh sù vµ c¸c hiÖn t</w:t>
      </w:r>
      <w:r>
        <w:rPr>
          <w:rFonts w:cs=".VnTime"/>
        </w:rPr>
        <w:softHyphen/>
        <w:t>îng tiªu cùc kh¸c nh</w:t>
        <w:softHyphen/>
        <w:t xml:space="preserve"> m¹i d©m, ma tuý ; g©y ra hËu qu¶ t¸c h¹i lín cho ®êi sèng x</w:t>
      </w:r>
      <w:r>
        <w:rPr/>
        <w:t>· héi vµ g©y khã kh</w:t>
      </w:r>
      <w:r>
        <w:rPr>
          <w:rFonts w:cs=".VnTime"/>
        </w:rPr>
        <w:t>¨n cho c«ng t¸c g</w:t>
      </w:r>
      <w:r>
        <w:rPr/>
        <w:t>i÷ g×n trËt tù x· héi.</w:t>
      </w:r>
    </w:p>
    <w:p>
      <w:pPr>
        <w:pStyle w:val="Normal"/>
        <w:spacing w:lineRule="atLeast" w:line="300"/>
        <w:rPr/>
      </w:pPr>
      <w:r>
        <w:rPr>
          <w:rFonts w:cs=".VnTime"/>
        </w:rPr>
        <w:t>Nguyªn nh©n dÉn ®Õn t</w:t>
      </w:r>
      <w:r>
        <w:rPr/>
        <w:t xml:space="preserve">×nh tr¹ng trªn lµ do b¶n chÊt </w:t>
      </w:r>
      <w:r>
        <w:rPr>
          <w:rFonts w:cs=".VnTime"/>
        </w:rPr>
        <w:t>¨n b¸m, bãc lét, l</w:t>
        <w:softHyphen/>
        <w:t>êi lao ®éng, thÝch h</w:t>
        <w:softHyphen/>
        <w:t>ëng thô cuéc sèng cao sang cña mét sè ng</w:t>
        <w:softHyphen/>
        <w:t>êi ; do cuéc sèng gia ®</w:t>
      </w:r>
      <w:r>
        <w:rPr/>
        <w:t>×nh gÆp khã kh</w:t>
      </w:r>
      <w:r>
        <w:rPr>
          <w:rFonts w:cs=".VnTime"/>
        </w:rPr>
        <w:t>¨n, bÕ t¾c trong cuéc sèng... cïng víi sù thiÕu sãt trong qu¶n lÝ</w:t>
      </w:r>
      <w:r>
        <w:rPr/>
        <w:t xml:space="preserve"> kinh tÕ, x· héi cña Nhµ n</w:t>
      </w:r>
      <w:r>
        <w:rPr>
          <w:rFonts w:cs=".VnTime"/>
        </w:rPr>
        <w:softHyphen/>
        <w:t>íc vµ c¸c tæ chøc.</w:t>
      </w:r>
    </w:p>
    <w:p>
      <w:pPr>
        <w:pStyle w:val="Normal"/>
        <w:spacing w:lineRule="atLeast" w:line="300"/>
        <w:rPr/>
      </w:pPr>
      <w:r>
        <w:rPr/>
        <w:t>+ Néi dung, yªu cÇu phßng chèng tÖ n¹n cê b¹c : KÞp thêi ph¸t hiÖn kh«ng ®Ó tÖ n¹n cê b¹c l©y lan ph¸t triÓn g©y hËu qu¶ t¸c h¹i, ®Æc biÖt trong sinh viªn vµ nhµ tr</w:t>
        <w:softHyphen/>
        <w:t>êng. TiÕn hµnh ®ång bé c¸c biÖn ph¸p ®Ó ®Êu tranh xo¸ bá nguyªn nh©n, ®iÒu kiÖn cña tÖ n¹n cê b¹c. Phèi hîp chÆt chÏ gi÷a chÝnh quyÒn ®Þa ph</w:t>
        <w:softHyphen/>
        <w:t>¬ng, c¸c c¬ quan ®Ó ®Êu tranh triÖt ph¸ c¸c æ nhãm, ®</w:t>
        <w:softHyphen/>
        <w:t>êng d©y tæ chøc ho¹t ®éng ; xö lÝ nghiªm minh c¸c ®èi t</w:t>
        <w:softHyphen/>
        <w:t>îng ho¹t ®éng cê b¹c.</w:t>
      </w:r>
    </w:p>
    <w:p>
      <w:pPr>
        <w:pStyle w:val="Normal"/>
        <w:spacing w:lineRule="atLeast" w:line="310"/>
        <w:rPr/>
      </w:pPr>
      <w:r>
        <w:rPr>
          <w:rFonts w:eastAsia="Symbol" w:cs="Symbol" w:ascii="Symbol" w:hAnsi="Symbol"/>
          <w:i/>
        </w:rPr>
        <w:t></w:t>
      </w:r>
      <w:r>
        <w:rPr>
          <w:rFonts w:eastAsia=".VnTime"/>
          <w:i/>
        </w:rPr>
        <w:t xml:space="preserve"> </w:t>
      </w:r>
      <w:r>
        <w:rPr>
          <w:i/>
        </w:rPr>
        <w:t xml:space="preserve">TÖ n¹n mª tÝn dÞ ®oan : </w:t>
      </w:r>
      <w:r>
        <w:rPr/>
        <w:t>Mª tÝn dÞ ®oan lµ tÖ n¹n x· héi bao gåm c¸c hµnh vi biÓu hiÖn th¸i qu¸ lßng tin mï qu¸ng vµo nh÷ng ®iÒu huyÒn bÝ kh«ng cã thËt, tõ ®ã cã nh÷ng suy ®o¸n kh¸c th</w:t>
        <w:softHyphen/>
        <w:t>êng, dÉn ®Õn c¸ch øng xö mang tÝnh chÊt cuång tÝn, hµnh ®éng tr¸i víi nh÷ng chuÈn mùc cña x· héi, g©y hËu qu¶ xÊu ®Õn søc khoÎ, ®êi sèng vËt chÊt, tinh thÇn cña ng</w:t>
        <w:softHyphen/>
        <w:t>êi d©n, ®Õn an ninh trËt tù.</w:t>
      </w:r>
    </w:p>
    <w:p>
      <w:pPr>
        <w:pStyle w:val="Normal"/>
        <w:spacing w:lineRule="atLeast" w:line="310"/>
        <w:rPr/>
      </w:pPr>
      <w:r>
        <w:rPr/>
        <w:t>+ §Æc ®iÓm cña tÖ n¹n mª tÝn dÞ ®oan : lµ mét biÓu hiÖn cña c¸c hñ tôc l¹c hËu, tµn d</w:t>
        <w:softHyphen/>
        <w:t xml:space="preserve"> cña x· héi cò cßn sãt l¹i trong x· héi hiÖn nay ; nã kÝch thÝch vµ phï hîp víi t©m lÝ cña mét bé phËn ng</w:t>
        <w:softHyphen/>
        <w:t>êi trong x· héi cã tr×nh ®é nhËn thøc thÊp kÐm.</w:t>
      </w:r>
    </w:p>
    <w:p>
      <w:pPr>
        <w:pStyle w:val="Normal"/>
        <w:spacing w:lineRule="atLeast" w:line="310"/>
        <w:rPr/>
      </w:pPr>
      <w:r>
        <w:rPr/>
        <w:t>TÖ n¹n mª tÝn dÞ ®oan ®</w:t>
        <w:softHyphen/>
        <w:t>îc biÓu hiÖn d</w:t>
        <w:softHyphen/>
        <w:t>íi nhiÒu h×nh thøc ®a d¹ng vµ cã xu h</w:t>
        <w:softHyphen/>
        <w:t>íng l©y lan ph¸t triÓn nhanh nhÊt lµ ë nh÷ng vïng s©u, vïng xa, nhËn thøc cña quÇn chóng cßn l¹c hËu. §èi t</w:t>
        <w:softHyphen/>
        <w:t>îng tham gia tÖ n¹n mª tÝn dÞ ®oan phÇn lín lµ phô n÷, nh÷ng ng</w:t>
        <w:softHyphen/>
        <w:t>êi cã tr×nh ®é nhËn thøc thÊp kÐm, hoµn c¶nh gia ®×nh gÆp nhiÒu tr¾c trë, cuéc sèng Ðo le... ngoµi ra cßn cã mét sè c¸n bé c«ng nh©n viªn chøc, mét sè cã häc thøc cao vµ mét bé phËn nhá sinh viªn còng m¾c ph¶i tÖ n¹n nµy.</w:t>
      </w:r>
    </w:p>
    <w:p>
      <w:pPr>
        <w:pStyle w:val="Normal"/>
        <w:spacing w:lineRule="atLeast" w:line="310"/>
        <w:rPr/>
      </w:pPr>
      <w:r>
        <w:rPr/>
        <w:t>§èi t</w:t>
        <w:softHyphen/>
        <w:t>îng reo r¾c mª tÝn dÞ ®oan lîi dông lßng tin, lîi dông thÇn th¸nh, trêi phËt, may rñi cã hµnh vi cÇu cóng, ®ång bãng, bãi to¸n nh»m bu«n b¸n thÇn th¸nh ®Ó kiÕm lêi hoÆc tuyªn truyÒn, reo r¾c mª tÝn dÞ ®oan g©y ¶nh h</w:t>
        <w:softHyphen/>
        <w:t>ëng xÊu ®Õn trËt tù an toµn x· héi.</w:t>
      </w:r>
    </w:p>
    <w:p>
      <w:pPr>
        <w:pStyle w:val="Normal"/>
        <w:spacing w:lineRule="atLeast" w:line="310"/>
        <w:rPr/>
      </w:pPr>
      <w:r>
        <w:rPr/>
        <w:t>§Þa bµn x¶y ra cã ë kh¾p mäi n¬i song chñ yÕu tËp trung ë nh÷ng n¬i c«ng t¸c qu¶n lÝ x· héi, qu¶n lÝ v¨n ho¸ cßn béc lé nhiÒu yÕu kÐm, tr×nh ®é nhËn thøc cña quÇn chóng cßn l¹c hËu.</w:t>
      </w:r>
    </w:p>
    <w:p>
      <w:pPr>
        <w:pStyle w:val="Normal"/>
        <w:spacing w:lineRule="atLeast" w:line="310"/>
        <w:rPr/>
      </w:pPr>
      <w:r>
        <w:rPr/>
        <w:t>TÖ n¹n mª tÝn dÞ ®oan hiÖn ®ang ®</w:t>
        <w:softHyphen/>
        <w:t>îc c¸c ®èi t</w:t>
        <w:softHyphen/>
        <w:t>îng ph¶n ®éng vµ c¸c thÕ lùc ph¶n c¸ch m¹ng triÖt ®Ó lîi dông ®Ó chèng ph¸ c¸ch m¹ng ViÖt Nam, nhÊt lµ ë vïng s©u, vïng ®ång bµo d©n téc Ýt ng</w:t>
        <w:softHyphen/>
        <w:t>êi tr×nh ®é nhËn thøc cßn l¹c hËu, thÊp kÐm.</w:t>
      </w:r>
    </w:p>
    <w:p>
      <w:pPr>
        <w:pStyle w:val="Normal"/>
        <w:spacing w:lineRule="atLeast" w:line="310"/>
        <w:rPr/>
      </w:pPr>
      <w:r>
        <w:rPr/>
        <w:t>TÖ n¹n mª tÝn dÞ ®oan g©y nªn nh÷ng hËu qu¶ xÊu cho x· héi nh</w:t>
        <w:softHyphen/>
        <w:t xml:space="preserve"> lµm tan vì h¹nh phóc nhiÒu gia ®×nh, ¶nh h</w:t>
        <w:softHyphen/>
        <w:t>ëng ®Õn tÝnh m¹ng, søc khoÎ con ng</w:t>
        <w:softHyphen/>
        <w:t>êi, g©y thiÖt h¹i ®Õn tµi s¶n cña quÇn chóng, ¶nh h</w:t>
        <w:softHyphen/>
        <w:t>ëng xÊu tíi an ninh trËt tù.</w:t>
      </w:r>
    </w:p>
    <w:p>
      <w:pPr>
        <w:pStyle w:val="Normal"/>
        <w:spacing w:lineRule="atLeast" w:line="310"/>
        <w:rPr/>
      </w:pPr>
      <w:r>
        <w:rPr/>
        <w:t>+ Néi dung, yªu cÇu phßng chèng tÖ n¹n mª tÝn dÞ ®oan : N©ng cao tr×nh ®é nhËn thøc cho toµn d©n vµ sinh viªn ®Ó hä tù gi¸c ®Êu tranh víi tÖ n¹n mª tÝn dÞ ®oan ; ph©n biÖt ®</w:t>
        <w:softHyphen/>
        <w:t>îc nh÷ng hµnh vi mª tÝn dÞ ®oan víi c¸c ho¹t ®éng tÝn ng</w:t>
        <w:softHyphen/>
        <w:t>ìng, t«n gi¸o trong quÇn chóng nh©n d©n, víi nh÷ng ho¹t ®éng lÔ héi truyÒn thèng v¨n ho¸ d©n téc. KÞp thêi ph¸t hiÖn c¸c h×nh thøc ho¹t ®éng mª tÝn dÞ ®oan ®Ó cã biÖn ph¸p ng¨n chÆn.</w:t>
      </w:r>
    </w:p>
    <w:p>
      <w:pPr>
        <w:pStyle w:val="StyleHeading5NotItalic"/>
        <w:rPr/>
      </w:pPr>
      <w:r>
        <w:rPr>
          <w:rFonts w:cs=".VnTime"/>
        </w:rPr>
        <w:t>d) Tr¸ch nhiÖm cña nhµ tr</w:t>
        <w:softHyphen/>
        <w:t xml:space="preserve">êng vµ </w:t>
      </w:r>
      <w:r>
        <w:rPr/>
        <w:t>sinh viªn trong phßng chèng tÖ n¹n x· héi</w:t>
      </w:r>
    </w:p>
    <w:p>
      <w:pPr>
        <w:pStyle w:val="Gach"/>
        <w:numPr>
          <w:ilvl w:val="0"/>
          <w:numId w:val="3"/>
        </w:numPr>
        <w:ind w:left="0" w:firstLine="425"/>
        <w:rPr>
          <w:i/>
          <w:i/>
        </w:rPr>
      </w:pPr>
      <w:r>
        <w:rPr>
          <w:i/>
        </w:rPr>
        <w:t>§èi víi nhµ tr</w:t>
        <w:softHyphen/>
        <w:t xml:space="preserve">êng : </w:t>
      </w:r>
    </w:p>
    <w:p>
      <w:pPr>
        <w:pStyle w:val="Normal"/>
        <w:spacing w:lineRule="atLeast" w:line="300"/>
        <w:rPr/>
      </w:pPr>
      <w:r>
        <w:rPr>
          <w:rFonts w:cs=".VnTime"/>
        </w:rPr>
        <w:t>Thùc hiÖn ®Çy ®ñ ch</w:t>
        <w:softHyphen/>
        <w:t>¬ng tr</w:t>
      </w:r>
      <w:r>
        <w:rPr/>
        <w:t xml:space="preserve">×nh </w:t>
      </w:r>
      <w:r>
        <w:rPr>
          <w:rFonts w:cs=".VnTime"/>
        </w:rPr>
        <w:t>gi¸o dôc trong nhµ tr</w:t>
        <w:softHyphen/>
        <w:t>êng vÒ ph</w:t>
      </w:r>
      <w:r>
        <w:rPr/>
        <w:t>ßng chèng tÖ n¹n x· héi ; tuyªn truyÒn, gi¸o dôc n©ng cao ý thøc ph¸p luËt cho sinh viªn trong phßng chèng c¸c tÖ n¹n nghiÖn ma tóy, m¹i d©m, cê b¹c ;</w:t>
      </w:r>
      <w:r>
        <w:rPr>
          <w:rFonts w:cs=".VnTime"/>
        </w:rPr>
        <w:t xml:space="preserve"> ph©n ®Þnh r</w:t>
      </w:r>
      <w:r>
        <w:rPr/>
        <w:t xml:space="preserve">â mª tÝn dÞ </w:t>
      </w:r>
      <w:r>
        <w:rPr>
          <w:rFonts w:cs=".VnTime"/>
        </w:rPr>
        <w:t>®oan víi c¸c ho¹t ®éng t«n gi¸o</w:t>
      </w:r>
      <w:r>
        <w:rPr/>
        <w:t>,</w:t>
      </w:r>
      <w:r>
        <w:rPr>
          <w:rFonts w:cs=".VnTime"/>
        </w:rPr>
        <w:t xml:space="preserve"> tù do tÝn ng</w:t>
        <w:softHyphen/>
        <w:t>ìng</w:t>
        <w:br/>
        <w:t>cña quÇn chóng nh©n d©n</w:t>
      </w:r>
      <w:r>
        <w:rPr/>
        <w:t xml:space="preserve"> ; gi¸o dôc l</w:t>
      </w:r>
      <w:r>
        <w:rPr>
          <w:rFonts w:cs=".VnTime"/>
        </w:rPr>
        <w:t>èi sèng lµnh m¹nh, ®Êu tranh chèng lèi sèng bu«ng th¶, lèi sèng trôy l¹c, sèng gÊp.</w:t>
      </w:r>
      <w:r>
        <w:rPr/>
        <w:t xml:space="preserve"> </w:t>
      </w:r>
    </w:p>
    <w:p>
      <w:pPr>
        <w:pStyle w:val="Normal"/>
        <w:spacing w:lineRule="atLeast" w:line="300"/>
        <w:rPr/>
      </w:pPr>
      <w:r>
        <w:rPr>
          <w:rFonts w:cs=".VnTime"/>
        </w:rPr>
        <w:t>X¸c ®Þnh r</w:t>
      </w:r>
      <w:r>
        <w:rPr/>
        <w:t xml:space="preserve">â hËu qu¶ t¸c h¹i tõng lo¹i tÖ n¹n x· héi, nguyªn nh©n vµ con </w:t>
      </w:r>
      <w:r>
        <w:rPr>
          <w:rFonts w:cs=".VnTime"/>
        </w:rPr>
        <w:t>®</w:t>
        <w:softHyphen/>
        <w:t>êng l©y lan ; phèi hîp víi c¸c c¬ quan chøc n¨ng</w:t>
      </w:r>
      <w:r>
        <w:rPr/>
        <w:t xml:space="preserve">, l·nh </w:t>
      </w:r>
      <w:r>
        <w:rPr>
          <w:rFonts w:cs=".VnTime"/>
        </w:rPr>
        <w:t>®¹o chØ ®¹o c¸c c¸c tæ chøc §oµn, Héi phô n÷... trong ®Êu tranh ph</w:t>
      </w:r>
      <w:r>
        <w:rPr/>
        <w:t>ßng chèng tÖ n¹n x· héi</w:t>
      </w:r>
      <w:r>
        <w:rPr>
          <w:rFonts w:cs=".VnTime"/>
        </w:rPr>
        <w:t xml:space="preserve"> ; phèi kÕt hîp víi lùc l</w:t>
        <w:softHyphen/>
        <w:t>îng c«ng an c¬ së, chÝnh quyÒn ®Þa ph</w:t>
        <w:softHyphen/>
        <w:t>¬ng vµ gia ®</w:t>
      </w:r>
      <w:r>
        <w:rPr/>
        <w:t xml:space="preserve">×nh qu¶n lÝ chÆt chÏ sinh viªn ngo¹i tró </w:t>
      </w:r>
      <w:r>
        <w:rPr>
          <w:rFonts w:cs=".VnTime"/>
        </w:rPr>
        <w:t xml:space="preserve">®Ó chñ ®éng ph¸t hiÖn c¸c hµnh vi ho¹t ®éng </w:t>
      </w:r>
      <w:r>
        <w:rPr/>
        <w:t xml:space="preserve">ma tóy, m¹i d©m, </w:t>
      </w:r>
      <w:r>
        <w:rPr>
          <w:rFonts w:cs=".VnTime"/>
        </w:rPr>
        <w:t>cê b¹c, ®ång bãng bãi to¸</w:t>
      </w:r>
      <w:r>
        <w:rPr/>
        <w:t xml:space="preserve">n... </w:t>
      </w:r>
      <w:r>
        <w:rPr>
          <w:rFonts w:cs=".VnTime"/>
        </w:rPr>
        <w:t>cã biÖn ph¸p ng¨n chÆn kÞp thêi.</w:t>
      </w:r>
    </w:p>
    <w:p>
      <w:pPr>
        <w:pStyle w:val="Normal"/>
        <w:spacing w:lineRule="atLeast" w:line="300"/>
        <w:rPr/>
      </w:pPr>
      <w:r>
        <w:rPr/>
        <w:t xml:space="preserve">N¾m ch¾c t×nh h×nh sinh viªn cã hµnh vi ho¹t </w:t>
      </w:r>
      <w:r>
        <w:rPr>
          <w:rFonts w:cs=".VnTime"/>
        </w:rPr>
        <w:t>®éng</w:t>
      </w:r>
      <w:r>
        <w:rPr/>
        <w:t xml:space="preserve"> c¸c tÖ n¹n x· héi, </w:t>
      </w:r>
      <w:r>
        <w:rPr>
          <w:rFonts w:cs=".VnTime"/>
        </w:rPr>
        <w:t>cung cÊp cho lùc l</w:t>
        <w:softHyphen/>
        <w:t>îng b¶o vÖ, c¬ quan c«ng an nh÷ng tô ®iÓm, tæ chøc, ®</w:t>
        <w:softHyphen/>
        <w:t>êng d©y ho¹t ®éng tÖ n¹n x</w:t>
      </w:r>
      <w:r>
        <w:rPr/>
        <w:t xml:space="preserve">· héi, phèi hîp xö lÝ </w:t>
      </w:r>
      <w:r>
        <w:rPr>
          <w:rFonts w:cs=".VnTime"/>
        </w:rPr>
        <w:t>theo quy ®Þnh cña ph¸</w:t>
      </w:r>
      <w:r>
        <w:rPr/>
        <w:t xml:space="preserve">p luËt. </w:t>
      </w:r>
      <w:r>
        <w:rPr>
          <w:rFonts w:cs=".VnTime"/>
        </w:rPr>
        <w:t>Phèi hîp cïng chÝnh quyÒn ®Þa ph</w:t>
        <w:softHyphen/>
        <w:t>¬ng, lùc l</w:t>
        <w:softHyphen/>
        <w:t>îng b¶o vÖ v¨n ho¸ lµm trong s¹ch ®Þa bµn trong tr</w:t>
        <w:softHyphen/>
        <w:t>êng vµ khu vùc xung quanh</w:t>
      </w:r>
      <w:r>
        <w:rPr/>
        <w:t>.</w:t>
      </w:r>
    </w:p>
    <w:p>
      <w:pPr>
        <w:pStyle w:val="Normal"/>
        <w:spacing w:lineRule="atLeast" w:line="300"/>
        <w:rPr/>
      </w:pPr>
      <w:r>
        <w:rPr/>
        <w:t>Gióp cho sinh viªn hiÓu râ c¸c ©m m</w:t>
      </w:r>
      <w:r>
        <w:rPr>
          <w:rFonts w:cs=".VnTime"/>
        </w:rPr>
        <w:softHyphen/>
        <w:t>u cña c¸c thÕ lùc ph¶n ®éng trong viÖc lîi dông tù do tÝn ng</w:t>
        <w:softHyphen/>
        <w:t>ìng ®Ó chèng ph¸ c¸ch m¹ng ViÖt Nam. Ph¸t hiÖn c¸c tr</w:t>
        <w:softHyphen/>
        <w:t xml:space="preserve">êng hîp rñ rª l«i kÐo sinh viªn tham gia vµo c¸c tµ ®¹o, c¸c ho¹t ®éng </w:t>
      </w:r>
      <w:r>
        <w:rPr/>
        <w:t>tÖ n¹n x· héi.</w:t>
      </w:r>
    </w:p>
    <w:p>
      <w:pPr>
        <w:pStyle w:val="Normal"/>
        <w:spacing w:lineRule="atLeast" w:line="300"/>
        <w:rPr/>
      </w:pPr>
      <w:r>
        <w:rPr/>
        <w:t xml:space="preserve">Tæ chøc cho sinh viªn c¸c líp kÝ cam kÕt kh«ng tham gia c¸c ho¹t </w:t>
      </w:r>
      <w:r>
        <w:rPr>
          <w:rFonts w:cs=".VnTime"/>
        </w:rPr>
        <w:t>®éng tÖ n¹n x</w:t>
      </w:r>
      <w:r>
        <w:rPr/>
        <w:t>· héi ; x©y dùng c¸c néi quy, quy chÕ qu¶n lÝ kÝ tóc x¸, x©y dùng c¸c tæ tù qu¶n trong häc tËp, rÌn luyÖn</w:t>
      </w:r>
      <w:r>
        <w:rPr>
          <w:rFonts w:cs=".VnTime"/>
        </w:rPr>
        <w:t>, vui ch¬i</w:t>
      </w:r>
      <w:r>
        <w:rPr/>
        <w:t xml:space="preserve">. </w:t>
      </w:r>
      <w:r>
        <w:rPr>
          <w:rFonts w:cs=".VnTime"/>
        </w:rPr>
        <w:t>Tæ chøc c¸c ho¹t ®éng thi t</w:t>
      </w:r>
      <w:r>
        <w:rPr/>
        <w:t>×m hiÓu luËt, ph¸p lÖnh</w:t>
      </w:r>
      <w:r>
        <w:rPr>
          <w:rFonts w:cs=".VnTime"/>
        </w:rPr>
        <w:t>, c¸c v¨n b¶n cña §¶ng, Nhµ n</w:t>
        <w:softHyphen/>
        <w:t>íc vÒ</w:t>
      </w:r>
      <w:r>
        <w:rPr/>
        <w:t xml:space="preserve"> phßng chèng tÖ n¹n x· héi, </w:t>
      </w:r>
      <w:r>
        <w:rPr>
          <w:rFonts w:cs=".VnTime"/>
        </w:rPr>
        <w:t xml:space="preserve">®Æc biÖt tÖ n¹n ma tóy, </w:t>
      </w:r>
      <w:r>
        <w:rPr/>
        <w:t>m¹i d©m, c</w:t>
      </w:r>
      <w:r>
        <w:rPr>
          <w:lang w:val="vi-VN"/>
        </w:rPr>
        <w:t>ê</w:t>
      </w:r>
      <w:r>
        <w:rPr>
          <w:rFonts w:cs=".VnTime"/>
        </w:rPr>
        <w:t xml:space="preserve"> b¹c ®ang cã dÊu hiÖu t¨ng nh</w:t>
      </w:r>
      <w:r>
        <w:rPr/>
        <w:t>anh trong giíi trÎ. Tæ</w:t>
      </w:r>
      <w:r>
        <w:rPr>
          <w:rFonts w:cs=".VnTime"/>
        </w:rPr>
        <w:t xml:space="preserve"> chøc c¸c ho¹t ®éng v¨n ho¸, v¨n nghÖ, thÓ thao ®Ó thu hót sinh viªn tham gia.</w:t>
      </w:r>
    </w:p>
    <w:p>
      <w:pPr>
        <w:pStyle w:val="Normal"/>
        <w:spacing w:lineRule="atLeast" w:line="300"/>
        <w:ind w:left="720" w:hanging="295"/>
        <w:rPr/>
      </w:pPr>
      <w:r>
        <w:rPr>
          <w:i/>
        </w:rPr>
        <w:t>–</w:t>
      </w:r>
      <w:r>
        <w:rPr>
          <w:rFonts w:eastAsia=".VnTime"/>
          <w:i/>
        </w:rPr>
        <w:t xml:space="preserve">  </w:t>
      </w:r>
      <w:r>
        <w:rPr>
          <w:i/>
        </w:rPr>
        <w:t>§èi víi sinh viªn :</w:t>
      </w:r>
    </w:p>
    <w:p>
      <w:pPr>
        <w:pStyle w:val="Normal"/>
        <w:spacing w:lineRule="atLeast" w:line="300"/>
        <w:rPr/>
      </w:pPr>
      <w:r>
        <w:rPr/>
        <w:t>NhËn thøc râ hËu qu¶ cña tÖ n¹n x· héi</w:t>
      </w:r>
      <w:r>
        <w:rPr>
          <w:rFonts w:cs=".VnTime"/>
        </w:rPr>
        <w:t>, con ®</w:t>
        <w:softHyphen/>
        <w:t>êng dÉn ®Õn téi ph¹m</w:t>
      </w:r>
      <w:r>
        <w:rPr/>
        <w:t xml:space="preserve"> ; k</w:t>
      </w:r>
      <w:r>
        <w:rPr>
          <w:lang w:val="vi-VN"/>
        </w:rPr>
        <w:t xml:space="preserve">h«ng </w:t>
      </w:r>
      <w:r>
        <w:rPr/>
        <w:t xml:space="preserve">tham gia c¸c tÖ n¹n x· héi </w:t>
      </w:r>
      <w:r>
        <w:rPr>
          <w:rFonts w:cs=".VnTime"/>
          <w:lang w:val="vi-VN"/>
        </w:rPr>
        <w:t>d</w:t>
        <w:softHyphen/>
        <w:t>íi bÊt k× h</w:t>
      </w:r>
      <w:r>
        <w:rPr>
          <w:lang w:val="vi-VN"/>
        </w:rPr>
        <w:t>×nh thøc nµo</w:t>
      </w:r>
      <w:r>
        <w:rPr/>
        <w:t xml:space="preserve"> ; </w:t>
      </w:r>
      <w:r>
        <w:rPr>
          <w:lang w:val="vi-VN"/>
        </w:rPr>
        <w:t xml:space="preserve">kh«ng bÞ l«i kÐo c¸m dç bëi nh÷ng </w:t>
      </w:r>
      <w:r>
        <w:rPr/>
        <w:t xml:space="preserve">kho¸i c¶m, nh÷ng lèi sèng truþ l¹c, coi träng </w:t>
      </w:r>
      <w:r>
        <w:rPr>
          <w:rFonts w:cs=".VnTime"/>
          <w:lang w:val="vi-VN"/>
        </w:rPr>
        <w:t>®ång tiÒn</w:t>
      </w:r>
      <w:r>
        <w:rPr/>
        <w:t xml:space="preserve">, </w:t>
      </w:r>
      <w:r>
        <w:rPr>
          <w:rFonts w:cs=".VnTime"/>
          <w:lang w:val="vi-VN"/>
        </w:rPr>
        <w:t>chµ ®¹p lªn ®¹o ®øc, ph¸p luËt, b¸n rÎ sù nghiÖp cña b¶n th©n.</w:t>
      </w:r>
    </w:p>
    <w:p>
      <w:pPr>
        <w:pStyle w:val="Normal"/>
        <w:spacing w:lineRule="atLeast" w:line="300"/>
        <w:rPr>
          <w:lang w:val="vi-VN"/>
        </w:rPr>
      </w:pPr>
      <w:r>
        <w:rPr>
          <w:rFonts w:cs=".VnTime"/>
          <w:lang w:val="vi-VN"/>
        </w:rPr>
        <w:t xml:space="preserve">Cã tr¸ch nhiÖm ph¸t hiÖn c¸c hµnh vi ho¹t ®éng </w:t>
      </w:r>
      <w:r>
        <w:rPr>
          <w:lang w:val="vi-VN"/>
        </w:rPr>
        <w:t xml:space="preserve">tÖ n¹n x· héi, c¸c con </w:t>
      </w:r>
      <w:r>
        <w:rPr>
          <w:rFonts w:cs=".VnTime"/>
          <w:lang w:val="vi-VN"/>
        </w:rPr>
        <w:t>®</w:t>
        <w:softHyphen/>
        <w:t>êng dÉn ®</w:t>
      </w:r>
      <w:r>
        <w:rPr>
          <w:lang w:val="vi-VN"/>
        </w:rPr>
        <w:t>Õn tÖ n¹n</w:t>
      </w:r>
      <w:r>
        <w:rPr>
          <w:rFonts w:cs=".VnTime"/>
          <w:lang w:val="vi-VN"/>
        </w:rPr>
        <w:t>, ®</w:t>
        <w:softHyphen/>
        <w:t xml:space="preserve">êng d©y ho¹t ®éng ma tóy, </w:t>
      </w:r>
      <w:r>
        <w:rPr>
          <w:lang w:val="vi-VN"/>
        </w:rPr>
        <w:t xml:space="preserve">m¹i d©m, cê b¹c... </w:t>
      </w:r>
      <w:r>
        <w:rPr>
          <w:rFonts w:cs=".VnTime"/>
          <w:lang w:val="vi-VN"/>
        </w:rPr>
        <w:t>b¸o c¸o kÞp thêi cho nhµ tr</w:t>
        <w:softHyphen/>
        <w:t>êng hoÆc lùc l</w:t>
        <w:softHyphen/>
        <w:t>îng c«ng an c¬ së.</w:t>
      </w:r>
    </w:p>
    <w:p>
      <w:pPr>
        <w:pStyle w:val="Normal"/>
        <w:spacing w:lineRule="atLeast" w:line="300"/>
        <w:rPr/>
      </w:pPr>
      <w:r>
        <w:rPr>
          <w:lang w:val="vi-VN"/>
        </w:rPr>
        <w:t>Kh«ng cã c¸c hµnh vi mª</w:t>
      </w:r>
      <w:r>
        <w:rPr>
          <w:rFonts w:cs=".VnTime"/>
          <w:lang w:val="vi-VN"/>
        </w:rPr>
        <w:t xml:space="preserve"> tÝn dÞ ®oan hoÆc</w:t>
      </w:r>
      <w:r>
        <w:rPr>
          <w:lang w:val="vi-VN"/>
        </w:rPr>
        <w:t xml:space="preserve"> tham gia vµo c¸c hñ tôc l¹c hËu kh¸c. </w:t>
      </w:r>
      <w:r>
        <w:rPr>
          <w:rFonts w:cs=".VnTime"/>
          <w:lang w:val="vi-VN"/>
        </w:rPr>
        <w:t>B»ng kiÕn thøc ®</w:t>
      </w:r>
      <w:r>
        <w:rPr>
          <w:lang w:val="vi-VN"/>
        </w:rPr>
        <w:t xml:space="preserve">· </w:t>
      </w:r>
      <w:r>
        <w:rPr>
          <w:rFonts w:cs=".VnTime"/>
          <w:lang w:val="vi-VN"/>
        </w:rPr>
        <w:t>®</w:t>
        <w:softHyphen/>
        <w:t>îc häc</w:t>
      </w:r>
      <w:r>
        <w:rPr>
          <w:lang w:val="vi-VN"/>
        </w:rPr>
        <w:t xml:space="preserve"> ph©n biÖt </w:t>
      </w:r>
      <w:r>
        <w:rPr>
          <w:rFonts w:cs=".VnTime"/>
          <w:lang w:val="vi-VN"/>
        </w:rPr>
        <w:t>®</w:t>
        <w:softHyphen/>
        <w:t>îc c¸c tr</w:t>
        <w:softHyphen/>
        <w:t>êng hîp tù do tÝn ng</w:t>
        <w:softHyphen/>
        <w:t>ìng, c¸c tr</w:t>
        <w:softHyphen/>
        <w:t>êng hîp tham quan di tÝch v¨n ho¸ víi viÖc lîi dông ®Ó ho¹t ®éng mª tÝn dÞ ®oan.</w:t>
      </w:r>
      <w:r>
        <w:rPr>
          <w:lang w:val="vi-VN"/>
        </w:rPr>
        <w:t xml:space="preserve"> </w:t>
      </w:r>
      <w:r>
        <w:rPr>
          <w:rFonts w:cs=".VnTime"/>
          <w:lang w:val="vi-VN"/>
        </w:rPr>
        <w:t>C¶nh gi¸c tr</w:t>
        <w:softHyphen/>
        <w:t>íc c¸c hµnh vi cña c¸c ®èi t</w:t>
        <w:softHyphen/>
        <w:t>îng "bu«n thÇn b¸n th¸nh" vµ ©m m</w:t>
        <w:softHyphen/>
        <w:t>u chèng ph¸ c¸ch m¹ng ViÖt Nam cña c¸c thÕ lùc ph¶n ®éng ;</w:t>
      </w:r>
      <w:r>
        <w:rPr>
          <w:lang w:val="vi-VN"/>
        </w:rPr>
        <w:t xml:space="preserve"> ph¸t hiÖn c¸c h×nh thøc biÓu hiÖn míi c</w:t>
      </w:r>
      <w:r>
        <w:rPr>
          <w:rFonts w:cs=".VnTime"/>
          <w:lang w:val="vi-VN"/>
        </w:rPr>
        <w:t>ña tÖ n¹n mª tÝn, cña c¸c lo¹i tµ ®¹o n¶y sinh trong líp, trong tr</w:t>
        <w:softHyphen/>
        <w:t>êng b¸o c¸o víi nhµ tr</w:t>
        <w:softHyphen/>
        <w:t>êng, chÝnh quyÒn ®Þa ph</w:t>
        <w:softHyphen/>
        <w:t>¬ng ®Ó cã biÖn ph¸p ng¨n chÆn kÞp thêi.</w:t>
      </w:r>
    </w:p>
    <w:p>
      <w:pPr>
        <w:pStyle w:val="Normal"/>
        <w:spacing w:lineRule="atLeast" w:line="300"/>
        <w:rPr/>
      </w:pPr>
      <w:r>
        <w:rPr>
          <w:rFonts w:cs=".VnTime"/>
          <w:lang w:val="vi-VN"/>
        </w:rPr>
        <w:t>Chñ ®éng ph¸t hiÖn c¸c tr</w:t>
        <w:softHyphen/>
        <w:t>êng hîp sinh viªn trong líp cã nh÷ng dÊu hiÖu kh¸c th</w:t>
        <w:softHyphen/>
        <w:t>êng, nh</w:t>
      </w:r>
      <w:r>
        <w:rPr>
          <w:lang w:val="vi-VN"/>
        </w:rPr>
        <w:t xml:space="preserve">÷ng hoµn c¶nh Ðo le, gÆp tr¾c trë trong häc tËp, trong t×nh yªu </w:t>
      </w:r>
      <w:r>
        <w:rPr>
          <w:rFonts w:cs=".VnTime"/>
          <w:lang w:val="vi-VN"/>
        </w:rPr>
        <w:t xml:space="preserve">®Ó cã biÖn ph¸p ®éng viªn, gióp ®ì kh«ng ®Ó hä </w:t>
      </w:r>
      <w:r>
        <w:rPr>
          <w:lang w:val="vi-VN"/>
        </w:rPr>
        <w:t xml:space="preserve">bÞ sa ng· vµo c¸c tÖ n¹n x· héi, tin vµo cÇu </w:t>
      </w:r>
      <w:r>
        <w:rPr>
          <w:rFonts w:cs=".VnTime"/>
          <w:lang w:val="vi-VN"/>
        </w:rPr>
        <w:t>cóng, bãi to¸n ; ®am mª, kho¸i c¶m... gÆp gì, ®éng viªn nh÷ng sinh viªn lÇm lçi, c¶m ho¸, gi¸o dôc hä tiÕn bé trë thµnh ng</w:t>
        <w:softHyphen/>
        <w:t>êi cã Ých.</w:t>
      </w:r>
    </w:p>
    <w:p>
      <w:pPr>
        <w:pStyle w:val="Normal"/>
        <w:spacing w:lineRule="atLeast" w:line="300"/>
        <w:rPr/>
      </w:pPr>
      <w:r>
        <w:rPr>
          <w:lang w:val="vi-VN"/>
        </w:rPr>
        <w:t xml:space="preserve">KÝ cam kÕt kh«ng tham gia vµo c¸c ho¹t </w:t>
      </w:r>
      <w:r>
        <w:rPr>
          <w:rFonts w:cs=".VnTime"/>
          <w:lang w:val="vi-VN"/>
        </w:rPr>
        <w:t xml:space="preserve">®éng tÖ n¹n </w:t>
      </w:r>
      <w:r>
        <w:rPr>
          <w:lang w:val="vi-VN"/>
        </w:rPr>
        <w:t>x· héi nh</w:t>
      </w:r>
      <w:r>
        <w:rPr>
          <w:rFonts w:cs=".VnTime"/>
          <w:lang w:val="vi-VN"/>
        </w:rPr>
        <w:softHyphen/>
        <w:t xml:space="preserve"> ma tóy, </w:t>
      </w:r>
      <w:r>
        <w:rPr>
          <w:lang w:val="vi-VN"/>
        </w:rPr>
        <w:t xml:space="preserve">m¹i d©m... </w:t>
      </w:r>
      <w:r>
        <w:rPr>
          <w:rFonts w:cs=".VnTime"/>
          <w:lang w:val="vi-VN"/>
        </w:rPr>
        <w:t xml:space="preserve">Cã th¸i ®é häc tËp nghiªm tóc, cã lèi sèng lµnh m¹nh, </w:t>
      </w:r>
      <w:r>
        <w:rPr>
          <w:lang w:val="vi-VN"/>
        </w:rPr>
        <w:t>tÝch cùc tham gia c¸c tæ tù qu¶n, thanh niªn xung kÝch tuÇn tra kiÓm so¸t b¶o vÖ kÝ t</w:t>
      </w:r>
      <w:r>
        <w:rPr>
          <w:rFonts w:cs=".VnTime"/>
          <w:lang w:val="vi-VN"/>
        </w:rPr>
        <w:t>óc x¸, b¶o vÖ nhµ tr</w:t>
        <w:softHyphen/>
        <w:t>êng.</w:t>
      </w:r>
    </w:p>
    <w:p>
      <w:pPr>
        <w:pStyle w:val="Heading2"/>
        <w:spacing w:lineRule="atLeast" w:line="300"/>
        <w:ind w:hanging="0"/>
        <w:rPr>
          <w:lang w:val="vi-VN"/>
        </w:rPr>
      </w:pPr>
      <w:r>
        <w:rPr>
          <w:lang w:val="vi-VN"/>
        </w:rPr>
        <w:t>C¢U HáI ¤N TËP</w:t>
      </w:r>
    </w:p>
    <w:p>
      <w:pPr>
        <w:pStyle w:val="Normal"/>
        <w:spacing w:lineRule="atLeast" w:line="300"/>
        <w:rPr/>
      </w:pPr>
      <w:r>
        <w:rPr>
          <w:lang w:val="vi-VN"/>
        </w:rPr>
        <w:t xml:space="preserve">1. Nªu n÷ng néi dung cña c«ng t¸c phßng ngõa téi ph¹m, mèi quan hÖ gi÷a c¸c néi dung cña ho¹t </w:t>
      </w:r>
      <w:r>
        <w:rPr>
          <w:rFonts w:cs=".VnTime"/>
          <w:lang w:val="vi-VN"/>
        </w:rPr>
        <w:t>®éng ph</w:t>
      </w:r>
      <w:r>
        <w:rPr>
          <w:lang w:val="vi-VN"/>
        </w:rPr>
        <w:t>ßng ngõa téi ph¹m.</w:t>
      </w:r>
    </w:p>
    <w:p>
      <w:pPr>
        <w:pStyle w:val="Normal"/>
        <w:spacing w:lineRule="atLeast" w:line="300"/>
        <w:rPr/>
      </w:pPr>
      <w:r>
        <w:rPr>
          <w:rFonts w:cs=".VnTime"/>
          <w:lang w:val="vi-VN"/>
        </w:rPr>
        <w:t>2. Nªu vµ ph©n tÝch mèi quan hÖ gi÷a c¸c chñ thÓ trong tæ chøc ho¹t ®éng ph</w:t>
      </w:r>
      <w:r>
        <w:rPr>
          <w:lang w:val="vi-VN"/>
        </w:rPr>
        <w:t>ßng ngõa téi ph¹m, liª</w:t>
      </w:r>
      <w:r>
        <w:rPr>
          <w:rFonts w:cs=".VnTime"/>
          <w:lang w:val="vi-VN"/>
        </w:rPr>
        <w:t>n hÖ víi thùc tÕ m«i tr</w:t>
        <w:softHyphen/>
        <w:t>êng häc tËp, c«ng t¸c.</w:t>
      </w:r>
    </w:p>
    <w:p>
      <w:pPr>
        <w:pStyle w:val="Normal"/>
        <w:spacing w:lineRule="atLeast" w:line="300"/>
        <w:rPr/>
      </w:pPr>
      <w:r>
        <w:rPr>
          <w:lang w:val="vi-VN"/>
        </w:rPr>
        <w:t>3. Vai trß cña sinh viªn trong c«ng t¸c phßng chèng téi ph¹m, liªn hÖ ví</w:t>
      </w:r>
      <w:r>
        <w:rPr>
          <w:rFonts w:cs=".VnTime"/>
          <w:lang w:val="vi-VN"/>
        </w:rPr>
        <w:t>i m«i tr</w:t>
        <w:softHyphen/>
        <w:t>êng häc tËp cña b¶n th©</w:t>
      </w:r>
      <w:r>
        <w:rPr>
          <w:lang w:val="vi-VN"/>
        </w:rPr>
        <w:t>n.</w:t>
      </w:r>
    </w:p>
    <w:p>
      <w:pPr>
        <w:pStyle w:val="Normal"/>
        <w:spacing w:lineRule="atLeast" w:line="300"/>
        <w:rPr>
          <w:lang w:val="vi-VN"/>
        </w:rPr>
      </w:pPr>
      <w:r>
        <w:rPr>
          <w:lang w:val="vi-VN"/>
        </w:rPr>
        <w:t>4. Nªu vµ ph©n tÝch c¸c chñ tr</w:t>
        <w:softHyphen/>
        <w:t>¬ng, quan ®iÓm cña §¶ng, Nhµ n</w:t>
        <w:softHyphen/>
        <w:t>íc trong ®Êu tranh, phßng chèng tÖ n¹n x· héi. §Ó c«ng t¸c phßng chèng tÖ n¹n x· héi ®¹t hiÖu qu¶ cÇn chó ý g× vÒ lÜnh vùc ph¸p luËt ?</w:t>
      </w:r>
    </w:p>
    <w:p>
      <w:pPr>
        <w:pStyle w:val="Normal"/>
        <w:spacing w:lineRule="atLeast" w:line="300"/>
        <w:rPr/>
      </w:pPr>
      <w:r>
        <w:rPr>
          <w:rFonts w:cs=".VnTime"/>
          <w:lang w:val="vi-VN"/>
        </w:rPr>
        <w:t>5. Nªu néi dung, ph</w:t>
        <w:softHyphen/>
        <w:t>¬ng ph¸p ph</w:t>
      </w:r>
      <w:r>
        <w:rPr>
          <w:lang w:val="vi-VN"/>
        </w:rPr>
        <w:t>ßng chèng tÖ n¹n x· héi. §</w:t>
      </w:r>
      <w:r>
        <w:rPr>
          <w:rFonts w:cs=".VnTime"/>
          <w:lang w:val="vi-VN"/>
        </w:rPr>
        <w:t>Ó lµm tèt c«ng t¸c ph</w:t>
      </w:r>
      <w:r>
        <w:rPr>
          <w:lang w:val="vi-VN"/>
        </w:rPr>
        <w:t>ßng chèng tÖ n¹n x· héi nãi chung cÇn cã nh÷ng gi¶i ph¸p nµo (vÒ ph¸p luËt, vÒ tæ</w:t>
      </w:r>
      <w:r>
        <w:rPr>
          <w:rFonts w:cs=".VnTime"/>
          <w:lang w:val="vi-VN"/>
        </w:rPr>
        <w:t xml:space="preserve"> chøc thùc hiÖn, vÒ x©y dùng m«i tr</w:t>
        <w:softHyphen/>
        <w:t xml:space="preserve">êng sèng...) </w:t>
      </w:r>
      <w:r>
        <w:rPr>
          <w:rFonts w:cs=".VnTime"/>
        </w:rPr>
        <w:t>?</w:t>
      </w:r>
    </w:p>
    <w:p>
      <w:pPr>
        <w:pStyle w:val="Normal"/>
        <w:spacing w:lineRule="atLeast" w:line="300"/>
        <w:rPr>
          <w:rFonts w:cs=".VnTime"/>
        </w:rPr>
      </w:pPr>
      <w:r>
        <w:rPr>
          <w:rFonts w:cs=".VnTime"/>
        </w:rPr>
      </w:r>
    </w:p>
    <w:p>
      <w:pPr>
        <w:pStyle w:val="BAI"/>
        <w:spacing w:lineRule="atLeast" w:line="280" w:before="0" w:after="360"/>
        <w:rPr>
          <w:sz w:val="28"/>
          <w:lang w:val="sv-SE"/>
        </w:rPr>
      </w:pPr>
      <w:bookmarkStart w:id="17" w:name="__RefHeading___Toc201438065"/>
      <w:bookmarkEnd w:id="17"/>
      <w:r>
        <w:rPr>
          <w:sz w:val="28"/>
          <w:lang w:val="sv-SE"/>
        </w:rPr>
        <w:t>TµI LIÖU THAM KH¶O</w:t>
      </w:r>
    </w:p>
    <w:p>
      <w:pPr>
        <w:pStyle w:val="Normal"/>
        <w:spacing w:lineRule="atLeast" w:line="296" w:before="0" w:after="60"/>
        <w:ind w:left="448" w:hanging="448"/>
        <w:rPr/>
      </w:pPr>
      <w:r>
        <w:rPr>
          <w:sz w:val="22"/>
          <w:szCs w:val="22"/>
          <w:lang w:val="sv-SE"/>
        </w:rPr>
        <w:t xml:space="preserve">1. </w:t>
        <w:tab/>
      </w:r>
      <w:r>
        <w:rPr>
          <w:i/>
          <w:sz w:val="22"/>
          <w:szCs w:val="22"/>
          <w:lang w:val="sv-SE"/>
        </w:rPr>
        <w:t>ChØ thÞ 12-CT/TW</w:t>
      </w:r>
      <w:r>
        <w:rPr>
          <w:sz w:val="22"/>
          <w:szCs w:val="22"/>
          <w:lang w:val="sv-SE"/>
        </w:rPr>
        <w:t xml:space="preserve"> ngµy 03/5/2007 cña Bé ChÝnh trÞ vÒ t¨ng c</w:t>
        <w:softHyphen/>
        <w:t>êng sù l·nh ®¹o cña §¶ng ®èi víi c«ng t¸c Gi¸o dôc quèc phßng, an ninh trong t×nh h×nh míi.</w:t>
      </w:r>
    </w:p>
    <w:p>
      <w:pPr>
        <w:pStyle w:val="Normal"/>
        <w:spacing w:lineRule="atLeast" w:line="296" w:before="0" w:after="60"/>
        <w:ind w:left="448" w:hanging="448"/>
        <w:rPr/>
      </w:pPr>
      <w:r>
        <w:rPr>
          <w:sz w:val="22"/>
          <w:szCs w:val="22"/>
          <w:lang w:val="sv-SE"/>
        </w:rPr>
        <w:t xml:space="preserve">2. </w:t>
        <w:tab/>
      </w:r>
      <w:r>
        <w:rPr>
          <w:rFonts w:cs=".VnTime"/>
          <w:sz w:val="22"/>
          <w:szCs w:val="22"/>
          <w:lang w:val="sv-SE"/>
        </w:rPr>
        <w:t xml:space="preserve">§¶ng Céng s¶n ViÖt Nam, </w:t>
      </w:r>
      <w:r>
        <w:rPr>
          <w:rFonts w:cs=".VnTime"/>
          <w:i/>
          <w:sz w:val="22"/>
          <w:szCs w:val="22"/>
          <w:lang w:val="sv-SE"/>
        </w:rPr>
        <w:t xml:space="preserve">V¨n kiÖn §¹i héi ®¹i biÓu toµn quèc lÇn thø </w:t>
      </w:r>
      <w:r>
        <w:rPr>
          <w:i/>
          <w:spacing w:val="-4"/>
          <w:sz w:val="22"/>
          <w:szCs w:val="22"/>
          <w:lang w:val="sv-SE"/>
        </w:rPr>
        <w:t xml:space="preserve">VIII, IX, X ; </w:t>
      </w:r>
      <w:r>
        <w:rPr>
          <w:rFonts w:cs=".VnTime"/>
          <w:spacing w:val="-4"/>
          <w:sz w:val="22"/>
          <w:szCs w:val="22"/>
          <w:lang w:val="sv-SE"/>
        </w:rPr>
        <w:t xml:space="preserve">NghÞ quyÕt Trung </w:t>
        <w:softHyphen/>
        <w:t>¬ng 8/Khãa IX</w:t>
      </w:r>
      <w:r>
        <w:rPr>
          <w:spacing w:val="-4"/>
          <w:sz w:val="22"/>
          <w:szCs w:val="22"/>
          <w:lang w:val="sv-SE"/>
        </w:rPr>
        <w:t>, NXB ChÝnh trÞ Quèc gia.</w:t>
      </w:r>
    </w:p>
    <w:p>
      <w:pPr>
        <w:pStyle w:val="Normal"/>
        <w:spacing w:lineRule="atLeast" w:line="296" w:before="0" w:after="60"/>
        <w:ind w:left="448" w:hanging="448"/>
        <w:rPr>
          <w:sz w:val="22"/>
          <w:szCs w:val="22"/>
          <w:lang w:val="sv-SE"/>
        </w:rPr>
      </w:pPr>
      <w:r>
        <w:rPr>
          <w:sz w:val="22"/>
          <w:szCs w:val="22"/>
          <w:lang w:val="sv-SE"/>
        </w:rPr>
        <w:t>3</w:t>
      </w:r>
      <w:r>
        <w:rPr>
          <w:sz w:val="22"/>
          <w:szCs w:val="22"/>
          <w:lang w:val="vi-VN"/>
        </w:rPr>
        <w:t>.</w:t>
      </w:r>
      <w:r>
        <w:rPr>
          <w:rFonts w:cs=".VnTime"/>
          <w:sz w:val="22"/>
          <w:szCs w:val="22"/>
          <w:lang w:val="vi-VN"/>
        </w:rPr>
        <w:t xml:space="preserve"> </w:t>
      </w:r>
      <w:r>
        <w:rPr>
          <w:rFonts w:cs=".VnTime"/>
          <w:sz w:val="22"/>
          <w:szCs w:val="22"/>
          <w:lang w:val="sv-SE"/>
        </w:rPr>
        <w:tab/>
      </w:r>
      <w:r>
        <w:rPr>
          <w:rFonts w:cs=".VnTime"/>
          <w:sz w:val="22"/>
          <w:szCs w:val="22"/>
          <w:lang w:val="vi-VN"/>
        </w:rPr>
        <w:t>§¶ng Céng s¶n ViÖt Nam</w:t>
      </w:r>
      <w:r>
        <w:rPr>
          <w:rFonts w:cs=".VnTime"/>
          <w:i/>
          <w:sz w:val="22"/>
          <w:szCs w:val="22"/>
          <w:lang w:val="vi-VN"/>
        </w:rPr>
        <w:t>, C</w:t>
        <w:softHyphen/>
        <w:t>¬ng lÜnh x©y dùng ®Êt n</w:t>
        <w:softHyphen/>
        <w:t>íc trong thêi k</w:t>
      </w:r>
      <w:r>
        <w:rPr>
          <w:i/>
          <w:sz w:val="22"/>
          <w:szCs w:val="22"/>
          <w:lang w:val="vi-VN"/>
        </w:rPr>
        <w:t xml:space="preserve">× qu¸ </w:t>
      </w:r>
      <w:r>
        <w:rPr>
          <w:rFonts w:cs=".VnTime"/>
          <w:i/>
          <w:sz w:val="22"/>
          <w:szCs w:val="22"/>
          <w:lang w:val="vi-VN"/>
        </w:rPr>
        <w:t>®é lªn chñ nghÜa x</w:t>
      </w:r>
      <w:r>
        <w:rPr>
          <w:i/>
          <w:sz w:val="22"/>
          <w:szCs w:val="22"/>
          <w:lang w:val="vi-VN"/>
        </w:rPr>
        <w:t xml:space="preserve">· héi, </w:t>
      </w:r>
      <w:r>
        <w:rPr>
          <w:sz w:val="22"/>
          <w:szCs w:val="22"/>
          <w:lang w:val="vi-VN"/>
        </w:rPr>
        <w:t>NXB</w:t>
      </w:r>
      <w:r>
        <w:rPr>
          <w:sz w:val="22"/>
          <w:szCs w:val="22"/>
          <w:lang w:val="sv-SE"/>
        </w:rPr>
        <w:t xml:space="preserve"> Sù thËt</w:t>
      </w:r>
      <w:r>
        <w:rPr>
          <w:sz w:val="22"/>
          <w:szCs w:val="22"/>
          <w:lang w:val="vi-VN"/>
        </w:rPr>
        <w:t>, H</w:t>
      </w:r>
      <w:r>
        <w:rPr>
          <w:sz w:val="22"/>
          <w:szCs w:val="22"/>
          <w:lang w:val="sv-SE"/>
        </w:rPr>
        <w:t>µ Néi</w:t>
      </w:r>
      <w:r>
        <w:rPr>
          <w:sz w:val="22"/>
          <w:szCs w:val="22"/>
          <w:lang w:val="vi-VN"/>
        </w:rPr>
        <w:t>, 1991.</w:t>
      </w:r>
    </w:p>
    <w:p>
      <w:pPr>
        <w:pStyle w:val="Normal"/>
        <w:widowControl w:val="false"/>
        <w:spacing w:lineRule="atLeast" w:line="296" w:before="0" w:after="60"/>
        <w:ind w:left="448" w:hanging="448"/>
        <w:rPr/>
      </w:pPr>
      <w:r>
        <w:rPr>
          <w:sz w:val="22"/>
          <w:szCs w:val="22"/>
          <w:lang w:val="sv-SE"/>
        </w:rPr>
        <w:t xml:space="preserve">4. </w:t>
        <w:tab/>
      </w:r>
      <w:r>
        <w:rPr>
          <w:rFonts w:cs=".VnTime"/>
          <w:i/>
          <w:sz w:val="22"/>
          <w:szCs w:val="22"/>
          <w:lang w:val="sv-SE"/>
        </w:rPr>
        <w:t>HiÕn ph¸p n</w:t>
        <w:softHyphen/>
        <w:t>íc Céng hoµ x</w:t>
      </w:r>
      <w:r>
        <w:rPr>
          <w:i/>
          <w:sz w:val="22"/>
          <w:szCs w:val="22"/>
          <w:lang w:val="sv-SE"/>
        </w:rPr>
        <w:t>· héi chñ nghÜ</w:t>
      </w:r>
      <w:r>
        <w:rPr>
          <w:rFonts w:cs=".VnTime"/>
          <w:i/>
          <w:sz w:val="22"/>
          <w:szCs w:val="22"/>
          <w:lang w:val="sv-SE"/>
        </w:rPr>
        <w:t>a ViÖt Nam n¨m 1992</w:t>
      </w:r>
      <w:r>
        <w:rPr>
          <w:rFonts w:cs=".VnTime"/>
          <w:sz w:val="22"/>
          <w:szCs w:val="22"/>
          <w:lang w:val="sv-SE"/>
        </w:rPr>
        <w:t xml:space="preserve"> (söa ®æi, bæ sung n¨m 2001).</w:t>
      </w:r>
    </w:p>
    <w:p>
      <w:pPr>
        <w:pStyle w:val="Normal"/>
        <w:widowControl w:val="false"/>
        <w:spacing w:lineRule="atLeast" w:line="296" w:before="0" w:after="60"/>
        <w:ind w:left="448" w:hanging="448"/>
        <w:rPr>
          <w:sz w:val="22"/>
          <w:szCs w:val="22"/>
          <w:lang w:val="sv-SE"/>
        </w:rPr>
      </w:pPr>
      <w:r>
        <w:rPr>
          <w:sz w:val="22"/>
          <w:szCs w:val="22"/>
          <w:lang w:val="sv-SE"/>
        </w:rPr>
        <w:t>5</w:t>
      </w:r>
      <w:r>
        <w:rPr>
          <w:sz w:val="22"/>
          <w:szCs w:val="22"/>
          <w:lang w:val="vi-VN"/>
        </w:rPr>
        <w:t xml:space="preserve">. </w:t>
      </w:r>
      <w:r>
        <w:rPr>
          <w:sz w:val="22"/>
          <w:szCs w:val="22"/>
          <w:lang w:val="sv-SE"/>
        </w:rPr>
        <w:tab/>
      </w:r>
      <w:r>
        <w:rPr>
          <w:i/>
          <w:sz w:val="22"/>
          <w:szCs w:val="22"/>
          <w:lang w:val="sv-SE"/>
        </w:rPr>
        <w:t>LuËt vÒ An ninh quèc gia</w:t>
      </w:r>
      <w:r>
        <w:rPr>
          <w:sz w:val="22"/>
          <w:szCs w:val="22"/>
          <w:lang w:val="sv-SE"/>
        </w:rPr>
        <w:t xml:space="preserve">, 2004 ;  </w:t>
      </w:r>
      <w:r>
        <w:rPr>
          <w:i/>
          <w:sz w:val="22"/>
          <w:szCs w:val="22"/>
          <w:lang w:val="vi-VN"/>
        </w:rPr>
        <w:t>LuËt Biªn giíi Quèc gia</w:t>
      </w:r>
      <w:r>
        <w:rPr>
          <w:sz w:val="22"/>
          <w:szCs w:val="22"/>
          <w:lang w:val="vi-VN"/>
        </w:rPr>
        <w:t xml:space="preserve">, </w:t>
      </w:r>
      <w:r>
        <w:rPr>
          <w:sz w:val="22"/>
          <w:szCs w:val="22"/>
          <w:lang w:val="sv-SE"/>
        </w:rPr>
        <w:t xml:space="preserve">2003 ; </w:t>
      </w:r>
      <w:r>
        <w:rPr>
          <w:i/>
          <w:sz w:val="22"/>
          <w:szCs w:val="22"/>
          <w:lang w:val="vi-VN"/>
        </w:rPr>
        <w:t xml:space="preserve">LuËt </w:t>
      </w:r>
      <w:r>
        <w:rPr>
          <w:i/>
          <w:spacing w:val="-4"/>
          <w:sz w:val="22"/>
          <w:szCs w:val="22"/>
          <w:lang w:val="vi-VN"/>
        </w:rPr>
        <w:t>C«ng an nh©n d©n,</w:t>
      </w:r>
      <w:r>
        <w:rPr>
          <w:spacing w:val="-4"/>
          <w:sz w:val="22"/>
          <w:szCs w:val="22"/>
          <w:lang w:val="vi-VN"/>
        </w:rPr>
        <w:t xml:space="preserve"> 2005 ;</w:t>
      </w:r>
      <w:r>
        <w:rPr>
          <w:i/>
          <w:spacing w:val="-4"/>
          <w:sz w:val="22"/>
          <w:szCs w:val="22"/>
          <w:lang w:val="sv-SE"/>
        </w:rPr>
        <w:t xml:space="preserve"> LuËt Gi¸o dôc,</w:t>
      </w:r>
      <w:r>
        <w:rPr>
          <w:spacing w:val="-4"/>
          <w:sz w:val="22"/>
          <w:szCs w:val="22"/>
          <w:lang w:val="sv-SE"/>
        </w:rPr>
        <w:t xml:space="preserve"> 2005 ; </w:t>
      </w:r>
      <w:r>
        <w:rPr>
          <w:i/>
          <w:spacing w:val="-4"/>
          <w:sz w:val="22"/>
          <w:szCs w:val="22"/>
          <w:lang w:val="de-DE"/>
        </w:rPr>
        <w:t>Bé LuËt H×nh sù</w:t>
      </w:r>
      <w:r>
        <w:rPr>
          <w:spacing w:val="-4"/>
          <w:sz w:val="22"/>
          <w:szCs w:val="22"/>
          <w:lang w:val="de-DE"/>
        </w:rPr>
        <w:t>, 1999</w:t>
      </w:r>
      <w:r>
        <w:rPr>
          <w:sz w:val="22"/>
          <w:szCs w:val="22"/>
          <w:lang w:val="de-DE"/>
        </w:rPr>
        <w:t xml:space="preserve"> ; </w:t>
      </w:r>
      <w:r>
        <w:rPr>
          <w:i/>
          <w:sz w:val="22"/>
          <w:szCs w:val="22"/>
          <w:lang w:val="sv-SE"/>
        </w:rPr>
        <w:t>LuËt NghÜa vô qu©n sù</w:t>
      </w:r>
      <w:r>
        <w:rPr>
          <w:rFonts w:cs=".VnTime"/>
          <w:sz w:val="22"/>
          <w:szCs w:val="22"/>
          <w:lang w:val="sv-SE"/>
        </w:rPr>
        <w:t xml:space="preserve">, 1981 (söa ®æi, bæ sung n¨m 1990, 1994, 2005) ; </w:t>
      </w:r>
      <w:r>
        <w:rPr>
          <w:i/>
          <w:sz w:val="22"/>
          <w:szCs w:val="22"/>
          <w:lang w:val="vi-VN"/>
        </w:rPr>
        <w:t xml:space="preserve">LuËt </w:t>
      </w:r>
      <w:r>
        <w:rPr>
          <w:i/>
          <w:sz w:val="22"/>
          <w:szCs w:val="22"/>
          <w:lang w:val="sv-SE"/>
        </w:rPr>
        <w:t>P</w:t>
      </w:r>
      <w:r>
        <w:rPr>
          <w:i/>
          <w:sz w:val="22"/>
          <w:szCs w:val="22"/>
          <w:lang w:val="vi-VN"/>
        </w:rPr>
        <w:t>hßng chèng ma tuý</w:t>
      </w:r>
      <w:r>
        <w:rPr>
          <w:sz w:val="22"/>
          <w:szCs w:val="22"/>
          <w:lang w:val="vi-VN"/>
        </w:rPr>
        <w:t xml:space="preserve">, 2003 ; </w:t>
      </w:r>
      <w:r>
        <w:rPr>
          <w:i/>
          <w:sz w:val="22"/>
          <w:szCs w:val="22"/>
          <w:lang w:val="vi-VN"/>
        </w:rPr>
        <w:t xml:space="preserve">LuËt </w:t>
      </w:r>
      <w:r>
        <w:rPr>
          <w:i/>
          <w:sz w:val="22"/>
          <w:szCs w:val="22"/>
          <w:lang w:val="sv-SE"/>
        </w:rPr>
        <w:t>P</w:t>
      </w:r>
      <w:r>
        <w:rPr>
          <w:i/>
          <w:sz w:val="22"/>
          <w:szCs w:val="22"/>
          <w:lang w:val="vi-VN"/>
        </w:rPr>
        <w:t>hßng chèng m¹i d©m,</w:t>
      </w:r>
      <w:r>
        <w:rPr>
          <w:sz w:val="22"/>
          <w:szCs w:val="22"/>
          <w:lang w:val="vi-VN"/>
        </w:rPr>
        <w:t xml:space="preserve"> 2003 ;</w:t>
      </w:r>
      <w:r>
        <w:rPr>
          <w:sz w:val="22"/>
          <w:szCs w:val="22"/>
          <w:lang w:val="sv-SE"/>
        </w:rPr>
        <w:t xml:space="preserve"> </w:t>
      </w:r>
      <w:r>
        <w:rPr>
          <w:i/>
          <w:sz w:val="22"/>
          <w:szCs w:val="22"/>
          <w:lang w:val="sv-SE"/>
        </w:rPr>
        <w:t>LuËt Quèc phßng</w:t>
      </w:r>
      <w:r>
        <w:rPr>
          <w:sz w:val="22"/>
          <w:szCs w:val="22"/>
          <w:lang w:val="sv-SE"/>
        </w:rPr>
        <w:t xml:space="preserve">, 2005 ; </w:t>
      </w:r>
      <w:r>
        <w:rPr>
          <w:i/>
          <w:sz w:val="22"/>
          <w:szCs w:val="22"/>
          <w:lang w:val="de-DE"/>
        </w:rPr>
        <w:t>Bé LuËt Tè tông h×nh sù</w:t>
      </w:r>
      <w:r>
        <w:rPr>
          <w:sz w:val="22"/>
          <w:szCs w:val="22"/>
          <w:lang w:val="vi-VN"/>
        </w:rPr>
        <w:t xml:space="preserve">, </w:t>
      </w:r>
      <w:r>
        <w:rPr>
          <w:sz w:val="22"/>
          <w:szCs w:val="22"/>
          <w:lang w:val="de-DE"/>
        </w:rPr>
        <w:t xml:space="preserve">2003 ; </w:t>
      </w:r>
      <w:r>
        <w:rPr>
          <w:i/>
          <w:sz w:val="22"/>
          <w:szCs w:val="22"/>
          <w:lang w:val="de-DE"/>
        </w:rPr>
        <w:t>LuËt Thanh niªn</w:t>
      </w:r>
      <w:r>
        <w:rPr>
          <w:sz w:val="22"/>
          <w:szCs w:val="22"/>
          <w:lang w:val="de-DE"/>
        </w:rPr>
        <w:t>, 2001.</w:t>
      </w:r>
    </w:p>
    <w:p>
      <w:pPr>
        <w:pStyle w:val="Normal"/>
        <w:spacing w:lineRule="atLeast" w:line="296" w:before="0" w:after="60"/>
        <w:ind w:left="448" w:hanging="448"/>
        <w:rPr/>
      </w:pPr>
      <w:r>
        <w:rPr>
          <w:sz w:val="22"/>
          <w:szCs w:val="22"/>
          <w:lang w:val="sv-SE"/>
        </w:rPr>
        <w:t xml:space="preserve">6. </w:t>
        <w:tab/>
      </w:r>
      <w:r>
        <w:rPr>
          <w:rFonts w:cs=".VnTime"/>
          <w:i/>
          <w:sz w:val="22"/>
          <w:szCs w:val="22"/>
          <w:lang w:val="vi-VN"/>
        </w:rPr>
        <w:t xml:space="preserve">Ph¸p lÖnh </w:t>
      </w:r>
      <w:r>
        <w:rPr>
          <w:rFonts w:cs=".VnTime"/>
          <w:i/>
          <w:sz w:val="22"/>
          <w:szCs w:val="22"/>
          <w:lang w:val="sv-SE"/>
        </w:rPr>
        <w:t>§</w:t>
      </w:r>
      <w:r>
        <w:rPr>
          <w:rFonts w:cs=".VnTime"/>
          <w:i/>
          <w:sz w:val="22"/>
          <w:szCs w:val="22"/>
          <w:lang w:val="vi-VN"/>
        </w:rPr>
        <w:t>éng viªn c«ng nghiÖp</w:t>
      </w:r>
      <w:r>
        <w:rPr>
          <w:i/>
          <w:sz w:val="22"/>
          <w:szCs w:val="22"/>
          <w:lang w:val="sv-SE"/>
        </w:rPr>
        <w:t xml:space="preserve"> quèc phßng,</w:t>
      </w:r>
      <w:r>
        <w:rPr>
          <w:sz w:val="22"/>
          <w:szCs w:val="22"/>
          <w:lang w:val="sv-SE"/>
        </w:rPr>
        <w:t xml:space="preserve"> 2003 ; </w:t>
      </w:r>
      <w:r>
        <w:rPr>
          <w:rFonts w:cs=".VnTime"/>
          <w:i/>
          <w:sz w:val="22"/>
          <w:szCs w:val="22"/>
          <w:lang w:val="sv-SE"/>
        </w:rPr>
        <w:t>NghÞ ®Þ</w:t>
      </w:r>
      <w:r>
        <w:rPr>
          <w:i/>
          <w:sz w:val="22"/>
          <w:szCs w:val="22"/>
          <w:lang w:val="sv-SE"/>
        </w:rPr>
        <w:t>nh sè 219/CP</w:t>
      </w:r>
      <w:r>
        <w:rPr>
          <w:sz w:val="22"/>
          <w:szCs w:val="22"/>
          <w:lang w:val="sv-SE"/>
        </w:rPr>
        <w:t xml:space="preserve"> ngµy 28/12/1961 cña</w:t>
      </w:r>
      <w:r>
        <w:rPr>
          <w:rFonts w:cs=".VnTime"/>
          <w:sz w:val="22"/>
          <w:szCs w:val="22"/>
          <w:lang w:val="sv-SE"/>
        </w:rPr>
        <w:t xml:space="preserve"> Héi ®ång ChÝnh phñ (nay lµ CP) ;</w:t>
        <w:br/>
      </w:r>
      <w:r>
        <w:rPr>
          <w:rFonts w:cs=".VnTime"/>
          <w:i/>
          <w:sz w:val="22"/>
          <w:szCs w:val="22"/>
          <w:lang w:val="sv-SE"/>
        </w:rPr>
        <w:t>NghÞ ®Þnh Gi¸o dôc quèc ph</w:t>
      </w:r>
      <w:r>
        <w:rPr>
          <w:i/>
          <w:sz w:val="22"/>
          <w:szCs w:val="22"/>
          <w:lang w:val="sv-SE"/>
        </w:rPr>
        <w:t xml:space="preserve">ßng - an ninh </w:t>
      </w:r>
      <w:r>
        <w:rPr>
          <w:sz w:val="22"/>
          <w:szCs w:val="22"/>
          <w:lang w:val="sv-SE"/>
        </w:rPr>
        <w:t>sè 116/2007/N</w:t>
      </w:r>
      <w:r>
        <w:rPr>
          <w:rFonts w:cs=".VnTime"/>
          <w:sz w:val="22"/>
          <w:szCs w:val="22"/>
          <w:lang w:val="sv-SE"/>
        </w:rPr>
        <w:t>§-CP ngµy 10/7/2007</w:t>
      </w:r>
      <w:r>
        <w:rPr>
          <w:sz w:val="22"/>
          <w:szCs w:val="22"/>
          <w:lang w:val="sv-SE"/>
        </w:rPr>
        <w:t>.</w:t>
      </w:r>
    </w:p>
    <w:p>
      <w:pPr>
        <w:pStyle w:val="Normal"/>
        <w:spacing w:lineRule="atLeast" w:line="296" w:before="0" w:after="60"/>
        <w:ind w:left="448" w:hanging="448"/>
        <w:rPr/>
      </w:pPr>
      <w:r>
        <w:rPr>
          <w:sz w:val="22"/>
          <w:szCs w:val="22"/>
          <w:lang w:val="it-IT"/>
        </w:rPr>
        <w:t xml:space="preserve">7. </w:t>
        <w:tab/>
        <w:t>ChØ</w:t>
      </w:r>
      <w:r>
        <w:rPr>
          <w:rFonts w:cs=".VnTime"/>
          <w:sz w:val="22"/>
          <w:szCs w:val="22"/>
          <w:lang w:val="it-IT"/>
        </w:rPr>
        <w:t xml:space="preserve"> thÞ sè 18/2000/CT-TTg ngµy 21 th¸ng 9 n¨m 2000 cña Thñ t</w:t>
        <w:softHyphen/>
        <w:t xml:space="preserve">íng ChÝnh phñ vÒ </w:t>
      </w:r>
      <w:r>
        <w:rPr>
          <w:rFonts w:cs=".VnTime"/>
          <w:i/>
          <w:sz w:val="22"/>
          <w:szCs w:val="22"/>
          <w:lang w:val="it-IT"/>
        </w:rPr>
        <w:t>T¨ng c</w:t>
        <w:softHyphen/>
        <w:t>êng c«ng t¸c d©n vËn</w:t>
      </w:r>
      <w:r>
        <w:rPr>
          <w:sz w:val="22"/>
          <w:szCs w:val="22"/>
          <w:lang w:val="it-IT"/>
        </w:rPr>
        <w:t>. </w:t>
      </w:r>
    </w:p>
    <w:p>
      <w:pPr>
        <w:pStyle w:val="Normal"/>
        <w:spacing w:lineRule="atLeast" w:line="296" w:before="0" w:after="60"/>
        <w:ind w:left="448" w:hanging="448"/>
        <w:rPr/>
      </w:pPr>
      <w:r>
        <w:rPr>
          <w:sz w:val="22"/>
          <w:szCs w:val="22"/>
          <w:lang w:val="it-IT"/>
        </w:rPr>
        <w:t>8.</w:t>
      </w:r>
      <w:r>
        <w:rPr>
          <w:rFonts w:cs=".VnTime"/>
          <w:sz w:val="22"/>
          <w:szCs w:val="22"/>
          <w:lang w:val="it-IT"/>
        </w:rPr>
        <w:t xml:space="preserve"> </w:t>
        <w:tab/>
        <w:t xml:space="preserve">NghÞ quyÕt 05 ; 06 cña ChÝnh phñ vÒ </w:t>
      </w:r>
      <w:r>
        <w:rPr>
          <w:rFonts w:cs=".VnTime"/>
          <w:i/>
          <w:sz w:val="22"/>
          <w:szCs w:val="22"/>
          <w:lang w:val="it-IT"/>
        </w:rPr>
        <w:t>§Êu tranh ph</w:t>
      </w:r>
      <w:r>
        <w:rPr>
          <w:i/>
          <w:sz w:val="22"/>
          <w:szCs w:val="22"/>
          <w:lang w:val="it-IT"/>
        </w:rPr>
        <w:t>ßng chèng tÖ n¹n m¹i d©m vµ tÖ n¹n ma tuý</w:t>
      </w:r>
      <w:r>
        <w:rPr>
          <w:sz w:val="22"/>
          <w:szCs w:val="22"/>
          <w:lang w:val="it-IT"/>
        </w:rPr>
        <w:t>, 1993.</w:t>
      </w:r>
    </w:p>
    <w:p>
      <w:pPr>
        <w:pStyle w:val="Normal"/>
        <w:spacing w:lineRule="atLeast" w:line="296" w:before="0" w:after="60"/>
        <w:ind w:left="448" w:hanging="448"/>
        <w:rPr/>
      </w:pPr>
      <w:r>
        <w:rPr>
          <w:sz w:val="22"/>
          <w:szCs w:val="22"/>
          <w:lang w:val="it-IT"/>
        </w:rPr>
        <w:t>9</w:t>
      </w:r>
      <w:r>
        <w:rPr>
          <w:rFonts w:cs=".VnTime"/>
          <w:sz w:val="22"/>
          <w:szCs w:val="22"/>
          <w:lang w:val="it-IT"/>
        </w:rPr>
        <w:t xml:space="preserve">. </w:t>
        <w:tab/>
        <w:t xml:space="preserve">NghÞ quyÕt 87/CP n¨m 1995 vÒ </w:t>
      </w:r>
      <w:r>
        <w:rPr>
          <w:rFonts w:cs=".VnTime"/>
          <w:i/>
          <w:sz w:val="22"/>
          <w:szCs w:val="22"/>
          <w:lang w:val="it-IT"/>
        </w:rPr>
        <w:t>§Êu tranh ph</w:t>
      </w:r>
      <w:r>
        <w:rPr>
          <w:i/>
          <w:sz w:val="22"/>
          <w:szCs w:val="22"/>
          <w:lang w:val="it-IT"/>
        </w:rPr>
        <w:t>ßng chèng mét sè lo¹i tÖ n¹n x· héi nguy hiÓm.</w:t>
      </w:r>
    </w:p>
    <w:p>
      <w:pPr>
        <w:pStyle w:val="Normal"/>
        <w:spacing w:lineRule="atLeast" w:line="296" w:before="0" w:after="60"/>
        <w:ind w:left="448" w:hanging="448"/>
        <w:rPr/>
      </w:pPr>
      <w:r>
        <w:rPr>
          <w:sz w:val="22"/>
          <w:szCs w:val="22"/>
          <w:lang w:val="it-IT"/>
        </w:rPr>
        <w:t xml:space="preserve">10. </w:t>
        <w:tab/>
        <w:t>NghÞ quyÕt 09/CP cña ChÝnh phñ vÒ</w:t>
      </w:r>
      <w:r>
        <w:rPr>
          <w:rFonts w:cs=".VnTime"/>
          <w:sz w:val="22"/>
          <w:szCs w:val="22"/>
          <w:lang w:val="it-IT"/>
        </w:rPr>
        <w:t xml:space="preserve"> </w:t>
      </w:r>
      <w:r>
        <w:rPr>
          <w:rFonts w:cs=".VnTime"/>
          <w:i/>
          <w:sz w:val="22"/>
          <w:szCs w:val="22"/>
          <w:lang w:val="it-IT"/>
        </w:rPr>
        <w:t>T¨ng c</w:t>
        <w:softHyphen/>
        <w:t>êng c«ng t¸c ®Êu tranh chè</w:t>
      </w:r>
      <w:r>
        <w:rPr>
          <w:i/>
          <w:sz w:val="22"/>
          <w:szCs w:val="22"/>
          <w:lang w:val="it-IT"/>
        </w:rPr>
        <w:t>ng téi ph¹m trong t×nh h×nh míi</w:t>
      </w:r>
      <w:r>
        <w:rPr>
          <w:sz w:val="22"/>
          <w:szCs w:val="22"/>
          <w:lang w:val="it-IT"/>
        </w:rPr>
        <w:t xml:space="preserve"> ;</w:t>
      </w:r>
      <w:r>
        <w:rPr>
          <w:rFonts w:cs=".VnTime"/>
          <w:sz w:val="22"/>
          <w:szCs w:val="22"/>
          <w:lang w:val="it-IT"/>
        </w:rPr>
        <w:t xml:space="preserve"> QuyÕt ®Þnh 138 cña Thñ t</w:t>
        <w:softHyphen/>
        <w:t xml:space="preserve">íng ChÝnh phñ vÒ </w:t>
      </w:r>
      <w:r>
        <w:rPr>
          <w:rFonts w:cs=".VnTime"/>
          <w:i/>
          <w:sz w:val="22"/>
          <w:szCs w:val="22"/>
          <w:lang w:val="it-IT"/>
        </w:rPr>
        <w:t>Ch</w:t>
        <w:softHyphen/>
        <w:t>¬ng tr</w:t>
      </w:r>
      <w:r>
        <w:rPr>
          <w:i/>
          <w:sz w:val="22"/>
          <w:szCs w:val="22"/>
          <w:lang w:val="it-IT"/>
        </w:rPr>
        <w:t>×nh quèc gia phßng chèng téi ph¹m.</w:t>
      </w:r>
    </w:p>
    <w:p>
      <w:pPr>
        <w:pStyle w:val="Normal"/>
        <w:spacing w:lineRule="atLeast" w:line="296" w:before="0" w:after="60"/>
        <w:ind w:left="448" w:hanging="448"/>
        <w:rPr>
          <w:sz w:val="22"/>
          <w:szCs w:val="22"/>
          <w:lang w:val="sv-SE"/>
        </w:rPr>
      </w:pPr>
      <w:r>
        <w:rPr>
          <w:rFonts w:cs=".VnTime"/>
          <w:sz w:val="22"/>
          <w:szCs w:val="22"/>
          <w:lang w:val="sv-SE"/>
        </w:rPr>
        <w:t xml:space="preserve">11. </w:t>
        <w:tab/>
      </w:r>
      <w:r>
        <w:rPr>
          <w:rFonts w:cs=".VnTime"/>
          <w:i/>
          <w:sz w:val="22"/>
          <w:szCs w:val="22"/>
          <w:lang w:val="sv-SE"/>
        </w:rPr>
        <w:t>C¸c v¨n b¶n hiÖn hµnh vÒ gi¸o dôc quèc ph</w:t>
      </w:r>
      <w:r>
        <w:rPr>
          <w:i/>
          <w:sz w:val="22"/>
          <w:szCs w:val="22"/>
          <w:lang w:val="sv-SE"/>
        </w:rPr>
        <w:t xml:space="preserve">ßng - </w:t>
      </w:r>
      <w:r>
        <w:rPr>
          <w:rFonts w:cs=".VnTime"/>
          <w:i/>
          <w:sz w:val="22"/>
          <w:szCs w:val="22"/>
          <w:lang w:val="sv-SE"/>
        </w:rPr>
        <w:t>an ninh</w:t>
      </w:r>
      <w:r>
        <w:rPr>
          <w:rFonts w:cs=".VnTime"/>
          <w:sz w:val="22"/>
          <w:szCs w:val="22"/>
          <w:lang w:val="sv-SE"/>
        </w:rPr>
        <w:t xml:space="preserve"> cho häc sinh, NXB Qu©n ®éi nh©n d©n, Hµ Néi, 2005.</w:t>
      </w:r>
    </w:p>
    <w:p>
      <w:pPr>
        <w:pStyle w:val="Normal"/>
        <w:spacing w:lineRule="atLeast" w:line="296" w:before="0" w:after="60"/>
        <w:ind w:left="448" w:hanging="448"/>
        <w:rPr/>
      </w:pPr>
      <w:r>
        <w:rPr>
          <w:sz w:val="22"/>
          <w:szCs w:val="22"/>
          <w:lang w:val="sv-SE"/>
        </w:rPr>
        <w:t xml:space="preserve">12. </w:t>
        <w:tab/>
      </w:r>
      <w:r>
        <w:rPr>
          <w:rFonts w:cs=".VnTime"/>
          <w:sz w:val="22"/>
          <w:szCs w:val="22"/>
          <w:lang w:val="sv-SE"/>
        </w:rPr>
        <w:t xml:space="preserve">§Æng Vò Ho¹t, Hµ ThÞ §øc - </w:t>
      </w:r>
      <w:r>
        <w:rPr>
          <w:rFonts w:cs=".VnTime"/>
          <w:i/>
          <w:sz w:val="22"/>
          <w:szCs w:val="22"/>
          <w:lang w:val="sv-SE"/>
        </w:rPr>
        <w:t>LÝ luËn d¹y häc ®¹i häc,</w:t>
      </w:r>
      <w:r>
        <w:rPr>
          <w:rFonts w:cs=".VnTime"/>
          <w:sz w:val="22"/>
          <w:szCs w:val="22"/>
          <w:lang w:val="sv-SE"/>
        </w:rPr>
        <w:t xml:space="preserve"> NXB §¹i häc Quèc gia, Hµ Néi</w:t>
      </w:r>
      <w:r>
        <w:rPr>
          <w:sz w:val="22"/>
          <w:szCs w:val="22"/>
          <w:lang w:val="sv-SE"/>
        </w:rPr>
        <w:t>, 2005.</w:t>
      </w:r>
    </w:p>
    <w:p>
      <w:pPr>
        <w:pStyle w:val="Normal"/>
        <w:spacing w:lineRule="atLeast" w:line="296" w:before="0" w:after="60"/>
        <w:ind w:left="448" w:hanging="448"/>
        <w:rPr/>
      </w:pPr>
      <w:r>
        <w:rPr>
          <w:sz w:val="22"/>
          <w:szCs w:val="22"/>
          <w:lang w:val="sv-SE"/>
        </w:rPr>
        <w:t>13</w:t>
      </w:r>
      <w:r>
        <w:rPr>
          <w:sz w:val="22"/>
          <w:szCs w:val="22"/>
          <w:lang w:val="de-DE"/>
        </w:rPr>
        <w:t xml:space="preserve">. </w:t>
        <w:tab/>
      </w:r>
      <w:r>
        <w:rPr>
          <w:i/>
          <w:sz w:val="22"/>
          <w:szCs w:val="22"/>
          <w:lang w:val="de-DE"/>
        </w:rPr>
        <w:t xml:space="preserve">Gi¸o tr×nh Nh÷ng vÊn </w:t>
      </w:r>
      <w:r>
        <w:rPr>
          <w:rFonts w:cs=".VnTime"/>
          <w:i/>
          <w:sz w:val="22"/>
          <w:szCs w:val="22"/>
          <w:lang w:val="de-DE"/>
        </w:rPr>
        <w:t>®Ò c¬ b¶n trong ph</w:t>
      </w:r>
      <w:r>
        <w:rPr>
          <w:i/>
          <w:sz w:val="22"/>
          <w:szCs w:val="22"/>
          <w:lang w:val="de-DE"/>
        </w:rPr>
        <w:t>ßng, chèng téi ph¹m vÒ ma tuý</w:t>
      </w:r>
      <w:r>
        <w:rPr>
          <w:sz w:val="22"/>
          <w:szCs w:val="22"/>
          <w:lang w:val="de-DE"/>
        </w:rPr>
        <w:t>, Häc viÖn C¶nh s¸t nh©n d©n, 2005.</w:t>
      </w:r>
    </w:p>
    <w:p>
      <w:pPr>
        <w:pStyle w:val="Normal"/>
        <w:spacing w:lineRule="atLeast" w:line="296" w:before="0" w:after="60"/>
        <w:ind w:left="448" w:hanging="448"/>
        <w:rPr>
          <w:sz w:val="22"/>
          <w:szCs w:val="22"/>
          <w:lang w:val="de-DE"/>
        </w:rPr>
      </w:pPr>
      <w:r>
        <w:rPr>
          <w:sz w:val="22"/>
          <w:szCs w:val="22"/>
          <w:lang w:val="de-DE"/>
        </w:rPr>
        <w:t xml:space="preserve">14. </w:t>
        <w:tab/>
      </w:r>
      <w:r>
        <w:rPr>
          <w:i/>
          <w:spacing w:val="-6"/>
          <w:sz w:val="22"/>
          <w:szCs w:val="22"/>
          <w:lang w:val="de-DE"/>
        </w:rPr>
        <w:t>Gi¸o tr×nh Tæ chøc phßng, chèng nghiÖn ma tuý,</w:t>
      </w:r>
      <w:r>
        <w:rPr>
          <w:spacing w:val="-6"/>
          <w:sz w:val="22"/>
          <w:szCs w:val="22"/>
          <w:lang w:val="de-DE"/>
        </w:rPr>
        <w:t xml:space="preserve"> Häc viÖn C¶nh s¸t nh©n d©n, 2002.</w:t>
      </w:r>
    </w:p>
    <w:p>
      <w:pPr>
        <w:pStyle w:val="Normal"/>
        <w:spacing w:lineRule="atLeast" w:line="296" w:before="0" w:after="60"/>
        <w:ind w:left="448" w:hanging="448"/>
        <w:rPr/>
      </w:pPr>
      <w:r>
        <w:rPr>
          <w:sz w:val="22"/>
          <w:szCs w:val="22"/>
          <w:lang w:val="pt-BR"/>
        </w:rPr>
        <w:t>15.</w:t>
      </w:r>
      <w:r>
        <w:rPr>
          <w:sz w:val="22"/>
          <w:szCs w:val="22"/>
          <w:lang w:val="it-IT"/>
        </w:rPr>
        <w:t xml:space="preserve"> </w:t>
        <w:tab/>
      </w:r>
      <w:r>
        <w:rPr>
          <w:i/>
          <w:sz w:val="22"/>
          <w:szCs w:val="22"/>
          <w:lang w:val="it-IT"/>
        </w:rPr>
        <w:t>C¸c lo¹i ma tuý th</w:t>
      </w:r>
      <w:r>
        <w:rPr>
          <w:rFonts w:cs=".VnTime"/>
          <w:i/>
          <w:sz w:val="22"/>
          <w:szCs w:val="22"/>
          <w:lang w:val="it-IT"/>
        </w:rPr>
        <w:softHyphen/>
        <w:t>êng gÆp</w:t>
      </w:r>
      <w:r>
        <w:rPr>
          <w:sz w:val="22"/>
          <w:szCs w:val="22"/>
          <w:lang w:val="pt-BR"/>
        </w:rPr>
        <w:t xml:space="preserve">, NXB C«ng an nh©n d©n, </w:t>
      </w:r>
      <w:r>
        <w:rPr>
          <w:sz w:val="22"/>
          <w:szCs w:val="22"/>
          <w:lang w:val="it-IT"/>
        </w:rPr>
        <w:t>2001.</w:t>
      </w:r>
    </w:p>
    <w:p>
      <w:pPr>
        <w:pStyle w:val="Normal"/>
        <w:spacing w:lineRule="atLeast" w:line="296" w:before="0" w:after="60"/>
        <w:ind w:left="448" w:hanging="448"/>
        <w:rPr/>
      </w:pPr>
      <w:r>
        <w:rPr>
          <w:sz w:val="22"/>
          <w:szCs w:val="22"/>
          <w:lang w:val="de-DE"/>
        </w:rPr>
        <w:t>16.</w:t>
      </w:r>
      <w:r>
        <w:rPr>
          <w:sz w:val="22"/>
          <w:szCs w:val="22"/>
          <w:lang w:val="it-IT"/>
        </w:rPr>
        <w:t xml:space="preserve"> </w:t>
        <w:tab/>
      </w:r>
      <w:r>
        <w:rPr>
          <w:i/>
          <w:spacing w:val="-6"/>
          <w:sz w:val="22"/>
          <w:szCs w:val="22"/>
          <w:lang w:val="it-IT"/>
        </w:rPr>
        <w:t>Gi¸o tr×nh Qu¶n lÝ nhµ n</w:t>
      </w:r>
      <w:r>
        <w:rPr>
          <w:rFonts w:cs=".VnTime"/>
          <w:i/>
          <w:spacing w:val="-6"/>
          <w:sz w:val="22"/>
          <w:szCs w:val="22"/>
          <w:lang w:val="it-IT"/>
        </w:rPr>
        <w:softHyphen/>
        <w:t>íc vÒ an ninh trËt tù</w:t>
      </w:r>
      <w:r>
        <w:rPr>
          <w:rFonts w:cs=".VnTime"/>
          <w:spacing w:val="-6"/>
          <w:sz w:val="22"/>
          <w:szCs w:val="22"/>
          <w:lang w:val="it-IT"/>
        </w:rPr>
        <w:t xml:space="preserve">, </w:t>
      </w:r>
      <w:r>
        <w:rPr>
          <w:spacing w:val="-6"/>
          <w:sz w:val="22"/>
          <w:szCs w:val="22"/>
          <w:lang w:val="de-DE"/>
        </w:rPr>
        <w:t>Häc viÖn C¶nh s¸t nh©n d©n,</w:t>
      </w:r>
      <w:r>
        <w:rPr>
          <w:spacing w:val="-6"/>
          <w:sz w:val="22"/>
          <w:szCs w:val="22"/>
          <w:lang w:val="it-IT"/>
        </w:rPr>
        <w:t xml:space="preserve"> 2007.</w:t>
      </w:r>
    </w:p>
    <w:p>
      <w:pPr>
        <w:pStyle w:val="Normal"/>
        <w:tabs>
          <w:tab w:val="left" w:pos="720" w:leader="none"/>
        </w:tabs>
        <w:spacing w:lineRule="atLeast" w:line="296" w:before="0" w:after="60"/>
        <w:ind w:left="448" w:hanging="448"/>
        <w:rPr>
          <w:rFonts w:cs=".VnTime"/>
          <w:sz w:val="22"/>
          <w:szCs w:val="22"/>
          <w:lang w:val="pt-BR"/>
        </w:rPr>
      </w:pPr>
      <w:r>
        <w:rPr>
          <w:sz w:val="22"/>
          <w:szCs w:val="22"/>
          <w:lang w:val="pt-BR"/>
        </w:rPr>
        <w:t>17.</w:t>
      </w:r>
      <w:r>
        <w:rPr>
          <w:sz w:val="22"/>
          <w:szCs w:val="22"/>
          <w:lang w:val="vi-VN"/>
        </w:rPr>
        <w:t xml:space="preserve"> </w:t>
      </w:r>
      <w:r>
        <w:rPr>
          <w:i/>
          <w:sz w:val="22"/>
          <w:szCs w:val="22"/>
          <w:lang w:val="vi-VN"/>
        </w:rPr>
        <w:t>Gi¸o tr×nh LÞch sö qu©n sù</w:t>
      </w:r>
      <w:r>
        <w:rPr>
          <w:sz w:val="22"/>
          <w:szCs w:val="22"/>
          <w:lang w:val="vi-VN"/>
        </w:rPr>
        <w:t>,</w:t>
      </w:r>
      <w:r>
        <w:rPr>
          <w:rFonts w:cs=".VnTime"/>
          <w:sz w:val="22"/>
          <w:szCs w:val="22"/>
          <w:lang w:val="vi-VN"/>
        </w:rPr>
        <w:t xml:space="preserve"> NXB Qu©n ®éi nh©n d©n, H</w:t>
      </w:r>
      <w:r>
        <w:rPr>
          <w:rFonts w:cs=".VnTime"/>
          <w:sz w:val="22"/>
          <w:szCs w:val="22"/>
          <w:lang w:val="it-IT"/>
        </w:rPr>
        <w:t>µ Néi</w:t>
      </w:r>
      <w:r>
        <w:rPr>
          <w:rFonts w:cs=".VnTime"/>
          <w:sz w:val="22"/>
          <w:szCs w:val="22"/>
          <w:lang w:val="vi-VN"/>
        </w:rPr>
        <w:t>, 1997.</w:t>
      </w:r>
    </w:p>
    <w:p>
      <w:pPr>
        <w:pStyle w:val="Normal"/>
        <w:spacing w:lineRule="atLeast" w:line="296" w:before="0" w:after="60"/>
        <w:ind w:left="448" w:hanging="448"/>
        <w:rPr/>
      </w:pPr>
      <w:r>
        <w:rPr>
          <w:sz w:val="22"/>
          <w:szCs w:val="22"/>
          <w:lang w:val="it-IT"/>
        </w:rPr>
        <w:t xml:space="preserve">18. </w:t>
        <w:tab/>
      </w:r>
      <w:r>
        <w:rPr>
          <w:i/>
          <w:sz w:val="22"/>
          <w:szCs w:val="22"/>
          <w:lang w:val="it-IT"/>
        </w:rPr>
        <w:t>Gi¸o tr×nh téi ph¹m häc</w:t>
      </w:r>
      <w:r>
        <w:rPr>
          <w:sz w:val="22"/>
          <w:szCs w:val="22"/>
          <w:lang w:val="it-IT"/>
        </w:rPr>
        <w:t>, Tr</w:t>
      </w:r>
      <w:r>
        <w:rPr>
          <w:rFonts w:cs=".VnTime"/>
          <w:sz w:val="22"/>
          <w:szCs w:val="22"/>
          <w:lang w:val="it-IT"/>
        </w:rPr>
        <w:softHyphen/>
        <w:t>êng §¹i häc Tæng hîp H</w:t>
      </w:r>
      <w:r>
        <w:rPr>
          <w:sz w:val="22"/>
          <w:szCs w:val="22"/>
          <w:lang w:val="it-IT"/>
        </w:rPr>
        <w:t>µ Néi, 1995.</w:t>
      </w:r>
    </w:p>
    <w:p>
      <w:pPr>
        <w:pStyle w:val="Normal"/>
        <w:widowControl w:val="false"/>
        <w:spacing w:lineRule="atLeast" w:line="296" w:before="0" w:after="60"/>
        <w:ind w:left="448" w:hanging="448"/>
        <w:rPr/>
      </w:pPr>
      <w:r>
        <w:rPr>
          <w:sz w:val="22"/>
          <w:szCs w:val="22"/>
          <w:lang w:val="vi-VN"/>
        </w:rPr>
        <w:t>1</w:t>
      </w:r>
      <w:r>
        <w:rPr>
          <w:sz w:val="22"/>
          <w:szCs w:val="22"/>
          <w:lang w:val="it-IT"/>
        </w:rPr>
        <w:t>9</w:t>
      </w:r>
      <w:r>
        <w:rPr>
          <w:sz w:val="22"/>
          <w:szCs w:val="22"/>
          <w:lang w:val="vi-VN"/>
        </w:rPr>
        <w:t>.</w:t>
      </w:r>
      <w:r>
        <w:rPr>
          <w:sz w:val="22"/>
          <w:szCs w:val="22"/>
          <w:lang w:val="it-IT"/>
        </w:rPr>
        <w:t xml:space="preserve"> </w:t>
        <w:tab/>
      </w:r>
      <w:r>
        <w:rPr>
          <w:rFonts w:cs=".VnTime"/>
          <w:sz w:val="22"/>
          <w:szCs w:val="22"/>
          <w:lang w:val="vi-VN"/>
        </w:rPr>
        <w:t xml:space="preserve">Bé Tæng </w:t>
      </w:r>
      <w:r>
        <w:rPr>
          <w:rFonts w:cs=".VnTime"/>
          <w:sz w:val="22"/>
          <w:szCs w:val="22"/>
          <w:lang w:val="it-IT"/>
        </w:rPr>
        <w:t>T</w:t>
      </w:r>
      <w:r>
        <w:rPr>
          <w:rFonts w:cs=".VnTime"/>
          <w:sz w:val="22"/>
          <w:szCs w:val="22"/>
          <w:lang w:val="vi-VN"/>
        </w:rPr>
        <w:t>ham m</w:t>
        <w:softHyphen/>
        <w:t>u,</w:t>
      </w:r>
      <w:r>
        <w:rPr>
          <w:sz w:val="22"/>
          <w:szCs w:val="22"/>
          <w:lang w:val="vi-VN"/>
        </w:rPr>
        <w:t xml:space="preserve"> </w:t>
      </w:r>
      <w:r>
        <w:rPr>
          <w:rFonts w:cs=".VnTime"/>
          <w:i/>
          <w:sz w:val="22"/>
          <w:szCs w:val="22"/>
          <w:lang w:val="vi-VN"/>
        </w:rPr>
        <w:t>Mét sè v¨n b¶n quy ®Þnh chi tiÕt vµ h</w:t>
        <w:softHyphen/>
        <w:t xml:space="preserve">íng dÉn thùc hiÖn </w:t>
      </w:r>
      <w:r>
        <w:rPr>
          <w:rFonts w:cs=".VnTime"/>
          <w:i/>
          <w:sz w:val="22"/>
          <w:szCs w:val="22"/>
          <w:lang w:val="it-IT"/>
        </w:rPr>
        <w:t>P</w:t>
      </w:r>
      <w:r>
        <w:rPr>
          <w:rFonts w:cs=".VnTime"/>
          <w:i/>
          <w:sz w:val="22"/>
          <w:szCs w:val="22"/>
          <w:lang w:val="vi-VN"/>
        </w:rPr>
        <w:t xml:space="preserve">h¸p lÖnh </w:t>
      </w:r>
      <w:r>
        <w:rPr>
          <w:rFonts w:cs=".VnTime"/>
          <w:i/>
          <w:sz w:val="22"/>
          <w:szCs w:val="22"/>
          <w:lang w:val="it-IT"/>
        </w:rPr>
        <w:t>§</w:t>
      </w:r>
      <w:r>
        <w:rPr>
          <w:rFonts w:cs=".VnTime"/>
          <w:i/>
          <w:sz w:val="22"/>
          <w:szCs w:val="22"/>
          <w:lang w:val="vi-VN"/>
        </w:rPr>
        <w:t>éng viªn c«ng nghiÖp</w:t>
      </w:r>
      <w:r>
        <w:rPr>
          <w:rFonts w:cs=".VnTime"/>
          <w:sz w:val="22"/>
          <w:szCs w:val="22"/>
          <w:lang w:val="vi-VN"/>
        </w:rPr>
        <w:t xml:space="preserve">, </w:t>
      </w:r>
      <w:r>
        <w:rPr>
          <w:sz w:val="22"/>
          <w:szCs w:val="22"/>
          <w:lang w:val="vi-VN"/>
        </w:rPr>
        <w:t>2006.</w:t>
      </w:r>
    </w:p>
    <w:p>
      <w:pPr>
        <w:pStyle w:val="Normal"/>
        <w:widowControl w:val="false"/>
        <w:spacing w:lineRule="atLeast" w:line="296" w:before="0" w:after="60"/>
        <w:ind w:left="448" w:hanging="448"/>
        <w:rPr/>
      </w:pPr>
      <w:r>
        <w:rPr>
          <w:sz w:val="22"/>
          <w:szCs w:val="22"/>
          <w:lang w:val="vi-VN"/>
        </w:rPr>
        <w:t xml:space="preserve">20. </w:t>
        <w:tab/>
      </w:r>
      <w:r>
        <w:rPr>
          <w:rFonts w:cs=".VnTime"/>
          <w:sz w:val="22"/>
          <w:szCs w:val="22"/>
          <w:lang w:val="vi-VN"/>
        </w:rPr>
        <w:t>Bé Tæng Tham m</w:t>
        <w:softHyphen/>
        <w:t>u,</w:t>
      </w:r>
      <w:r>
        <w:rPr>
          <w:sz w:val="22"/>
          <w:szCs w:val="22"/>
          <w:lang w:val="vi-VN"/>
        </w:rPr>
        <w:t xml:space="preserve"> </w:t>
      </w:r>
      <w:r>
        <w:rPr>
          <w:rFonts w:cs=".VnTime"/>
          <w:i/>
          <w:sz w:val="22"/>
          <w:szCs w:val="22"/>
          <w:lang w:val="vi-VN"/>
        </w:rPr>
        <w:t>H</w:t>
        <w:softHyphen/>
        <w:t>íng dÉn mét sè néi dung vÒ c«ng t¸c §éng viªn qu©n ®éi vµ §éng viªn c«ng nghiÖp</w:t>
      </w:r>
      <w:r>
        <w:rPr>
          <w:rFonts w:cs=".VnTime"/>
          <w:sz w:val="22"/>
          <w:szCs w:val="22"/>
          <w:lang w:val="vi-VN"/>
        </w:rPr>
        <w:t>,</w:t>
      </w:r>
      <w:r>
        <w:rPr>
          <w:sz w:val="22"/>
          <w:szCs w:val="22"/>
          <w:lang w:val="vi-VN"/>
        </w:rPr>
        <w:t xml:space="preserve"> 2005, 2006.</w:t>
      </w:r>
    </w:p>
    <w:p>
      <w:pPr>
        <w:pStyle w:val="Normal"/>
        <w:widowControl w:val="false"/>
        <w:spacing w:lineRule="atLeast" w:line="296" w:before="0" w:after="60"/>
        <w:ind w:left="448" w:hanging="448"/>
        <w:rPr/>
      </w:pPr>
      <w:r>
        <w:rPr>
          <w:sz w:val="22"/>
          <w:szCs w:val="22"/>
          <w:lang w:val="vi-VN"/>
        </w:rPr>
        <w:t>21.</w:t>
      </w:r>
      <w:r>
        <w:rPr>
          <w:rFonts w:cs=".VnTime"/>
          <w:sz w:val="22"/>
          <w:szCs w:val="22"/>
          <w:lang w:val="vi-VN"/>
        </w:rPr>
        <w:t xml:space="preserve"> </w:t>
        <w:tab/>
        <w:t>Bé Tæng Tham m</w:t>
        <w:softHyphen/>
        <w:t xml:space="preserve">u, </w:t>
      </w:r>
      <w:r>
        <w:rPr>
          <w:rFonts w:cs=".VnTime"/>
          <w:i/>
          <w:sz w:val="22"/>
          <w:szCs w:val="22"/>
          <w:lang w:val="vi-VN"/>
        </w:rPr>
        <w:t>C«ng t¸c ®éng viªn qu©n ®éi</w:t>
      </w:r>
      <w:r>
        <w:rPr>
          <w:rFonts w:cs=".VnTime"/>
          <w:sz w:val="22"/>
          <w:szCs w:val="22"/>
          <w:lang w:val="vi-VN"/>
        </w:rPr>
        <w:t>, NXB Qu©n ®éi nh©n d©n, Hµ Néi, 2001</w:t>
      </w:r>
      <w:r>
        <w:rPr>
          <w:sz w:val="22"/>
          <w:szCs w:val="22"/>
          <w:lang w:val="vi-VN"/>
        </w:rPr>
        <w:t>.</w:t>
      </w:r>
    </w:p>
    <w:p>
      <w:pPr>
        <w:pStyle w:val="Normal"/>
        <w:widowControl w:val="false"/>
        <w:spacing w:lineRule="atLeast" w:line="296" w:before="0" w:after="60"/>
        <w:ind w:left="448" w:hanging="448"/>
        <w:rPr/>
      </w:pPr>
      <w:r>
        <w:rPr>
          <w:rFonts w:eastAsia=".VnTime"/>
          <w:sz w:val="22"/>
          <w:szCs w:val="22"/>
          <w:lang w:val="vi-VN"/>
        </w:rPr>
        <w:t xml:space="preserve"> </w:t>
      </w:r>
      <w:r>
        <w:rPr>
          <w:sz w:val="22"/>
          <w:szCs w:val="22"/>
          <w:lang w:val="vi-VN"/>
        </w:rPr>
        <w:t>22.</w:t>
      </w:r>
      <w:r>
        <w:rPr>
          <w:rFonts w:cs=".VnTime"/>
          <w:sz w:val="22"/>
          <w:szCs w:val="22"/>
          <w:lang w:val="vi-VN"/>
        </w:rPr>
        <w:t xml:space="preserve"> </w:t>
        <w:tab/>
        <w:t>Bé Tæng tham m</w:t>
        <w:softHyphen/>
        <w:t xml:space="preserve">u,  </w:t>
      </w:r>
      <w:r>
        <w:rPr>
          <w:rFonts w:cs=".VnTime"/>
          <w:i/>
          <w:sz w:val="22"/>
          <w:szCs w:val="22"/>
          <w:lang w:val="vi-VN"/>
        </w:rPr>
        <w:t xml:space="preserve">Mét sè v¨n b¶n quy ph¹m ph¸p luËt hiÖn hµnh vÒ LuËt </w:t>
      </w:r>
      <w:r>
        <w:rPr>
          <w:i/>
          <w:sz w:val="22"/>
          <w:szCs w:val="22"/>
          <w:lang w:val="sv-SE"/>
        </w:rPr>
        <w:t>NghÜa vô qu©n sù</w:t>
      </w:r>
      <w:r>
        <w:rPr>
          <w:rFonts w:cs=".VnTime"/>
          <w:sz w:val="22"/>
          <w:szCs w:val="22"/>
          <w:lang w:val="sv-SE"/>
        </w:rPr>
        <w:t>,</w:t>
      </w:r>
      <w:r>
        <w:rPr>
          <w:rFonts w:cs=".VnTime"/>
          <w:i/>
          <w:sz w:val="22"/>
          <w:szCs w:val="22"/>
          <w:lang w:val="vi-VN"/>
        </w:rPr>
        <w:t xml:space="preserve"> Ph¸p lÖnh vÒ Lùc l</w:t>
        <w:softHyphen/>
        <w:t>îng d©n qu©n tù vÖ</w:t>
      </w:r>
      <w:r>
        <w:rPr>
          <w:rFonts w:cs=".VnTime"/>
          <w:sz w:val="22"/>
          <w:szCs w:val="22"/>
          <w:lang w:val="vi-VN"/>
        </w:rPr>
        <w:t>, NXB Qu©n ®éi nh©n d©n, Hµ Néi, 2003</w:t>
      </w:r>
      <w:r>
        <w:rPr>
          <w:sz w:val="22"/>
          <w:szCs w:val="22"/>
          <w:lang w:val="vi-VN"/>
        </w:rPr>
        <w:t>.</w:t>
      </w:r>
    </w:p>
    <w:p>
      <w:pPr>
        <w:pStyle w:val="Normal"/>
        <w:spacing w:lineRule="atLeast" w:line="296" w:before="0" w:after="60"/>
        <w:ind w:left="448" w:hanging="448"/>
        <w:rPr>
          <w:sz w:val="22"/>
          <w:szCs w:val="22"/>
          <w:lang w:val="sv-SE"/>
        </w:rPr>
      </w:pPr>
      <w:r>
        <w:rPr>
          <w:sz w:val="22"/>
          <w:szCs w:val="22"/>
          <w:lang w:val="sv-SE"/>
        </w:rPr>
        <w:t xml:space="preserve">23. </w:t>
        <w:tab/>
        <w:t>B</w:t>
      </w:r>
      <w:r>
        <w:rPr>
          <w:sz w:val="22"/>
          <w:szCs w:val="22"/>
          <w:lang w:val="vi-VN"/>
        </w:rPr>
        <w:t xml:space="preserve">é Quèc phßng, </w:t>
      </w:r>
      <w:r>
        <w:rPr>
          <w:rFonts w:cs=".VnTime"/>
          <w:i/>
          <w:sz w:val="22"/>
          <w:szCs w:val="22"/>
          <w:lang w:val="vi-VN"/>
        </w:rPr>
        <w:t>NghÖ thuËt ®¸nh giÆc gi÷ n</w:t>
        <w:softHyphen/>
        <w:t>íc cña d©n téc ViÖt Nam</w:t>
      </w:r>
      <w:r>
        <w:rPr>
          <w:sz w:val="22"/>
          <w:szCs w:val="22"/>
          <w:lang w:val="vi-VN"/>
        </w:rPr>
        <w:t>, 1990.</w:t>
      </w:r>
    </w:p>
    <w:p>
      <w:pPr>
        <w:pStyle w:val="Normal"/>
        <w:overflowPunct w:val="false"/>
        <w:autoSpaceDE w:val="false"/>
        <w:spacing w:lineRule="atLeast" w:line="296" w:before="0" w:after="60"/>
        <w:ind w:left="448" w:hanging="448"/>
        <w:rPr/>
      </w:pPr>
      <w:r>
        <w:rPr>
          <w:sz w:val="22"/>
          <w:szCs w:val="22"/>
          <w:lang w:val="vi-VN"/>
        </w:rPr>
        <w:t>2</w:t>
      </w:r>
      <w:r>
        <w:rPr>
          <w:sz w:val="22"/>
          <w:szCs w:val="22"/>
          <w:lang w:val="sv-SE"/>
        </w:rPr>
        <w:t>4</w:t>
      </w:r>
      <w:r>
        <w:rPr>
          <w:sz w:val="22"/>
          <w:szCs w:val="22"/>
          <w:lang w:val="vi-VN"/>
        </w:rPr>
        <w:t>.</w:t>
      </w:r>
      <w:r>
        <w:rPr>
          <w:sz w:val="22"/>
          <w:szCs w:val="22"/>
          <w:lang w:val="sv-SE"/>
        </w:rPr>
        <w:tab/>
      </w:r>
      <w:r>
        <w:rPr>
          <w:sz w:val="22"/>
          <w:szCs w:val="22"/>
          <w:lang w:val="vi-VN"/>
        </w:rPr>
        <w:t>Lªnin, Toµn tËp, tËp 17, vÒ</w:t>
      </w:r>
      <w:r>
        <w:rPr>
          <w:rFonts w:cs=".VnTime"/>
          <w:sz w:val="22"/>
          <w:szCs w:val="22"/>
          <w:lang w:val="vi-VN"/>
        </w:rPr>
        <w:t xml:space="preserve">  </w:t>
      </w:r>
      <w:r>
        <w:rPr>
          <w:rFonts w:cs=".VnTime"/>
          <w:i/>
          <w:sz w:val="22"/>
          <w:szCs w:val="22"/>
          <w:lang w:val="vi-VN"/>
        </w:rPr>
        <w:t>Th¸i ®é cña §¶ng c«ng nh©n ®èi víi t«n gi¸o</w:t>
      </w:r>
      <w:r>
        <w:rPr>
          <w:i/>
          <w:sz w:val="22"/>
          <w:szCs w:val="22"/>
          <w:lang w:val="vi-VN"/>
        </w:rPr>
        <w:t xml:space="preserve">, </w:t>
      </w:r>
      <w:r>
        <w:rPr>
          <w:sz w:val="22"/>
          <w:szCs w:val="22"/>
          <w:lang w:val="vi-VN"/>
        </w:rPr>
        <w:t>NXB TiÕn bé, M¸t</w:t>
      </w:r>
      <w:r>
        <w:rPr>
          <w:rFonts w:cs=".VnTime"/>
          <w:sz w:val="22"/>
          <w:szCs w:val="22"/>
          <w:lang w:val="vi-VN"/>
        </w:rPr>
        <w:t>xc¬va, 1979.</w:t>
      </w:r>
    </w:p>
    <w:p>
      <w:pPr>
        <w:pStyle w:val="Normal"/>
        <w:spacing w:lineRule="atLeast" w:line="296" w:before="0" w:after="60"/>
        <w:ind w:left="448" w:hanging="448"/>
        <w:rPr>
          <w:sz w:val="22"/>
          <w:szCs w:val="22"/>
          <w:lang w:val="vi-VN"/>
        </w:rPr>
      </w:pPr>
      <w:r>
        <w:rPr>
          <w:sz w:val="22"/>
          <w:szCs w:val="22"/>
          <w:lang w:val="vi-VN"/>
        </w:rPr>
        <w:t xml:space="preserve">25. </w:t>
        <w:tab/>
        <w:t xml:space="preserve">Bé Quèc phßng, Trung t©m Tõ </w:t>
      </w:r>
      <w:r>
        <w:rPr>
          <w:rFonts w:cs=".VnTime"/>
          <w:sz w:val="22"/>
          <w:szCs w:val="22"/>
          <w:lang w:val="vi-VN"/>
        </w:rPr>
        <w:t>®iÓn b¸ch khoa qu©n sù,</w:t>
      </w:r>
      <w:r>
        <w:rPr>
          <w:rFonts w:cs=".VnTime"/>
          <w:i/>
          <w:sz w:val="22"/>
          <w:szCs w:val="22"/>
          <w:lang w:val="vi-VN"/>
        </w:rPr>
        <w:t xml:space="preserve"> Tõ ®iÓn b¸</w:t>
      </w:r>
      <w:r>
        <w:rPr>
          <w:i/>
          <w:sz w:val="22"/>
          <w:szCs w:val="22"/>
          <w:lang w:val="vi-VN"/>
        </w:rPr>
        <w:t>ch khoa qu©n sù  ViÖt Nam</w:t>
      </w:r>
      <w:r>
        <w:rPr>
          <w:rFonts w:cs=".VnTime"/>
          <w:i/>
          <w:sz w:val="22"/>
          <w:szCs w:val="22"/>
          <w:lang w:val="vi-VN"/>
        </w:rPr>
        <w:t>,</w:t>
      </w:r>
      <w:r>
        <w:rPr>
          <w:rFonts w:cs=".VnTime"/>
          <w:sz w:val="22"/>
          <w:szCs w:val="22"/>
          <w:lang w:val="vi-VN"/>
        </w:rPr>
        <w:t xml:space="preserve"> NXB Qu©n ®éi nh©n d©n, Hµ Néi, 2004.</w:t>
      </w:r>
    </w:p>
    <w:p>
      <w:pPr>
        <w:pStyle w:val="Normal"/>
        <w:spacing w:lineRule="atLeast" w:line="296" w:before="0" w:after="60"/>
        <w:ind w:left="448" w:hanging="448"/>
        <w:rPr/>
      </w:pPr>
      <w:r>
        <w:rPr>
          <w:sz w:val="22"/>
          <w:szCs w:val="22"/>
          <w:lang w:val="vi-VN"/>
        </w:rPr>
        <w:t xml:space="preserve">26. </w:t>
        <w:tab/>
        <w:t xml:space="preserve">Ph¹m Quang §Þnh, </w:t>
      </w:r>
      <w:r>
        <w:rPr>
          <w:i/>
          <w:sz w:val="22"/>
          <w:szCs w:val="22"/>
          <w:lang w:val="vi-VN"/>
        </w:rPr>
        <w:t xml:space="preserve">“DiÔn biÕn hoµ b×nh” </w:t>
      </w:r>
      <w:r>
        <w:rPr>
          <w:rFonts w:cs=".VnTime"/>
          <w:i/>
          <w:sz w:val="22"/>
          <w:szCs w:val="22"/>
          <w:lang w:val="vi-VN"/>
        </w:rPr>
        <w:t>vµ cuéc ®Êu tranh chèn</w:t>
      </w:r>
      <w:r>
        <w:rPr>
          <w:i/>
          <w:sz w:val="22"/>
          <w:szCs w:val="22"/>
          <w:lang w:val="vi-VN"/>
        </w:rPr>
        <w:t>g “DiÔn biÕn hoµ b×nh” ë ViÖt Nam</w:t>
      </w:r>
      <w:r>
        <w:rPr>
          <w:rFonts w:cs=".VnTime"/>
          <w:sz w:val="22"/>
          <w:szCs w:val="22"/>
          <w:lang w:val="vi-VN"/>
        </w:rPr>
        <w:t>, NXB Qu©n ®éi nh©n d©n, Hµ Néi, 2005.</w:t>
      </w:r>
    </w:p>
    <w:p>
      <w:pPr>
        <w:pStyle w:val="Normal"/>
        <w:spacing w:lineRule="atLeast" w:line="296" w:before="0" w:after="60"/>
        <w:ind w:left="448" w:hanging="448"/>
        <w:rPr/>
      </w:pPr>
      <w:r>
        <w:rPr>
          <w:sz w:val="22"/>
          <w:szCs w:val="22"/>
          <w:lang w:val="vi-VN"/>
        </w:rPr>
        <w:t xml:space="preserve">27. </w:t>
      </w:r>
      <w:r>
        <w:rPr>
          <w:rFonts w:cs=".VnTime"/>
          <w:spacing w:val="-6"/>
          <w:sz w:val="22"/>
          <w:szCs w:val="22"/>
          <w:lang w:val="vi-VN"/>
        </w:rPr>
        <w:t xml:space="preserve"> </w:t>
        <w:tab/>
        <w:t>Bé Tæng Tham m</w:t>
        <w:softHyphen/>
        <w:t xml:space="preserve">u, </w:t>
      </w:r>
      <w:r>
        <w:rPr>
          <w:rFonts w:cs=".VnTime"/>
          <w:i/>
          <w:spacing w:val="-6"/>
          <w:sz w:val="22"/>
          <w:szCs w:val="22"/>
          <w:lang w:val="vi-VN"/>
        </w:rPr>
        <w:t>Tõ ®iÓn ThuËt ng÷ qu©n sù</w:t>
      </w:r>
      <w:r>
        <w:rPr>
          <w:i/>
          <w:spacing w:val="-6"/>
          <w:sz w:val="22"/>
          <w:szCs w:val="22"/>
          <w:lang w:val="vi-VN"/>
        </w:rPr>
        <w:t>,</w:t>
      </w:r>
      <w:r>
        <w:rPr>
          <w:spacing w:val="-6"/>
          <w:sz w:val="22"/>
          <w:szCs w:val="22"/>
          <w:lang w:val="vi-VN"/>
        </w:rPr>
        <w:t xml:space="preserve">  </w:t>
      </w:r>
      <w:r>
        <w:rPr>
          <w:rFonts w:cs=".VnTime"/>
          <w:spacing w:val="-6"/>
          <w:sz w:val="22"/>
          <w:szCs w:val="22"/>
          <w:lang w:val="vi-VN"/>
        </w:rPr>
        <w:t xml:space="preserve">NXB Qu©n ®éi nh©n d©n, Hµ Néi, </w:t>
      </w:r>
      <w:r>
        <w:rPr>
          <w:spacing w:val="-6"/>
          <w:sz w:val="22"/>
          <w:szCs w:val="22"/>
          <w:lang w:val="vi-VN"/>
        </w:rPr>
        <w:t>2007.</w:t>
      </w:r>
    </w:p>
    <w:p>
      <w:pPr>
        <w:pStyle w:val="Normal"/>
        <w:spacing w:lineRule="atLeast" w:line="296" w:before="0" w:after="60"/>
        <w:ind w:left="448" w:hanging="448"/>
        <w:rPr/>
      </w:pPr>
      <w:r>
        <w:rPr>
          <w:sz w:val="22"/>
          <w:szCs w:val="22"/>
          <w:lang w:val="vi-VN"/>
        </w:rPr>
        <w:t xml:space="preserve">28. </w:t>
        <w:tab/>
        <w:t xml:space="preserve">T¹p chÝ Quèc phßng toµn d©n, </w:t>
      </w:r>
      <w:r>
        <w:rPr>
          <w:i/>
          <w:sz w:val="22"/>
          <w:szCs w:val="22"/>
          <w:lang w:val="vi-VN"/>
        </w:rPr>
        <w:t xml:space="preserve">C«ng nghÖ qu©n sù thÕ kØ XX </w:t>
      </w:r>
      <w:r>
        <w:rPr>
          <w:rFonts w:cs=".VnTime"/>
          <w:i/>
          <w:sz w:val="22"/>
          <w:szCs w:val="22"/>
          <w:lang w:val="vi-VN"/>
        </w:rPr>
        <w:t>vµ xu h</w:t>
        <w:softHyphen/>
        <w:t>íng ph¸t triÓn ®Çu thÕ kØ XXI</w:t>
      </w:r>
      <w:r>
        <w:rPr>
          <w:i/>
          <w:sz w:val="22"/>
          <w:szCs w:val="22"/>
          <w:lang w:val="vi-VN"/>
        </w:rPr>
        <w:t>,</w:t>
      </w:r>
      <w:r>
        <w:rPr>
          <w:sz w:val="22"/>
          <w:szCs w:val="22"/>
          <w:lang w:val="vi-VN"/>
        </w:rPr>
        <w:t xml:space="preserve"> 9/2000.</w:t>
      </w:r>
    </w:p>
    <w:p>
      <w:pPr>
        <w:pStyle w:val="Normal"/>
        <w:spacing w:lineRule="atLeast" w:line="296" w:before="0" w:after="60"/>
        <w:ind w:left="448" w:hanging="448"/>
        <w:rPr/>
      </w:pPr>
      <w:r>
        <w:rPr>
          <w:sz w:val="22"/>
          <w:szCs w:val="22"/>
          <w:lang w:val="vi-VN"/>
        </w:rPr>
        <w:t xml:space="preserve">29. </w:t>
        <w:tab/>
        <w:t xml:space="preserve">T¹p chÝ Khoa häc qu©n sù, </w:t>
      </w:r>
      <w:r>
        <w:rPr>
          <w:i/>
          <w:sz w:val="22"/>
          <w:szCs w:val="22"/>
          <w:lang w:val="vi-VN"/>
        </w:rPr>
        <w:t xml:space="preserve">Phßng thñ d©n sù trong phßng chèng vò khÝ c«ng nghÖ cao, </w:t>
      </w:r>
      <w:r>
        <w:rPr>
          <w:sz w:val="22"/>
          <w:szCs w:val="22"/>
          <w:lang w:val="vi-VN"/>
        </w:rPr>
        <w:t>7/2003.</w:t>
      </w:r>
    </w:p>
    <w:p>
      <w:pPr>
        <w:pStyle w:val="Normal"/>
        <w:spacing w:lineRule="atLeast" w:line="296" w:before="0" w:after="60"/>
        <w:ind w:left="448" w:hanging="448"/>
        <w:rPr/>
      </w:pPr>
      <w:r>
        <w:rPr>
          <w:sz w:val="22"/>
          <w:szCs w:val="22"/>
          <w:lang w:val="vi-VN"/>
        </w:rPr>
        <w:t xml:space="preserve">30. </w:t>
        <w:tab/>
        <w:t xml:space="preserve">T¹p chÝ Khoa häc qu©n sù, </w:t>
      </w:r>
      <w:r>
        <w:rPr>
          <w:i/>
          <w:sz w:val="22"/>
          <w:szCs w:val="22"/>
          <w:lang w:val="vi-VN"/>
        </w:rPr>
        <w:t xml:space="preserve">Mét sè biÖn ph¸p phßng chèng tiÕn c«ng </w:t>
      </w:r>
      <w:r>
        <w:rPr>
          <w:rFonts w:cs=".VnTime"/>
          <w:i/>
          <w:sz w:val="22"/>
          <w:szCs w:val="22"/>
          <w:lang w:val="vi-VN"/>
        </w:rPr>
        <w:t>®</w:t>
        <w:softHyphen/>
        <w:t>êng kh«ng b»ng vò khÝ c«ng nghÖ cao</w:t>
      </w:r>
      <w:r>
        <w:rPr>
          <w:rFonts w:cs=".VnTime"/>
          <w:sz w:val="22"/>
          <w:szCs w:val="22"/>
          <w:lang w:val="vi-VN"/>
        </w:rPr>
        <w:t xml:space="preserve">, </w:t>
      </w:r>
      <w:r>
        <w:rPr>
          <w:sz w:val="22"/>
          <w:szCs w:val="22"/>
          <w:lang w:val="vi-VN"/>
        </w:rPr>
        <w:t>4/2004.</w:t>
      </w:r>
    </w:p>
    <w:p>
      <w:pPr>
        <w:pStyle w:val="Normal"/>
        <w:spacing w:lineRule="atLeast" w:line="296" w:before="0" w:after="60"/>
        <w:ind w:left="448" w:hanging="448"/>
        <w:rPr/>
      </w:pPr>
      <w:r>
        <w:rPr>
          <w:sz w:val="22"/>
          <w:szCs w:val="22"/>
          <w:lang w:val="vi-VN"/>
        </w:rPr>
        <w:t xml:space="preserve">31. </w:t>
        <w:tab/>
      </w:r>
      <w:r>
        <w:rPr>
          <w:spacing w:val="-4"/>
          <w:sz w:val="22"/>
          <w:szCs w:val="22"/>
          <w:lang w:val="vi-VN"/>
        </w:rPr>
        <w:t xml:space="preserve">Häc viÖn Quèc phßng, </w:t>
      </w:r>
      <w:r>
        <w:rPr>
          <w:i/>
          <w:spacing w:val="-4"/>
          <w:sz w:val="22"/>
          <w:szCs w:val="22"/>
          <w:lang w:val="vi-VN"/>
        </w:rPr>
        <w:t xml:space="preserve">Tµi liÖu nghiªn cøu, tham kh¶o vÒ phßng tr¸nh, </w:t>
      </w:r>
      <w:r>
        <w:rPr>
          <w:rFonts w:cs=".VnTime"/>
          <w:i/>
          <w:spacing w:val="-4"/>
          <w:sz w:val="22"/>
          <w:szCs w:val="22"/>
          <w:lang w:val="vi-VN"/>
        </w:rPr>
        <w:t>®¸nh tr¶.</w:t>
      </w:r>
    </w:p>
    <w:p>
      <w:pPr>
        <w:pStyle w:val="Normal"/>
        <w:overflowPunct w:val="false"/>
        <w:autoSpaceDE w:val="false"/>
        <w:spacing w:lineRule="atLeast" w:line="296" w:before="0" w:after="60"/>
        <w:ind w:left="448" w:hanging="448"/>
        <w:rPr/>
      </w:pPr>
      <w:r>
        <w:rPr>
          <w:sz w:val="22"/>
          <w:szCs w:val="22"/>
          <w:lang w:val="vi-VN"/>
        </w:rPr>
        <w:t>32.</w:t>
      </w:r>
      <w:r>
        <w:rPr>
          <w:rFonts w:cs=".VnTime"/>
          <w:sz w:val="22"/>
          <w:szCs w:val="22"/>
          <w:lang w:val="vi-VN"/>
        </w:rPr>
        <w:t xml:space="preserve"> </w:t>
        <w:tab/>
        <w:t>Phan Xu©n S¬n, L</w:t>
        <w:softHyphen/>
        <w:t xml:space="preserve">u V¨n Qu¶ng (®ång chñ biªn), </w:t>
      </w:r>
      <w:r>
        <w:rPr>
          <w:rFonts w:cs=".VnTime"/>
          <w:i/>
          <w:sz w:val="22"/>
          <w:szCs w:val="22"/>
          <w:lang w:val="vi-VN"/>
        </w:rPr>
        <w:t xml:space="preserve">Nh÷ng vÊn ®Ò c¬ b¶n vÒ </w:t>
      </w:r>
      <w:r>
        <w:rPr>
          <w:rFonts w:cs=".VnTime"/>
          <w:i/>
          <w:spacing w:val="-4"/>
          <w:sz w:val="22"/>
          <w:szCs w:val="22"/>
          <w:lang w:val="vi-VN"/>
        </w:rPr>
        <w:t>chÝnh s¸ch d©n téc ë n</w:t>
        <w:softHyphen/>
        <w:t xml:space="preserve">íc ta hiÖn nay, </w:t>
      </w:r>
      <w:r>
        <w:rPr>
          <w:spacing w:val="-4"/>
          <w:sz w:val="22"/>
          <w:szCs w:val="22"/>
          <w:lang w:val="vi-VN"/>
        </w:rPr>
        <w:t xml:space="preserve">NXB  ChÝnh trÞ Quèc gia, Hµ Néi, </w:t>
      </w:r>
      <w:r>
        <w:rPr>
          <w:sz w:val="22"/>
          <w:szCs w:val="22"/>
          <w:lang w:val="vi-VN"/>
        </w:rPr>
        <w:t>2006.</w:t>
      </w:r>
    </w:p>
    <w:p>
      <w:pPr>
        <w:pStyle w:val="Normal"/>
        <w:widowControl w:val="false"/>
        <w:spacing w:lineRule="atLeast" w:line="296" w:before="0" w:after="60"/>
        <w:ind w:left="448" w:hanging="448"/>
        <w:rPr/>
      </w:pPr>
      <w:r>
        <w:rPr>
          <w:sz w:val="22"/>
          <w:szCs w:val="22"/>
          <w:lang w:val="vi-VN"/>
        </w:rPr>
        <w:t xml:space="preserve">33. </w:t>
        <w:tab/>
        <w:t xml:space="preserve">Céng hoµ x· héi chñ nghÜa ViÖt Nam, </w:t>
      </w:r>
      <w:r>
        <w:rPr>
          <w:i/>
          <w:sz w:val="22"/>
          <w:szCs w:val="22"/>
          <w:lang w:val="vi-VN"/>
        </w:rPr>
        <w:t>Quèc phßng ViÖt Nam</w:t>
      </w:r>
      <w:r>
        <w:rPr>
          <w:sz w:val="22"/>
          <w:szCs w:val="22"/>
          <w:lang w:val="vi-VN"/>
        </w:rPr>
        <w:t xml:space="preserve"> (S¸ch tr¾ng Quèc phßng ViÖt Nam), NXB ThÕ giíi, Hµ Néi, 2004.</w:t>
      </w:r>
    </w:p>
    <w:p>
      <w:pPr>
        <w:pStyle w:val="Normal"/>
        <w:widowControl w:val="false"/>
        <w:spacing w:lineRule="atLeast" w:line="296" w:before="0" w:after="60"/>
        <w:ind w:left="448" w:hanging="448"/>
        <w:rPr/>
      </w:pPr>
      <w:r>
        <w:rPr>
          <w:sz w:val="22"/>
          <w:szCs w:val="22"/>
          <w:lang w:val="it-IT"/>
        </w:rPr>
        <w:t>34.</w:t>
      </w:r>
      <w:r>
        <w:rPr>
          <w:rFonts w:cs=".VnTime"/>
          <w:sz w:val="22"/>
          <w:szCs w:val="22"/>
          <w:lang w:val="it-IT"/>
        </w:rPr>
        <w:t xml:space="preserve"> </w:t>
        <w:tab/>
        <w:t>GS.TS NguyÔn Xu©n Y</w:t>
      </w:r>
      <w:r>
        <w:rPr>
          <w:sz w:val="22"/>
          <w:szCs w:val="22"/>
          <w:lang w:val="it-IT"/>
        </w:rPr>
        <w:t xml:space="preserve">ªm cïng tËp thÓ t¸c gi¶. </w:t>
      </w:r>
      <w:r>
        <w:rPr>
          <w:rFonts w:cs=".VnTime"/>
          <w:i/>
          <w:sz w:val="22"/>
          <w:szCs w:val="22"/>
          <w:lang w:val="it-IT"/>
        </w:rPr>
        <w:t xml:space="preserve">M¹i d©m, ma tuý, cê b¹c,  téi ph¹m thêi hiÖn ®¹i, </w:t>
      </w:r>
      <w:r>
        <w:rPr>
          <w:sz w:val="22"/>
          <w:szCs w:val="22"/>
          <w:lang w:val="it-IT"/>
        </w:rPr>
        <w:t xml:space="preserve"> NXB C«ng an nh©n d©n, Hµ Néi, 2003.</w:t>
      </w:r>
      <w:r>
        <w:br w:type="page"/>
      </w:r>
    </w:p>
    <w:p>
      <w:pPr>
        <w:pStyle w:val="BAI"/>
        <w:tabs>
          <w:tab w:val="left" w:pos="540" w:leader="none"/>
          <w:tab w:val="left" w:pos="1080" w:leader="none"/>
          <w:tab w:val="left" w:pos="2235" w:leader="none"/>
          <w:tab w:val="left" w:pos="4962" w:leader="none"/>
        </w:tabs>
        <w:spacing w:before="600" w:after="240"/>
        <w:rPr>
          <w:lang w:val="it-IT"/>
        </w:rPr>
      </w:pPr>
      <w:r>
        <w:rPr>
          <w:lang w:val="it-IT"/>
        </w:rPr>
        <w:t>Môc lôc</w:t>
      </w:r>
    </w:p>
    <w:p>
      <w:pPr>
        <w:pStyle w:val="Normal"/>
        <w:spacing w:lineRule="atLeast" w:line="300"/>
        <w:jc w:val="right"/>
        <w:rPr/>
      </w:pPr>
      <w:r>
        <w:rPr/>
        <w:t>Trang</w:t>
      </w:r>
    </w:p>
    <w:sdt>
      <w:sdtPr>
        <w:docPartObj>
          <w:docPartGallery w:val="Table of Contents"/>
          <w:docPartUnique w:val="true"/>
        </w:docPartObj>
      </w:sdtPr>
      <w:sdtContent>
        <w:p>
          <w:pPr>
            <w:pStyle w:val="Contents1"/>
            <w:spacing w:lineRule="atLeast" w:line="300"/>
            <w:ind w:left="684" w:hanging="684"/>
            <w:rPr>
              <w:rFonts w:ascii="Times New Roman" w:hAnsi="Times New Roman" w:cs="Times New Roman"/>
              <w:sz w:val="20"/>
              <w:lang w:val="it-IT" w:eastAsia="en-US"/>
            </w:rPr>
          </w:pPr>
          <w:r>
            <w:fldChar w:fldCharType="begin"/>
          </w:r>
          <w:r>
            <w:rPr>
              <w:sz w:val="20"/>
              <w:lang w:val="it-IT" w:eastAsia="en-US"/>
            </w:rPr>
            <w:instrText xml:space="preserve"> TOC \o "1-1" \t "BAI,1" </w:instrText>
          </w:r>
          <w:r>
            <w:rPr>
              <w:sz w:val="20"/>
              <w:lang w:val="it-IT" w:eastAsia="en-US"/>
            </w:rPr>
            <w:fldChar w:fldCharType="separate"/>
          </w:r>
          <w:r>
            <w:rPr>
              <w:sz w:val="20"/>
              <w:lang w:val="it-IT" w:eastAsia="en-US"/>
            </w:rPr>
            <w:t>Lêi nãi ®Çu</w:t>
            <w:tab/>
          </w:r>
          <w:hyperlink w:anchor="__RefHeading___Toc201438049">
            <w:r>
              <w:rPr>
                <w:rStyle w:val="IndexLink"/>
                <w:sz w:val="20"/>
                <w:lang w:val="it-IT" w:eastAsia="en-US"/>
              </w:rPr>
              <w:t>3</w:t>
            </w:r>
          </w:hyperlink>
        </w:p>
        <w:p>
          <w:pPr>
            <w:pStyle w:val="Contents1"/>
            <w:spacing w:lineRule="atLeast" w:line="300"/>
            <w:ind w:left="684" w:hanging="684"/>
            <w:rPr>
              <w:rFonts w:ascii="Times New Roman" w:hAnsi="Times New Roman" w:cs="Times New Roman"/>
              <w:sz w:val="20"/>
              <w:lang w:val="it-IT" w:eastAsia="en-US"/>
            </w:rPr>
          </w:pPr>
          <w:r>
            <w:rPr>
              <w:rFonts w:cs=".VnBook-Antiqua" w:ascii=".VnBook-Antiqua" w:hAnsi=".VnBook-Antiqua"/>
              <w:b/>
              <w:sz w:val="20"/>
              <w:lang w:val="it-IT" w:eastAsia="en-US"/>
            </w:rPr>
            <w:t>Bµi 1.</w:t>
          </w:r>
          <w:r>
            <w:rPr>
              <w:b/>
              <w:sz w:val="20"/>
              <w:lang w:val="it-IT" w:eastAsia="en-US"/>
            </w:rPr>
            <w:t xml:space="preserve"> </w:t>
            <w:tab/>
          </w:r>
          <w:r>
            <w:rPr>
              <w:sz w:val="20"/>
              <w:lang w:val="it-IT" w:eastAsia="en-US"/>
            </w:rPr>
            <w:t>§èI T</w:t>
          </w:r>
          <w:r>
            <w:rPr>
              <w:sz w:val="20"/>
              <w:lang w:val="vi-VN" w:eastAsia="en-US"/>
            </w:rPr>
            <w:t>¦îNG, PH¦¥NG PH¸P NGHI£N CøU</w:t>
          </w:r>
          <w:r>
            <w:rPr>
              <w:sz w:val="20"/>
              <w:lang w:val="it-IT" w:eastAsia="en-US"/>
            </w:rPr>
            <w:t xml:space="preserve"> </w:t>
          </w:r>
          <w:r>
            <w:rPr>
              <w:sz w:val="20"/>
              <w:lang w:val="vi-VN" w:eastAsia="en-US"/>
            </w:rPr>
            <w:t>M¤N HäC</w:t>
          </w:r>
          <w:r>
            <w:rPr>
              <w:sz w:val="20"/>
              <w:lang w:val="it-IT" w:eastAsia="en-US"/>
            </w:rPr>
            <w:br/>
            <w:t xml:space="preserve">GI¸O DôC QUèC PHßNG </w:t>
          </w:r>
          <w:r>
            <w:rPr>
              <w:rFonts w:cs="Symbol" w:ascii="Symbol" w:hAnsi="Symbol"/>
              <w:sz w:val="20"/>
              <w:lang w:val="en-US" w:eastAsia="en-US"/>
            </w:rPr>
            <w:t></w:t>
          </w:r>
          <w:r>
            <w:rPr>
              <w:sz w:val="20"/>
              <w:lang w:val="it-IT" w:eastAsia="en-US"/>
            </w:rPr>
            <w:t xml:space="preserve"> AN NINH</w:t>
            <w:tab/>
          </w:r>
          <w:hyperlink w:anchor="__RefHeading___Toc201438050">
            <w:r>
              <w:rPr>
                <w:rStyle w:val="IndexLink"/>
                <w:sz w:val="20"/>
                <w:lang w:val="it-IT" w:eastAsia="en-US"/>
              </w:rPr>
              <w:t>5</w:t>
            </w:r>
          </w:hyperlink>
        </w:p>
        <w:p>
          <w:pPr>
            <w:pStyle w:val="Contents1"/>
            <w:spacing w:lineRule="atLeast" w:line="300"/>
            <w:ind w:left="684" w:hanging="684"/>
            <w:rPr>
              <w:rFonts w:ascii="Times New Roman" w:hAnsi="Times New Roman" w:cs="Times New Roman"/>
              <w:sz w:val="20"/>
              <w:lang w:val="it-IT" w:eastAsia="en-US"/>
            </w:rPr>
          </w:pPr>
          <w:r>
            <w:rPr>
              <w:rFonts w:cs=".VnBook-Antiqua" w:ascii=".VnBook-Antiqua" w:hAnsi=".VnBook-Antiqua"/>
              <w:b/>
              <w:sz w:val="20"/>
              <w:lang w:val="fr-FR" w:eastAsia="en-US"/>
            </w:rPr>
            <w:t>Bµi 2.</w:t>
          </w:r>
          <w:r>
            <w:rPr>
              <w:b/>
              <w:sz w:val="20"/>
              <w:lang w:val="fr-FR" w:eastAsia="en-US"/>
            </w:rPr>
            <w:t xml:space="preserve"> </w:t>
            <w:tab/>
          </w:r>
          <w:r>
            <w:rPr>
              <w:spacing w:val="-4"/>
              <w:sz w:val="20"/>
              <w:szCs w:val="20"/>
              <w:lang w:val="fr-FR" w:eastAsia="en-US"/>
            </w:rPr>
            <w:t xml:space="preserve">QUAN §IÓM CñA CHñ NGHÜA M¸C </w:t>
          </w:r>
          <w:r>
            <w:rPr>
              <w:rFonts w:cs="Symbol" w:ascii="Symbol" w:hAnsi="Symbol"/>
              <w:spacing w:val="-4"/>
              <w:sz w:val="20"/>
              <w:szCs w:val="20"/>
              <w:lang w:val="fr-FR" w:eastAsia="en-US"/>
            </w:rPr>
            <w:t></w:t>
          </w:r>
          <w:r>
            <w:rPr>
              <w:spacing w:val="-4"/>
              <w:sz w:val="20"/>
              <w:szCs w:val="20"/>
              <w:lang w:val="fr-FR" w:eastAsia="en-US"/>
            </w:rPr>
            <w:t xml:space="preserve"> L£NIN, T¦ T¦ëNG Hå CHÝ MINH</w:t>
            <w:br/>
          </w:r>
          <w:r>
            <w:rPr>
              <w:sz w:val="20"/>
              <w:lang w:val="fr-FR" w:eastAsia="en-US"/>
            </w:rPr>
            <w:t>VÒ CHIÕN TRANH QU¢N §éI Vµ B¶O VÖ Tæ QUèC</w:t>
          </w:r>
          <w:r>
            <w:rPr>
              <w:sz w:val="20"/>
              <w:lang w:val="it-IT" w:eastAsia="en-US"/>
            </w:rPr>
            <w:tab/>
          </w:r>
          <w:hyperlink w:anchor="__RefHeading___Toc201438051">
            <w:r>
              <w:rPr>
                <w:rStyle w:val="IndexLink"/>
                <w:sz w:val="20"/>
                <w:lang w:val="it-IT" w:eastAsia="en-US"/>
              </w:rPr>
              <w:t>12</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en-US" w:eastAsia="en-US"/>
            </w:rPr>
            <w:t>Bµi 3.</w:t>
          </w:r>
          <w:r>
            <w:rPr>
              <w:b/>
              <w:sz w:val="20"/>
              <w:lang w:val="en-US" w:eastAsia="en-US"/>
            </w:rPr>
            <w:t xml:space="preserve">  </w:t>
            <w:tab/>
          </w:r>
          <w:r>
            <w:rPr>
              <w:sz w:val="20"/>
              <w:lang w:val="en-US" w:eastAsia="en-US"/>
            </w:rPr>
            <w:t xml:space="preserve">X¢Y DùNG NÒN QUèC PHßNG TOµN D¢N, </w:t>
          </w:r>
          <w:r>
            <w:rPr>
              <w:sz w:val="20"/>
              <w:lang w:val="pt-BR" w:eastAsia="en-US"/>
            </w:rPr>
            <w:t>AN NINH NH¢N D¢N</w:t>
          </w:r>
          <w:r>
            <w:rPr>
              <w:sz w:val="20"/>
              <w:lang w:val="en-US" w:eastAsia="en-US"/>
            </w:rPr>
            <w:tab/>
          </w:r>
          <w:hyperlink w:anchor="__RefHeading___Toc201438052">
            <w:r>
              <w:rPr>
                <w:rStyle w:val="IndexLink"/>
                <w:sz w:val="20"/>
                <w:lang w:val="en-US" w:eastAsia="en-US"/>
              </w:rPr>
              <w:t>29</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en-US" w:eastAsia="en-US"/>
            </w:rPr>
            <w:t>Bµi 4.</w:t>
            <w:tab/>
          </w:r>
          <w:r>
            <w:rPr>
              <w:sz w:val="20"/>
              <w:lang w:val="en-US" w:eastAsia="en-US"/>
            </w:rPr>
            <w:t>chiÕn tranh nh©n d©n b¶o vÖ tæ quèc viÖt nam</w:t>
            <w:br/>
            <w:t>x· héi chñ nghÜa</w:t>
            <w:tab/>
          </w:r>
          <w:hyperlink w:anchor="__RefHeading___Toc201438053">
            <w:r>
              <w:rPr>
                <w:rStyle w:val="IndexLink"/>
                <w:sz w:val="20"/>
                <w:lang w:val="en-US" w:eastAsia="en-US"/>
              </w:rPr>
              <w:t>37</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en-US" w:eastAsia="en-US"/>
            </w:rPr>
            <w:t>Bµi 5.</w:t>
            <w:tab/>
          </w:r>
          <w:r>
            <w:rPr>
              <w:sz w:val="20"/>
              <w:lang w:val="en-US" w:eastAsia="en-US"/>
            </w:rPr>
            <w:t>X©y dùng lùc l</w:t>
            <w:softHyphen/>
            <w:t>îng vò trang nh©n d©n viÖt nam</w:t>
            <w:tab/>
          </w:r>
          <w:hyperlink w:anchor="__RefHeading___Toc201438054">
            <w:r>
              <w:rPr>
                <w:rStyle w:val="IndexLink"/>
                <w:sz w:val="20"/>
                <w:lang w:val="en-US" w:eastAsia="en-US"/>
              </w:rPr>
              <w:t>45</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en-US" w:eastAsia="en-US"/>
            </w:rPr>
            <w:t>Bµi 6.</w:t>
            <w:tab/>
          </w:r>
          <w:r>
            <w:rPr>
              <w:sz w:val="20"/>
              <w:lang w:val="en-US" w:eastAsia="en-US"/>
            </w:rPr>
            <w:t xml:space="preserve">KÕT HîP PH¸T TRIÓN KINH TÕ </w:t>
          </w:r>
          <w:r>
            <w:rPr>
              <w:rFonts w:eastAsia="Symbol" w:cs="Symbol" w:ascii="Symbol" w:hAnsi="Symbol"/>
              <w:b/>
              <w:sz w:val="20"/>
              <w:lang w:val="en-US" w:eastAsia="en-US"/>
            </w:rPr>
            <w:t></w:t>
          </w:r>
          <w:r>
            <w:rPr>
              <w:sz w:val="20"/>
              <w:lang w:val="en-US" w:eastAsia="en-US"/>
            </w:rPr>
            <w:t xml:space="preserve"> x· héi VíI </w:t>
          </w:r>
          <w:r>
            <w:rPr>
              <w:spacing w:val="-4"/>
              <w:sz w:val="20"/>
              <w:lang w:val="en-US" w:eastAsia="en-US"/>
            </w:rPr>
            <w:t>T¡NG C¦êNG</w:t>
            <w:br/>
            <w:t xml:space="preserve">CñNG Cè QUèC PHßNG </w:t>
          </w:r>
          <w:r>
            <w:rPr>
              <w:rFonts w:cs="Symbol" w:ascii="Symbol" w:hAnsi="Symbol"/>
              <w:spacing w:val="-4"/>
              <w:sz w:val="20"/>
              <w:lang w:val="en-US" w:eastAsia="en-US"/>
            </w:rPr>
            <w:t></w:t>
          </w:r>
          <w:r>
            <w:rPr>
              <w:spacing w:val="-4"/>
              <w:sz w:val="20"/>
              <w:lang w:val="en-US" w:eastAsia="en-US"/>
            </w:rPr>
            <w:t xml:space="preserve"> AN NINH</w:t>
          </w:r>
          <w:r>
            <w:rPr>
              <w:sz w:val="20"/>
              <w:lang w:val="en-US" w:eastAsia="en-US"/>
            </w:rPr>
            <w:tab/>
          </w:r>
          <w:hyperlink w:anchor="__RefHeading___Toc201438055">
            <w:r>
              <w:rPr>
                <w:rStyle w:val="IndexLink"/>
                <w:sz w:val="20"/>
                <w:lang w:val="en-US" w:eastAsia="en-US"/>
              </w:rPr>
              <w:t>53</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fr-FR" w:eastAsia="en-US"/>
            </w:rPr>
            <w:t>Bµi 7.</w:t>
            <w:tab/>
          </w:r>
          <w:r>
            <w:rPr>
              <w:sz w:val="20"/>
              <w:lang w:val="fr-FR" w:eastAsia="en-US"/>
            </w:rPr>
            <w:t>NGHÖ THUËT QU¢N Sù VIÖT NAM</w:t>
          </w:r>
          <w:r>
            <w:rPr>
              <w:sz w:val="20"/>
              <w:lang w:val="en-US" w:eastAsia="en-US"/>
            </w:rPr>
            <w:tab/>
          </w:r>
          <w:hyperlink w:anchor="__RefHeading___Toc201438056">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en-US" w:eastAsia="en-US"/>
            </w:rPr>
            <w:t>Bµi 8.</w:t>
            <w:tab/>
          </w:r>
          <w:r>
            <w:rPr>
              <w:sz w:val="20"/>
              <w:lang w:val="en-US" w:eastAsia="en-US"/>
            </w:rPr>
            <w:t>PHßNG CHèNG CHIÕN L¦îC "DiÔn biÕn hoµ b×nh",</w:t>
            <w:br/>
          </w:r>
          <w:r>
            <w:rPr>
              <w:sz w:val="20"/>
              <w:lang w:val="pt-BR" w:eastAsia="en-US"/>
            </w:rPr>
            <w:t>B¹O LO¹N LËT §æ CñA C¸C THÕ LùC THï §ÞCH §èI VíI</w:t>
            <w:br/>
            <w:t>C¸CH M¹NG VIÖT NAM</w:t>
          </w:r>
          <w:r>
            <w:rPr>
              <w:sz w:val="20"/>
              <w:lang w:val="en-US" w:eastAsia="en-US"/>
            </w:rPr>
            <w:tab/>
          </w:r>
          <w:hyperlink w:anchor="__RefHeading___Toc201438057">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vi-VN" w:eastAsia="en-US"/>
            </w:rPr>
            <w:t xml:space="preserve">Bµi </w:t>
          </w:r>
          <w:r>
            <w:rPr>
              <w:rFonts w:cs=".VnBook-Antiqua" w:ascii=".VnBook-Antiqua" w:hAnsi=".VnBook-Antiqua"/>
              <w:b/>
              <w:sz w:val="20"/>
              <w:lang w:val="en-US" w:eastAsia="en-US"/>
            </w:rPr>
            <w:t>9.</w:t>
          </w:r>
          <w:r>
            <w:rPr>
              <w:rFonts w:cs=".VnBook-Antiqua" w:ascii=".VnBook-Antiqua" w:hAnsi=".VnBook-Antiqua"/>
              <w:sz w:val="20"/>
              <w:lang w:val="vi-VN" w:eastAsia="en-US"/>
            </w:rPr>
            <w:t xml:space="preserve"> </w:t>
          </w:r>
          <w:r>
            <w:rPr>
              <w:rFonts w:cs=".VnBook-Antiqua" w:ascii=".VnBook-Antiqua" w:hAnsi=".VnBook-Antiqua"/>
              <w:sz w:val="20"/>
              <w:lang w:val="en-US" w:eastAsia="en-US"/>
            </w:rPr>
            <w:t xml:space="preserve"> </w:t>
          </w:r>
          <w:r>
            <w:rPr>
              <w:i/>
              <w:iCs/>
              <w:sz w:val="20"/>
              <w:lang w:val="vi-VN" w:eastAsia="en-US"/>
            </w:rPr>
            <w:t xml:space="preserve"> </w:t>
          </w:r>
          <w:r>
            <w:rPr>
              <w:i/>
              <w:iCs/>
              <w:sz w:val="20"/>
              <w:lang w:val="en-US" w:eastAsia="en-US"/>
            </w:rPr>
            <w:tab/>
          </w:r>
          <w:r>
            <w:rPr>
              <w:sz w:val="20"/>
              <w:lang w:val="vi-VN" w:eastAsia="en-US"/>
            </w:rPr>
            <w:t>PHßNG CHèNG §ÞCH TIÕN C¤NG HO¶ LùC  B»NG Vò KHÝ C¤NG NGHÖ CAO</w:t>
          </w:r>
          <w:r>
            <w:rPr>
              <w:sz w:val="20"/>
              <w:lang w:val="en-US" w:eastAsia="en-US"/>
            </w:rPr>
            <w:tab/>
          </w:r>
          <w:hyperlink w:anchor="__RefHeading___Toc201438058">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vi-VN" w:eastAsia="en-US"/>
            </w:rPr>
            <w:t xml:space="preserve">Bµi </w:t>
          </w:r>
          <w:r>
            <w:rPr>
              <w:rFonts w:cs=".VnBook-Antiqua" w:ascii=".VnBook-Antiqua" w:hAnsi=".VnBook-Antiqua"/>
              <w:b/>
              <w:sz w:val="20"/>
              <w:lang w:val="en-US" w:eastAsia="en-US"/>
            </w:rPr>
            <w:t>10.</w:t>
            <w:tab/>
          </w:r>
          <w:r>
            <w:rPr>
              <w:sz w:val="20"/>
              <w:lang w:val="vi-VN" w:eastAsia="en-US"/>
            </w:rPr>
            <w:t>X¢Y DùNG LùC L¦îNG D¢N QU¢N Tù VÖ,</w:t>
          </w:r>
          <w:r>
            <w:rPr>
              <w:sz w:val="20"/>
              <w:lang w:val="en-US" w:eastAsia="en-US"/>
            </w:rPr>
            <w:t xml:space="preserve"> </w:t>
          </w:r>
          <w:r>
            <w:rPr>
              <w:sz w:val="20"/>
              <w:lang w:val="vi-VN" w:eastAsia="en-US"/>
            </w:rPr>
            <w:t>LùC L¦îNG Dù BÞ</w:t>
          </w:r>
          <w:r>
            <w:rPr>
              <w:sz w:val="20"/>
              <w:lang w:val="en-US" w:eastAsia="en-US"/>
            </w:rPr>
            <w:br/>
          </w:r>
          <w:r>
            <w:rPr>
              <w:sz w:val="20"/>
              <w:lang w:val="vi-VN" w:eastAsia="en-US"/>
            </w:rPr>
            <w:t>§éNG VI£N Vµ §éNG VI£N C¤NG NGHIÖP QUèC PHßNG</w:t>
          </w:r>
          <w:r>
            <w:rPr>
              <w:sz w:val="20"/>
              <w:lang w:val="en-US" w:eastAsia="en-US"/>
            </w:rPr>
            <w:tab/>
          </w:r>
          <w:hyperlink w:anchor="__RefHeading___Toc201438059">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vi-VN" w:eastAsia="en-US"/>
            </w:rPr>
            <w:t xml:space="preserve">Bµi </w:t>
          </w:r>
          <w:r>
            <w:rPr>
              <w:rFonts w:cs=".VnBook-Antiqua" w:ascii=".VnBook-Antiqua" w:hAnsi=".VnBook-Antiqua"/>
              <w:b/>
              <w:sz w:val="20"/>
              <w:lang w:val="en-US" w:eastAsia="en-US"/>
            </w:rPr>
            <w:t>11.</w:t>
            <w:tab/>
          </w:r>
          <w:r>
            <w:rPr>
              <w:sz w:val="20"/>
              <w:lang w:val="vi-VN" w:eastAsia="en-US"/>
            </w:rPr>
            <w:t>X¢Y DùNG Vµ B¶O VÖ  CHñ QUYÒN L·NH THæ, BI£N GIíI</w:t>
          </w:r>
          <w:r>
            <w:rPr>
              <w:sz w:val="20"/>
              <w:lang w:val="en-US" w:eastAsia="en-US"/>
            </w:rPr>
            <w:br/>
          </w:r>
          <w:r>
            <w:rPr>
              <w:sz w:val="20"/>
              <w:lang w:val="vi-VN" w:eastAsia="en-US"/>
            </w:rPr>
            <w:t>QUèC GIA</w:t>
          </w:r>
          <w:r>
            <w:rPr>
              <w:sz w:val="20"/>
              <w:lang w:val="en-US" w:eastAsia="en-US"/>
            </w:rPr>
            <w:tab/>
          </w:r>
          <w:hyperlink w:anchor="__RefHeading___Toc201438060">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vi-VN" w:eastAsia="en-US"/>
            </w:rPr>
            <w:t xml:space="preserve">Bµi </w:t>
          </w:r>
          <w:r>
            <w:rPr>
              <w:rFonts w:cs=".VnBook-Antiqua" w:ascii=".VnBook-Antiqua" w:hAnsi=".VnBook-Antiqua"/>
              <w:b/>
              <w:sz w:val="20"/>
              <w:lang w:val="en-US" w:eastAsia="en-US"/>
            </w:rPr>
            <w:t>12.</w:t>
            <w:tab/>
          </w:r>
          <w:r>
            <w:rPr>
              <w:sz w:val="20"/>
              <w:lang w:val="vi-VN" w:eastAsia="en-US"/>
            </w:rPr>
            <w:t>MéT Sè NéI DUNG C¥ B¶N VÒ D¢N TéC,</w:t>
          </w:r>
          <w:r>
            <w:rPr>
              <w:sz w:val="20"/>
              <w:lang w:val="en-US" w:eastAsia="en-US"/>
            </w:rPr>
            <w:t xml:space="preserve"> </w:t>
          </w:r>
          <w:r>
            <w:rPr>
              <w:sz w:val="20"/>
              <w:lang w:val="vi-VN" w:eastAsia="en-US"/>
            </w:rPr>
            <w:t>T¤N GI¸O Vµ</w:t>
          </w:r>
          <w:r>
            <w:rPr>
              <w:sz w:val="20"/>
              <w:lang w:val="en-US" w:eastAsia="en-US"/>
            </w:rPr>
            <w:br/>
          </w:r>
          <w:r>
            <w:rPr>
              <w:sz w:val="20"/>
              <w:lang w:val="vi-VN" w:eastAsia="en-US"/>
            </w:rPr>
            <w:t>§ÊU TRANH PHßNG CHèNG §ÞCH LîI DôNG VÊN §Ò D¢N TéC</w:t>
          </w:r>
          <w:r>
            <w:rPr>
              <w:sz w:val="20"/>
              <w:lang w:val="en-US" w:eastAsia="en-US"/>
            </w:rPr>
            <w:br/>
          </w:r>
          <w:r>
            <w:rPr>
              <w:sz w:val="20"/>
              <w:lang w:val="vi-VN" w:eastAsia="en-US"/>
            </w:rPr>
            <w:t>Vµ T¤N GI¸O CHèNG PH¸ C¸CH M¹NG VIÖT NAM</w:t>
          </w:r>
          <w:r>
            <w:rPr>
              <w:sz w:val="20"/>
              <w:lang w:val="en-US" w:eastAsia="en-US"/>
            </w:rPr>
            <w:tab/>
          </w:r>
          <w:hyperlink w:anchor="__RefHeading___Toc201438061">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Time" w:ascii=".VnTime" w:hAnsi=".VnTime"/>
              <w:b/>
              <w:sz w:val="20"/>
              <w:lang w:val="vi-VN" w:eastAsia="en-US"/>
            </w:rPr>
            <w:t>B</w:t>
          </w:r>
          <w:r>
            <w:rPr>
              <w:rFonts w:cs="Arial" w:ascii=".VnTime" w:hAnsi=".VnTime"/>
              <w:b/>
              <w:sz w:val="20"/>
              <w:lang w:val="en-US" w:eastAsia="en-US"/>
            </w:rPr>
            <w:t>µ</w:t>
          </w:r>
          <w:r>
            <w:rPr>
              <w:rFonts w:cs=".VnTimeH" w:ascii=".VnTime" w:hAnsi=".VnTime"/>
              <w:b/>
              <w:sz w:val="20"/>
              <w:lang w:val="vi-VN" w:eastAsia="en-US"/>
            </w:rPr>
            <w:t>i 1</w:t>
          </w:r>
          <w:r>
            <w:rPr>
              <w:rFonts w:cs=".VnTimeH" w:ascii=".VnTime" w:hAnsi=".VnTime"/>
              <w:b/>
              <w:sz w:val="20"/>
              <w:lang w:val="en-US" w:eastAsia="en-US"/>
            </w:rPr>
            <w:t>3.</w:t>
            <w:tab/>
          </w:r>
          <w:r>
            <w:rPr>
              <w:sz w:val="20"/>
              <w:lang w:val="vi-VN" w:eastAsia="en-US"/>
            </w:rPr>
            <w:t>nh÷ng vÊn ®Ò c¬ b¶n vÒ b¶o vÖ</w:t>
          </w:r>
          <w:r>
            <w:rPr>
              <w:sz w:val="20"/>
              <w:lang w:val="en-US" w:eastAsia="en-US"/>
            </w:rPr>
            <w:t xml:space="preserve"> </w:t>
          </w:r>
          <w:r>
            <w:rPr>
              <w:sz w:val="20"/>
              <w:lang w:val="vi-VN" w:eastAsia="en-US"/>
            </w:rPr>
            <w:t>an ninh quèc gia vµ</w:t>
          </w:r>
          <w:r>
            <w:rPr>
              <w:sz w:val="20"/>
              <w:lang w:val="en-US" w:eastAsia="en-US"/>
            </w:rPr>
            <w:br/>
          </w:r>
          <w:r>
            <w:rPr>
              <w:sz w:val="20"/>
              <w:lang w:val="vi-VN" w:eastAsia="en-US"/>
            </w:rPr>
            <w:t>gi÷ g×n trËt tù,</w:t>
          </w:r>
          <w:r>
            <w:rPr>
              <w:sz w:val="20"/>
              <w:lang w:val="en-US" w:eastAsia="en-US"/>
            </w:rPr>
            <w:t xml:space="preserve"> </w:t>
          </w:r>
          <w:r>
            <w:rPr>
              <w:sz w:val="20"/>
              <w:lang w:val="vi-VN" w:eastAsia="en-US"/>
            </w:rPr>
            <w:t>an toµn x· héi</w:t>
          </w:r>
          <w:r>
            <w:rPr>
              <w:sz w:val="20"/>
              <w:lang w:val="en-US" w:eastAsia="en-US"/>
            </w:rPr>
            <w:tab/>
          </w:r>
          <w:hyperlink w:anchor="__RefHeading___Toc201438062">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fr-FR" w:eastAsia="en-US"/>
            </w:rPr>
            <w:t>Bµi 14.</w:t>
            <w:tab/>
          </w:r>
          <w:r>
            <w:rPr>
              <w:spacing w:val="-4"/>
              <w:sz w:val="20"/>
              <w:szCs w:val="20"/>
              <w:lang w:val="fr-FR" w:eastAsia="en-US"/>
            </w:rPr>
            <w:t>X¢Y DùNG PHONG TRµO TOµN D¢N B¶O VÖ AN NINH Tæ QUèC</w:t>
          </w:r>
          <w:r>
            <w:rPr>
              <w:sz w:val="20"/>
              <w:lang w:val="en-US" w:eastAsia="en-US"/>
            </w:rPr>
            <w:tab/>
          </w:r>
          <w:hyperlink w:anchor="__RefHeading___Toc201438063">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en-US" w:eastAsia="en-US"/>
            </w:rPr>
          </w:pPr>
          <w:r>
            <w:rPr>
              <w:rFonts w:cs=".VnBook-Antiqua" w:ascii=".VnBook-Antiqua" w:hAnsi=".VnBook-Antiqua"/>
              <w:b/>
              <w:sz w:val="20"/>
              <w:lang w:val="pt-BR" w:eastAsia="en-US"/>
            </w:rPr>
            <w:t>Bµi 15.</w:t>
            <w:tab/>
          </w:r>
          <w:r>
            <w:rPr>
              <w:rFonts w:cs=".VnTime"/>
              <w:sz w:val="20"/>
              <w:lang w:val="pt-BR" w:eastAsia="en-US"/>
            </w:rPr>
            <w:t xml:space="preserve">NH÷NG VÊN §Ò C¥ B¶N VÒ §ÊU TRANH </w:t>
          </w:r>
          <w:r>
            <w:rPr>
              <w:sz w:val="20"/>
              <w:lang w:val="pt-BR" w:eastAsia="en-US"/>
            </w:rPr>
            <w:t>PHßNG CHèNG</w:t>
            <w:br/>
            <w:t>TéI PH¹M Vµ TÖ N¹N X· HéI</w:t>
          </w:r>
          <w:r>
            <w:rPr>
              <w:sz w:val="20"/>
              <w:lang w:val="en-US" w:eastAsia="en-US"/>
            </w:rPr>
            <w:tab/>
          </w:r>
          <w:hyperlink w:anchor="__RefHeading___Toc201438064">
            <w:r>
              <w:rPr>
                <w:rStyle w:val="IndexLink"/>
                <w:sz w:val="20"/>
                <w:lang w:val="en-US" w:eastAsia="en-US"/>
              </w:rPr>
              <w:t>56</w:t>
            </w:r>
          </w:hyperlink>
        </w:p>
        <w:p>
          <w:pPr>
            <w:pStyle w:val="Contents1"/>
            <w:spacing w:lineRule="atLeast" w:line="300"/>
            <w:ind w:left="684" w:hanging="684"/>
            <w:rPr>
              <w:rFonts w:ascii="Times New Roman" w:hAnsi="Times New Roman" w:cs="Times New Roman"/>
              <w:sz w:val="20"/>
              <w:lang w:val="da-DK" w:eastAsia="en-US"/>
            </w:rPr>
          </w:pPr>
          <w:r>
            <w:rPr>
              <w:sz w:val="20"/>
              <w:lang w:val="sv-SE" w:eastAsia="en-US"/>
            </w:rPr>
            <w:t>TµI LIÖU THAM KH¶O</w:t>
          </w:r>
          <w:r>
            <w:rPr>
              <w:sz w:val="20"/>
              <w:lang w:val="da-DK" w:eastAsia="en-US"/>
            </w:rPr>
            <w:tab/>
          </w:r>
          <w:hyperlink w:anchor="__RefHeading___Toc201438065">
            <w:r>
              <w:rPr>
                <w:rStyle w:val="IndexLink"/>
                <w:sz w:val="20"/>
                <w:lang w:val="da-DK" w:eastAsia="en-US"/>
              </w:rPr>
              <w:t>56</w:t>
            </w:r>
          </w:hyperlink>
        </w:p>
        <w:p>
          <w:pPr>
            <w:pStyle w:val="Contents1"/>
            <w:spacing w:lineRule="atLeast" w:line="300"/>
            <w:rPr>
              <w:rFonts w:ascii="Times New Roman" w:hAnsi="Times New Roman" w:cs="Times New Roman"/>
              <w:sz w:val="20"/>
              <w:lang w:val="da-DK" w:eastAsia="en-US"/>
            </w:rPr>
          </w:pPr>
          <w:r>
            <w:rPr>
              <w:rFonts w:cs="Times New Roman" w:ascii="Times New Roman" w:hAnsi="Times New Roman"/>
              <w:sz w:val="20"/>
              <w:lang w:val="da-DK" w:eastAsia="en-US"/>
            </w:rPr>
          </w:r>
          <w:r>
            <w:rPr>
              <w:sz w:val="20"/>
              <w:rFonts w:cs="Times New Roman" w:ascii="Times New Roman" w:hAnsi="Times New Roman"/>
              <w:lang w:val="da-DK" w:eastAsia="en-US"/>
            </w:rPr>
            <w:fldChar w:fldCharType="end"/>
          </w:r>
        </w:p>
        <w:p>
          <w:pPr>
            <w:pStyle w:val="Normal"/>
            <w:spacing w:lineRule="atLeast" w:line="300"/>
            <w:rPr>
              <w:sz w:val="20"/>
              <w:szCs w:val="22"/>
              <w:lang w:val="da-DK"/>
            </w:rPr>
          </w:pPr>
          <w:r>
            <w:fldChar w:fldCharType="begin"/>
          </w:r>
          <w:r>
            <w:rPr>
              <w:sz w:val="20"/>
              <w:szCs w:val="22"/>
              <w:lang w:val="da-DK"/>
            </w:rPr>
            <w:instrText xml:space="preserve"> TOC \o "1-2" \u </w:instrText>
          </w:r>
          <w:r>
            <w:rPr>
              <w:sz w:val="20"/>
              <w:szCs w:val="22"/>
              <w:lang w:val="da-DK"/>
            </w:rPr>
            <w:fldChar w:fldCharType="separate"/>
          </w:r>
          <w:r>
            <w:rPr>
              <w:sz w:val="20"/>
              <w:szCs w:val="22"/>
              <w:lang w:val="da-DK"/>
            </w:rPr>
          </w:r>
        </w:p>
        <w:p>
          <w:pPr>
            <w:pStyle w:val="THUT"/>
            <w:spacing w:lineRule="atLeast" w:line="300" w:before="0" w:after="0"/>
            <w:ind w:left="644" w:hanging="644"/>
            <w:rPr>
              <w:lang w:val="da-DK"/>
            </w:rPr>
          </w:pPr>
          <w:r>
            <w:rPr>
              <w:lang w:val="da-DK"/>
            </w:rPr>
          </w:r>
        </w:p>
        <w:p>
          <w:pPr>
            <w:pStyle w:val="THUT"/>
            <w:spacing w:lineRule="atLeast" w:line="300" w:before="0" w:after="0"/>
            <w:ind w:left="644" w:hanging="644"/>
            <w:rPr>
              <w:lang w:val="da-DK"/>
            </w:rPr>
          </w:pPr>
          <w:r>
            <w:rPr>
              <w:lang w:val="da-DK"/>
            </w:rPr>
          </w:r>
        </w:p>
        <w:p>
          <w:pPr>
            <w:pStyle w:val="THUT"/>
            <w:spacing w:lineRule="atLeast" w:line="300" w:before="0" w:after="0"/>
            <w:ind w:left="644" w:hanging="644"/>
            <w:rPr>
              <w:lang w:val="da-DK"/>
            </w:rPr>
          </w:pPr>
          <w:r>
            <w:rPr>
              <w:lang w:val="da-DK"/>
            </w:rPr>
          </w:r>
        </w:p>
        <w:p>
          <w:pPr>
            <w:pStyle w:val="THUT"/>
            <w:spacing w:lineRule="atLeast" w:line="300" w:before="0" w:after="0"/>
            <w:ind w:left="644" w:hanging="644"/>
            <w:rPr>
              <w:lang w:val="da-DK"/>
            </w:rPr>
          </w:pPr>
          <w:r>
            <w:rPr>
              <w:lang w:val="da-DK"/>
            </w:rPr>
          </w:r>
        </w:p>
        <w:p>
          <w:pPr>
            <w:pStyle w:val="Hdong"/>
            <w:tabs>
              <w:tab w:val="left" w:pos="567" w:leader="none"/>
              <w:tab w:val="left" w:pos="652" w:leader="none"/>
              <w:tab w:val="left" w:pos="851" w:leader="none"/>
              <w:tab w:val="left" w:pos="1995" w:leader="none"/>
              <w:tab w:val="left" w:pos="2835" w:leader="none"/>
              <w:tab w:val="left" w:pos="3402" w:leader="none"/>
              <w:tab w:val="left" w:pos="5103" w:leader="none"/>
              <w:tab w:val="left" w:pos="5670" w:leader="none"/>
            </w:tabs>
            <w:spacing w:before="120" w:after="0"/>
            <w:jc w:val="center"/>
            <w:rPr>
              <w:rFonts w:ascii=".VnBook-Antiqua" w:hAnsi=".VnBook-Antiqua" w:cs=".VnBook-Antiqua"/>
              <w:lang w:val="da-DK"/>
            </w:rPr>
          </w:pPr>
          <w:r>
            <w:rPr>
              <w:rFonts w:cs=".VnBook-Antiqua" w:ascii=".VnBook-Antiqua" w:hAnsi=".VnBook-Antiqua"/>
              <w:i/>
              <w:lang w:val="da-DK"/>
            </w:rPr>
            <w:t>ChÞu tr¸ch nhiÖm xuÊt b¶n :</w:t>
            <w:br/>
          </w:r>
          <w:r>
            <w:rPr>
              <w:rFonts w:cs=".VnBook-Antiqua" w:ascii=".VnBook-Antiqua" w:hAnsi=".VnBook-Antiqua"/>
              <w:lang w:val="da-DK"/>
            </w:rPr>
            <w:t xml:space="preserve">Chñ tÞch H§QT kiªm Tæng Gi¸m ®èc </w:t>
          </w:r>
          <w:r>
            <w:rPr>
              <w:rFonts w:cs=".VnBook-AntiquaH" w:ascii=".VnBook-AntiquaH" w:hAnsi=".VnBook-AntiquaH"/>
              <w:lang w:val="da-DK"/>
            </w:rPr>
            <w:t>Ng« TrÇn ¸i</w:t>
          </w:r>
          <w:r>
            <w:rPr>
              <w:rFonts w:cs=".VnBook-Antiqua" w:ascii=".VnBook-Antiqua" w:hAnsi=".VnBook-Antiqua"/>
              <w:lang w:val="da-DK"/>
            </w:rPr>
            <w:br/>
            <w:t xml:space="preserve">Phã Tæng Gi¸m ®èc kiªm Tæng biªn tËp </w:t>
          </w:r>
          <w:r>
            <w:rPr>
              <w:rFonts w:cs=".VnBook-AntiquaH" w:ascii=".VnBook-AntiquaH" w:hAnsi=".VnBook-AntiquaH"/>
              <w:lang w:val="da-DK"/>
            </w:rPr>
            <w:t>NguyÔn Quý Thao</w:t>
          </w:r>
        </w:p>
        <w:p>
          <w:pPr>
            <w:pStyle w:val="Hdong"/>
            <w:tabs>
              <w:tab w:val="left" w:pos="567" w:leader="none"/>
              <w:tab w:val="left" w:pos="652" w:leader="none"/>
              <w:tab w:val="left" w:pos="851" w:leader="none"/>
              <w:tab w:val="left" w:pos="1995" w:leader="none"/>
              <w:tab w:val="left" w:pos="2835" w:leader="none"/>
              <w:tab w:val="left" w:pos="3402" w:leader="none"/>
              <w:tab w:val="left" w:pos="5103" w:leader="none"/>
              <w:tab w:val="left" w:pos="5670" w:leader="none"/>
            </w:tabs>
            <w:spacing w:before="120" w:after="0"/>
            <w:jc w:val="center"/>
            <w:rPr/>
          </w:pPr>
          <w:r>
            <w:rPr>
              <w:rFonts w:cs=".VnBook-Antiqua" w:ascii=".VnBook-Antiqua" w:hAnsi=".VnBook-Antiqua"/>
              <w:i/>
              <w:color w:val="000000"/>
              <w:spacing w:val="2"/>
              <w:lang w:val="da-DK"/>
            </w:rPr>
            <w:t>ChÞu tr¸ch nhiÖm néi dung :</w:t>
            <w:br/>
          </w:r>
          <w:r>
            <w:rPr>
              <w:rFonts w:cs=".VnBook-Antiqua" w:ascii=".VnBook-Antiqua" w:hAnsi=".VnBook-Antiqua"/>
              <w:lang w:val="da-DK"/>
            </w:rPr>
            <w:t xml:space="preserve">Chñ tÞch H§QT kiªm Gi¸m ®èc C«ng ty CP S¸ch §H </w:t>
          </w:r>
          <w:r>
            <w:rPr>
              <w:rFonts w:eastAsia="Symbol" w:cs="Symbol" w:ascii="Symbol" w:hAnsi="Symbol"/>
            </w:rPr>
            <w:t></w:t>
          </w:r>
          <w:r>
            <w:rPr>
              <w:rFonts w:cs=".VnBook-Antiqua" w:ascii=".VnBook-Antiqua" w:hAnsi=".VnBook-Antiqua"/>
              <w:lang w:val="da-DK"/>
            </w:rPr>
            <w:t xml:space="preserve"> DN</w:t>
            <w:br/>
          </w:r>
          <w:r>
            <w:rPr>
              <w:rFonts w:cs=".VnBook-AntiquaH" w:ascii=".VnBook-AntiquaH" w:hAnsi=".VnBook-AntiquaH"/>
              <w:lang w:val="da-DK"/>
            </w:rPr>
            <w:t>trÇn nhËt t©n</w:t>
          </w:r>
        </w:p>
        <w:p>
          <w:pPr>
            <w:pStyle w:val="Hdong"/>
            <w:tabs>
              <w:tab w:val="left" w:pos="567" w:leader="none"/>
              <w:tab w:val="left" w:pos="652" w:leader="none"/>
              <w:tab w:val="left" w:pos="851" w:leader="none"/>
              <w:tab w:val="left" w:pos="1995" w:leader="none"/>
              <w:tab w:val="left" w:pos="2835" w:leader="none"/>
              <w:tab w:val="left" w:pos="3402" w:leader="none"/>
              <w:tab w:val="left" w:pos="5103" w:leader="none"/>
              <w:tab w:val="left" w:pos="5670" w:leader="none"/>
            </w:tabs>
            <w:spacing w:before="120" w:after="0"/>
            <w:jc w:val="center"/>
            <w:rPr/>
          </w:pPr>
          <w:r>
            <w:rPr>
              <w:rFonts w:cs=".VnBook-Antiqua" w:ascii=".VnBook-Antiqua" w:hAnsi=".VnBook-Antiqua"/>
              <w:i/>
            </w:rPr>
            <w:t>Biªn tËp néi dung :</w:t>
            <w:br/>
          </w:r>
          <w:r>
            <w:rPr>
              <w:rFonts w:cs=".VnBook-AntiquaH" w:ascii=".VnBook-AntiquaH" w:hAnsi=".VnBook-AntiquaH"/>
              <w:bCs/>
            </w:rPr>
            <w:t xml:space="preserve">Ph¹m VÜnh Th«ng </w:t>
          </w:r>
          <w:r>
            <w:rPr>
              <w:rFonts w:eastAsia="Symbol" w:cs="Symbol" w:ascii="Symbol" w:hAnsi="Symbol"/>
              <w:bCs/>
            </w:rPr>
            <w:t></w:t>
          </w:r>
          <w:r>
            <w:rPr>
              <w:rFonts w:cs=".VnBook-AntiquaH" w:ascii=".VnBook-AntiquaH" w:hAnsi=".VnBook-AntiquaH"/>
              <w:bCs/>
            </w:rPr>
            <w:t xml:space="preserve"> Lª Do·n ThuËt</w:t>
          </w:r>
        </w:p>
        <w:p>
          <w:pPr>
            <w:pStyle w:val="Hdong"/>
            <w:tabs>
              <w:tab w:val="left" w:pos="567" w:leader="none"/>
              <w:tab w:val="left" w:pos="652" w:leader="none"/>
              <w:tab w:val="left" w:pos="851" w:leader="none"/>
              <w:tab w:val="left" w:pos="1995" w:leader="none"/>
              <w:tab w:val="left" w:pos="2835" w:leader="none"/>
              <w:tab w:val="left" w:pos="3402" w:leader="none"/>
              <w:tab w:val="left" w:pos="5103" w:leader="none"/>
              <w:tab w:val="left" w:pos="5670" w:leader="none"/>
            </w:tabs>
            <w:spacing w:before="120" w:after="0"/>
            <w:jc w:val="center"/>
            <w:rPr/>
          </w:pPr>
          <w:r>
            <w:rPr>
              <w:rFonts w:cs=".VnBook-Antiqua" w:ascii=".VnBook-Antiqua" w:hAnsi=".VnBook-Antiqua"/>
              <w:i/>
            </w:rPr>
            <w:t>Söa b¶n in :</w:t>
            <w:br/>
          </w:r>
          <w:r>
            <w:rPr>
              <w:rFonts w:cs=".VnBook-AntiquaH" w:ascii=".VnBook-AntiquaH" w:hAnsi=".VnBook-AntiquaH"/>
              <w:bCs/>
            </w:rPr>
            <w:t>Ph¹m VÜnh Th«ng</w:t>
          </w:r>
        </w:p>
        <w:p>
          <w:pPr>
            <w:pStyle w:val="Hdong"/>
            <w:tabs>
              <w:tab w:val="left" w:pos="567" w:leader="none"/>
              <w:tab w:val="left" w:pos="652" w:leader="none"/>
              <w:tab w:val="left" w:pos="851" w:leader="none"/>
              <w:tab w:val="left" w:pos="1995" w:leader="none"/>
              <w:tab w:val="left" w:pos="2835" w:leader="none"/>
              <w:tab w:val="left" w:pos="3402" w:leader="none"/>
              <w:tab w:val="left" w:pos="5103" w:leader="none"/>
              <w:tab w:val="left" w:pos="5670" w:leader="none"/>
            </w:tabs>
            <w:spacing w:before="120" w:after="0"/>
            <w:jc w:val="center"/>
            <w:rPr/>
          </w:pPr>
          <w:r>
            <w:rPr>
              <w:rFonts w:cs=".VnBook-Antiqua" w:ascii=".VnBook-Antiqua" w:hAnsi=".VnBook-Antiqua"/>
              <w:i/>
              <w:lang w:val="fr-FR"/>
            </w:rPr>
            <w:t>Tr×nh bµy b×a :</w:t>
            <w:br/>
          </w:r>
          <w:r>
            <w:rPr>
              <w:rFonts w:cs=".VnBook-AntiquaH" w:ascii=".VnBook-AntiquaH" w:hAnsi=".VnBook-AntiquaH"/>
              <w:lang w:val="fr-FR"/>
            </w:rPr>
            <w:t>Bïi quang tuÊn</w:t>
          </w:r>
        </w:p>
        <w:p>
          <w:pPr>
            <w:pStyle w:val="Normal"/>
            <w:spacing w:lineRule="atLeast" w:line="300" w:before="0" w:after="0"/>
            <w:ind w:hanging="0"/>
            <w:jc w:val="center"/>
            <w:rPr/>
          </w:pPr>
          <w:r>
            <w:rPr>
              <w:rFonts w:cs=".VnBook-Antiqua" w:ascii=".VnBook-Antiqua" w:hAnsi=".VnBook-Antiqua"/>
              <w:i/>
              <w:sz w:val="22"/>
              <w:szCs w:val="22"/>
            </w:rPr>
            <w:t>ThiÕt kÕ s¸ch vµ chÕ b¶n :</w:t>
            <w:br/>
          </w:r>
          <w:r>
            <w:rPr>
              <w:rFonts w:cs=".VnBook-AntiquaH" w:ascii=".VnBook-AntiquaH" w:hAnsi=".VnBook-AntiquaH"/>
              <w:sz w:val="22"/>
              <w:szCs w:val="22"/>
            </w:rPr>
            <w:t>th¸i s¬n</w:t>
          </w:r>
        </w:p>
        <w:p>
          <w:pPr>
            <w:pStyle w:val="Cach"/>
            <w:spacing w:lineRule="atLeast" w:line="300"/>
            <w:rPr/>
          </w:pPr>
          <w:r>
            <w:rPr/>
          </w:r>
        </w:p>
        <w:p>
          <w:pPr>
            <w:pStyle w:val="Cach"/>
            <w:spacing w:lineRule="atLeast" w:line="300"/>
            <w:rPr/>
          </w:pPr>
          <w:r>
            <w:rPr/>
          </w:r>
        </w:p>
        <w:p>
          <w:pPr>
            <w:pStyle w:val="Cach"/>
            <w:spacing w:lineRule="atLeast" w:line="300"/>
            <w:rPr/>
          </w:pPr>
          <w:r>
            <w:rPr/>
          </w:r>
        </w:p>
        <w:p>
          <w:pPr>
            <w:pStyle w:val="Cach"/>
            <w:spacing w:lineRule="atLeast" w:line="300"/>
            <w:rPr/>
          </w:pPr>
          <w:r>
            <w:rPr/>
          </w:r>
          <w:r>
            <w:rPr/>
            <w:fldChar w:fldCharType="end"/>
          </w:r>
        </w:p>
      </w:sdtContent>
    </w:sdt>
    <w:p>
      <w:pPr>
        <w:pStyle w:val="Thuong"/>
        <w:ind w:hanging="0"/>
        <w:rPr>
          <w:szCs w:val="24"/>
          <w:lang w:val="fr-FR"/>
        </w:rPr>
      </w:pPr>
      <w:r>
        <w:rPr>
          <w:szCs w:val="24"/>
          <w:lang w:val="fr-FR"/>
        </w:rPr>
      </w:r>
    </w:p>
    <w:p>
      <w:pPr>
        <w:pStyle w:val="Thuong"/>
        <w:ind w:hanging="0"/>
        <w:rPr>
          <w:w w:val="100"/>
          <w:szCs w:val="24"/>
          <w:lang w:val="en-US" w:eastAsia="en-US"/>
        </w:rPr>
      </w:pPr>
      <w:r>
        <w:rPr>
          <w:w w:val="1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965</wp:posOffset>
                </wp:positionV>
                <wp:extent cx="4679950" cy="0"/>
                <wp:effectExtent l="0" t="6350" r="0" b="6350"/>
                <wp:wrapNone/>
                <wp:docPr id="7"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368.45pt,17.95pt" stroked="t" o:allowincell="f" style="position:absolute">
                <v:stroke color="black" weight="12600" joinstyle="miter" endcap="flat"/>
                <v:fill o:detectmouseclick="t" on="false"/>
                <w10:wrap type="none"/>
              </v:line>
            </w:pict>
          </mc:Fallback>
        </mc:AlternateContent>
      </w:r>
    </w:p>
    <w:p>
      <w:pPr>
        <w:pStyle w:val="Thuong"/>
        <w:spacing w:before="160" w:after="20"/>
        <w:ind w:hanging="0"/>
        <w:jc w:val="center"/>
        <w:rPr/>
      </w:pPr>
      <w:r>
        <w:rPr>
          <w:b/>
          <w:bCs w:val="false"/>
          <w:spacing w:val="0"/>
          <w:w w:val="100"/>
          <w:sz w:val="27"/>
          <w:szCs w:val="23"/>
        </w:rPr>
        <w:t>Gi¸o tr×nh</w:t>
      </w:r>
      <w:r>
        <w:rPr>
          <w:rFonts w:cs=".VnArialH" w:ascii=".VnArialH" w:hAnsi=".VnArialH"/>
          <w:b/>
          <w:bCs w:val="false"/>
          <w:spacing w:val="0"/>
          <w:w w:val="100"/>
          <w:sz w:val="27"/>
          <w:szCs w:val="23"/>
        </w:rPr>
        <w:t xml:space="preserve"> </w:t>
      </w:r>
      <w:r>
        <w:rPr>
          <w:rFonts w:cs=".VnArialH" w:ascii=".VnArialH" w:hAnsi=".VnArialH"/>
          <w:b/>
          <w:bCs w:val="false"/>
          <w:spacing w:val="0"/>
          <w:w w:val="100"/>
          <w:sz w:val="25"/>
          <w:szCs w:val="23"/>
        </w:rPr>
        <w:t>Gi¸o dôc quèc phßng - an ninh</w:t>
      </w:r>
    </w:p>
    <w:p>
      <w:pPr>
        <w:pStyle w:val="Thuong"/>
        <w:spacing w:before="20" w:after="20"/>
        <w:ind w:hanging="0"/>
        <w:jc w:val="center"/>
        <w:rPr>
          <w:rFonts w:ascii=".VnTimeH" w:hAnsi=".VnTimeH" w:cs=".VnTimeH"/>
          <w:b/>
          <w:b/>
          <w:bCs w:val="false"/>
          <w:spacing w:val="-2"/>
          <w:w w:val="100"/>
          <w:szCs w:val="22"/>
        </w:rPr>
      </w:pPr>
      <w:r>
        <w:rPr>
          <w:rFonts w:cs=".VnTimeH" w:ascii=".VnTimeH" w:hAnsi=".VnTimeH"/>
          <w:b/>
          <w:bCs w:val="false"/>
          <w:spacing w:val="-2"/>
          <w:w w:val="100"/>
          <w:szCs w:val="22"/>
        </w:rPr>
        <w:t>(Dïng cho sinh viªn c¸c tr</w:t>
        <w:softHyphen/>
        <w:t xml:space="preserve">êng ®¹i häc, cao ®¼ng) </w:t>
      </w:r>
      <w:r>
        <w:rPr>
          <w:rFonts w:eastAsia="Symbol" w:cs="Symbol" w:ascii="Symbol" w:hAnsi="Symbol"/>
          <w:b/>
          <w:bCs w:val="false"/>
          <w:spacing w:val="-2"/>
          <w:w w:val="100"/>
          <w:szCs w:val="22"/>
        </w:rPr>
        <w:t></w:t>
      </w:r>
      <w:r>
        <w:rPr>
          <w:rFonts w:cs=".VnTimeH" w:ascii=".VnTimeH" w:hAnsi=".VnTimeH"/>
          <w:b/>
          <w:bCs w:val="false"/>
          <w:spacing w:val="-2"/>
          <w:w w:val="100"/>
          <w:szCs w:val="22"/>
        </w:rPr>
        <w:t xml:space="preserve"> T</w:t>
      </w:r>
      <w:r>
        <w:rPr>
          <w:b/>
          <w:bCs w:val="false"/>
          <w:spacing w:val="-2"/>
          <w:w w:val="100"/>
          <w:szCs w:val="22"/>
        </w:rPr>
        <w:t>Ëp mét</w:t>
      </w:r>
    </w:p>
    <w:p>
      <w:pPr>
        <w:pStyle w:val="Footer"/>
        <w:tabs>
          <w:tab w:val="clear" w:pos="4320"/>
          <w:tab w:val="clear" w:pos="8640"/>
        </w:tabs>
        <w:spacing w:lineRule="auto" w:line="288" w:before="40" w:after="40"/>
        <w:jc w:val="center"/>
        <w:rPr/>
      </w:pPr>
      <w:r>
        <w:rPr>
          <w:b/>
          <w:bCs/>
          <w:sz w:val="24"/>
          <w:szCs w:val="24"/>
        </w:rPr>
        <w:t>M· sè: 7G073y9 – DAI</w:t>
      </w:r>
    </w:p>
    <w:p>
      <w:pPr>
        <w:pStyle w:val="Normal"/>
        <w:tabs>
          <w:tab w:val="clear" w:pos="720"/>
          <w:tab w:val="left" w:pos="2768" w:leader="none"/>
        </w:tabs>
        <w:spacing w:lineRule="atLeast" w:line="310" w:before="60" w:after="60"/>
        <w:ind w:hanging="0"/>
        <w:rPr/>
      </w:pPr>
      <w:r>
        <w:rPr>
          <w:rFonts w:cs=".VnArial Narrow" w:ascii=".VnArial Narrow" w:hAnsi=".VnArial Narrow"/>
        </w:rPr>
        <w:t>In 10.000 b¶n (Q§ : 14), khæ 16 x 24 cm. In t¹i XÝ nghiÖp in – NXB Lao ®éng x· héi.</w:t>
      </w:r>
    </w:p>
    <w:p>
      <w:pPr>
        <w:pStyle w:val="Normal"/>
        <w:tabs>
          <w:tab w:val="clear" w:pos="720"/>
          <w:tab w:val="left" w:pos="2768" w:leader="none"/>
        </w:tabs>
        <w:spacing w:lineRule="atLeast" w:line="310" w:before="60" w:after="60"/>
        <w:ind w:hanging="0"/>
        <w:rPr>
          <w:rFonts w:ascii=".VnArial Narrow" w:hAnsi=".VnArial Narrow" w:cs=".VnArial Narrow"/>
        </w:rPr>
      </w:pPr>
      <w:r>
        <w:rPr>
          <w:rFonts w:cs=".VnArial Narrow" w:ascii=".VnArial Narrow" w:hAnsi=".VnArial Narrow"/>
        </w:rPr>
        <w:t>§Þa chØ : Ngâ Hoµ B×nh 4, phè Minh Khai, Hai Bµ Tr</w:t>
        <w:softHyphen/>
        <w:t>ng, Hµ Néi.</w:t>
      </w:r>
    </w:p>
    <w:p>
      <w:pPr>
        <w:pStyle w:val="Normal"/>
        <w:tabs>
          <w:tab w:val="clear" w:pos="720"/>
          <w:tab w:val="left" w:pos="2768" w:leader="none"/>
        </w:tabs>
        <w:spacing w:lineRule="atLeast" w:line="310" w:before="60" w:after="60"/>
        <w:ind w:hanging="0"/>
        <w:rPr>
          <w:rFonts w:ascii=".VnArial Narrow" w:hAnsi=".VnArial Narrow" w:cs=".VnArial Narrow"/>
        </w:rPr>
      </w:pPr>
      <w:r>
        <w:rPr>
          <w:rFonts w:cs=".VnArial Narrow" w:ascii=".VnArial Narrow" w:hAnsi=".VnArial Narrow"/>
        </w:rPr>
        <w:t>Sè §KKH xuÊt b¶n : 04 - 2009/CXB/271 - 2117/GD.</w:t>
      </w:r>
    </w:p>
    <w:p>
      <w:pPr>
        <w:pStyle w:val="Normal"/>
        <w:tabs>
          <w:tab w:val="clear" w:pos="720"/>
          <w:tab w:val="left" w:pos="2768" w:leader="none"/>
        </w:tabs>
        <w:spacing w:lineRule="atLeast" w:line="310" w:before="60" w:after="60"/>
        <w:ind w:hanging="0"/>
        <w:rPr>
          <w:rFonts w:ascii=".VnArial Narrow" w:hAnsi=".VnArial Narrow" w:cs=".VnArial Narrow"/>
        </w:rPr>
      </w:pPr>
      <w:r>
        <w:rPr>
          <w:rFonts w:cs=".VnArial Narrow" w:ascii=".VnArial Narrow" w:hAnsi=".VnArial Narrow"/>
        </w:rPr>
        <w:t>In xong vµ nép l</w:t>
        <w:softHyphen/>
        <w:t>u chiÓu th¸ng 3 n¨m 2009.</w:t>
      </w: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579120</wp:posOffset>
                </wp:positionV>
                <wp:extent cx="506730" cy="228600"/>
                <wp:effectExtent l="0" t="0" r="0" b="0"/>
                <wp:wrapNone/>
                <wp:docPr id="8" name="Frame3"/>
                <a:graphic xmlns:a="http://schemas.openxmlformats.org/drawingml/2006/main">
                  <a:graphicData uri="http://schemas.microsoft.com/office/word/2010/wordprocessingShape">
                    <wps:wsp>
                      <wps:cNvSpPr txBox="1"/>
                      <wps:spPr>
                        <a:xfrm>
                          <a:off x="0" y="0"/>
                          <a:ext cx="506730" cy="228600"/>
                        </a:xfrm>
                        <a:prstGeom prst="rect"/>
                        <a:solidFill>
                          <a:srgbClr val="FFFFFF"/>
                        </a:solidFill>
                      </wps:spPr>
                      <wps:txbx>
                        <w:txbxContent>
                          <w:p>
                            <w:pPr>
                              <w:pStyle w:val="Normal"/>
                              <w:widowControl/>
                              <w:bidi w:val="0"/>
                              <w:spacing w:lineRule="atLeast" w:line="290" w:before="0" w:after="40"/>
                              <w:ind w:firstLine="425"/>
                              <w:jc w:val="both"/>
                              <w:rPr/>
                            </w:pPr>
                            <w:r>
                              <w:rPr/>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45.6pt;mso-position-vertical-relative:text;margin-left:-11.4pt;mso-position-horizontal-relative:text">
                <v:textbox inset="0.100694444444444in,0.0506944444444444in,0.100694444444444in,0.0506944444444444in">
                  <w:txbxContent>
                    <w:p>
                      <w:pPr>
                        <w:pStyle w:val="Normal"/>
                        <w:widowControl/>
                        <w:bidi w:val="0"/>
                        <w:spacing w:lineRule="atLeast" w:line="290" w:before="0" w:after="40"/>
                        <w:ind w:firstLine="425"/>
                        <w:jc w:val="both"/>
                        <w:rPr/>
                      </w:pPr>
                      <w:r>
                        <w:rPr/>
                      </w:r>
                    </w:p>
                  </w:txbxContent>
                </v:textbox>
                <w10:wrap type="none"/>
              </v:rect>
            </w:pict>
          </mc:Fallback>
        </mc:AlternateContent>
      </w:r>
    </w:p>
    <w:sectPr>
      <w:footerReference w:type="even" r:id="rId4"/>
      <w:footerReference w:type="default" r:id="rId5"/>
      <w:footerReference w:type="first" r:id="rId6"/>
      <w:footnotePr>
        <w:numFmt w:val="decimal"/>
      </w:footnotePr>
      <w:type w:val="nextPage"/>
      <w:pgSz w:w="11906" w:h="16838"/>
      <w:pgMar w:left="2268" w:right="2268" w:gutter="0" w:header="0" w:top="851" w:footer="3856" w:bottom="4423"/>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Book-AntiquaH">
    <w:charset w:val="00"/>
    <w:family w:val="swiss"/>
    <w:pitch w:val="variable"/>
  </w:font>
  <w:font w:name=".VnBook-Antiqua">
    <w:charset w:val="00"/>
    <w:family w:val="swiss"/>
    <w:pitch w:val="variable"/>
  </w:font>
  <w:font w:name=".VnAvantH">
    <w:charset w:val="00"/>
    <w:family w:val="swiss"/>
    <w:pitch w:val="variable"/>
  </w:font>
  <w:font w:name=".VnPar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1)</w:t>
      </w:r>
      <w:r>
        <w:rPr>
          <w:i/>
        </w:rPr>
        <w:t xml:space="preserve"> </w:t>
      </w:r>
      <w:r>
        <w:rPr>
          <w:i/>
          <w:lang w:val="sv-SE"/>
        </w:rPr>
        <w:t>LuËt Gi¸o dôc,</w:t>
      </w:r>
      <w:r>
        <w:rPr>
          <w:lang w:val="sv-SE"/>
        </w:rPr>
        <w:t xml:space="preserve"> NXB ChÝnh trÞ Quèc gia, Hµ Néi, 2005.</w:t>
      </w:r>
    </w:p>
  </w:footnote>
  <w:footnote w:id="3">
    <w:p>
      <w:pPr>
        <w:pStyle w:val="Footnote"/>
        <w:rPr/>
      </w:pPr>
      <w:r>
        <w:rPr>
          <w:rStyle w:val="FootnoteCharacters"/>
        </w:rPr>
        <w:t>(</w:t>
      </w:r>
      <w:r>
        <w:rPr>
          <w:rStyle w:val="FootnoteCharacters"/>
        </w:rPr>
        <w:tab/>
        <w:t>1)</w:t>
      </w:r>
      <w:r>
        <w:rPr/>
        <w:t xml:space="preserve"> V.I. Lªnin, </w:t>
      </w:r>
      <w:r>
        <w:rPr>
          <w:i/>
          <w:iCs/>
        </w:rPr>
        <w:t xml:space="preserve">Toµn tËp, </w:t>
      </w:r>
      <w:r>
        <w:rPr/>
        <w:t>tËp 26, B¶n tiÕng ViÖt, NXB TiÕn bé, M¸txc¬va, 1980, tr. 397.</w:t>
      </w:r>
    </w:p>
  </w:footnote>
  <w:footnote w:id="4">
    <w:p>
      <w:pPr>
        <w:pStyle w:val="Footnote"/>
        <w:rPr/>
      </w:pPr>
      <w:r>
        <w:rPr>
          <w:rStyle w:val="FootnoteCharacters"/>
        </w:rPr>
        <w:t>(</w:t>
      </w:r>
      <w:r>
        <w:rPr>
          <w:rStyle w:val="FootnoteCharacters"/>
        </w:rPr>
        <w:tab/>
        <w:t>2)</w:t>
      </w:r>
      <w:r>
        <w:rPr/>
        <w:t xml:space="preserve"> V.I. Lªnin, </w:t>
      </w:r>
      <w:r>
        <w:rPr>
          <w:i/>
          <w:iCs/>
        </w:rPr>
        <w:t xml:space="preserve">Toµn tËp, </w:t>
      </w:r>
      <w:r>
        <w:rPr/>
        <w:t>tËp 42, B¶n tiÕng ViÖt, NXB TiÕn bé, M¸txc¬va, 1976, tr. 349.</w:t>
      </w:r>
    </w:p>
  </w:footnote>
  <w:footnote w:id="5">
    <w:p>
      <w:pPr>
        <w:pStyle w:val="Footnote"/>
        <w:rPr/>
      </w:pPr>
      <w:r>
        <w:rPr>
          <w:rStyle w:val="FootnoteCharacters"/>
        </w:rPr>
        <w:t>(</w:t>
      </w:r>
      <w:r>
        <w:rPr>
          <w:rStyle w:val="FootnoteCharacters"/>
        </w:rPr>
        <w:tab/>
        <w:t>3)</w:t>
      </w:r>
      <w:r>
        <w:rPr/>
        <w:t xml:space="preserve"> V.I. Lªnin, </w:t>
      </w:r>
      <w:r>
        <w:rPr>
          <w:i/>
          <w:iCs/>
        </w:rPr>
        <w:t xml:space="preserve">Toµn tËp, </w:t>
      </w:r>
      <w:r>
        <w:rPr/>
        <w:t>tËp 49, B¶n tiÕng ViÖt, NXB TiÕn bé, M¸txc¬va, 1978, tr. 500.</w:t>
      </w:r>
    </w:p>
  </w:footnote>
  <w:footnote w:id="6">
    <w:p>
      <w:pPr>
        <w:pStyle w:val="Footnote"/>
        <w:rPr/>
      </w:pPr>
      <w:r>
        <w:rPr>
          <w:rStyle w:val="FootnoteCharacters"/>
        </w:rPr>
        <w:t>(</w:t>
      </w:r>
      <w:r>
        <w:rPr>
          <w:rStyle w:val="FootnoteCharacters"/>
        </w:rPr>
        <w:tab/>
        <w:t>1)</w:t>
      </w:r>
      <w:r>
        <w:rPr/>
        <w:t xml:space="preserve"> Hå ChÝ Minh, </w:t>
      </w:r>
      <w:r>
        <w:rPr>
          <w:i/>
          <w:iCs/>
        </w:rPr>
        <w:t xml:space="preserve">Toµn tËp, </w:t>
      </w:r>
      <w:r>
        <w:rPr/>
        <w:t>tËp 5, NXB ChÝnh trÞ Quèc gia, Hµ Néi, 1995, tr. 150.</w:t>
      </w:r>
    </w:p>
  </w:footnote>
  <w:footnote w:id="7">
    <w:p>
      <w:pPr>
        <w:pStyle w:val="Footnote"/>
        <w:rPr/>
      </w:pPr>
      <w:r>
        <w:rPr>
          <w:rStyle w:val="FootnoteCharacters"/>
        </w:rPr>
        <w:t>(</w:t>
      </w:r>
      <w:r>
        <w:rPr>
          <w:rStyle w:val="FootnoteCharacters"/>
        </w:rPr>
        <w:tab/>
        <w:t>1)</w:t>
      </w:r>
      <w:r>
        <w:rPr/>
        <w:t xml:space="preserve"> Hå ChÝ Minh, </w:t>
      </w:r>
      <w:r>
        <w:rPr>
          <w:i/>
          <w:iCs/>
        </w:rPr>
        <w:t xml:space="preserve">Toµn tËp, </w:t>
      </w:r>
      <w:r>
        <w:rPr/>
        <w:t>tËp 12, NXB ChÝnh trÞ Quèc gia, Hµ Néi, 1995, tr. 304.</w:t>
      </w:r>
    </w:p>
  </w:footnote>
  <w:footnote w:id="8">
    <w:p>
      <w:pPr>
        <w:pStyle w:val="Footnote"/>
        <w:rPr/>
      </w:pPr>
      <w:r>
        <w:rPr>
          <w:rStyle w:val="FootnoteCharacters"/>
        </w:rPr>
        <w:t>(</w:t>
      </w:r>
      <w:r>
        <w:rPr>
          <w:rStyle w:val="FootnoteCharacters"/>
        </w:rPr>
        <w:tab/>
        <w:t>2)</w:t>
      </w:r>
      <w:r>
        <w:rPr/>
        <w:t xml:space="preserve"> Hå ChÝ Minh, </w:t>
      </w:r>
      <w:r>
        <w:rPr>
          <w:i/>
          <w:iCs/>
        </w:rPr>
        <w:t xml:space="preserve">Toµn tËp, </w:t>
      </w:r>
      <w:r>
        <w:rPr/>
        <w:t>tËp 4, NXB ChÝnh trÞ Quèc gia, Hµ Néi, 1995, tr. 480.</w:t>
      </w:r>
    </w:p>
  </w:footnote>
  <w:footnote w:id="9">
    <w:p>
      <w:pPr>
        <w:pStyle w:val="Footnote"/>
        <w:rPr/>
      </w:pPr>
      <w:r>
        <w:rPr>
          <w:rStyle w:val="FootnoteCharacters"/>
        </w:rPr>
        <w:t>(</w:t>
      </w:r>
      <w:r>
        <w:rPr>
          <w:rStyle w:val="FootnoteCharacters"/>
        </w:rPr>
        <w:tab/>
        <w:t>3)</w:t>
      </w:r>
      <w:r>
        <w:rPr/>
        <w:t xml:space="preserve"> Hå ChÝ Minh, </w:t>
      </w:r>
      <w:r>
        <w:rPr>
          <w:i/>
          <w:iCs/>
        </w:rPr>
        <w:t xml:space="preserve">Toµn tËp, </w:t>
      </w:r>
      <w:r>
        <w:rPr/>
        <w:t>tËp 12, NXB ChÝnh trÞ Quèc gia, Hµ Néi, 1996, tr. 323.</w:t>
      </w:r>
    </w:p>
  </w:footnote>
  <w:footnote w:id="10">
    <w:p>
      <w:pPr>
        <w:pStyle w:val="Footnote"/>
        <w:rPr/>
      </w:pPr>
      <w:r>
        <w:rPr>
          <w:rStyle w:val="FootnoteCharacters"/>
        </w:rPr>
        <w:t>(</w:t>
      </w:r>
      <w:r>
        <w:rPr>
          <w:rStyle w:val="FootnoteCharacters"/>
        </w:rPr>
        <w:tab/>
        <w:t>1)</w:t>
      </w:r>
      <w:r>
        <w:rPr/>
        <w:t xml:space="preserve"> Ph. ¡ngghen</w:t>
      </w:r>
      <w:r>
        <w:rPr>
          <w:rFonts w:cs=".VnTime"/>
        </w:rPr>
        <w:t xml:space="preserve">, </w:t>
      </w:r>
      <w:r>
        <w:rPr>
          <w:i/>
        </w:rPr>
        <w:t>TuyÓ</w:t>
      </w:r>
      <w:r>
        <w:rPr>
          <w:rFonts w:cs=".VnTime"/>
          <w:i/>
        </w:rPr>
        <w:t>n tËp LuËn v¨n qu©n sù</w:t>
      </w:r>
      <w:r>
        <w:rPr/>
        <w:t>, tËp 2</w:t>
      </w:r>
      <w:r>
        <w:rPr>
          <w:rFonts w:cs=".VnTime"/>
        </w:rPr>
        <w:t>,</w:t>
      </w:r>
      <w:r>
        <w:rPr/>
        <w:t xml:space="preserve"> NXB Qu©n ®éi nh©n d©n, Hµ Néi, 1978, tr. 9.</w:t>
      </w:r>
    </w:p>
  </w:footnote>
  <w:footnote w:id="11">
    <w:p>
      <w:pPr>
        <w:pStyle w:val="Footnote"/>
        <w:rPr/>
      </w:pPr>
      <w:r>
        <w:rPr>
          <w:rStyle w:val="FootnoteCharacters"/>
        </w:rPr>
        <w:t>(</w:t>
      </w:r>
      <w:r>
        <w:rPr>
          <w:rStyle w:val="FootnoteCharacters"/>
        </w:rPr>
        <w:tab/>
        <w:t>1)</w:t>
      </w:r>
      <w:r>
        <w:rPr/>
        <w:t xml:space="preserve"> V.I. Lªnin, </w:t>
      </w:r>
      <w:r>
        <w:rPr>
          <w:i/>
          <w:iCs/>
        </w:rPr>
        <w:t xml:space="preserve">Toµn tËp, </w:t>
      </w:r>
      <w:r>
        <w:rPr/>
        <w:t>tËp 41, B¶n tiÕng ViÖt, NXB TiÕn Bé, M¸txc¬va, 1977, tr. 147.</w:t>
      </w:r>
    </w:p>
  </w:footnote>
  <w:footnote w:id="12">
    <w:p>
      <w:pPr>
        <w:pStyle w:val="Footnote"/>
        <w:rPr/>
      </w:pPr>
      <w:r>
        <w:rPr>
          <w:rStyle w:val="FootnoteCharacters"/>
        </w:rPr>
        <w:t>(</w:t>
      </w:r>
      <w:r>
        <w:rPr>
          <w:rStyle w:val="FootnoteCharacters"/>
        </w:rPr>
        <w:tab/>
        <w:t>2)</w:t>
      </w:r>
      <w:r>
        <w:rPr/>
        <w:t xml:space="preserve"> Hå ChÝ Minh, </w:t>
      </w:r>
      <w:r>
        <w:rPr>
          <w:i/>
          <w:iCs/>
        </w:rPr>
        <w:t xml:space="preserve">Toµn tËp, </w:t>
      </w:r>
      <w:r>
        <w:rPr/>
        <w:t>tËp 6, NXB ChÝnh trÞ Quèc gia, Hµ Néi, 1995, tr. 71, 72.</w:t>
      </w:r>
    </w:p>
  </w:footnote>
  <w:footnote w:id="13">
    <w:p>
      <w:pPr>
        <w:pStyle w:val="Footnote"/>
        <w:rPr/>
      </w:pPr>
      <w:r>
        <w:rPr>
          <w:rStyle w:val="FootnoteCharacters"/>
        </w:rPr>
        <w:t>(</w:t>
      </w:r>
      <w:r>
        <w:rPr>
          <w:rStyle w:val="FootnoteCharacters"/>
        </w:rPr>
        <w:tab/>
        <w:t>1)</w:t>
      </w:r>
      <w:r>
        <w:rPr/>
        <w:t xml:space="preserve"> Hå ChÝ Minh, </w:t>
      </w:r>
      <w:r>
        <w:rPr>
          <w:i/>
          <w:iCs/>
        </w:rPr>
        <w:t xml:space="preserve">Toµn tËp, </w:t>
      </w:r>
      <w:r>
        <w:rPr/>
        <w:t>tËp 9, NXB ChÝnh trÞ Quèc gia, Hµ Néi, 1996, tr. 247.</w:t>
      </w:r>
    </w:p>
  </w:footnote>
  <w:footnote w:id="14">
    <w:p>
      <w:pPr>
        <w:pStyle w:val="Footnote"/>
        <w:rPr/>
      </w:pPr>
      <w:r>
        <w:rPr>
          <w:rStyle w:val="FootnoteCharacters"/>
        </w:rPr>
        <w:t>(</w:t>
      </w:r>
      <w:r>
        <w:rPr>
          <w:rStyle w:val="FootnoteCharacters"/>
        </w:rPr>
        <w:tab/>
        <w:t>2)</w:t>
      </w:r>
      <w:r>
        <w:rPr/>
        <w:t xml:space="preserve"> Hå ChÝ Minh, </w:t>
      </w:r>
      <w:r>
        <w:rPr>
          <w:i/>
          <w:iCs/>
        </w:rPr>
        <w:t xml:space="preserve">Toµn tËp, </w:t>
      </w:r>
      <w:r>
        <w:rPr/>
        <w:t xml:space="preserve">tËp 11, NXB ChÝnh trÞ Quèc gia, Hµ Néi, 1995, tr. 349 </w:t>
      </w:r>
      <w:r>
        <w:rPr>
          <w:rFonts w:cs="Symbol" w:ascii="Symbol" w:hAnsi="Symbol"/>
        </w:rPr>
        <w:t></w:t>
      </w:r>
      <w:r>
        <w:rPr/>
        <w:t xml:space="preserve"> 350.</w:t>
      </w:r>
    </w:p>
  </w:footnote>
  <w:footnote w:id="15">
    <w:p>
      <w:pPr>
        <w:pStyle w:val="Footnote"/>
        <w:rPr/>
      </w:pPr>
      <w:r>
        <w:rPr>
          <w:rStyle w:val="FootnoteCharacters"/>
        </w:rPr>
        <w:t>(</w:t>
      </w:r>
      <w:r>
        <w:rPr>
          <w:rStyle w:val="FootnoteCharacters"/>
        </w:rPr>
        <w:tab/>
        <w:t>3)</w:t>
      </w:r>
      <w:r>
        <w:rPr/>
        <w:t xml:space="preserve"> Hå ChÝ Minh, </w:t>
      </w:r>
      <w:r>
        <w:rPr>
          <w:i/>
          <w:iCs/>
        </w:rPr>
        <w:t xml:space="preserve">Toµn tËp, </w:t>
      </w:r>
      <w:r>
        <w:rPr/>
        <w:t>tËp 6, NXB ChÝnh trÞ Quèc gia, Hµ Néi, 1995, tr. 426</w:t>
      </w:r>
      <w:r>
        <w:rPr>
          <w:rFonts w:cs="Symbol" w:ascii="Symbol" w:hAnsi="Symbol"/>
        </w:rPr>
        <w:t></w:t>
      </w:r>
      <w:r>
        <w:rPr/>
        <w:t>427.</w:t>
      </w:r>
    </w:p>
  </w:footnote>
  <w:footnote w:id="16">
    <w:p>
      <w:pPr>
        <w:pStyle w:val="Footnote"/>
        <w:rPr/>
      </w:pPr>
      <w:r>
        <w:rPr>
          <w:rStyle w:val="FootnoteCharacters"/>
        </w:rPr>
        <w:t>(</w:t>
      </w:r>
      <w:r>
        <w:rPr>
          <w:rStyle w:val="FootnoteCharacters"/>
        </w:rPr>
        <w:tab/>
        <w:t>1)</w:t>
      </w:r>
      <w:r>
        <w:rPr/>
        <w:t xml:space="preserve"> Hå ChÝ Minh, </w:t>
      </w:r>
      <w:r>
        <w:rPr>
          <w:i/>
          <w:iCs/>
        </w:rPr>
        <w:t xml:space="preserve">Toµn tËp, </w:t>
      </w:r>
      <w:r>
        <w:rPr/>
        <w:t>tËp 9, NXB ChÝnh trÞ Quèc gia, Hµ Néi, 1986, tr. 143.</w:t>
      </w:r>
    </w:p>
  </w:footnote>
  <w:footnote w:id="17">
    <w:p>
      <w:pPr>
        <w:pStyle w:val="Footnote"/>
        <w:rPr/>
      </w:pPr>
      <w:r>
        <w:rPr>
          <w:rStyle w:val="FootnoteCharacters"/>
        </w:rPr>
        <w:t>(</w:t>
      </w:r>
      <w:r>
        <w:rPr>
          <w:rStyle w:val="FootnoteCharacters"/>
        </w:rPr>
        <w:tab/>
        <w:t>1)</w:t>
      </w:r>
      <w:r>
        <w:rPr/>
        <w:t xml:space="preserve"> C. M¸c vµ Ph. ¡ngghen, </w:t>
      </w:r>
      <w:r>
        <w:rPr>
          <w:i/>
          <w:iCs/>
        </w:rPr>
        <w:t xml:space="preserve">Toµn tËp, </w:t>
      </w:r>
      <w:r>
        <w:rPr/>
        <w:t>tËp 4, NXB ChÝnh trÞ Quèc gia, Hµ Néi, tr. 623</w:t>
      </w:r>
    </w:p>
  </w:footnote>
  <w:footnote w:id="18">
    <w:p>
      <w:pPr>
        <w:pStyle w:val="Footnote"/>
        <w:rPr/>
      </w:pPr>
      <w:r>
        <w:rPr>
          <w:rStyle w:val="FootnoteCharacters"/>
        </w:rPr>
        <w:t>(</w:t>
      </w:r>
      <w:r>
        <w:rPr>
          <w:rStyle w:val="FootnoteCharacters"/>
        </w:rPr>
        <w:tab/>
        <w:t>1)</w:t>
      </w:r>
      <w:r>
        <w:rPr/>
        <w:t xml:space="preserve"> V.I. Lªnin, </w:t>
      </w:r>
      <w:r>
        <w:rPr>
          <w:i/>
          <w:iCs/>
        </w:rPr>
        <w:t xml:space="preserve">Toµn tËp, </w:t>
      </w:r>
      <w:r>
        <w:rPr/>
        <w:t>tËp 36, B¶n tiÕng ViÖt, NXB TiÕn bé, M¸txc¬va. 1977, tr. 102.</w:t>
      </w:r>
    </w:p>
  </w:footnote>
  <w:footnote w:id="19">
    <w:p>
      <w:pPr>
        <w:pStyle w:val="Footnote"/>
        <w:rPr/>
      </w:pPr>
      <w:r>
        <w:rPr>
          <w:rStyle w:val="FootnoteCharacters"/>
        </w:rPr>
        <w:t>(</w:t>
      </w:r>
      <w:r>
        <w:rPr>
          <w:rStyle w:val="FootnoteCharacters"/>
        </w:rPr>
        <w:tab/>
        <w:t>1)</w:t>
      </w:r>
      <w:r>
        <w:rPr/>
        <w:t xml:space="preserve"> V.I. Lªnin, </w:t>
      </w:r>
      <w:r>
        <w:rPr>
          <w:i/>
          <w:iCs/>
        </w:rPr>
        <w:t xml:space="preserve">Toµn tËp, </w:t>
      </w:r>
      <w:r>
        <w:rPr/>
        <w:t>tËp 38, B¶n tiÕng ViÖt, NXB TiÕn bé, M¸txc¬va, 1978, tr. 378.</w:t>
      </w:r>
    </w:p>
  </w:footnote>
  <w:footnote w:id="20">
    <w:p>
      <w:pPr>
        <w:pStyle w:val="Footnote"/>
        <w:rPr/>
      </w:pPr>
      <w:r>
        <w:rPr>
          <w:rStyle w:val="FootnoteCharacters"/>
        </w:rPr>
        <w:t>(</w:t>
      </w:r>
      <w:r>
        <w:rPr>
          <w:rStyle w:val="FootnoteCharacters"/>
        </w:rPr>
        <w:tab/>
        <w:t>1)</w:t>
      </w:r>
      <w:r>
        <w:rPr/>
        <w:t xml:space="preserve"> Hå ChÝ Minh, </w:t>
      </w:r>
      <w:r>
        <w:rPr>
          <w:i/>
          <w:iCs/>
        </w:rPr>
        <w:t xml:space="preserve">Biªn niªn tiÓu sö, </w:t>
      </w:r>
      <w:r>
        <w:rPr/>
        <w:t>tËp 5, NXB ChÝnh trÞ Quèc gia, Hµ Néi, 1995, tr. 553.</w:t>
      </w:r>
    </w:p>
  </w:footnote>
  <w:footnote w:id="21">
    <w:p>
      <w:pPr>
        <w:pStyle w:val="Footnote"/>
        <w:rPr/>
      </w:pPr>
      <w:r>
        <w:rPr>
          <w:rStyle w:val="FootnoteCharacters"/>
        </w:rPr>
        <w:t>(</w:t>
      </w:r>
      <w:r>
        <w:rPr>
          <w:rStyle w:val="FootnoteCharacters"/>
        </w:rPr>
        <w:tab/>
        <w:t>1)</w:t>
      </w:r>
      <w:r>
        <w:rPr/>
        <w:t xml:space="preserve"> Hå ChÝ Minh, </w:t>
      </w:r>
      <w:r>
        <w:rPr>
          <w:i/>
          <w:iCs/>
        </w:rPr>
        <w:t xml:space="preserve">Biªn niªn tiÓu sö, </w:t>
      </w:r>
      <w:r>
        <w:rPr/>
        <w:t>tËp 8, NXB ChÝnh trÞ Quèc gia, Hµ Néi, 1996, tr. 483.</w:t>
      </w:r>
    </w:p>
  </w:footnote>
  <w:footnote w:id="22">
    <w:p>
      <w:pPr>
        <w:pStyle w:val="Footnote"/>
        <w:rPr/>
      </w:pPr>
      <w:r>
        <w:rPr>
          <w:rStyle w:val="FootnoteCharacters"/>
        </w:rPr>
        <w:t>(</w:t>
      </w:r>
      <w:r>
        <w:rPr>
          <w:rStyle w:val="FootnoteCharacters"/>
        </w:rPr>
        <w:tab/>
        <w:t>2)</w:t>
      </w:r>
      <w:r>
        <w:rPr/>
        <w:t xml:space="preserve"> Hå ChÝ Minh, </w:t>
      </w:r>
      <w:r>
        <w:rPr>
          <w:i/>
          <w:iCs/>
        </w:rPr>
        <w:t xml:space="preserve">Biªn niªn tiÓu sö, </w:t>
      </w:r>
      <w:r>
        <w:rPr/>
        <w:t>tËp 8, NXB ChÝnh trÞ Quèc gia, Hµ Néi, 1996, tr. 489.</w:t>
      </w:r>
    </w:p>
  </w:footnote>
  <w:footnote w:id="23">
    <w:p>
      <w:pPr>
        <w:pStyle w:val="Footnote"/>
        <w:rPr/>
      </w:pPr>
      <w:r>
        <w:rPr>
          <w:rStyle w:val="FootnoteCharacters"/>
        </w:rPr>
        <w:t>1</w:t>
      </w:r>
      <w:r>
        <w:rPr>
          <w:vertAlign w:val="superscript"/>
        </w:rPr>
        <w:tab/>
        <w:t>(</w:t>
      </w:r>
      <w:r>
        <w:rPr>
          <w:rStyle w:val="FootnoteCharacters"/>
        </w:rPr>
        <w:t>1</w:t>
      </w:r>
      <w:r>
        <w:rPr>
          <w:vertAlign w:val="superscript"/>
        </w:rPr>
        <w:t>)</w:t>
      </w:r>
      <w:r>
        <w:rPr/>
        <w:t xml:space="preserve"> Trung t©m Tõ ®iÓn B¸ch khoa qu©n sù, </w:t>
      </w:r>
      <w:r>
        <w:rPr>
          <w:i/>
          <w:iCs/>
        </w:rPr>
        <w:t>Tõ ®iÓn B¸ch khoa qu©n sù ViÖt Nam</w:t>
      </w:r>
      <w:r>
        <w:rPr/>
        <w:t>, NXB Qu©n ®éi nh©n d©n, Hµ Néi, 2004, tr. 848.</w:t>
      </w:r>
    </w:p>
  </w:footnote>
  <w:footnote w:id="24">
    <w:p>
      <w:pPr>
        <w:pStyle w:val="Footnote"/>
        <w:rPr/>
      </w:pPr>
      <w:r>
        <w:rPr>
          <w:rStyle w:val="FootnoteCharacters"/>
        </w:rPr>
        <w:t>2</w:t>
      </w:r>
      <w:r>
        <w:rPr>
          <w:vertAlign w:val="superscript"/>
        </w:rPr>
        <w:tab/>
        <w:t>(</w:t>
      </w:r>
      <w:r>
        <w:rPr>
          <w:rStyle w:val="FootnoteCharacters"/>
        </w:rPr>
        <w:t>2</w:t>
      </w:r>
      <w:r>
        <w:rPr>
          <w:vertAlign w:val="superscript"/>
        </w:rPr>
        <w:t>)</w:t>
      </w:r>
      <w:r>
        <w:rPr/>
        <w:t xml:space="preserve">. </w:t>
      </w:r>
      <w:r>
        <w:rPr>
          <w:i/>
          <w:iCs/>
        </w:rPr>
        <w:t>LuËt Quèc phßng, §iÒu 3</w:t>
      </w:r>
      <w:r>
        <w:rPr/>
        <w:t>, NXB ChÝnh trÞ Quèc gia, Hµ Néi, 2005.</w:t>
      </w:r>
    </w:p>
  </w:footnote>
  <w:footnote w:id="25">
    <w:p>
      <w:pPr>
        <w:pStyle w:val="Footnote"/>
        <w:rPr/>
      </w:pPr>
      <w:r>
        <w:rPr>
          <w:rStyle w:val="FootnoteCharacters"/>
        </w:rPr>
        <w:t>(</w:t>
      </w:r>
      <w:r>
        <w:rPr>
          <w:rStyle w:val="FootnoteCharacters"/>
        </w:rPr>
        <w:tab/>
        <w:t>1)</w:t>
      </w:r>
      <w:r>
        <w:rPr/>
        <w:t xml:space="preserve"> Trung t©m Tõ ®iÓn B¸ch khoa qu©n sù, </w:t>
      </w:r>
      <w:r>
        <w:rPr>
          <w:i/>
          <w:iCs/>
        </w:rPr>
        <w:t>Tõ ®iÓn B¸ch khoa qu©n sù ViÖt Nam</w:t>
      </w:r>
      <w:r>
        <w:rPr/>
        <w:t>, NXB</w:t>
        <w:br/>
        <w:t>Qu©n ®éi nh©n d©n, Hµ Néi, 2004, tr. 26.</w:t>
      </w:r>
    </w:p>
  </w:footnote>
  <w:footnote w:id="26">
    <w:p>
      <w:pPr>
        <w:pStyle w:val="Footnote"/>
        <w:rPr/>
      </w:pPr>
      <w:r>
        <w:rPr>
          <w:rStyle w:val="FootnoteCharacters"/>
        </w:rPr>
        <w:t>(</w:t>
      </w:r>
      <w:r>
        <w:rPr>
          <w:rStyle w:val="FootnoteCharacters"/>
        </w:rPr>
        <w:tab/>
        <w:t>2)</w:t>
      </w:r>
      <w:r>
        <w:rPr/>
        <w:t xml:space="preserve"> </w:t>
        <w:tab/>
        <w:t xml:space="preserve">§¶ng Céng s¶n ViÖt Nam, </w:t>
      </w:r>
      <w:r>
        <w:rPr>
          <w:i/>
        </w:rPr>
        <w:t>V¨n kiÖn §¹i héi ®¹i biÓu toµn quèc lÇn thø VIII</w:t>
      </w:r>
      <w:r>
        <w:rPr/>
        <w:t>, NXB</w:t>
        <w:br/>
        <w:t>ChÝnh trÞ Quèc gia, Hµ Néi, 1996, tr. 39.</w:t>
      </w:r>
    </w:p>
  </w:footnote>
  <w:footnote w:id="27">
    <w:p>
      <w:pPr>
        <w:pStyle w:val="Footnote"/>
        <w:rPr/>
      </w:pPr>
      <w:r>
        <w:rPr>
          <w:rStyle w:val="FootnoteCharacters"/>
        </w:rPr>
        <w:t>(</w:t>
      </w:r>
      <w:r>
        <w:rPr>
          <w:rStyle w:val="FootnoteCharacters"/>
          <w:spacing w:val="-4"/>
        </w:rPr>
        <w:tab/>
        <w:t>1)</w:t>
      </w:r>
      <w:r>
        <w:rPr>
          <w:spacing w:val="-4"/>
          <w:vertAlign w:val="superscript"/>
        </w:rPr>
        <w:t xml:space="preserve"> , (</w:t>
      </w:r>
      <w:r>
        <w:rPr>
          <w:rStyle w:val="FootnoteCharacters"/>
          <w:spacing w:val="-4"/>
        </w:rPr>
        <w:t>2</w:t>
      </w:r>
      <w:r>
        <w:rPr>
          <w:spacing w:val="-4"/>
          <w:vertAlign w:val="superscript"/>
        </w:rPr>
        <w:t>)</w:t>
      </w:r>
      <w:r>
        <w:rPr>
          <w:spacing w:val="-4"/>
        </w:rPr>
        <w:t xml:space="preserve"> C. M¸c, </w:t>
      </w:r>
      <w:r>
        <w:rPr>
          <w:rStyle w:val="FootnoteCharacters"/>
          <w:spacing w:val="-4"/>
          <w:position w:val="0"/>
          <w:sz w:val="20"/>
          <w:vertAlign w:val="baseline"/>
        </w:rPr>
        <w:t>Ph. ¡</w:t>
      </w:r>
      <w:r>
        <w:rPr>
          <w:spacing w:val="-4"/>
        </w:rPr>
        <w:t xml:space="preserve">ngghen, </w:t>
      </w:r>
      <w:r>
        <w:rPr>
          <w:i/>
          <w:iCs/>
          <w:spacing w:val="-4"/>
        </w:rPr>
        <w:t>Toµn tËp,</w:t>
      </w:r>
      <w:r>
        <w:rPr>
          <w:spacing w:val="-4"/>
        </w:rPr>
        <w:t xml:space="preserve"> tËp 20, NXB ChÝnh trÞ Quèc gia, Hµ Néi,1994, tr. 235.</w:t>
      </w:r>
    </w:p>
  </w:footnote>
  <w:footnote w:id="28">
    <w:p>
      <w:pPr>
        <w:pStyle w:val="Footnote"/>
        <w:rPr/>
      </w:pPr>
      <w:r>
        <w:rPr>
          <w:rStyle w:val="FootnoteCharacters"/>
        </w:rPr>
        <w:t>(</w:t>
      </w:r>
      <w:r>
        <w:rPr>
          <w:rStyle w:val="FootnoteCharacters"/>
        </w:rPr>
        <w:tab/>
        <w:t>1)</w:t>
      </w:r>
      <w:r>
        <w:rPr/>
        <w:t xml:space="preserve"> §¶ng Céng s¶n ViÖt Nam, </w:t>
      </w:r>
      <w:r>
        <w:rPr>
          <w:i/>
          <w:iCs/>
        </w:rPr>
        <w:t xml:space="preserve">V¨n kiÖn §¶ng, Toµn tËp, </w:t>
      </w:r>
      <w:r>
        <w:rPr/>
        <w:t>tËp 21</w:t>
      </w:r>
      <w:r>
        <w:rPr>
          <w:i/>
          <w:iCs/>
        </w:rPr>
        <w:t xml:space="preserve">, </w:t>
      </w:r>
      <w:r>
        <w:rPr/>
        <w:t>NXB ChÝnh trÞ Quèc gia,</w:t>
        <w:br/>
        <w:t>Hµ Néi, tr. 535.</w:t>
      </w:r>
    </w:p>
  </w:footnote>
  <w:footnote w:id="29">
    <w:p>
      <w:pPr>
        <w:pStyle w:val="Footnote"/>
        <w:rPr/>
      </w:pPr>
      <w:r>
        <w:rPr>
          <w:rStyle w:val="FootnoteCharacters"/>
        </w:rPr>
        <w:t>(</w:t>
      </w:r>
      <w:r>
        <w:rPr>
          <w:rStyle w:val="FootnoteCharacters"/>
        </w:rPr>
        <w:tab/>
        <w:t>1)</w:t>
      </w:r>
      <w:r>
        <w:rPr/>
        <w:t xml:space="preserve"> §¶ng Céng s¶n ViÖt Nam, </w:t>
      </w:r>
      <w:r>
        <w:rPr>
          <w:i/>
          <w:iCs/>
        </w:rPr>
        <w:t>V¨n kiÖn §¹i héi ®¹i biÓu toµn quèc lÇn thø X</w:t>
      </w:r>
      <w:r>
        <w:rPr/>
        <w:t>, NXB ChÝnh trÞ Quèc gia, Hµ Néi, 2006, tr. 76.</w:t>
      </w:r>
    </w:p>
  </w:footnote>
  <w:footnote w:id="30">
    <w:p>
      <w:pPr>
        <w:pStyle w:val="Footnote"/>
        <w:rPr/>
      </w:pPr>
      <w:r>
        <w:rPr>
          <w:rStyle w:val="FootnoteCharacters"/>
        </w:rPr>
        <w:t>(</w:t>
      </w:r>
      <w:r>
        <w:rPr>
          <w:rStyle w:val="FootnoteCharacters"/>
        </w:rPr>
        <w:tab/>
        <w:t>1)</w:t>
      </w:r>
      <w:r>
        <w:rPr/>
        <w:t xml:space="preserve"> </w:t>
      </w:r>
      <w:r>
        <w:rPr>
          <w:i/>
          <w:iCs/>
        </w:rPr>
        <w:t>Gi¸o tr×nh LÞch sö qu©n sù,</w:t>
      </w:r>
      <w:r>
        <w:rPr/>
        <w:t xml:space="preserve"> NXB Qu©n ®éi nh©n d©n, Hµ Néi, 1997, tËp 2, tr. 33.</w:t>
      </w:r>
    </w:p>
  </w:footnote>
  <w:footnote w:id="31">
    <w:p>
      <w:pPr>
        <w:pStyle w:val="Footnote"/>
        <w:rPr/>
      </w:pPr>
      <w:r>
        <w:rPr>
          <w:rStyle w:val="FootnoteCharacters"/>
        </w:rPr>
        <w:t>(</w:t>
      </w:r>
      <w:r>
        <w:rPr>
          <w:rStyle w:val="FootnoteCharacters"/>
        </w:rPr>
        <w:tab/>
        <w:t>1)</w:t>
      </w:r>
      <w:r>
        <w:rPr/>
        <w:t xml:space="preserve"> </w:t>
        <w:tab/>
        <w:t xml:space="preserve">Bé Quèc phßng, </w:t>
      </w:r>
      <w:r>
        <w:rPr>
          <w:i/>
          <w:iCs/>
        </w:rPr>
        <w:t>Tõ ®iÓn B¸ch khoa qu©n sù ViÖt Nam,</w:t>
      </w:r>
      <w:r>
        <w:rPr/>
        <w:t xml:space="preserve"> NXB Qu©n ®éi nh©n d©n, Hµ Néi, 2004, tr. 213.</w:t>
      </w:r>
    </w:p>
  </w:footnote>
  <w:footnote w:id="32">
    <w:p>
      <w:pPr>
        <w:pStyle w:val="Footnote"/>
        <w:rPr/>
      </w:pPr>
      <w:r>
        <w:rPr>
          <w:rStyle w:val="FootnoteCharacters"/>
        </w:rPr>
        <w:t>(</w:t>
      </w:r>
      <w:r>
        <w:rPr>
          <w:rStyle w:val="FootnoteCharacters"/>
        </w:rPr>
        <w:tab/>
        <w:t>2)</w:t>
      </w:r>
      <w:r>
        <w:rPr/>
        <w:t xml:space="preserve"> </w:t>
      </w:r>
      <w:r>
        <w:rPr>
          <w:i/>
          <w:lang w:val="en-US"/>
        </w:rPr>
        <w:t>Gi¸o tr×nh LÞch sö qu©n sù</w:t>
      </w:r>
      <w:r>
        <w:rPr>
          <w:lang w:val="en-US"/>
        </w:rPr>
        <w:t>, NXB Qu©n ®éi nh©n d©n, Hµ Néi, 1997, tËp 3, tr. 65.</w:t>
      </w:r>
    </w:p>
  </w:footnote>
  <w:footnote w:id="33">
    <w:p>
      <w:pPr>
        <w:pStyle w:val="Footnote"/>
        <w:rPr/>
      </w:pPr>
      <w:r>
        <w:rPr>
          <w:rStyle w:val="FootnoteCharacters"/>
        </w:rPr>
        <w:t>(</w:t>
      </w:r>
      <w:r>
        <w:rPr>
          <w:rStyle w:val="FootnoteCharacters"/>
        </w:rPr>
        <w:tab/>
        <w:t>1)</w:t>
      </w:r>
      <w:r>
        <w:rPr/>
        <w:t xml:space="preserve"> </w:t>
        <w:tab/>
        <w:t xml:space="preserve">Bé Quèc phßng, </w:t>
      </w:r>
      <w:r>
        <w:rPr>
          <w:i/>
          <w:iCs/>
        </w:rPr>
        <w:t>Tõ ®iÓn B¸ch khoa qu©n sù ViÖt Nam</w:t>
      </w:r>
      <w:r>
        <w:rPr/>
        <w:t>, NXB Qu©n ®éi nh©n d©n,</w:t>
        <w:br/>
        <w:t>Hµ Néi, 2004, tr. 153.</w:t>
      </w:r>
    </w:p>
  </w:footnote>
  <w:footnote w:id="34">
    <w:p>
      <w:pPr>
        <w:pStyle w:val="Footnote"/>
        <w:tabs>
          <w:tab w:val="clear" w:pos="720"/>
          <w:tab w:val="left" w:pos="3706" w:leader="none"/>
        </w:tabs>
        <w:rPr/>
      </w:pPr>
      <w:r>
        <w:rPr>
          <w:rStyle w:val="FootnoteCharacters"/>
        </w:rPr>
        <w:t>(</w:t>
      </w:r>
      <w:r>
        <w:rPr>
          <w:rStyle w:val="FootnoteCharacters"/>
        </w:rPr>
        <w:tab/>
        <w:t>1)</w:t>
      </w:r>
      <w:r>
        <w:rPr/>
        <w:t xml:space="preserve"> Bé Quèc phßng, </w:t>
      </w:r>
      <w:r>
        <w:rPr>
          <w:i/>
          <w:iCs/>
        </w:rPr>
        <w:t>Tõ ®iÓn B¸ch khoa qu©n sù ViÖt Nam</w:t>
      </w:r>
      <w:r>
        <w:rPr/>
        <w:t>, NXB Qu©n ®éi nh©n d©n, Hµ Néi, 2004, tr. 217.</w:t>
      </w:r>
    </w:p>
  </w:footnote>
  <w:footnote w:id="35">
    <w:p>
      <w:pPr>
        <w:pStyle w:val="Footnote"/>
        <w:rPr/>
      </w:pPr>
      <w:r>
        <w:rPr>
          <w:rStyle w:val="FootnoteCharacters"/>
        </w:rPr>
        <w:t>(</w:t>
      </w:r>
      <w:r>
        <w:rPr>
          <w:rStyle w:val="FootnoteCharacters"/>
        </w:rPr>
        <w:tab/>
        <w:t>1)</w:t>
      </w:r>
      <w:r>
        <w:rPr/>
        <w:t xml:space="preserve"> </w:t>
        <w:tab/>
        <w:t xml:space="preserve">Bé Quèc phßng, Trung t©m Tõ ®iÓn B¸ch khoa qu©n sù, </w:t>
      </w:r>
      <w:r>
        <w:rPr>
          <w:i/>
        </w:rPr>
        <w:t>Tõ ®iÓn B¸ch khoa qu©n sù</w:t>
        <w:br/>
        <w:t>ViÖt Nam</w:t>
      </w:r>
      <w:r>
        <w:rPr/>
        <w:t>, NXB Qu©n ®éi nh©n d©n, Hµ Néi, 2005, tr. 303.</w:t>
      </w:r>
    </w:p>
  </w:footnote>
  <w:footnote w:id="36">
    <w:p>
      <w:pPr>
        <w:pStyle w:val="Footnote"/>
        <w:rPr/>
      </w:pPr>
      <w:r>
        <w:rPr>
          <w:rStyle w:val="FootnoteCharacters"/>
        </w:rPr>
        <w:t>(</w:t>
      </w:r>
      <w:r>
        <w:rPr>
          <w:rStyle w:val="FootnoteCharacters"/>
        </w:rPr>
        <w:tab/>
        <w:t>1)</w:t>
      </w:r>
      <w:r>
        <w:rPr/>
        <w:t xml:space="preserve"> Bé Quèc phßng, Trung t©m Tõ ®iÓn B¸ch khoa qu©n sù, </w:t>
      </w:r>
      <w:r>
        <w:rPr>
          <w:i/>
        </w:rPr>
        <w:t>Tõ ®iÓn B¸ch khoa qu©n sù</w:t>
        <w:br/>
        <w:t>ViÖt Nam</w:t>
      </w:r>
      <w:r>
        <w:rPr/>
        <w:t>, NXB Qu©n ®éi nh©n d©n, Hµ Néi, 2005, tr. 63.</w:t>
      </w:r>
    </w:p>
  </w:footnote>
  <w:footnote w:id="37">
    <w:p>
      <w:pPr>
        <w:pStyle w:val="Footnote"/>
        <w:rPr/>
      </w:pPr>
      <w:r>
        <w:rPr>
          <w:rStyle w:val="FootnoteCharacters"/>
        </w:rPr>
        <w:t>(</w:t>
      </w:r>
      <w:r>
        <w:rPr>
          <w:rStyle w:val="FootnoteCharacters"/>
          <w:lang w:val="da-DK"/>
        </w:rPr>
        <w:tab/>
        <w:t>1)</w:t>
      </w:r>
      <w:r>
        <w:rPr>
          <w:lang w:val="da-DK"/>
        </w:rPr>
        <w:t xml:space="preserve"> Sè liÖu ®iÒu tra n¨m 2007.</w:t>
      </w:r>
    </w:p>
  </w:footnote>
  <w:footnote w:id="38">
    <w:p>
      <w:pPr>
        <w:pStyle w:val="Footnote"/>
        <w:rPr/>
      </w:pPr>
      <w:r>
        <w:rPr>
          <w:rStyle w:val="FootnoteCharacters"/>
        </w:rPr>
        <w:t>(</w:t>
      </w:r>
      <w:r>
        <w:rPr>
          <w:rStyle w:val="FootnoteCharacters"/>
          <w:lang w:val="da-DK"/>
        </w:rPr>
        <w:tab/>
        <w:t>2)</w:t>
      </w:r>
      <w:r>
        <w:rPr>
          <w:lang w:val="pt-BR"/>
        </w:rPr>
        <w:t xml:space="preserve"> §¶ng Céng s¶n ViÖt Nam, </w:t>
      </w:r>
      <w:r>
        <w:rPr>
          <w:i/>
          <w:iCs/>
          <w:lang w:val="pt-BR"/>
        </w:rPr>
        <w:t>V¨n kiÖn §¹i héi §¹i biÓu toµn quèc lÇn thø X,</w:t>
      </w:r>
      <w:r>
        <w:rPr>
          <w:lang w:val="pt-BR"/>
        </w:rPr>
        <w:t xml:space="preserve"> NXB ChÝnh trÞ Quèc gia, Hµ Néi, 2006, tr. 108 </w:t>
      </w:r>
      <w:r>
        <w:rPr>
          <w:rFonts w:cs="Symbol" w:ascii="Symbol" w:hAnsi="Symbol"/>
        </w:rPr>
        <w:t></w:t>
      </w:r>
      <w:r>
        <w:rPr>
          <w:lang w:val="pt-BR"/>
        </w:rPr>
        <w:t xml:space="preserve"> 109.</w:t>
      </w:r>
    </w:p>
  </w:footnote>
  <w:footnote w:id="39">
    <w:p>
      <w:pPr>
        <w:pStyle w:val="Footnote"/>
        <w:rPr/>
      </w:pPr>
      <w:r>
        <w:rPr>
          <w:rStyle w:val="FootnoteCharacters"/>
        </w:rPr>
        <w:t>(</w:t>
      </w:r>
      <w:r>
        <w:rPr>
          <w:rStyle w:val="FootnoteCharacters"/>
          <w:lang w:val="pt-BR"/>
        </w:rPr>
        <w:tab/>
        <w:t>1)</w:t>
      </w:r>
      <w:r>
        <w:rPr>
          <w:lang w:val="pt-BR"/>
        </w:rPr>
        <w:t xml:space="preserve"> </w:t>
        <w:tab/>
      </w:r>
      <w:r>
        <w:rPr>
          <w:i/>
          <w:iCs/>
          <w:lang w:val="pt-BR"/>
        </w:rPr>
        <w:t xml:space="preserve">LuËt Biªn giíi quèc gia, </w:t>
      </w:r>
      <w:r>
        <w:rPr>
          <w:lang w:val="pt-BR"/>
        </w:rPr>
        <w:t>NXB ChÝnh trÞ Quèc gia, Hµ Néi, 2004, tr. 9.</w:t>
      </w:r>
    </w:p>
  </w:footnote>
  <w:footnote w:id="40">
    <w:p>
      <w:pPr>
        <w:pStyle w:val="Footnote"/>
        <w:rPr/>
      </w:pPr>
      <w:r>
        <w:rPr>
          <w:rStyle w:val="FootnoteCharacters"/>
        </w:rPr>
        <w:t>(</w:t>
      </w:r>
      <w:r>
        <w:rPr>
          <w:rStyle w:val="FootnoteCharacters"/>
          <w:lang w:val="pt-BR"/>
        </w:rPr>
        <w:tab/>
        <w:t>1)</w:t>
      </w:r>
      <w:r>
        <w:rPr>
          <w:lang w:val="pt-BR"/>
        </w:rPr>
        <w:t xml:space="preserve"> </w:t>
      </w:r>
      <w:r>
        <w:rPr>
          <w:i/>
          <w:iCs/>
          <w:lang w:val="pt-BR"/>
        </w:rPr>
        <w:t xml:space="preserve">LuËt Biªn giíi quèc gia, </w:t>
      </w:r>
      <w:r>
        <w:rPr>
          <w:lang w:val="pt-BR"/>
        </w:rPr>
        <w:t>NXB ChÝnh trÞ Quèc gia, Hµ Néi, 2004, tr. 8.</w:t>
      </w:r>
    </w:p>
  </w:footnote>
  <w:footnote w:id="41">
    <w:p>
      <w:pPr>
        <w:pStyle w:val="Footnote"/>
        <w:rPr/>
      </w:pPr>
      <w:r>
        <w:rPr>
          <w:rStyle w:val="FootnoteCharacters"/>
        </w:rPr>
        <w:t>(</w:t>
      </w:r>
      <w:r>
        <w:rPr>
          <w:rStyle w:val="FootnoteCharacters"/>
          <w:lang w:val="pt-BR"/>
        </w:rPr>
        <w:tab/>
        <w:t>1)</w:t>
      </w:r>
      <w:r>
        <w:rPr>
          <w:lang w:val="pt-BR"/>
        </w:rPr>
        <w:t xml:space="preserve"> </w:t>
      </w:r>
      <w:r>
        <w:rPr>
          <w:i/>
          <w:iCs/>
          <w:lang w:val="pt-BR"/>
        </w:rPr>
        <w:t xml:space="preserve">LuËt Biªn giíi quèc gia, </w:t>
      </w:r>
      <w:r>
        <w:rPr>
          <w:lang w:val="pt-BR"/>
        </w:rPr>
        <w:t>NXB ChÝnh trÞ Quèc gia, Hµ Néi, 2004, tr. 13.</w:t>
      </w:r>
    </w:p>
  </w:footnote>
  <w:footnote w:id="42">
    <w:p>
      <w:pPr>
        <w:pStyle w:val="Footnote"/>
        <w:rPr/>
      </w:pPr>
      <w:r>
        <w:rPr>
          <w:rStyle w:val="FootnoteCharacters"/>
        </w:rPr>
        <w:t>(</w:t>
      </w:r>
      <w:r>
        <w:rPr>
          <w:rStyle w:val="FootnoteCharacters"/>
          <w:lang w:val="pt-BR"/>
        </w:rPr>
        <w:tab/>
        <w:t>1)</w:t>
      </w:r>
      <w:r>
        <w:rPr>
          <w:lang w:val="pt-BR"/>
        </w:rPr>
        <w:t xml:space="preserve"> </w:t>
      </w:r>
      <w:r>
        <w:rPr>
          <w:i/>
          <w:iCs/>
          <w:lang w:val="pt-BR"/>
        </w:rPr>
        <w:t xml:space="preserve">LuËt Biªn giíi quèc gia, </w:t>
      </w:r>
      <w:r>
        <w:rPr>
          <w:lang w:val="pt-BR"/>
        </w:rPr>
        <w:t>NXB ChÝnh trÞ Quèc gia, Hµ Néi, 2004, tr. 7.</w:t>
      </w:r>
    </w:p>
  </w:footnote>
  <w:footnote w:id="43">
    <w:p>
      <w:pPr>
        <w:pStyle w:val="Footnote"/>
        <w:rPr/>
      </w:pPr>
      <w:r>
        <w:rPr>
          <w:rStyle w:val="FootnoteCharacters"/>
        </w:rPr>
        <w:t>(</w:t>
      </w:r>
      <w:r>
        <w:rPr>
          <w:rStyle w:val="FootnoteCharacters"/>
          <w:lang w:val="pt-BR"/>
        </w:rPr>
        <w:tab/>
        <w:t>1)</w:t>
      </w:r>
      <w:r>
        <w:rPr>
          <w:lang w:val="pt-BR"/>
        </w:rPr>
        <w:t xml:space="preserve"> </w:t>
      </w:r>
      <w:r>
        <w:rPr>
          <w:i/>
          <w:iCs/>
          <w:lang w:val="pt-BR"/>
        </w:rPr>
        <w:t>Quèc phßng ViÖt Nam</w:t>
      </w:r>
      <w:r>
        <w:rPr>
          <w:lang w:val="pt-BR"/>
        </w:rPr>
        <w:t>, NXB ThÕ giíi, Hµ Néi, 2004, tr. 14.</w:t>
      </w:r>
    </w:p>
  </w:footnote>
  <w:footnote w:id="44">
    <w:p>
      <w:pPr>
        <w:pStyle w:val="Footnote"/>
        <w:rPr/>
      </w:pPr>
      <w:r>
        <w:rPr>
          <w:rStyle w:val="FootnoteCharacters"/>
        </w:rPr>
        <w:t>(</w:t>
      </w:r>
      <w:r>
        <w:rPr>
          <w:rStyle w:val="FootnoteCharacters"/>
          <w:lang w:val="pt-BR"/>
        </w:rPr>
        <w:tab/>
        <w:t>1)</w:t>
      </w:r>
      <w:r>
        <w:rPr>
          <w:lang w:val="pt-BR"/>
        </w:rPr>
        <w:t xml:space="preserve"> </w:t>
      </w:r>
      <w:r>
        <w:rPr>
          <w:i/>
          <w:iCs/>
          <w:lang w:val="pt-BR"/>
        </w:rPr>
        <w:t xml:space="preserve">HiÕn ph¸p ViÖt Nam n¨m 1992, </w:t>
      </w:r>
      <w:r>
        <w:rPr>
          <w:lang w:val="pt-BR"/>
        </w:rPr>
        <w:t>NXB ChÝnh trÞ Quèc gia, Hµ Néi, 2002, tr. 137.</w:t>
      </w:r>
    </w:p>
  </w:footnote>
  <w:footnote w:id="45">
    <w:p>
      <w:pPr>
        <w:pStyle w:val="Footnote"/>
        <w:rPr/>
      </w:pPr>
      <w:r>
        <w:rPr>
          <w:rStyle w:val="FootnoteCharacters"/>
        </w:rPr>
        <w:t>(</w:t>
      </w:r>
      <w:r>
        <w:rPr>
          <w:rStyle w:val="FootnoteCharacters"/>
          <w:lang w:val="pt-BR"/>
        </w:rPr>
        <w:tab/>
        <w:t>2)</w:t>
      </w:r>
      <w:r>
        <w:rPr>
          <w:lang w:val="pt-BR"/>
        </w:rPr>
        <w:t xml:space="preserve"> </w:t>
      </w:r>
      <w:r>
        <w:rPr>
          <w:i/>
          <w:iCs/>
          <w:lang w:val="pt-BR"/>
        </w:rPr>
        <w:t xml:space="preserve">LuËt NghÜa vô qu©n sù, </w:t>
      </w:r>
      <w:r>
        <w:rPr>
          <w:lang w:val="pt-BR"/>
        </w:rPr>
        <w:t>NXB ChÝnh trÞ Quèc gia, Hµ Néi, 2005, tr. 9.</w:t>
      </w:r>
    </w:p>
  </w:footnote>
  <w:footnote w:id="46">
    <w:p>
      <w:pPr>
        <w:pStyle w:val="Footnote"/>
        <w:rPr/>
      </w:pPr>
      <w:r>
        <w:rPr>
          <w:rStyle w:val="FootnoteCharacters"/>
        </w:rPr>
        <w:t>(</w:t>
      </w:r>
      <w:r>
        <w:rPr>
          <w:rStyle w:val="FootnoteCharacters"/>
          <w:lang w:val="pt-BR"/>
        </w:rPr>
        <w:tab/>
        <w:t>3)</w:t>
      </w:r>
      <w:r>
        <w:rPr>
          <w:lang w:val="pt-BR"/>
        </w:rPr>
        <w:t xml:space="preserve"> </w:t>
      </w:r>
      <w:r>
        <w:rPr>
          <w:i/>
          <w:iCs/>
          <w:lang w:val="pt-BR"/>
        </w:rPr>
        <w:t xml:space="preserve">HiÕn ph¸p ViÖt Nam n¨m 1992, </w:t>
      </w:r>
      <w:r>
        <w:rPr>
          <w:lang w:val="pt-BR"/>
        </w:rPr>
        <w:t>NXB ChÝnh trÞ Quèc gia, Hµ Néi, 2002, tr. 127.</w:t>
      </w:r>
    </w:p>
  </w:footnote>
  <w:footnote w:id="47">
    <w:p>
      <w:pPr>
        <w:pStyle w:val="Footnote"/>
        <w:rPr/>
      </w:pPr>
      <w:r>
        <w:rPr>
          <w:rStyle w:val="FootnoteCharacters"/>
        </w:rPr>
        <w:t>(</w:t>
      </w:r>
      <w:r>
        <w:rPr>
          <w:rStyle w:val="FootnoteCharacters"/>
          <w:lang w:val="pt-BR"/>
        </w:rPr>
        <w:tab/>
        <w:t>1)</w:t>
      </w:r>
      <w:r>
        <w:rPr>
          <w:lang w:val="pt-BR"/>
        </w:rPr>
        <w:t xml:space="preserve"> </w:t>
      </w:r>
      <w:r>
        <w:rPr>
          <w:i/>
          <w:iCs/>
          <w:lang w:val="pt-BR"/>
        </w:rPr>
        <w:t>LuËt Quèc phßng,</w:t>
      </w:r>
      <w:r>
        <w:rPr>
          <w:lang w:val="pt-BR"/>
        </w:rPr>
        <w:t xml:space="preserve"> NXB ChÝnh trÞ Quèc gia, Hµ Néi, 2006, tr. 10.</w:t>
      </w:r>
    </w:p>
  </w:footnote>
  <w:footnote w:id="48">
    <w:p>
      <w:pPr>
        <w:pStyle w:val="Footnote"/>
        <w:rPr/>
      </w:pPr>
      <w:r>
        <w:rPr>
          <w:rStyle w:val="FootnoteCharacters"/>
        </w:rPr>
        <w:t>(</w:t>
      </w:r>
      <w:r>
        <w:rPr>
          <w:rStyle w:val="FootnoteCharacters"/>
          <w:lang w:val="pt-BR"/>
        </w:rPr>
        <w:tab/>
        <w:t>1)</w:t>
      </w:r>
      <w:r>
        <w:rPr>
          <w:lang w:val="pt-BR"/>
        </w:rPr>
        <w:t xml:space="preserve"> Bé Quèc phßng, Trung t©m Tõ ®iÓn B¸ch khoa qu©n sù, </w:t>
      </w:r>
      <w:r>
        <w:rPr>
          <w:i/>
          <w:lang w:val="pt-BR"/>
        </w:rPr>
        <w:t>Tõ ®iÓn B¸ch khoa qu©n sù</w:t>
        <w:br/>
        <w:t>ViÖt Nam</w:t>
      </w:r>
      <w:r>
        <w:rPr>
          <w:lang w:val="pt-BR"/>
        </w:rPr>
        <w:t xml:space="preserve">, NXB Qu©n ®éi nh©n d©n, Hµ Néi, 2005, tr. 300. </w:t>
      </w:r>
    </w:p>
  </w:footnote>
  <w:footnote w:id="49">
    <w:p>
      <w:pPr>
        <w:pStyle w:val="Footnote"/>
        <w:rPr/>
      </w:pPr>
      <w:r>
        <w:rPr>
          <w:rStyle w:val="FootnoteCharacters"/>
        </w:rPr>
        <w:t>(</w:t>
      </w:r>
      <w:r>
        <w:rPr>
          <w:rStyle w:val="FootnoteCharacters"/>
          <w:lang w:val="pt-BR"/>
        </w:rPr>
        <w:tab/>
        <w:t>2)</w:t>
      </w:r>
      <w:r>
        <w:rPr>
          <w:lang w:val="pt-BR"/>
        </w:rPr>
        <w:t xml:space="preserve"> §¶ng Céng s¶n ViÖt Nam, </w:t>
      </w:r>
      <w:r>
        <w:rPr>
          <w:i/>
          <w:iCs/>
          <w:lang w:val="pt-BR"/>
        </w:rPr>
        <w:t>V¨n kiÖn §¹i héi ®¹i biÓu toµn quèc lÇn thø X</w:t>
      </w:r>
      <w:r>
        <w:rPr>
          <w:lang w:val="pt-BR"/>
        </w:rPr>
        <w:t xml:space="preserve">, NXB ChÝnh trÞ Quèc gia, Hµ Néi, 2006, tr. 73 </w:t>
      </w:r>
      <w:r>
        <w:rPr>
          <w:rFonts w:cs="Symbol" w:ascii="Symbol" w:hAnsi="Symbol"/>
        </w:rPr>
        <w:t></w:t>
      </w:r>
      <w:r>
        <w:rPr>
          <w:lang w:val="pt-BR"/>
        </w:rPr>
        <w:t xml:space="preserve"> 74.</w:t>
      </w:r>
    </w:p>
  </w:footnote>
  <w:footnote w:id="50">
    <w:p>
      <w:pPr>
        <w:pStyle w:val="Footnote"/>
        <w:rPr/>
      </w:pPr>
      <w:r>
        <w:rPr>
          <w:rStyle w:val="FootnoteCharacters"/>
        </w:rPr>
        <w:t>(</w:t>
      </w:r>
      <w:r>
        <w:rPr>
          <w:rStyle w:val="FootnoteCharacters"/>
          <w:lang w:val="pt-BR"/>
        </w:rPr>
        <w:tab/>
        <w:t>1)</w:t>
      </w:r>
      <w:r>
        <w:rPr>
          <w:lang w:val="pt-BR"/>
        </w:rPr>
        <w:t xml:space="preserve"> </w:t>
        <w:tab/>
      </w:r>
      <w:r>
        <w:rPr>
          <w:rFonts w:cs=".VnArial"/>
          <w:lang w:val="pt-BR"/>
        </w:rPr>
        <w:t>§¶ng Céng s¶n</w:t>
      </w:r>
      <w:r>
        <w:rPr>
          <w:lang w:val="pt-BR"/>
        </w:rPr>
        <w:t xml:space="preserve"> Vi</w:t>
      </w:r>
      <w:r>
        <w:rPr>
          <w:rFonts w:cs=".VnArial"/>
          <w:lang w:val="pt-BR"/>
        </w:rPr>
        <w:t>Ö</w:t>
      </w:r>
      <w:r>
        <w:rPr>
          <w:lang w:val="pt-BR"/>
        </w:rPr>
        <w:t>t Nam,</w:t>
      </w:r>
      <w:r>
        <w:rPr>
          <w:i/>
          <w:lang w:val="pt-BR"/>
        </w:rPr>
        <w:t xml:space="preserve"> C</w:t>
      </w:r>
      <w:r>
        <w:rPr>
          <w:rFonts w:cs=".VnArial"/>
          <w:i/>
          <w:lang w:val="pt-BR"/>
        </w:rPr>
        <w:softHyphen/>
        <w:t>¬</w:t>
      </w:r>
      <w:r>
        <w:rPr>
          <w:i/>
          <w:lang w:val="pt-BR"/>
        </w:rPr>
        <w:t>ng l</w:t>
      </w:r>
      <w:r>
        <w:rPr>
          <w:rFonts w:cs=".VnArial"/>
          <w:i/>
          <w:lang w:val="pt-BR"/>
        </w:rPr>
        <w:t>Ü</w:t>
      </w:r>
      <w:r>
        <w:rPr>
          <w:i/>
          <w:lang w:val="pt-BR"/>
        </w:rPr>
        <w:t>nh x©y d</w:t>
      </w:r>
      <w:r>
        <w:rPr>
          <w:rFonts w:cs=".VnArial"/>
          <w:i/>
          <w:lang w:val="pt-BR"/>
        </w:rPr>
        <w:t>ù</w:t>
      </w:r>
      <w:r>
        <w:rPr>
          <w:i/>
          <w:lang w:val="pt-BR"/>
        </w:rPr>
        <w:t xml:space="preserve">ng </w:t>
      </w:r>
      <w:r>
        <w:rPr>
          <w:rFonts w:cs=".VnArial"/>
          <w:i/>
          <w:lang w:val="pt-BR"/>
        </w:rPr>
        <w:t>®Ê</w:t>
      </w:r>
      <w:r>
        <w:rPr>
          <w:i/>
          <w:lang w:val="pt-BR"/>
        </w:rPr>
        <w:t>t n</w:t>
      </w:r>
      <w:r>
        <w:rPr>
          <w:rFonts w:cs=".VnArial"/>
          <w:i/>
          <w:lang w:val="pt-BR"/>
        </w:rPr>
        <w:softHyphen/>
        <w:t>í</w:t>
      </w:r>
      <w:r>
        <w:rPr>
          <w:i/>
          <w:lang w:val="pt-BR"/>
        </w:rPr>
        <w:t>c trong th</w:t>
      </w:r>
      <w:r>
        <w:rPr>
          <w:rFonts w:cs=".VnArial"/>
          <w:i/>
          <w:lang w:val="pt-BR"/>
        </w:rPr>
        <w:t>ê</w:t>
      </w:r>
      <w:r>
        <w:rPr>
          <w:i/>
          <w:lang w:val="pt-BR"/>
        </w:rPr>
        <w:t xml:space="preserve">i k× qu¸ </w:t>
      </w:r>
      <w:r>
        <w:rPr>
          <w:rFonts w:cs=".VnArial"/>
          <w:i/>
          <w:lang w:val="pt-BR"/>
        </w:rPr>
        <w:t>®é</w:t>
      </w:r>
      <w:r>
        <w:rPr>
          <w:i/>
          <w:lang w:val="pt-BR"/>
        </w:rPr>
        <w:t xml:space="preserve"> lªn ch</w:t>
      </w:r>
      <w:r>
        <w:rPr>
          <w:rFonts w:cs=".VnArial"/>
          <w:i/>
          <w:lang w:val="pt-BR"/>
        </w:rPr>
        <w:t>ñ</w:t>
      </w:r>
      <w:r>
        <w:rPr>
          <w:i/>
          <w:lang w:val="pt-BR"/>
        </w:rPr>
        <w:t xml:space="preserve"> </w:t>
        <w:br/>
        <w:t>ngh</w:t>
      </w:r>
      <w:r>
        <w:rPr>
          <w:rFonts w:cs=".VnArial"/>
          <w:i/>
          <w:lang w:val="pt-BR"/>
        </w:rPr>
        <w:t>Ü</w:t>
      </w:r>
      <w:r>
        <w:rPr>
          <w:i/>
          <w:lang w:val="pt-BR"/>
        </w:rPr>
        <w:t>a x· h</w:t>
      </w:r>
      <w:r>
        <w:rPr>
          <w:rFonts w:cs=".VnArial"/>
          <w:i/>
          <w:lang w:val="pt-BR"/>
        </w:rPr>
        <w:t>é</w:t>
      </w:r>
      <w:r>
        <w:rPr>
          <w:i/>
          <w:lang w:val="pt-BR"/>
        </w:rPr>
        <w:t>i</w:t>
      </w:r>
      <w:r>
        <w:rPr>
          <w:lang w:val="pt-BR"/>
        </w:rPr>
        <w:t>, NXB Sù thËt, Hµ Néi, 1991, tr. 16.</w:t>
      </w:r>
    </w:p>
  </w:footnote>
  <w:footnote w:id="51">
    <w:p>
      <w:pPr>
        <w:pStyle w:val="Footnote"/>
        <w:rPr/>
      </w:pPr>
      <w:r>
        <w:rPr>
          <w:rStyle w:val="FootnoteCharacters"/>
        </w:rPr>
        <w:t>(</w:t>
      </w:r>
      <w:r>
        <w:rPr>
          <w:rStyle w:val="FootnoteCharacters"/>
          <w:lang w:val="pt-BR"/>
        </w:rPr>
        <w:tab/>
        <w:t>1)</w:t>
      </w:r>
      <w:r>
        <w:rPr>
          <w:lang w:val="pt-BR"/>
        </w:rPr>
        <w:t xml:space="preserve"> </w:t>
      </w:r>
      <w:r>
        <w:rPr>
          <w:rFonts w:cs=".VnArial"/>
          <w:lang w:val="pt-BR"/>
        </w:rPr>
        <w:t>§¶ng Céng s¶n ViÖt Nam</w:t>
      </w:r>
      <w:r>
        <w:rPr>
          <w:lang w:val="pt-BR"/>
        </w:rPr>
        <w:t xml:space="preserve">, </w:t>
      </w:r>
      <w:r>
        <w:rPr>
          <w:i/>
          <w:iCs/>
          <w:lang w:val="pt-BR"/>
        </w:rPr>
        <w:t>V</w:t>
      </w:r>
      <w:r>
        <w:rPr>
          <w:rFonts w:cs=".VnArial"/>
          <w:i/>
          <w:iCs/>
          <w:lang w:val="pt-BR"/>
        </w:rPr>
        <w:t>¨</w:t>
      </w:r>
      <w:r>
        <w:rPr>
          <w:i/>
          <w:iCs/>
          <w:lang w:val="pt-BR"/>
        </w:rPr>
        <w:t>n ki</w:t>
      </w:r>
      <w:r>
        <w:rPr>
          <w:rFonts w:cs=".VnArial"/>
          <w:i/>
          <w:iCs/>
          <w:lang w:val="pt-BR"/>
        </w:rPr>
        <w:t>Ö</w:t>
      </w:r>
      <w:r>
        <w:rPr>
          <w:i/>
          <w:iCs/>
          <w:lang w:val="pt-BR"/>
        </w:rPr>
        <w:t xml:space="preserve">n </w:t>
      </w:r>
      <w:r>
        <w:rPr>
          <w:rFonts w:cs=".VnArial"/>
          <w:i/>
          <w:iCs/>
          <w:lang w:val="pt-BR"/>
        </w:rPr>
        <w:t>§¹</w:t>
      </w:r>
      <w:r>
        <w:rPr>
          <w:i/>
          <w:iCs/>
          <w:lang w:val="pt-BR"/>
        </w:rPr>
        <w:t>i h</w:t>
      </w:r>
      <w:r>
        <w:rPr>
          <w:rFonts w:cs=".VnArial"/>
          <w:i/>
          <w:iCs/>
          <w:lang w:val="pt-BR"/>
        </w:rPr>
        <w:t>é</w:t>
      </w:r>
      <w:r>
        <w:rPr>
          <w:i/>
          <w:iCs/>
          <w:lang w:val="pt-BR"/>
        </w:rPr>
        <w:t xml:space="preserve">i </w:t>
      </w:r>
      <w:r>
        <w:rPr>
          <w:rFonts w:cs=".VnArial"/>
          <w:i/>
          <w:iCs/>
          <w:lang w:val="pt-BR"/>
        </w:rPr>
        <w:t>®¹</w:t>
      </w:r>
      <w:r>
        <w:rPr>
          <w:i/>
          <w:iCs/>
          <w:lang w:val="pt-BR"/>
        </w:rPr>
        <w:t>i bi</w:t>
      </w:r>
      <w:r>
        <w:rPr>
          <w:rFonts w:cs=".VnArial"/>
          <w:i/>
          <w:iCs/>
          <w:lang w:val="pt-BR"/>
        </w:rPr>
        <w:t>Ó</w:t>
      </w:r>
      <w:r>
        <w:rPr>
          <w:i/>
          <w:iCs/>
          <w:lang w:val="pt-BR"/>
        </w:rPr>
        <w:t>u toµn qu</w:t>
      </w:r>
      <w:r>
        <w:rPr>
          <w:rFonts w:cs=".VnArial"/>
          <w:i/>
          <w:iCs/>
          <w:lang w:val="pt-BR"/>
        </w:rPr>
        <w:t>è</w:t>
      </w:r>
      <w:r>
        <w:rPr>
          <w:i/>
          <w:iCs/>
          <w:lang w:val="pt-BR"/>
        </w:rPr>
        <w:t>c l</w:t>
      </w:r>
      <w:r>
        <w:rPr>
          <w:rFonts w:cs=".VnArial"/>
          <w:i/>
          <w:iCs/>
          <w:lang w:val="pt-BR"/>
        </w:rPr>
        <w:t>Ç</w:t>
      </w:r>
      <w:r>
        <w:rPr>
          <w:i/>
          <w:iCs/>
          <w:lang w:val="pt-BR"/>
        </w:rPr>
        <w:t>n th</w:t>
      </w:r>
      <w:r>
        <w:rPr>
          <w:rFonts w:cs=".VnArial"/>
          <w:i/>
          <w:iCs/>
          <w:lang w:val="pt-BR"/>
        </w:rPr>
        <w:t>ø</w:t>
      </w:r>
      <w:r>
        <w:rPr>
          <w:i/>
          <w:iCs/>
          <w:lang w:val="pt-BR"/>
        </w:rPr>
        <w:t xml:space="preserve"> X</w:t>
      </w:r>
      <w:r>
        <w:rPr>
          <w:lang w:val="pt-BR"/>
        </w:rPr>
        <w:t xml:space="preserve">, NXB ChÝnh trÞ Quèc gia, Hµ Néi, </w:t>
      </w:r>
      <w:r>
        <w:rPr>
          <w:spacing w:val="-6"/>
          <w:lang w:val="pt-BR"/>
        </w:rPr>
        <w:t>2006, tr. 121</w:t>
      </w:r>
      <w:r>
        <w:rPr>
          <w:rFonts w:cs="Symbol" w:ascii="Symbol" w:hAnsi="Symbol"/>
          <w:spacing w:val="-6"/>
        </w:rPr>
        <w:t></w:t>
      </w:r>
      <w:r>
        <w:rPr>
          <w:spacing w:val="-6"/>
          <w:lang w:val="pt-BR"/>
        </w:rPr>
        <w:t>122.</w:t>
      </w:r>
    </w:p>
  </w:footnote>
  <w:footnote w:id="52">
    <w:p>
      <w:pPr>
        <w:pStyle w:val="Footnote"/>
        <w:rPr/>
      </w:pPr>
      <w:r>
        <w:rPr>
          <w:rStyle w:val="FootnoteCharacters"/>
        </w:rPr>
        <w:t>(</w:t>
      </w:r>
      <w:r>
        <w:rPr>
          <w:rStyle w:val="FootnoteCharacters"/>
          <w:lang w:val="pt-BR"/>
        </w:rPr>
        <w:tab/>
        <w:t>2)</w:t>
      </w:r>
      <w:r>
        <w:rPr>
          <w:lang w:val="pt-BR"/>
        </w:rPr>
        <w:t xml:space="preserve"> Bé Quèc phßng, Trung t©m Tõ ®iÓn B¸ch khoa qu©n sù, </w:t>
      </w:r>
      <w:r>
        <w:rPr>
          <w:i/>
          <w:lang w:val="pt-BR"/>
        </w:rPr>
        <w:t>Tõ ®iÓn B¸ch khoa qu©n sù</w:t>
        <w:br/>
        <w:t>ViÖt Nam</w:t>
      </w:r>
      <w:r>
        <w:rPr>
          <w:lang w:val="pt-BR"/>
        </w:rPr>
        <w:t>, NXB Qu©n ®éi nh©n d©n, Hµ Néi, 2005, tr. 984.</w:t>
      </w:r>
    </w:p>
  </w:footnote>
  <w:footnote w:id="53">
    <w:p>
      <w:pPr>
        <w:pStyle w:val="Footnote"/>
        <w:rPr/>
      </w:pPr>
      <w:r>
        <w:rPr>
          <w:rStyle w:val="FootnoteCharacters"/>
        </w:rPr>
        <w:t>(</w:t>
      </w:r>
      <w:r>
        <w:rPr>
          <w:rStyle w:val="FootnoteCharacters"/>
          <w:lang w:val="pt-BR"/>
        </w:rPr>
        <w:tab/>
        <w:t>1)</w:t>
      </w:r>
      <w:r>
        <w:rPr>
          <w:lang w:val="pt-BR"/>
        </w:rPr>
        <w:t xml:space="preserve"> V.I. Lªnin, </w:t>
      </w:r>
      <w:r>
        <w:rPr>
          <w:i/>
          <w:iCs/>
          <w:lang w:val="pt-BR"/>
        </w:rPr>
        <w:t>Toµn tËp</w:t>
      </w:r>
      <w:r>
        <w:rPr>
          <w:lang w:val="pt-BR"/>
        </w:rPr>
        <w:t>, tËp 12, NXB TiÕn bé, M¸txc¬va 1979, tr. 169</w:t>
      </w:r>
      <w:r>
        <w:rPr>
          <w:rFonts w:cs="Symbol" w:ascii="Symbol" w:hAnsi="Symbol"/>
        </w:rPr>
        <w:t></w:t>
      </w:r>
      <w:r>
        <w:rPr>
          <w:lang w:val="pt-BR"/>
        </w:rPr>
        <w:t>170.</w:t>
      </w:r>
    </w:p>
  </w:footnote>
  <w:footnote w:id="54">
    <w:p>
      <w:pPr>
        <w:pStyle w:val="Footnote"/>
        <w:rPr/>
      </w:pPr>
      <w:r>
        <w:rPr>
          <w:rStyle w:val="FootnoteCharacters"/>
        </w:rPr>
        <w:t>(</w:t>
      </w:r>
      <w:r>
        <w:rPr>
          <w:rStyle w:val="FootnoteCharacters"/>
          <w:lang w:val="pt-BR"/>
        </w:rPr>
        <w:tab/>
        <w:t>1)</w:t>
      </w:r>
      <w:r>
        <w:rPr>
          <w:lang w:val="pt-BR"/>
        </w:rPr>
        <w:t xml:space="preserve"> </w:t>
      </w:r>
      <w:r>
        <w:rPr>
          <w:rFonts w:cs=".VnArial"/>
          <w:lang w:val="pt-BR"/>
        </w:rPr>
        <w:t>§¶ng Céng s¶n</w:t>
      </w:r>
      <w:r>
        <w:rPr>
          <w:lang w:val="pt-BR"/>
        </w:rPr>
        <w:t xml:space="preserve"> Vi</w:t>
      </w:r>
      <w:r>
        <w:rPr>
          <w:rFonts w:cs=".VnArial"/>
          <w:lang w:val="pt-BR"/>
        </w:rPr>
        <w:t>Ö</w:t>
      </w:r>
      <w:r>
        <w:rPr>
          <w:lang w:val="pt-BR"/>
        </w:rPr>
        <w:t xml:space="preserve">t Nam, </w:t>
      </w:r>
      <w:r>
        <w:rPr>
          <w:i/>
          <w:iCs/>
          <w:lang w:val="pt-BR"/>
        </w:rPr>
        <w:t>V</w:t>
      </w:r>
      <w:r>
        <w:rPr>
          <w:rFonts w:cs=".VnArial"/>
          <w:i/>
          <w:iCs/>
          <w:lang w:val="pt-BR"/>
        </w:rPr>
        <w:t>¨</w:t>
      </w:r>
      <w:r>
        <w:rPr>
          <w:i/>
          <w:iCs/>
          <w:lang w:val="pt-BR"/>
        </w:rPr>
        <w:t>n ki</w:t>
      </w:r>
      <w:r>
        <w:rPr>
          <w:rFonts w:cs=".VnArial"/>
          <w:i/>
          <w:iCs/>
          <w:lang w:val="pt-BR"/>
        </w:rPr>
        <w:t>Ö</w:t>
      </w:r>
      <w:r>
        <w:rPr>
          <w:i/>
          <w:iCs/>
          <w:lang w:val="pt-BR"/>
        </w:rPr>
        <w:t xml:space="preserve">n </w:t>
      </w:r>
      <w:r>
        <w:rPr>
          <w:rFonts w:cs=".VnArial"/>
          <w:i/>
          <w:iCs/>
          <w:lang w:val="pt-BR"/>
        </w:rPr>
        <w:t>§¹</w:t>
      </w:r>
      <w:r>
        <w:rPr>
          <w:i/>
          <w:iCs/>
          <w:lang w:val="pt-BR"/>
        </w:rPr>
        <w:t>i h</w:t>
      </w:r>
      <w:r>
        <w:rPr>
          <w:rFonts w:cs=".VnArial"/>
          <w:i/>
          <w:iCs/>
          <w:lang w:val="pt-BR"/>
        </w:rPr>
        <w:t>é</w:t>
      </w:r>
      <w:r>
        <w:rPr>
          <w:i/>
          <w:iCs/>
          <w:lang w:val="pt-BR"/>
        </w:rPr>
        <w:t xml:space="preserve">i </w:t>
      </w:r>
      <w:r>
        <w:rPr>
          <w:rFonts w:cs=".VnArial"/>
          <w:i/>
          <w:iCs/>
          <w:lang w:val="pt-BR"/>
        </w:rPr>
        <w:t>®¹</w:t>
      </w:r>
      <w:r>
        <w:rPr>
          <w:i/>
          <w:iCs/>
          <w:lang w:val="pt-BR"/>
        </w:rPr>
        <w:t>i bi</w:t>
      </w:r>
      <w:r>
        <w:rPr>
          <w:rFonts w:cs=".VnArial"/>
          <w:i/>
          <w:iCs/>
          <w:lang w:val="pt-BR"/>
        </w:rPr>
        <w:t>Ó</w:t>
      </w:r>
      <w:r>
        <w:rPr>
          <w:i/>
          <w:iCs/>
          <w:lang w:val="pt-BR"/>
        </w:rPr>
        <w:t>u toµn qu</w:t>
      </w:r>
      <w:r>
        <w:rPr>
          <w:rFonts w:cs=".VnArial"/>
          <w:i/>
          <w:iCs/>
          <w:lang w:val="pt-BR"/>
        </w:rPr>
        <w:t>è</w:t>
      </w:r>
      <w:r>
        <w:rPr>
          <w:i/>
          <w:iCs/>
          <w:lang w:val="pt-BR"/>
        </w:rPr>
        <w:t>c l</w:t>
      </w:r>
      <w:r>
        <w:rPr>
          <w:rFonts w:cs=".VnArial"/>
          <w:i/>
          <w:iCs/>
          <w:lang w:val="pt-BR"/>
        </w:rPr>
        <w:t>Ç</w:t>
      </w:r>
      <w:r>
        <w:rPr>
          <w:i/>
          <w:iCs/>
          <w:lang w:val="pt-BR"/>
        </w:rPr>
        <w:t>n th</w:t>
      </w:r>
      <w:r>
        <w:rPr>
          <w:rFonts w:cs=".VnArial"/>
          <w:i/>
          <w:iCs/>
          <w:lang w:val="pt-BR"/>
        </w:rPr>
        <w:t>ø</w:t>
      </w:r>
      <w:r>
        <w:rPr>
          <w:i/>
          <w:iCs/>
          <w:lang w:val="pt-BR"/>
        </w:rPr>
        <w:t xml:space="preserve"> X</w:t>
      </w:r>
      <w:r>
        <w:rPr>
          <w:lang w:val="pt-BR"/>
        </w:rPr>
        <w:t>, NXB ChÝnh trÞ Quèc gia, Hµ Néi, 2006, tr. 122</w:t>
      </w:r>
      <w:r>
        <w:rPr>
          <w:rFonts w:cs="Symbol" w:ascii="Symbol" w:hAnsi="Symbol"/>
        </w:rPr>
        <w:t></w:t>
      </w:r>
      <w:r>
        <w:rPr>
          <w:lang w:val="pt-BR"/>
        </w:rPr>
        <w:t>123.</w:t>
      </w:r>
    </w:p>
  </w:footnote>
  <w:footnote w:id="55">
    <w:p>
      <w:pPr>
        <w:pStyle w:val="Footnote"/>
        <w:rPr/>
      </w:pPr>
      <w:r>
        <w:rPr>
          <w:rStyle w:val="FootnoteCharacters"/>
        </w:rPr>
        <w:t>(</w:t>
      </w:r>
      <w:r>
        <w:rPr>
          <w:rStyle w:val="FootnoteCharacters"/>
          <w:lang w:val="pt-BR"/>
        </w:rPr>
        <w:tab/>
        <w:t>1)</w:t>
      </w:r>
      <w:r>
        <w:rPr>
          <w:lang w:val="pt-BR"/>
        </w:rPr>
        <w:t xml:space="preserve"> LuËt An ninh quèc gia, NXB ChÝnh trÞ Quèc gia, Hµ Néi, 2005, tr.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5"/>
        </w:tabs>
        <w:ind w:left="785" w:hanging="360"/>
      </w:pPr>
      <w:rPr>
        <w:rFonts w:ascii=".VnTime" w:hAnsi=".VnTime" w:cs=".VnTime"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40"/>
      <w:ind w:firstLine="425"/>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180"/>
      <w:ind w:hanging="0"/>
      <w:outlineLvl w:val="1"/>
    </w:pPr>
    <w:rPr>
      <w:rFonts w:ascii=".VnArialH" w:hAnsi=".VnArialH" w:cs=".VnArialH"/>
      <w:b/>
    </w:rPr>
  </w:style>
  <w:style w:type="paragraph" w:styleId="Heading3">
    <w:name w:val="Heading 3"/>
    <w:basedOn w:val="Normal"/>
    <w:next w:val="Normal"/>
    <w:qFormat/>
    <w:pPr>
      <w:widowControl w:val="false"/>
      <w:numPr>
        <w:ilvl w:val="2"/>
        <w:numId w:val="1"/>
      </w:numPr>
      <w:autoSpaceDE w:val="false"/>
      <w:spacing w:before="180" w:after="120"/>
      <w:ind w:hanging="0"/>
      <w:outlineLvl w:val="2"/>
    </w:pPr>
    <w:rPr>
      <w:rFonts w:ascii=".VnArial" w:hAnsi=".VnArial" w:cs=".VnTime"/>
      <w:b/>
    </w:rPr>
  </w:style>
  <w:style w:type="paragraph" w:styleId="Heading4">
    <w:name w:val="Heading 4"/>
    <w:basedOn w:val="Normal"/>
    <w:next w:val="Normal"/>
    <w:qFormat/>
    <w:pPr>
      <w:keepNext w:val="true"/>
      <w:numPr>
        <w:ilvl w:val="3"/>
        <w:numId w:val="1"/>
      </w:numPr>
      <w:spacing w:lineRule="exact" w:line="460" w:before="80" w:after="80"/>
      <w:ind w:firstLine="15"/>
      <w:jc w:val="both"/>
      <w:outlineLvl w:val="3"/>
    </w:pPr>
    <w:rPr>
      <w:b/>
      <w:bCs/>
      <w:i/>
      <w:iCs/>
      <w:sz w:val="28"/>
      <w:szCs w:val="28"/>
    </w:rPr>
  </w:style>
  <w:style w:type="paragraph" w:styleId="Heading5">
    <w:name w:val="Heading 5"/>
    <w:basedOn w:val="Normal"/>
    <w:next w:val="Normal"/>
    <w:qFormat/>
    <w:pPr>
      <w:keepNext w:val="true"/>
      <w:numPr>
        <w:ilvl w:val="4"/>
        <w:numId w:val="1"/>
      </w:numPr>
      <w:spacing w:before="120" w:after="120"/>
      <w:outlineLvl w:val="4"/>
    </w:pPr>
    <w:rPr>
      <w:b/>
      <w:bCs/>
      <w:i/>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40"/>
    </w:rPr>
  </w:style>
  <w:style w:type="paragraph" w:styleId="Heading7">
    <w:name w:val="Heading 7"/>
    <w:basedOn w:val="Normal"/>
    <w:next w:val="Normal"/>
    <w:qFormat/>
    <w:pPr>
      <w:keepNext w:val="true"/>
      <w:numPr>
        <w:ilvl w:val="6"/>
        <w:numId w:val="1"/>
      </w:numPr>
      <w:jc w:val="both"/>
      <w:outlineLvl w:val="6"/>
    </w:pPr>
    <w:rPr>
      <w:rFonts w:ascii=".VnTime" w:hAnsi=".VnTime" w:cs=".VnTime"/>
      <w:b/>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nTimeH" w:hAnsi=".VnTimeH" w:cs=".VnTimeH"/>
      <w:sz w:val="24"/>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5Char">
    <w:name w:val="Heading 5 Char"/>
    <w:basedOn w:val="DefaultParagraphFont"/>
    <w:qFormat/>
    <w:rPr>
      <w:rFonts w:ascii=".VnTime" w:hAnsi=".VnTime" w:cs=".VnTime"/>
      <w:b/>
      <w:bCs/>
      <w:i/>
      <w:color w:val="000000"/>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euchar">
    <w:name w:val="dieuchar"/>
    <w:basedOn w:val="DefaultParagraphFont"/>
    <w:qFormat/>
    <w:rPr/>
  </w:style>
  <w:style w:type="character" w:styleId="StyleHeading5NotItalicChar">
    <w:name w:val="Style Heading 5 + Not Italic Char"/>
    <w:basedOn w:val="Heading5Char"/>
    <w:qFormat/>
    <w:rPr/>
  </w:style>
  <w:style w:type="character" w:styleId="HdongChar">
    <w:name w:val="h_dong Char"/>
    <w:basedOn w:val="DefaultParagraphFont"/>
    <w:qFormat/>
    <w:rPr>
      <w:rFonts w:ascii=".VnArial Narrow" w:hAnsi=".VnArial Narrow" w:cs=".VnArial Narrow"/>
      <w:sz w:val="22"/>
      <w:szCs w:val="22"/>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60" w:before="80" w:after="80"/>
      <w:jc w:val="center"/>
    </w:pPr>
    <w:rPr>
      <w:b/>
      <w:bCs/>
      <w:sz w:val="28"/>
      <w:szCs w:val="28"/>
    </w:rPr>
  </w:style>
  <w:style w:type="paragraph" w:styleId="TextBody">
    <w:name w:val="Body Text"/>
    <w:basedOn w:val="Normal"/>
    <w:pPr>
      <w:spacing w:lineRule="exact" w:line="400" w:before="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TextBodyIndent">
    <w:name w:val="Body Text Indent"/>
    <w:basedOn w:val="Normal"/>
    <w:pPr>
      <w:spacing w:before="120" w:after="40"/>
      <w:ind w:firstLine="545"/>
      <w:jc w:val="both"/>
    </w:pPr>
    <w:rPr>
      <w:rFonts w:ascii=".VnTime" w:hAnsi=".VnTime" w:cs=".VnTime"/>
      <w:sz w:val="28"/>
    </w:rPr>
  </w:style>
  <w:style w:type="paragraph" w:styleId="BodyTextIndent2">
    <w:name w:val="Body Text Indent 2"/>
    <w:basedOn w:val="Normal"/>
    <w:qFormat/>
    <w:pPr>
      <w:spacing w:lineRule="exact" w:line="400" w:before="0" w:after="120"/>
      <w:ind w:firstLine="567"/>
      <w:jc w:val="both"/>
    </w:pPr>
    <w:rPr>
      <w:rFonts w:ascii=".VnTimeH" w:hAnsi=".VnTimeH" w:cs=".VnTimeH"/>
      <w:b/>
      <w:bCs/>
      <w:sz w:val="26"/>
    </w:rPr>
  </w:style>
  <w:style w:type="paragraph" w:styleId="BodyTextIndent3">
    <w:name w:val="Body Text Indent 3"/>
    <w:basedOn w:val="Normal"/>
    <w:qFormat/>
    <w:pPr>
      <w:spacing w:lineRule="exact" w:line="400" w:before="0" w:after="120"/>
      <w:ind w:firstLine="567"/>
      <w:jc w:val="both"/>
    </w:pPr>
    <w:rPr>
      <w:rFonts w:ascii=".VnTime" w:hAnsi=".VnTime" w:cs=".VnTime"/>
      <w:bCs/>
      <w:sz w:val="28"/>
    </w:rPr>
  </w:style>
  <w:style w:type="paragraph" w:styleId="Footnote">
    <w:name w:val="Footnote Text"/>
    <w:basedOn w:val="Normal"/>
    <w:pPr>
      <w:overflowPunct w:val="false"/>
      <w:autoSpaceDE w:val="false"/>
      <w:spacing w:lineRule="atLeast" w:line="240" w:before="0" w:after="0"/>
      <w:ind w:left="227" w:hanging="227"/>
    </w:pPr>
    <w:rPr>
      <w:sz w:val="20"/>
      <w:szCs w:val="20"/>
      <w:lang w:val="en-GB"/>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360" w:before="80" w:after="40"/>
      <w:jc w:val="both"/>
    </w:pPr>
    <w:rPr>
      <w:rFonts w:ascii=".VnTime" w:hAnsi=".VnTime" w:cs=".VnTime"/>
      <w:sz w:val="28"/>
      <w:szCs w:val="28"/>
      <w:lang w:val="vi-VN"/>
    </w:rPr>
  </w:style>
  <w:style w:type="paragraph" w:styleId="BodyText3">
    <w:name w:val="Body Text 3"/>
    <w:basedOn w:val="Normal"/>
    <w:qFormat/>
    <w:pPr>
      <w:spacing w:lineRule="auto" w:line="360" w:before="80" w:after="40"/>
      <w:jc w:val="both"/>
    </w:pPr>
    <w:rPr>
      <w:rFonts w:ascii=".VnTime" w:hAnsi=".VnTime" w:cs=".VnTime"/>
      <w:color w:val="0000FF"/>
      <w:sz w:val="32"/>
    </w:rPr>
  </w:style>
  <w:style w:type="paragraph" w:styleId="I">
    <w:name w:val="I-"/>
    <w:basedOn w:val="Normal"/>
    <w:qFormat/>
    <w:pPr>
      <w:spacing w:lineRule="exact" w:line="316" w:before="260" w:after="80"/>
      <w:jc w:val="both"/>
    </w:pPr>
    <w:rPr>
      <w:rFonts w:ascii=".VnArialH" w:hAnsi=".VnArialH" w:eastAsia="SimSun;宋体" w:cs=".VnArialH"/>
      <w:b/>
      <w:color w:val="000000"/>
      <w:sz w:val="23"/>
      <w:szCs w:val="23"/>
    </w:rPr>
  </w:style>
  <w:style w:type="paragraph" w:styleId="StyleTitleNotBoldJustifiedFirstline11cmBefore3">
    <w:name w:val="Style Title + Not Bold Justified First line:  1.1 cm Before:  3 ..."/>
    <w:basedOn w:val="Heading"/>
    <w:qFormat/>
    <w:pPr>
      <w:spacing w:lineRule="auto" w:line="324" w:before="60" w:after="80"/>
      <w:ind w:firstLine="624"/>
      <w:jc w:val="both"/>
    </w:pPr>
    <w:rPr>
      <w:rFonts w:ascii=".VnTime" w:hAnsi=".VnTime" w:cs=".VnTime"/>
      <w:b w:val="false"/>
      <w:bCs w:val="false"/>
    </w:rPr>
  </w:style>
  <w:style w:type="paragraph" w:styleId="StyleBodyTextIndentTimesNewRomanFirstline096cmBef">
    <w:name w:val="Style Body Text Indent + Times New Roman First line:  0.96 cm Bef..."/>
    <w:basedOn w:val="TextBodyIndent"/>
    <w:qFormat/>
    <w:pPr>
      <w:spacing w:before="60" w:after="40"/>
      <w:ind w:firstLine="425"/>
    </w:pPr>
    <w:rPr/>
  </w:style>
  <w:style w:type="paragraph" w:styleId="StyleBodyTextIndent2Firstline0cmLinespacingExactl">
    <w:name w:val="Style Body Text Indent 2 + First line:  0 cm Line spacing:  Exactl..."/>
    <w:basedOn w:val="BodyTextIndent2"/>
    <w:qFormat/>
    <w:pPr>
      <w:spacing w:lineRule="auto" w:line="312"/>
      <w:ind w:firstLine="425"/>
    </w:pPr>
    <w:rPr>
      <w:rFonts w:ascii=".VnTime" w:hAnsi=".VnTime" w:cs=".VnTime"/>
      <w:spacing w:val="4"/>
      <w:sz w:val="28"/>
    </w:rPr>
  </w:style>
  <w:style w:type="paragraph" w:styleId="BAI">
    <w:name w:val="BAI"/>
    <w:basedOn w:val="Normal"/>
    <w:qFormat/>
    <w:pPr>
      <w:tabs>
        <w:tab w:val="clear" w:pos="720"/>
        <w:tab w:val="left" w:pos="540" w:leader="none"/>
        <w:tab w:val="left" w:pos="1080" w:leader="none"/>
        <w:tab w:val="left" w:pos="2235" w:leader="none"/>
      </w:tabs>
      <w:spacing w:before="1080" w:after="360"/>
      <w:ind w:hanging="0"/>
      <w:jc w:val="center"/>
    </w:pPr>
    <w:rPr>
      <w:rFonts w:ascii=".VnBook-AntiquaH" w:hAnsi=".VnBook-AntiquaH" w:cs=".VnBook-AntiquaH"/>
      <w:b/>
      <w:bCs/>
      <w:sz w:val="30"/>
      <w:szCs w:val="30"/>
    </w:rPr>
  </w:style>
  <w:style w:type="paragraph" w:styleId="StyleHeading5NotItalic">
    <w:name w:val="Style Heading 5 + Not Italic"/>
    <w:basedOn w:val="Heading5"/>
    <w:qFormat/>
    <w:pPr>
      <w:numPr>
        <w:ilvl w:val="0"/>
        <w:numId w:val="0"/>
      </w:numPr>
      <w:spacing w:lineRule="atLeast" w:line="300"/>
      <w:ind w:firstLine="425"/>
      <w:outlineLvl w:val="9"/>
    </w:pPr>
    <w:rPr/>
  </w:style>
  <w:style w:type="paragraph" w:styleId="PlainText">
    <w:name w:val="Plain Text"/>
    <w:basedOn w:val="Normal"/>
    <w:qFormat/>
    <w:pPr>
      <w:spacing w:lineRule="auto" w:line="240" w:before="0" w:after="0"/>
      <w:ind w:hanging="0"/>
      <w:jc w:val="left"/>
    </w:pPr>
    <w:rPr>
      <w:rFonts w:ascii="Courier New" w:hAnsi="Courier New" w:cs="Courier New"/>
      <w:sz w:val="20"/>
      <w:szCs w:val="20"/>
    </w:rPr>
  </w:style>
  <w:style w:type="paragraph" w:styleId="Contents1">
    <w:name w:val="TOC 1"/>
    <w:basedOn w:val="Normal"/>
    <w:next w:val="Normal"/>
    <w:pPr>
      <w:tabs>
        <w:tab w:val="clear" w:pos="720"/>
        <w:tab w:val="right" w:pos="7361" w:leader="dot"/>
      </w:tabs>
      <w:ind w:left="851" w:hanging="851"/>
      <w:jc w:val="left"/>
    </w:pPr>
    <w:rPr>
      <w:rFonts w:ascii=".VnArialH" w:hAnsi=".VnArialH" w:cs=".VnArialH"/>
      <w:sz w:val="22"/>
      <w:szCs w:val="22"/>
    </w:rPr>
  </w:style>
  <w:style w:type="paragraph" w:styleId="StyleLinespacingAtleast15pt">
    <w:name w:val="Style Line spacing:  At least 15 pt"/>
    <w:basedOn w:val="Normal"/>
    <w:qFormat/>
    <w:pPr>
      <w:numPr>
        <w:ilvl w:val="0"/>
        <w:numId w:val="3"/>
      </w:numPr>
    </w:pPr>
    <w:rPr/>
  </w:style>
  <w:style w:type="paragraph" w:styleId="Gach">
    <w:name w:val="gach"/>
    <w:basedOn w:val="StyleLinespacingAtleast15pt"/>
    <w:qFormat/>
    <w:pPr>
      <w:tabs>
        <w:tab w:val="clear" w:pos="720"/>
        <w:tab w:val="left" w:pos="658" w:leader="none"/>
      </w:tabs>
      <w:spacing w:lineRule="atLeast" w:line="300"/>
      <w:ind w:left="0" w:firstLine="425"/>
    </w:pPr>
    <w:rPr/>
  </w:style>
  <w:style w:type="paragraph" w:styleId="Contents2">
    <w:name w:val="TOC 2"/>
    <w:basedOn w:val="Normal"/>
    <w:next w:val="Normal"/>
    <w:pPr>
      <w:ind w:left="240" w:firstLine="425"/>
    </w:pPr>
    <w:rPr/>
  </w:style>
  <w:style w:type="paragraph" w:styleId="Hdong">
    <w:name w:val="h_dong"/>
    <w:basedOn w:val="Normal"/>
    <w:qFormat/>
    <w:pPr>
      <w:tabs>
        <w:tab w:val="clear" w:pos="720"/>
        <w:tab w:val="left" w:pos="567" w:leader="none"/>
        <w:tab w:val="left" w:pos="652" w:leader="none"/>
        <w:tab w:val="left" w:pos="851" w:leader="none"/>
        <w:tab w:val="left" w:pos="2835" w:leader="none"/>
        <w:tab w:val="left" w:pos="3402" w:leader="none"/>
        <w:tab w:val="left" w:pos="5103" w:leader="none"/>
        <w:tab w:val="left" w:pos="5670" w:leader="none"/>
      </w:tabs>
      <w:ind w:hanging="0"/>
    </w:pPr>
    <w:rPr>
      <w:rFonts w:ascii=".VnArial Narrow" w:hAnsi=".VnArial Narrow" w:cs=".VnArial Narrow"/>
      <w:sz w:val="22"/>
      <w:szCs w:val="22"/>
    </w:rPr>
  </w:style>
  <w:style w:type="paragraph" w:styleId="Cach">
    <w:name w:val="cach"/>
    <w:basedOn w:val="Normal"/>
    <w:qFormat/>
    <w:pPr>
      <w:tabs>
        <w:tab w:val="clear" w:pos="720"/>
        <w:tab w:val="left" w:pos="567" w:leader="none"/>
        <w:tab w:val="left" w:pos="652" w:leader="none"/>
        <w:tab w:val="left" w:pos="851" w:leader="none"/>
        <w:tab w:val="left" w:pos="2835" w:leader="none"/>
        <w:tab w:val="left" w:pos="3402" w:leader="none"/>
        <w:tab w:val="left" w:pos="5103" w:leader="none"/>
        <w:tab w:val="left" w:pos="5670" w:leader="none"/>
        <w:tab w:val="left" w:pos="7371" w:leader="none"/>
      </w:tabs>
      <w:spacing w:lineRule="exact" w:line="120" w:before="0" w:after="0"/>
      <w:ind w:left="284" w:hanging="0"/>
    </w:pPr>
    <w:rPr>
      <w:rFonts w:ascii=".VnBook-Antiqua" w:hAnsi=".VnBook-Antiqua" w:cs=".VnBook-Antiqua"/>
      <w:sz w:val="26"/>
      <w:szCs w:val="22"/>
      <w:lang w:val="fr-FR"/>
    </w:rPr>
  </w:style>
  <w:style w:type="paragraph" w:styleId="THUT">
    <w:name w:val="THUT"/>
    <w:basedOn w:val="Normal"/>
    <w:qFormat/>
    <w:pPr>
      <w:tabs>
        <w:tab w:val="clear" w:pos="720"/>
        <w:tab w:val="left" w:pos="652" w:leader="none"/>
        <w:tab w:val="left" w:pos="2835" w:leader="none"/>
        <w:tab w:val="left" w:pos="3402" w:leader="none"/>
        <w:tab w:val="left" w:pos="5103" w:leader="none"/>
        <w:tab w:val="left" w:pos="5670" w:leader="none"/>
      </w:tabs>
      <w:spacing w:lineRule="auto" w:line="288"/>
      <w:ind w:left="1134" w:hanging="283"/>
    </w:pPr>
    <w:rPr>
      <w:color w:val="000000"/>
      <w:w w:val="105"/>
      <w:sz w:val="22"/>
      <w:szCs w:val="22"/>
    </w:rPr>
  </w:style>
  <w:style w:type="paragraph" w:styleId="Thuong">
    <w:name w:val="Thuong"/>
    <w:basedOn w:val="Normal"/>
    <w:qFormat/>
    <w:pPr>
      <w:spacing w:lineRule="auto" w:line="276" w:before="80" w:after="20"/>
      <w:ind w:firstLine="397"/>
    </w:pPr>
    <w:rPr>
      <w:bCs/>
      <w:spacing w:val="4"/>
      <w:w w:val="10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2:00Z</dcterms:created>
  <dc:creator>Trung</dc:creator>
  <dc:description/>
  <cp:keywords/>
  <dc:language>en-US</dc:language>
  <cp:lastModifiedBy>MrBang</cp:lastModifiedBy>
  <cp:lastPrinted>2009-03-05T16:22:00Z</cp:lastPrinted>
  <dcterms:modified xsi:type="dcterms:W3CDTF">2010-04-10T10:38:00Z</dcterms:modified>
  <cp:revision>126</cp:revision>
  <dc:subject/>
  <dc:title>BỘ TỔNG THAM MƯU</dc:title>
</cp:coreProperties>
</file>